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lvin’s </w:t>
      </w:r>
      <w:r>
        <w:rPr>
          <w:rFonts w:cs="Arial" w:ascii="Arial" w:hAnsi="Arial"/>
          <w:b/>
          <w:color w:val="FF0000"/>
          <w:sz w:val="48"/>
          <w:szCs w:val="48"/>
          <w:u w:val="thick"/>
        </w:rPr>
        <w:t>C</w:t>
      </w:r>
      <w:r>
        <w:rPr>
          <w:rFonts w:cs="Arial" w:ascii="Arial" w:hAnsi="Arial"/>
          <w:b/>
          <w:color w:val="FF0000"/>
          <w:sz w:val="48"/>
          <w:szCs w:val="48"/>
          <w:u w:val="thick"/>
        </w:rPr>
        <w:t>ommentaries on the Bible – Deuteronomy</w:t>
      </w:r>
      <w:r>
        <w:rPr>
          <w:rFonts w:ascii="Arial" w:hAnsi="Arial" w:cs="Arial"/>
          <w:b/>
          <w:color w:val="FF0000"/>
          <w:sz w:val="48"/>
          <w:szCs w:val="48"/>
          <w:u w:val="thick"/>
        </w:rPr>
        <w:t>》</w:t>
      </w:r>
      <w:r>
        <w:rPr>
          <w:rFonts w:cs="Arial" w:ascii="Arial" w:hAnsi="Arial"/>
          <w:b/>
          <w:color w:val="FF0000"/>
          <w:sz w:val="48"/>
          <w:szCs w:val="48"/>
          <w:u w:val="thick"/>
        </w:rPr>
        <w:t>(John Calv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Calvin (Middle French: Jean Cauvin; 10 July 1509 -- 27 May 1564) was an influential French theologian and pastor during the Protestant Reformation. He was a principal figure in the development of the system of Christian theology later called Calvinism. Originally trained as a humanist lawyer, he broke from the Roman Catholic Church around 1530. After religious tensions provoked a violent uprising against Protestants in France, Calvin fled to Basel, Switzerland, where in 1536 he published the first edition of his seminal work Institutes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Calvin was a tireless polemic and apologetic writer who generated much controversy. He also exchanged cordial and supportive letters with many reformers including Philipp Melanchthon and Heinrich Bullinger. In addition to the Institutes, he wrote commentaries on most books of the Bible as well as theological treatises and confessional documents, and he regularly gave sermons throughout the week in Geneva. Calvin was influenced by the Augustinian tradition, which led him to expound the doctrine of predestination and the absolute sovereignty of God 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lvin's writing and preachings provided the seeds for the branch of theology that bears his name. The Presbyterian and other Reformed churches, which look to Calvin as a chief expositor of their beliefs, have spread throughout the world. Calvin's thought exerted considerable influence over major religious figures and entire religious movements, such as Puritanism, and some political historians have argued that his ideas have contributed to the rise of capitalism, individualism, and representative democracy in the W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se are the words. </w:t>
      </w:r>
      <w:r>
        <w:rPr>
          <w:rFonts w:cs="Arial" w:ascii="Arial" w:hAnsi="Arial"/>
          <w:color w:val="000000"/>
        </w:rPr>
        <w:t xml:space="preserve">These two latter passages properly belong to the </w:t>
      </w:r>
      <w:r>
        <w:rPr>
          <w:rFonts w:cs="Arial" w:ascii="Arial" w:hAnsi="Arial"/>
          <w:i/>
          <w:iCs/>
          <w:color w:val="000000"/>
        </w:rPr>
        <w:t xml:space="preserve">supplements, </w:t>
      </w:r>
      <w:r>
        <w:rPr>
          <w:rFonts w:cs="Arial" w:ascii="Arial" w:hAnsi="Arial"/>
          <w:color w:val="000000"/>
        </w:rPr>
        <w:t>wherein God afterwards more clearly and familiarly illustrated the Law previously given by Him; they comprehend also exhortations, by which He subdued the people’s minds to obedience, and eulogies, by which He commended and confirmed the Law. The sum is, that Moses is appointed the minister and ambassador of God, who by his mouth prescribes to Israel all that is right and just. But when he says, “beside the covenant, which he made with them in Horeb,” (</w:t>
      </w:r>
      <w:hyperlink r:id="rId2" w:tgtFrame="_blank">
        <w:r>
          <w:rPr>
            <w:rStyle w:val="InternetLink"/>
            <w:rFonts w:cs="Arial" w:ascii="Arial" w:hAnsi="Arial"/>
            <w:color w:val="000000"/>
          </w:rPr>
          <w:t>Deuteronomy 29:1</w:t>
        </w:r>
      </w:hyperlink>
      <w:r>
        <w:rPr>
          <w:rFonts w:cs="Arial" w:ascii="Arial" w:hAnsi="Arial"/>
          <w:color w:val="000000"/>
        </w:rPr>
        <w:t xml:space="preserve">,) necessary that the Decalogue should be more fully explained, lest its brevity should render it obscure to an ignorant and slow-hearted people. For God did not, like earthly kings, learn from experience to enrich His law by new precepts, but considered the people’s dull and weak understanding. The particle of exception, “beside,” does not, therefore, designate anything additional, but only signifies that God had again repeated His covenant, that it might be more distinctly and certainly understood. In which respect He gave an extraordinary proof of His indulgence, that previous to their entering the land, He renewed His covenant about forty years after its first promulgation, and added a clear exposition of it, because He had then to do with a new generation. For this reason the place is expressly mentioned, because from thence the lapse of time is made evident. </w:t>
      </w:r>
    </w:p>
    <w:p>
      <w:pPr>
        <w:pStyle w:val="Normal"/>
        <w:snapToGrid w:val="false"/>
        <w:spacing w:lineRule="atLeast" w:line="360"/>
        <w:jc w:val="both"/>
        <w:rPr>
          <w:rFonts w:ascii="Arial" w:hAnsi="Arial" w:cs="Arial"/>
          <w:color w:val="000000"/>
        </w:rPr>
      </w:pPr>
      <w:bookmarkStart w:id="0" w:name="6"/>
      <w:bookmarkEnd w:id="0"/>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The Lord our God spoke to us in Horeb. </w:t>
      </w:r>
      <w:r>
        <w:rPr>
          <w:rFonts w:cs="Arial" w:ascii="Arial" w:hAnsi="Arial"/>
          <w:color w:val="000000"/>
        </w:rPr>
        <w:t xml:space="preserve">In this Second Narration, Moses expressly declares that God not only gave them a visible sign, by uplifting the cloud, but that He also verbally commanded the people to leave Mount Sinai, and to set about the performance of the rest of their journey. God says, then, that enough time had been spent in one place; </w:t>
      </w:r>
      <w:r>
        <w:rPr>
          <w:rStyle w:val="Emphasis1"/>
          <w:rFonts w:cs="Arial" w:ascii="Arial" w:hAnsi="Arial"/>
          <w:color w:val="000000"/>
        </w:rPr>
        <w:t>(1)</w:t>
      </w:r>
      <w:r>
        <w:rPr>
          <w:rFonts w:cs="Arial" w:ascii="Arial" w:hAnsi="Arial"/>
          <w:color w:val="000000"/>
        </w:rPr>
        <w:t xml:space="preserve"> for, before they left it, an entire year had passed away there. Although there were eleven days’ journey before them before they would arrive at Kadesh-barnea, nevertheless, lest anything should delay the people, who were naturally but too indolent, tie stimulates them by setting before them the ease with which it might be accomplished, telling them that they had but to lift up their feet and advance, in order to attain the promised rest. </w: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I spoke unto you at that time. </w:t>
      </w:r>
      <w:r>
        <w:rPr>
          <w:rFonts w:cs="Arial" w:ascii="Arial" w:hAnsi="Arial"/>
          <w:color w:val="000000"/>
        </w:rPr>
        <w:t xml:space="preserve">He does not here say that the counsel was suggested to him from another quarter, as to the appointment of the judges; but, perhaps, he dared not mention any name to these proud and perverse people, lest they should reject the thing which was otherwise good, from dislike of its author, as a foreigner. No doubt he is here recounting what had before happened; therefore he confesses himself, from his own personal feelings, unequal to bearing the burden, if he alone is set over the whole people. He adduces as the cause the immense multitude amongst whom there must necessarily arise many strifes and controversies. As to what he says of their increase, the commencement of its period must not be taken from the Exodus, but he commemorates the extraordinary and incredible favor of God, because they had so largely multiplied under the cruel tyranny when they were doomed to total destruction; and he adds a prayer, that for the future also the same blessing may attend them. Yet in these words he reminds them that the burden of government would become daily more arduous and weighty; whereby he may more readily persuade them to provide at once for what could not be eventually avoided. </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ake you wise men. </w:t>
      </w:r>
      <w:r>
        <w:rPr>
          <w:rFonts w:cs="Arial" w:ascii="Arial" w:hAnsi="Arial"/>
          <w:color w:val="000000"/>
        </w:rPr>
        <w:t xml:space="preserve">Hence it more plainly appears that those who were to preside in judgment were not appointed only by the will of Moses, but. elected by the votes of the people. And this is the most desirable kind c f liberty, that we should not be compelled to obey every’ person who may be tyrannically put over our heads; but which allows of election, so that no one should rule except he be approved of by us. And this is further confirmed in the next verse, wherein Moses recounts that he awaited the consent of the people, and that nothing was attempted which did not please them all. Again, he does not here mention the same virtues as in </w:t>
      </w:r>
      <w:hyperlink r:id="rId3" w:tgtFrame="_blank">
        <w:r>
          <w:rPr>
            <w:rStyle w:val="InternetLink"/>
            <w:rFonts w:cs="Arial" w:ascii="Arial" w:hAnsi="Arial"/>
            <w:color w:val="000000"/>
          </w:rPr>
          <w:t>Exodus 18:0</w:t>
        </w:r>
      </w:hyperlink>
      <w:r>
        <w:rPr>
          <w:rFonts w:cs="Arial" w:ascii="Arial" w:hAnsi="Arial"/>
          <w:color w:val="000000"/>
        </w:rPr>
        <w:t xml:space="preserve">; but only distinguishes the judges by three qualifications, viz., that they should be wise, and understanding, and experienced, all of which are comprised under one head, that they should possess acuteness of intellect and prudence, confirmed by experience and practice; for neither the greatest probity nor diligence would be sufficient; for the office of ruler, apart from skill and sagacity. </w:t>
      </w:r>
      <w:r>
        <w:rPr>
          <w:rStyle w:val="Emphasis1"/>
          <w:rFonts w:cs="Arial" w:ascii="Arial" w:hAnsi="Arial"/>
          <w:color w:val="000000"/>
        </w:rPr>
        <w:t>(204)</w:t>
      </w:r>
      <w:r>
        <w:rPr>
          <w:rFonts w:cs="Arial" w:ascii="Arial" w:hAnsi="Arial"/>
          <w:color w:val="000000"/>
        </w:rPr>
        <w:t xml:space="preserve"> But the first epithet which the Hebrews often apply in a bad sense to the crafty and deceitful, here means acute and perspicacious. The second I explain as pointing out prudent persons, endued with sound judgment and discretion. </w:t>
      </w:r>
      <w:r>
        <w:rPr>
          <w:rStyle w:val="Emphasis1"/>
          <w:rFonts w:cs="Arial" w:ascii="Arial" w:hAnsi="Arial"/>
          <w:color w:val="000000"/>
        </w:rPr>
        <w:t>(205)</w:t>
      </w:r>
      <w:r>
        <w:rPr>
          <w:rFonts w:cs="Arial" w:ascii="Arial" w:hAnsi="Arial"/>
          <w:color w:val="000000"/>
        </w:rPr>
        <w:t xml:space="preserve"> The third may be taken either actively or passively; some therefore translate it known or tried; but here the active sense is most suitable. Thus, then, experience and acquaintance with business is required in judges; because none but the practiced are competent for the management of business. </w:t>
      </w:r>
    </w:p>
    <w:p>
      <w:pPr>
        <w:pStyle w:val="Normal"/>
        <w:snapToGrid w:val="false"/>
        <w:spacing w:lineRule="atLeast" w:line="360"/>
        <w:jc w:val="both"/>
        <w:rPr>
          <w:rFonts w:ascii="Arial" w:hAnsi="Arial" w:cs="Arial"/>
          <w:color w:val="000000"/>
        </w:rPr>
      </w:pPr>
      <w:bookmarkStart w:id="3" w:name="16"/>
      <w:bookmarkEnd w:id="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I charged your judges. </w:t>
      </w:r>
      <w:r>
        <w:rPr>
          <w:rFonts w:cs="Arial" w:ascii="Arial" w:hAnsi="Arial"/>
          <w:color w:val="000000"/>
        </w:rPr>
        <w:t xml:space="preserve">This charge is not found in </w:t>
      </w:r>
      <w:hyperlink r:id="rId4" w:tgtFrame="_blank">
        <w:r>
          <w:rPr>
            <w:rStyle w:val="InternetLink"/>
            <w:rFonts w:cs="Arial" w:ascii="Arial" w:hAnsi="Arial"/>
            <w:color w:val="000000"/>
          </w:rPr>
          <w:t>Exodus 18:0</w:t>
        </w:r>
      </w:hyperlink>
      <w:r>
        <w:rPr>
          <w:rFonts w:cs="Arial" w:ascii="Arial" w:hAnsi="Arial"/>
          <w:color w:val="000000"/>
        </w:rPr>
        <w:t xml:space="preserve">, where the only object of Moses was to point out the origin of the alteration; but now omitting the praise of his father-in-law, he merely recalls to the recollection of the Israelites what he did with them. The sum, however, of the exhortation is, that they should adjudicate impartially between their brethren; which is more fully expressed in the next verse, where they are forbidden to “acknowledge faces.” </w:t>
      </w:r>
      <w:r>
        <w:rPr>
          <w:rStyle w:val="Emphasis1"/>
          <w:rFonts w:cs="Arial" w:ascii="Arial" w:hAnsi="Arial"/>
          <w:color w:val="000000"/>
        </w:rPr>
        <w:t>(206)</w:t>
      </w:r>
      <w:r>
        <w:rPr>
          <w:rFonts w:cs="Arial" w:ascii="Arial" w:hAnsi="Arial"/>
          <w:color w:val="000000"/>
        </w:rPr>
        <w:t xml:space="preserve"> For there can be no greater corruption than to judge from personal appearance, which always draws away men’s minds from the merits of the ease. Wherefore Christ rightly opposes these two things to one another, to “judge righteous judgment,” and “according to the appearance.” (</w:t>
      </w:r>
      <w:hyperlink r:id="rId5" w:tgtFrame="_blank">
        <w:r>
          <w:rPr>
            <w:rStyle w:val="InternetLink"/>
            <w:rFonts w:cs="Arial" w:ascii="Arial" w:hAnsi="Arial"/>
            <w:color w:val="000000"/>
          </w:rPr>
          <w:t>John 7:24</w:t>
        </w:r>
      </w:hyperlink>
      <w:r>
        <w:rPr>
          <w:rFonts w:cs="Arial" w:ascii="Arial" w:hAnsi="Arial"/>
          <w:color w:val="000000"/>
        </w:rPr>
        <w:t xml:space="preserve">.) This even philosophers have perceived, when they have advised that, as far as possible, judges should be restrained by fixed laws, lest;, being left free, they should be swayed this way or that by favor or ill will. And, in point of fact, wherever there is a sufficient capacity of intellect, equity and rectitude will prevail, unless respect to persons influences the judge. It, is plain from the context, where Moses forbids the making a distinction between small and great, what is meant by “acknowledging persons.” But although judges often inflict injury upon the poor and wretched out of contempt of them, yet Moses adverts to the more common fault, when he charges them “to be afraid of no man;” since it very often happens that those who are otherwise just, and disposed to study what is equitable and right, are made to swerve through fear of the threats of the powerful, and dare not; manfully encounter their ill will. Moses, therefore, requires magnanimity in judges, so that they may not hesitate to bring upon themselves the hatred of any, in their defense of a good cause. But we must specially observe the reason whereby he corrects their fear and alarm; for he says that they are to be afraid of no mortal man, because “the judgment is God’s.” He does not here merely remind them, as it; appears to some, that an account must be rendered to God; but shows how absurd it is to turn from the right course out of the fear of man, because thus the majesty of God is prostituted and exposed to scorn; as much as to say that this honor must be paid to God, whose representatives they are, that they should look upon all men as beneath them, and restrain the audacity of rite wicked with such inflexible magnanimity, that God alone may have the preeminence. The same is the object of Jehoshaphat’s word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ake heed what ye do: for ye judge not for man but for the Lord.” (</w:t>
      </w:r>
      <w:hyperlink r:id="rId6" w:tgtFrame="_blank">
        <w:r>
          <w:rPr>
            <w:rStyle w:val="InternetLink"/>
            <w:rFonts w:cs="Arial" w:ascii="Arial" w:hAnsi="Arial"/>
            <w:color w:val="000000"/>
          </w:rPr>
          <w:t>2 Chronicles 1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were thoroughly impressed upon the minds both of magistrates and pastors, they would not vacillate so often; for relying on God’s aid, they would stand firmly against all the terrors by which they are so pitifully agitated. Wherefore let all those who are called to any public office, sustain themselves by this doctrine, that they are doing God’s work, who is well able to keep them safe from the violence as well as the craftiness of the whole world. Yet, at the same time we are taught by these words that all posts of command are sacred to God, so that whosoever are called to them should reverently and diligently serve God, and ever reflect that His is the dominion whereof they are the ministers. </w:t>
      </w:r>
    </w:p>
    <w:p>
      <w:pPr>
        <w:pStyle w:val="Normal"/>
        <w:snapToGrid w:val="false"/>
        <w:spacing w:lineRule="atLeast" w:line="360"/>
        <w:jc w:val="both"/>
        <w:rPr>
          <w:rFonts w:ascii="Arial" w:hAnsi="Arial" w:cs="Arial"/>
          <w:color w:val="000000"/>
        </w:rPr>
      </w:pPr>
      <w:bookmarkStart w:id="4" w:name="27"/>
      <w:bookmarkEnd w:id="4"/>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And ye murmured in your tents. </w:t>
      </w:r>
      <w:r>
        <w:rPr>
          <w:rFonts w:cs="Arial" w:ascii="Arial" w:hAnsi="Arial"/>
          <w:color w:val="000000"/>
        </w:rPr>
        <w:t xml:space="preserve">Elsewhere he says that they also wept; here he only speaks of their murmuring, which better suited his reproof. He then reminds them how malignant had been their ingratitude and perversity in upbraiding God on account of the special blessing which He had conferred upon them, as if He had done them a grievous injury. He could not have afforded them a more manifest proof of His paternal love towards them than by their deliverance. Most iniquitous, therefore, is their mode of repaying Him, viz., by complaining that they had been cruelly brought forth to die, and by construing into hatred His exceeding great love. It is clear from the next verse that, although Moses does not relate the details in their proper order, there is still no contradiction in his words. A little before, he had seemed to give unqualified praise to the spies, as if they had performed their office honestly and faithfully, but now, from the language of the people, he shows that they were the authors of the revolt, inasmuch as they rendered inert, by the terror they inspired, those whom they ought to have encouraged. </w:t>
      </w:r>
    </w:p>
    <w:p>
      <w:pPr>
        <w:pStyle w:val="Normal"/>
        <w:snapToGrid w:val="false"/>
        <w:spacing w:lineRule="atLeast" w:line="360"/>
        <w:jc w:val="both"/>
        <w:rPr>
          <w:rFonts w:ascii="Arial" w:hAnsi="Arial" w:cs="Arial"/>
          <w:color w:val="000000"/>
        </w:rPr>
      </w:pPr>
      <w:bookmarkStart w:id="5" w:name="29"/>
      <w:bookmarkEnd w:id="5"/>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n I said unto you, Dread not. </w:t>
      </w:r>
      <w:r>
        <w:rPr>
          <w:rFonts w:cs="Arial" w:ascii="Arial" w:hAnsi="Arial"/>
          <w:color w:val="000000"/>
        </w:rPr>
        <w:t xml:space="preserve">He here omits the address of Caleb and Joshua: since he only states briefly the heads of what he had spoken to the people. He merely shows that, when he endeavored to recall them to their right senses, his efforts and pains were ineffectual. Moreover, he reasons from experience that they might well place their hopes in the assistance of God, because He went before them as a light; and, in proof of this, he reminds them that, after the discomfiture of the Egyptians, He did not fail still to exert His power, so as to protect even to the end those whom He had once delivered. This, then, is his proposition, that although they might be aware of their own weakness, still, through the power of God, they would be conquerors, since He had taken them under His </w:t>
      </w:r>
      <w:r>
        <w:rPr>
          <w:rFonts w:cs="Arial" w:ascii="Arial" w:hAnsi="Arial"/>
          <w:i/>
          <w:iCs/>
          <w:color w:val="000000"/>
        </w:rPr>
        <w:t xml:space="preserve">care, </w:t>
      </w:r>
      <w:r>
        <w:rPr>
          <w:rFonts w:cs="Arial" w:ascii="Arial" w:hAnsi="Arial"/>
          <w:color w:val="000000"/>
        </w:rPr>
        <w:t xml:space="preserve">and had declared Himself their leader; which he indicates by the expression, “goes before you.” And, lest any hesitation should remain, he sets against their present obstacles the miracles of God’s power, which they had experienced, not only in the commencement of their redemption, but in the continued progress of their deliverance’s, when, in their lost and desperate state, He had by ways innumerable restored them from death unto life. Hence he concludes that they ought not to be afraid, not that he would wish them to be altogether free from all fear and </w:t>
      </w:r>
      <w:r>
        <w:rPr>
          <w:rFonts w:cs="Arial" w:ascii="Arial" w:hAnsi="Arial"/>
          <w:i/>
          <w:iCs/>
          <w:color w:val="000000"/>
        </w:rPr>
        <w:t xml:space="preserve">care, </w:t>
      </w:r>
      <w:r>
        <w:rPr>
          <w:rFonts w:cs="Arial" w:ascii="Arial" w:hAnsi="Arial"/>
          <w:color w:val="000000"/>
        </w:rPr>
        <w:t xml:space="preserve">but so that they might overcome all hindrances, when confidence derived from the ready help of God should prevail in their hearts. He says emphatically that God had fought “before their eyes,” to lead them to fuller conviction by the evidence of their own senses. </w:t>
      </w:r>
    </w:p>
    <w:p>
      <w:pPr>
        <w:pStyle w:val="Normal"/>
        <w:snapToGrid w:val="false"/>
        <w:spacing w:lineRule="atLeast" w:line="360"/>
        <w:jc w:val="both"/>
        <w:rPr>
          <w:rFonts w:ascii="Arial" w:hAnsi="Arial" w:cs="Arial"/>
          <w:color w:val="000000"/>
        </w:rPr>
      </w:pPr>
      <w:bookmarkStart w:id="6" w:name="31"/>
      <w:bookmarkEnd w:id="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And it, the wilderness where thou hast seen. </w:t>
      </w:r>
      <w:r>
        <w:rPr>
          <w:rFonts w:cs="Arial" w:ascii="Arial" w:hAnsi="Arial"/>
          <w:color w:val="000000"/>
        </w:rPr>
        <w:t xml:space="preserve">The constant course of God’s grace is here commemorated; from whence they might safely infer, that He, who had pursued them with so many benefits, would still be the same in this crowning act. He, therefore, uses the image of </w:t>
      </w:r>
      <w:r>
        <w:rPr>
          <w:rFonts w:cs="Arial" w:ascii="Arial" w:hAnsi="Arial"/>
          <w:i/>
          <w:iCs/>
          <w:color w:val="000000"/>
        </w:rPr>
        <w:t xml:space="preserve">bearing, </w:t>
      </w:r>
      <w:r>
        <w:rPr>
          <w:rFonts w:cs="Arial" w:ascii="Arial" w:hAnsi="Arial"/>
          <w:color w:val="000000"/>
        </w:rPr>
        <w:t xml:space="preserve">because the way would have been by no means passable unless God had borne them, as it were, on His shoulders, just as a father is wont to bear his infant child. Thus, on the one hand, the incredible goodness of God is exalted, who had deigned so far to condescend as to take up the people in His arms; and, on the other hand, the people are reminded of their own infirmity, for, unless upheld by the power of God, they would scarcely have been competent to advance a step. Elsewhere, retaining a portion of this similitude, Moses compares God to an eagle, </w:t>
      </w:r>
      <w:r>
        <w:rPr>
          <w:rStyle w:val="Emphasis1"/>
          <w:rFonts w:cs="Arial" w:ascii="Arial" w:hAnsi="Arial"/>
          <w:color w:val="000000"/>
        </w:rPr>
        <w:t>(56)</w:t>
      </w:r>
      <w:r>
        <w:rPr>
          <w:rFonts w:cs="Arial" w:ascii="Arial" w:hAnsi="Arial"/>
          <w:color w:val="000000"/>
        </w:rPr>
        <w:t xml:space="preserve"> who bears her young upon her wings, and teaches them to fly. And surely, unless (the Israelites) had been uplifted by supernatural means, they would never have been equal to a hundredth part of the difficulties they encountered. </w:t>
      </w:r>
    </w:p>
    <w:p>
      <w:pPr>
        <w:pStyle w:val="Normal"/>
        <w:snapToGrid w:val="false"/>
        <w:spacing w:lineRule="atLeast" w:line="360"/>
        <w:jc w:val="both"/>
        <w:rPr>
          <w:rFonts w:ascii="Arial" w:hAnsi="Arial" w:cs="Arial"/>
          <w:color w:val="000000"/>
        </w:rPr>
      </w:pPr>
      <w:bookmarkStart w:id="7" w:name="32"/>
      <w:bookmarkEnd w:id="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Yet in this thing ye did not believe the Lord. He </w:t>
      </w:r>
      <w:r>
        <w:rPr>
          <w:rFonts w:cs="Arial" w:ascii="Arial" w:hAnsi="Arial"/>
          <w:color w:val="000000"/>
        </w:rPr>
        <w:t xml:space="preserve">signifies that they had been most prejudiced observers of the works of God, since His power, so often experienced and. so thoroughly understood, had not aroused them to confidence in Him. For in the word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 xml:space="preserve">dabar, </w:t>
      </w:r>
      <w:r>
        <w:rPr>
          <w:rFonts w:cs="Arial" w:ascii="Arial" w:hAnsi="Arial"/>
          <w:color w:val="000000"/>
        </w:rPr>
        <w:t xml:space="preserve">which we have translated </w:t>
      </w:r>
      <w:r>
        <w:rPr>
          <w:rFonts w:cs="Arial" w:ascii="Arial" w:hAnsi="Arial"/>
          <w:i/>
          <w:iCs/>
          <w:color w:val="000000"/>
        </w:rPr>
        <w:t xml:space="preserve">thing, </w:t>
      </w:r>
      <w:r>
        <w:rPr>
          <w:rFonts w:cs="Arial" w:ascii="Arial" w:hAnsi="Arial"/>
          <w:color w:val="000000"/>
        </w:rPr>
        <w:t xml:space="preserve">he embraces all the proofs whereby God had testified, that in Him alone there was all that was necessary to insure their complete salvation. And this was, so to speak, real or practical doctrine, when God called upon them to trust Him by stretching forth His hand. Still, He accuses them of unbelief with reference to the promise; for, whilst faith is not only prompt and ready in obedience, but invigorates and quickens the whole mall, so the cause of their inertness was that they gave no heed to God who had promised to bestow upon them the land of Canaan, and did not rest upon His covenant. In relation to this also, he says, that God marked out the places and stations where they should pitch their camp, for, unless it had been His design to guide them onwards, this change of places would have been superfluous. It was, therefore, gross supineness not to refer these signs for halting and proceeding to their proper object, since it was equivalent to despising God when He held out His hand to them. </w:t>
      </w:r>
    </w:p>
    <w:p>
      <w:pPr>
        <w:pStyle w:val="Normal"/>
        <w:snapToGrid w:val="false"/>
        <w:spacing w:lineRule="atLeast" w:line="360"/>
        <w:jc w:val="both"/>
        <w:rPr>
          <w:rFonts w:ascii="Arial" w:hAnsi="Arial" w:cs="Arial"/>
          <w:color w:val="000000"/>
        </w:rPr>
      </w:pPr>
      <w:bookmarkStart w:id="8" w:name="34"/>
      <w:bookmarkEnd w:id="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And the Lord heard the voice of your words. </w:t>
      </w:r>
      <w:r>
        <w:rPr>
          <w:rFonts w:cs="Arial" w:ascii="Arial" w:hAnsi="Arial"/>
          <w:color w:val="000000"/>
        </w:rPr>
        <w:t xml:space="preserve">I have shown elsewhere what is meant by God’s hearing, </w:t>
      </w:r>
      <w:r>
        <w:rPr>
          <w:rFonts w:cs="Arial" w:ascii="Arial" w:hAnsi="Arial"/>
          <w:i/>
          <w:iCs/>
          <w:color w:val="000000"/>
        </w:rPr>
        <w:t xml:space="preserve">i.e., </w:t>
      </w:r>
      <w:r>
        <w:rPr>
          <w:rFonts w:cs="Arial" w:ascii="Arial" w:hAnsi="Arial"/>
          <w:color w:val="000000"/>
        </w:rPr>
        <w:t xml:space="preserve">that nothing can be concealed from Him, but that tie will take account of and judge all our words and deeds And this is worthy of our observation; for men would never dare to murmur against Him, unless they promised themselves impunity </w:t>
      </w:r>
      <w:r>
        <w:rPr>
          <w:rStyle w:val="Emphasis1"/>
          <w:rFonts w:cs="Arial" w:ascii="Arial" w:hAnsi="Arial"/>
          <w:color w:val="000000"/>
        </w:rPr>
        <w:t>(75)</w:t>
      </w:r>
      <w:r>
        <w:rPr>
          <w:rFonts w:cs="Arial" w:ascii="Arial" w:hAnsi="Arial"/>
          <w:color w:val="000000"/>
        </w:rPr>
        <w:t xml:space="preserve"> from His not being present. Secondly, we learn from hence, that God, who is a just Judge, does not proceed hastily and without cause to inflict punishment on men, and that He does not manifest severity without a full examination of the case. He, therefore, means that they deprived themselves of their assured inheritance, when they were close upon receiving it, through their own rebellion and depravity. </w:t>
      </w:r>
    </w:p>
    <w:p>
      <w:pPr>
        <w:pStyle w:val="Normal"/>
        <w:snapToGrid w:val="false"/>
        <w:spacing w:lineRule="atLeast" w:line="360"/>
        <w:jc w:val="both"/>
        <w:rPr>
          <w:rFonts w:ascii="Arial" w:hAnsi="Arial" w:cs="Arial"/>
          <w:color w:val="000000"/>
        </w:rPr>
      </w:pPr>
      <w:bookmarkStart w:id="9" w:name="37"/>
      <w:bookmarkEnd w:id="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lso the Lord was angry with me. </w:t>
      </w:r>
      <w:r>
        <w:rPr>
          <w:rFonts w:cs="Arial" w:ascii="Arial" w:hAnsi="Arial"/>
          <w:color w:val="000000"/>
        </w:rPr>
        <w:t xml:space="preserve">It is in no cowardly spirit that he transfers to them the guilt of unfaithfulness, which he had confessed for himself; but, since he had only fallen in consequence of being overwhelmed by their obstinate wickedness, he justly reproaches them with the fact that God was wroth with him on account of their sin. If under this pretext he had attempted to extenuate his guilt before God, or to substitute their criminality for his own, he would have done nothing else than double the evil: but, in reproving the people, he rightly and appropriately complained that the cause of his sin had arisen from them. As if he had said that they were so perverse that even he had been corrupted by them, and drawn into association with their guilt and its punishment. He here, however, adds respecting Joshua what he had before passed over in silence. His appointment as successor to Moses served to encourage the people; for it was a notable ground for hope that they should hear a provision already made, that after the death of Moses they should not be destitute of a leader, who would rule them under the auspic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God preferred this man to all others, especially when Caleb is more highly praised elsewhere, is only known to Himself. We know that He chooses according to His own will those whom He destines to any charge, so that the dignity of men may depend upon His gratuitous favor. “To stand before” a person is equivalent to being at hand to do his bidding; and it seems that this was stated to be the condition of Joshua, in order that the punishment might be more manifest; inasmuch as, by an entire inversion, a successor is given to Moses, who had been his servant. </w:t>
      </w:r>
    </w:p>
    <w:p>
      <w:pPr>
        <w:pStyle w:val="Normal"/>
        <w:snapToGrid w:val="false"/>
        <w:spacing w:lineRule="atLeast" w:line="360"/>
        <w:jc w:val="both"/>
        <w:rPr>
          <w:rFonts w:ascii="Arial" w:hAnsi="Arial" w:cs="Arial"/>
          <w:color w:val="000000"/>
        </w:rPr>
      </w:pPr>
      <w:bookmarkStart w:id="10" w:name="39"/>
      <w:bookmarkEnd w:id="10"/>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Moreover, your little ones. </w:t>
      </w:r>
      <w:r>
        <w:rPr>
          <w:rFonts w:cs="Arial" w:ascii="Arial" w:hAnsi="Arial"/>
          <w:color w:val="000000"/>
        </w:rPr>
        <w:t xml:space="preserve">I have already shown that God so tempered His judgment that, whilst none of the guilty should escape with impunity, still His faithfulness should remain sure and inviolable, and that the wickedness of men should not make void the covenant which He had made with Abraham. He, therefore, pronounces sentence upon them, that they should never enjoy the inheritance which they had despised: yet declares that He will nevertheless be true in the fulfillment of what He had promised, and will display His mercy towards their children, whom in their despair they had condemned to be a prey to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limits this grace to their little ones, whose age did not yet allow them to discern between good and evil, He signifies that all who had already arrived at the years of reason, were, from the least to the greatest, accomplices in the crime, since the contagion had spread through the whole body. Surely it was an incredible prodigy, that so great a multitude should be so carried away by diabolical fury, as that nothing should remain unaffected by it, unless perhaps a timely death removed some of the old men rather on account of the vice of others than their own. But, if even a hundredth part of them had been guiltless of the crime, God would have left some survivor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have no knowledge of good and evil,” is equivalent to being unable “to discern between their right hand and their left hand;” by which expression in Jonah, (</w:t>
      </w:r>
      <w:hyperlink r:id="rId7" w:tgtFrame="_blank">
        <w:r>
          <w:rPr>
            <w:rStyle w:val="InternetLink"/>
            <w:rFonts w:cs="Arial" w:ascii="Arial" w:hAnsi="Arial"/>
            <w:color w:val="000000"/>
          </w:rPr>
          <w:t>Jonah 4:11</w:t>
        </w:r>
      </w:hyperlink>
      <w:r>
        <w:rPr>
          <w:rFonts w:cs="Arial" w:ascii="Arial" w:hAnsi="Arial"/>
          <w:color w:val="000000"/>
        </w:rPr>
        <w:t xml:space="preserve">,) God exempts from condemnation those little ones, who have as yet no power of forming a judgment. From hence, however, some have foolishly attempted to prove that infant-children are not defiled by original sin; and that men are involved in no guilt, except such as they have severally contracted by their own voluntary act </w:t>
      </w:r>
      <w:r>
        <w:rPr>
          <w:rFonts w:cs="Arial" w:ascii="Arial" w:hAnsi="Arial"/>
          <w:i/>
          <w:iCs/>
          <w:color w:val="000000"/>
        </w:rPr>
        <w:t xml:space="preserve">(arbitrio.) </w:t>
      </w:r>
      <w:r>
        <w:rPr>
          <w:rFonts w:cs="Arial" w:ascii="Arial" w:hAnsi="Arial"/>
          <w:color w:val="000000"/>
        </w:rPr>
        <w:t xml:space="preserve">For the question here is not as to the nature of the human race; a distinction is simply made between children and those who have consciously and willfully provoked God’s wrath; whereas the corruption, which is the root (of all evils, </w:t>
      </w:r>
      <w:r>
        <w:rPr>
          <w:rStyle w:val="Emphasis1"/>
          <w:rFonts w:cs="Arial" w:ascii="Arial" w:hAnsi="Arial"/>
          <w:color w:val="000000"/>
        </w:rPr>
        <w:t>(76)</w:t>
      </w:r>
      <w:r>
        <w:rPr>
          <w:rFonts w:cs="Arial" w:ascii="Arial" w:hAnsi="Arial"/>
          <w:color w:val="000000"/>
        </w:rPr>
        <w:t xml:space="preserve">) although it may not immediately produce its fruit in actual sins, is not </w:t>
      </w:r>
      <w:r>
        <w:rPr>
          <w:rStyle w:val="Emphasis1"/>
          <w:rFonts w:cs="Arial" w:ascii="Arial" w:hAnsi="Arial"/>
          <w:color w:val="000000"/>
        </w:rPr>
        <w:t>(77)</w:t>
      </w:r>
      <w:r>
        <w:rPr>
          <w:rFonts w:cs="Arial" w:ascii="Arial" w:hAnsi="Arial"/>
          <w:color w:val="000000"/>
        </w:rPr>
        <w:t xml:space="preserve"> therefore non-existent. </w:t>
      </w:r>
    </w:p>
    <w:p>
      <w:pPr>
        <w:pStyle w:val="Normal"/>
        <w:snapToGrid w:val="false"/>
        <w:spacing w:lineRule="atLeast" w:line="360"/>
        <w:jc w:val="both"/>
        <w:rPr>
          <w:rFonts w:ascii="Arial" w:hAnsi="Arial" w:cs="Arial"/>
          <w:color w:val="000000"/>
        </w:rPr>
      </w:pPr>
      <w:bookmarkStart w:id="11" w:name="41"/>
      <w:bookmarkEnd w:id="11"/>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Then ye answered and said unto me. </w:t>
      </w:r>
      <w:r>
        <w:rPr>
          <w:rFonts w:cs="Arial" w:ascii="Arial" w:hAnsi="Arial"/>
          <w:color w:val="000000"/>
        </w:rPr>
        <w:t xml:space="preserve">The repentance was too late, which impelled the Israelites to their unseasonable effort of activity; although, as I have above explained, they did not truly and seriously repent, since, when they ought patiently to have borne the chastening of God, they endeavored to shake it off, and to drive it far away from them by a new act of disobedience. In a word, they did nothing else but kick against the pricks. But such is the energy of men, when their own fancy leads them, that they will dare anything which God forbids. But herein did their far worse folly betray itself, in that, when they were again withheld, they still refuse to obey. Besides, He does not merely forbid them to fight, but denies them His assistance. What then could be more monstrous than that, in opposition to God’s will, and when the hope of His assistance was withdrawn, they should engage in what they had just before obstinately refused to attempt under His auspices, and by His command, and with the sure promise of success? And yet, so does hypocrisy blind men’s minds, that they imagined they were correcting and compensating for the evil which they doubled. Moses then relates how they received the reward which they deserved; as much as to say, that, although they might be slow to learn, still they were made acquainted, by the reverse which they experienced, how fatal a thing it is not to obey God: for fools never learn wisdom except beneath the rod. </w:t>
      </w:r>
    </w:p>
    <w:p>
      <w:pPr>
        <w:pStyle w:val="Normal"/>
        <w:snapToGrid w:val="false"/>
        <w:spacing w:lineRule="atLeast" w:line="360"/>
        <w:jc w:val="both"/>
        <w:rPr>
          <w:rFonts w:ascii="Arial" w:hAnsi="Arial" w:cs="Arial"/>
          <w:color w:val="000000"/>
        </w:rPr>
      </w:pPr>
      <w:bookmarkStart w:id="12" w:name="45"/>
      <w:bookmarkEnd w:id="12"/>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 xml:space="preserve">And ye returned and wept before the Lord. </w:t>
      </w:r>
      <w:r>
        <w:rPr>
          <w:rFonts w:cs="Arial" w:ascii="Arial" w:hAnsi="Arial"/>
          <w:color w:val="000000"/>
        </w:rPr>
        <w:t xml:space="preserve">He here appeals to the testimony of their own conscience; for they never would have been brought to weeping and prayers, except by the force of their own feelings. Since, then, they were abundantly convinced, that a just punishment was inflicted upon their obstinacy, necessity drove them to seek after God: consequently they had no cause to complain, though God manifested Himself to be implacable. </w:t>
      </w:r>
    </w:p>
    <w:p>
      <w:pPr>
        <w:pStyle w:val="Web"/>
        <w:snapToGrid w:val="false"/>
        <w:spacing w:lineRule="atLeast" w:line="360" w:before="0" w:after="0"/>
        <w:jc w:val="both"/>
        <w:rPr/>
      </w:pPr>
      <w:r>
        <w:rPr>
          <w:rFonts w:cs="Arial" w:ascii="Arial" w:hAnsi="Arial"/>
          <w:color w:val="000000"/>
        </w:rPr>
        <w:t xml:space="preserve">In the last verse there is an ambiguity in the meaning of these words, “many days, according to the number of the days.” Some, rendering the verb in the pluperfect tense, “in which we had remained there,” </w:t>
      </w:r>
      <w:r>
        <w:rPr>
          <w:rStyle w:val="Emphasis1"/>
          <w:rFonts w:cs="Arial" w:ascii="Arial" w:hAnsi="Arial"/>
          <w:color w:val="000000"/>
        </w:rPr>
        <w:t>(80)</w:t>
      </w:r>
      <w:r>
        <w:rPr>
          <w:rFonts w:cs="Arial" w:ascii="Arial" w:hAnsi="Arial"/>
          <w:color w:val="000000"/>
        </w:rPr>
        <w:t xml:space="preserve"> suppose that they still abode there another forty days. But it is equally probable; that an indefinite time is referred to: as if he had said, that the people delayed there a long time, from whence it might be inferred, that they lay like persons stupified, from lack of knowing what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Kadesh-barnea to which Moses refers, from whence the spies had been sent forth; and not the Kadesh where Miriam died, and where the people murmured for want of wa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n we turned and took our journey. </w:t>
      </w:r>
      <w:r>
        <w:rPr>
          <w:rFonts w:cs="Arial" w:ascii="Arial" w:hAnsi="Arial"/>
          <w:color w:val="000000"/>
        </w:rPr>
        <w:t xml:space="preserve">The time in which they struck their camp is not stated in the book of Numbers. This verse, therefore, will aptly connect the history, since otherwise there would be an abruptness in what immediately follows, he then briefly indicates what was the nature of their journeying until the time appointed; viz., that, by wearying themselves in vain in circuitous wanderings, they might, at length, learn to follow God directly, and not to decline from the way which He points out. </w:t>
      </w:r>
    </w:p>
    <w:p>
      <w:pPr>
        <w:pStyle w:val="Normal"/>
        <w:snapToGrid w:val="false"/>
        <w:spacing w:lineRule="atLeast" w:line="360"/>
        <w:jc w:val="both"/>
        <w:rPr>
          <w:rFonts w:ascii="Arial" w:hAnsi="Arial" w:cs="Arial"/>
          <w:color w:val="000000"/>
        </w:rPr>
      </w:pPr>
      <w:bookmarkStart w:id="13" w:name="4"/>
      <w:bookmarkEnd w:id="1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y shall be afraid of you. </w:t>
      </w:r>
      <w:r>
        <w:rPr>
          <w:rFonts w:cs="Arial" w:ascii="Arial" w:hAnsi="Arial"/>
          <w:color w:val="000000"/>
        </w:rPr>
        <w:t xml:space="preserve">This temptation was the more provoking, when they heard not only that the embassy would be vain, but that although Edom should receive them with injustice and hostility, they were still to abstain from violence and arms. For there might be some reason in this, that when they presented their request in a friendly manner, they would have a legitimate cause of war, if Edom should reject their demands. But this further condition might appear altogether intolerable that they were to do nothing against those who refused to let them pass quietly through their land. Hence, however, it more fully appears how the Israelites were gradually, and by various kinds of chastisement, subdued to obedience, whereas they would otherwise have fiercely and petulantly exclaimed that they had been dealt with unkindly by God; since thus their condition would be worse than the universal law of nations allowed. In this matter, then, their wanderings, for eight and thirty years, had much efficacy in bringing them back to the right way. </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jc w:val="both"/>
        <w:rPr/>
      </w:pPr>
      <w:hyperlink r:id="rId8" w:tgtFrame="_blank">
        <w:r>
          <w:rPr>
            <w:rStyle w:val="InternetLink"/>
            <w:rFonts w:cs="Arial" w:ascii="Arial" w:hAnsi="Arial"/>
            <w:color w:val="000000"/>
          </w:rPr>
          <w:t>Deuteronomy 2:7</w:t>
        </w:r>
      </w:hyperlink>
      <w:r>
        <w:rPr>
          <w:rFonts w:cs="Arial" w:ascii="Arial" w:hAnsi="Arial"/>
          <w:i/>
          <w:iCs/>
          <w:color w:val="000000"/>
        </w:rPr>
        <w:t xml:space="preserve">For the Lord thy God hath blessed thee. </w:t>
      </w:r>
      <w:r>
        <w:rPr>
          <w:rFonts w:cs="Arial" w:ascii="Arial" w:hAnsi="Arial"/>
          <w:color w:val="000000"/>
        </w:rPr>
        <w:t xml:space="preserve">This reason is added, lest the people should be grieved at spending their money, of which they had not much, in buying meat and drink. There are, however, two clauses; first, that they were so enriched by God’s bounty, that they were fully supplied with the means of buying food; and, secondly, that they must not doubt but that He would relieve their necessity, if it were required, since He had thus far provided for them, and had not suffered them to want anything. He, therefore, encourages them to hope, in consideration of their past experience; because God would take care of them, as tie had before been accustomed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however, arises, how God could say, that He had blessed the work of their hands, when they had had no commerce with other nations, so as to make the smallest gains whatever. But I thus understand it, viz., that although they were gratuitously sustained in the wilderness, and had not expended a single penny in buying even shoelatchets, still their cattle had increased, and, besides, they had made some profits by their daily labor; not by receiving, indeed, daily wages, but by providing for themselves furniture and other neces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the Lord said unto me, Distress not the Moabites. </w:t>
      </w:r>
      <w:r>
        <w:rPr>
          <w:rFonts w:cs="Arial" w:ascii="Arial" w:hAnsi="Arial"/>
          <w:color w:val="000000"/>
        </w:rPr>
        <w:t xml:space="preserve">He had previously forbidden them to enter the land of Edom, unless consent were obtained. A similar prohibition is now added with respect to the Moabites, because God had allotted to them the territory which they inhabited. As I have said, this was painful and burdensome, that they should cherish kindness and fraternal good-will towards those who treated them with hostility; but God desired in this respect also to prove the obedience of His people. He did not, then, take into consideration what this nation had dcserved; but, inasmuch as they were the descendants of Lot, and consequently of the race of Abraham, He desired to treat them with special favor. For the division of the whole world appertains to Him, so as to distribute to its various peoples whatever part He chooses, and to fix the bounds wherein they should confine themselves. If any object that the people of Canaan had also their limits assigned to them, and ought not, therefore, to have been expelled from the lands in which their forefathers had for many ages inhabited, the reply is easy, viz., that God is always free to take away what He has given, and to readjust the boundaries imposed by His will, when the sins of men deserve that this should be done. When, therefore, He declares that He had given their land to the Moabites, it is not according to the ordinary force of the expression, but by a fixed decree that their habitation should remain sure and undisturbed.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Emims dwelt therein in times past. </w:t>
      </w:r>
      <w:r>
        <w:rPr>
          <w:rFonts w:cs="Arial" w:ascii="Arial" w:hAnsi="Arial"/>
          <w:color w:val="000000"/>
        </w:rPr>
        <w:t>This is a confirmation of the foregoing declaration, which is, however, inserted by way of parenthesis by Moses himself; for the ninth verse, which I have just expounded, is followed regularly by the thirteenth, “Now rise up,” etc. For, after God had turned away the people from the borders of Moab, He shews them in what direction they must pass over; but Moses, interrupting the address of God, explains how the Moabites had obtained that territow, though they were strangers, and had no land of their own on which they might set their foot;. For Lot was no less an alien than Abraham; Moses, therefore, states how by special privilege the posterity of Lot became masters of that land which giants had previously possessed. For it was not by human means that, having driven out the giants, who were formidable to all men, they had obtained the peaceful occupation, and even the dominion of that land, which might have seemed to be invincible, from the valor and strength of its inhabitants. He says, therefore, that the giants dwelt there, as also in Mount Seir; and that both were overcome and destroyed, not so much by the hand and arms of men as by the power of God, so that their land might be cleared for possession as well for the children of Esau as for those of Lot. Now, since God elsewhere declares that He had given Mount Seir to Esau as an inheritance, according as He had promised to his father Isaac, it follows that the Moabites had obtained their land also by the same Divine authority. The comparison which is made between Edom and the Israelites does not hold good in all respects; for, although Esau was sustained by this consolation, that his inheritance should be of “the fatness of the earth,” (</w:t>
      </w:r>
      <w:hyperlink r:id="rId9" w:tgtFrame="_blank">
        <w:r>
          <w:rPr>
            <w:rStyle w:val="InternetLink"/>
            <w:rFonts w:cs="Arial" w:ascii="Arial" w:hAnsi="Arial"/>
            <w:color w:val="000000"/>
          </w:rPr>
          <w:t>Genesis 27:39</w:t>
        </w:r>
      </w:hyperlink>
      <w:r>
        <w:rPr>
          <w:rFonts w:cs="Arial" w:ascii="Arial" w:hAnsi="Arial"/>
          <w:color w:val="000000"/>
        </w:rPr>
        <w:t xml:space="preserve">,) it might still be the case that with regard to himself and his posterity, their possession should not be legitimate; whereas God so promised the land of Canaan to the race of Abraham, that the Israelites received the dominion over it, as if from His own hand, as it is said in </w:t>
      </w:r>
      <w:hyperlink r:id="rId10" w:tgtFrame="_blank">
        <w:r>
          <w:rPr>
            <w:rStyle w:val="InternetLink"/>
            <w:rFonts w:cs="Arial" w:ascii="Arial" w:hAnsi="Arial"/>
            <w:color w:val="000000"/>
          </w:rPr>
          <w:t>Psalms 136:21</w:t>
        </w:r>
      </w:hyperlink>
      <w:r>
        <w:rPr>
          <w:rFonts w:cs="Arial" w:ascii="Arial" w:hAnsi="Arial"/>
          <w:color w:val="000000"/>
        </w:rPr>
        <w:t xml:space="preserve">. In this respect, too, there was a difference, because the land of Canaan was chosen as that in which God should gather His Church, in which He should be purely worshipped, and which should be an earnest, to the faithful of the heavenly and eternal rest. But, as elsewhere, the distinction between the sons of Esau and Jacob is marked, so now Moses </w:t>
      </w:r>
      <w:r>
        <w:rPr>
          <w:rStyle w:val="Emphasis1"/>
          <w:rFonts w:cs="Arial" w:ascii="Arial" w:hAnsi="Arial"/>
          <w:color w:val="000000"/>
        </w:rPr>
        <w:t>(126)</w:t>
      </w:r>
      <w:r>
        <w:rPr>
          <w:rFonts w:cs="Arial" w:ascii="Arial" w:hAnsi="Arial"/>
          <w:color w:val="000000"/>
        </w:rPr>
        <w:t xml:space="preserve"> magnifies God’s special blessing towards them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Now rise up. </w:t>
      </w:r>
      <w:r>
        <w:rPr>
          <w:rFonts w:cs="Arial" w:ascii="Arial" w:hAnsi="Arial"/>
          <w:color w:val="000000"/>
        </w:rPr>
        <w:t xml:space="preserve">He now proceeds with what he had begun in verse 9, viz, that God had commanded them to pass by the land of Seir, and to advance to the brook Zered; as much as to say, that after they had been subdued by their misfortunes, they were prohibited from further progress, until God should open the way before them, and thus they should follow Him as their leader, and not make a passage for themselves at their own discretion. </w:t>
      </w:r>
    </w:p>
    <w:p>
      <w:pPr>
        <w:pStyle w:val="Web"/>
        <w:snapToGrid w:val="false"/>
        <w:spacing w:lineRule="atLeast" w:line="360" w:before="0" w:after="0"/>
        <w:jc w:val="both"/>
        <w:rPr/>
      </w:pPr>
      <w:r>
        <w:rPr>
          <w:rFonts w:cs="Arial" w:ascii="Arial" w:hAnsi="Arial"/>
          <w:color w:val="000000"/>
        </w:rPr>
        <w:t xml:space="preserve">He afterwards specifies the period of delay which they had been compelled by God to pass in the desert, after they had once reached the borders of the promised land. He says, then, that after thirty-eight years they had at length returned to the land from whence they had been obliged to retire; and briefly reminds them how long the course of their deliverance had been interrupted through their own fault, since they had gone forth to enjoy the promised land. He calls those “warlike men,” or, in the Hebrew, “men of war,” whose age entitled them to bear arms, </w:t>
      </w:r>
      <w:r>
        <w:rPr>
          <w:rFonts w:cs="Arial" w:ascii="Arial" w:hAnsi="Arial"/>
          <w:i/>
          <w:iCs/>
          <w:color w:val="000000"/>
        </w:rPr>
        <w:t xml:space="preserve">i.e., </w:t>
      </w:r>
      <w:r>
        <w:rPr>
          <w:rFonts w:cs="Arial" w:ascii="Arial" w:hAnsi="Arial"/>
          <w:color w:val="000000"/>
        </w:rPr>
        <w:t xml:space="preserve">who had exceeded their twentieth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tion is elsewhere made of forty years, the two years are then included which were spent both in Mount Sinai and in other places; and with good reason, because, during that time also, their sins prevented them from passing to the enjoyment of their inheritance immediately after the promulgation of the law.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when thou comest nigh over against the children ofAmmon. </w:t>
      </w:r>
      <w:r>
        <w:rPr>
          <w:rFonts w:cs="Arial" w:ascii="Arial" w:hAnsi="Arial"/>
          <w:color w:val="000000"/>
        </w:rPr>
        <w:t xml:space="preserve">God now makes provision as to the Ammonites, since their condition was the same as that of the Moabites, inasmuch as they were descended from the two daughters of Lot. It might, indeed, seem wonderful that, since the memory of their origin was detestable, these two nations should have been so dear to God. Ammon and Moab had been born of an incestuous connection. It was, therefore, more reasonable that this tragical circumstance should have been buried by their destruction, than that they should have been distinguished by God’s favor from the common lot of other nations, as if their nobility rendered them superior to others. But let us learn from hence, that since God’s judgments, like a deep abyss, are beyond our apprehension, they should be regarded with reverence. Lot’s distinguished piety is expressly declared. The disgraceful crime, which he committed when drunk, it pleased God so to mark with perpetual infamy, as still to impress upon it some signs of His mercy, although this was done especially for the sake of Abraham himself. It is unquestionable, however, that God recommends the posterity of Lot to the Israelites on this ground, that they may more willingly exercise kindness towards them, and abstain from all injury, when they had to do with two nations whom they see to be cared for by God Himself, for the sake of their common relationship to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by the same argument whereby he had before proved that both Edomites and Moabites, relying on God’s help, had occupied the lands over which they had dominion, he now establishes that the land which the Ammonites possessed had been granted them by God, viz., because in their conquest and overthrow of the giants they had surpassed the limits of human bravery, and thus God had given a proof of His special and unusual favor towards them. For neither by the ordinary course of nature could two men increase to so great a multitude. </w:t>
      </w:r>
    </w:p>
    <w:p>
      <w:pPr>
        <w:pStyle w:val="Web"/>
        <w:snapToGrid w:val="false"/>
        <w:spacing w:lineRule="atLeast" w:line="360" w:before="0" w:after="0"/>
        <w:jc w:val="both"/>
        <w:rPr/>
      </w:pPr>
      <w:r>
        <w:rPr>
          <w:rFonts w:cs="Arial" w:ascii="Arial" w:hAnsi="Arial"/>
          <w:color w:val="000000"/>
        </w:rPr>
        <w:t xml:space="preserve">Now, although the Hebrew call the Cappadocians </w:t>
      </w:r>
      <w:r>
        <w:rPr>
          <w:rFonts w:cs="Arial" w:ascii="Arial" w:hAnsi="Arial"/>
          <w:i/>
          <w:iCs/>
          <w:color w:val="000000"/>
        </w:rPr>
        <w:t xml:space="preserve">Caphthorim, </w:t>
      </w:r>
      <w:r>
        <w:rPr>
          <w:rStyle w:val="Emphasis1"/>
          <w:rFonts w:cs="Arial" w:ascii="Arial" w:hAnsi="Arial"/>
          <w:color w:val="000000"/>
        </w:rPr>
        <w:t>(127)</w:t>
      </w:r>
      <w:r>
        <w:rPr>
          <w:rFonts w:cs="Arial" w:ascii="Arial" w:hAnsi="Arial"/>
          <w:color w:val="000000"/>
        </w:rPr>
        <w:t xml:space="preserve"> we do not know whether the giants, whose country was taken possession of by the Ammonites, sprung from them. But, if this be admitted, they had a long journey, attended by many dangers, after they left their country; and again, since they must have passed through rich and fertile regions, it is strange that they should have penetrated to those mountains. It might, however, be the case, that, making forays as robbers, they nowhere found a quiet resting-place until a less cultivated region presented itself.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hyperlink r:id="rId11" w:tgtFrame="_blank">
        <w:r>
          <w:rPr>
            <w:rStyle w:val="InternetLink"/>
            <w:rFonts w:cs="Arial" w:ascii="Arial" w:hAnsi="Arial"/>
            <w:color w:val="000000"/>
          </w:rPr>
          <w:t>Deuteronomy 2:24</w:t>
        </w:r>
      </w:hyperlink>
      <w:r>
        <w:rPr>
          <w:rStyle w:val="Emphasis1"/>
          <w:rFonts w:cs="Arial" w:ascii="Arial" w:hAnsi="Arial"/>
          <w:color w:val="000000"/>
        </w:rPr>
        <w:t>.</w:t>
      </w:r>
      <w:r>
        <w:rPr>
          <w:rFonts w:cs="Arial" w:ascii="Arial" w:hAnsi="Arial"/>
          <w:i/>
          <w:iCs/>
          <w:color w:val="000000"/>
        </w:rPr>
        <w:t xml:space="preserve">Rise ye up, take your journey. </w:t>
      </w:r>
      <w:r>
        <w:rPr>
          <w:rFonts w:cs="Arial" w:ascii="Arial" w:hAnsi="Arial"/>
          <w:color w:val="000000"/>
        </w:rPr>
        <w:t xml:space="preserve">I have lately said that the order is here inverted, for what soon after follows, “And I sent messengers out of the wilderness,” etc., </w:t>
      </w:r>
      <w:hyperlink r:id="rId12" w:tgtFrame="_blank">
        <w:r>
          <w:rPr>
            <w:rStyle w:val="InternetLink"/>
            <w:rFonts w:cs="Arial" w:ascii="Arial" w:hAnsi="Arial"/>
            <w:color w:val="000000"/>
          </w:rPr>
          <w:t>Deuteronomy 2:26</w:t>
        </w:r>
      </w:hyperlink>
      <w:r>
        <w:rPr>
          <w:rFonts w:cs="Arial" w:ascii="Arial" w:hAnsi="Arial"/>
          <w:color w:val="000000"/>
        </w:rPr>
        <w:t xml:space="preserve">, Moses, in my opinion, has inserted by way of parenthesis: it will, therefore, be suitably rendered in the pluperfect tense, “But I had sent,” etc. Thus there will be no ambiguity in the sense that, when the messengers had returned without effecting their purpose, God sustained the weariness of the people by this consolation, as though he had said, Sihon has not, with impunity, repudiated the peace offered to him, since it will now be permitted you to assail him in lawful war. And assuredly this signal for the expedition to advance depends on the declaration which is subjoined in </w:t>
      </w:r>
      <w:hyperlink r:id="rId13" w:tgtFrame="_blank">
        <w:r>
          <w:rPr>
            <w:rStyle w:val="InternetLink"/>
            <w:rFonts w:cs="Arial" w:ascii="Arial" w:hAnsi="Arial"/>
            <w:color w:val="000000"/>
          </w:rPr>
          <w:t>Deuteronomy 2:30</w:t>
        </w:r>
      </w:hyperlink>
      <w:r>
        <w:rPr>
          <w:rFonts w:cs="Arial" w:ascii="Arial" w:hAnsi="Arial"/>
          <w:color w:val="000000"/>
        </w:rPr>
        <w:t xml:space="preserve">, as we may readily gather from the context; for Moses there repeats what we here read respecting their passage in somewhat different words; and again does God testify that He has given Sihon into the hands of the people, and exhorts Moses to go down boldly to the battle. Moreover, the cause is there specified why (Sihon) had been so arrogant and contemptuous in his rejection of the embassy, viz., because God had “hardened his spirit, and made his heart obstinate.” From whence again it appears how poor is the sophistry of those who imagine that God idly regards from heaven what men are about to do. </w:t>
      </w:r>
      <w:r>
        <w:rPr>
          <w:rStyle w:val="Emphasis1"/>
          <w:rFonts w:cs="Arial" w:ascii="Arial" w:hAnsi="Arial"/>
          <w:color w:val="000000"/>
        </w:rPr>
        <w:t>(128)</w:t>
      </w:r>
      <w:r>
        <w:rPr>
          <w:rFonts w:cs="Arial" w:ascii="Arial" w:hAnsi="Arial"/>
          <w:color w:val="000000"/>
        </w:rPr>
        <w:t xml:space="preserve"> They dare not, indeed, despoil Him of foreknowledge; but what can be more absurd than that He foreknows nothing except what men please? But Scripture, as we see, has not placed God in a watch-tower, from which He may behold at a distance what things are about to be; but teaches that He is the director </w:t>
      </w:r>
      <w:r>
        <w:rPr>
          <w:rFonts w:cs="Arial" w:ascii="Arial" w:hAnsi="Arial"/>
          <w:i/>
          <w:iCs/>
          <w:color w:val="000000"/>
        </w:rPr>
        <w:t xml:space="preserve">(moderatorem) </w:t>
      </w:r>
      <w:r>
        <w:rPr>
          <w:rFonts w:cs="Arial" w:ascii="Arial" w:hAnsi="Arial"/>
          <w:color w:val="000000"/>
        </w:rPr>
        <w:t xml:space="preserve">of all things; and that He subjects to His will, not only the events of things, but the designs and affections of men also. As, therefore, we have before seen how the heart of Pharaoh was hardened, so now Moses ascribes to God the obstinacy of king Sihon. How base a subterfuge is the exception which some make as to His </w:t>
      </w:r>
      <w:r>
        <w:rPr>
          <w:rFonts w:cs="Arial" w:ascii="Arial" w:hAnsi="Arial"/>
          <w:i/>
          <w:iCs/>
          <w:color w:val="000000"/>
        </w:rPr>
        <w:t xml:space="preserve">permission, </w:t>
      </w:r>
      <w:r>
        <w:rPr>
          <w:rFonts w:cs="Arial" w:ascii="Arial" w:hAnsi="Arial"/>
          <w:color w:val="000000"/>
        </w:rPr>
        <w:t xml:space="preserve">sufficiently appears from the end which Moses points out. </w:t>
      </w:r>
      <w:r>
        <w:rPr>
          <w:rStyle w:val="Emphasis1"/>
          <w:rFonts w:cs="Arial" w:ascii="Arial" w:hAnsi="Arial"/>
          <w:color w:val="000000"/>
        </w:rPr>
        <w:t>(129)</w:t>
      </w:r>
      <w:r>
        <w:rPr>
          <w:rFonts w:cs="Arial" w:ascii="Arial" w:hAnsi="Arial"/>
          <w:color w:val="000000"/>
        </w:rPr>
        <w:t xml:space="preserve"> For why did God harden the heart of Sihon? thalt “He might deliver him into the hand” of His people to be slain; because He willed that he should perish, and had destined his land for the Israelites. If God only permitted Sihon to grow hardened, this decree was either nought, or mutable, and evanescent, since it depended on the changeable will of man. Putting aside, then, all childish trifling, we must conclude that God by His secret inspiration moves, forms, governs, and draws men’s hearts, so that even by the wicked He executes whatever He has decreed. At the same time it is to be observed that the wicked are not impelled to hardness of heart by extrinsic force, but that they voluntarily harden themselves; so that in this same hardness of heart God may be seen to be a just judge, however incomprehensible His counsel may be, and however the impiety of men may betray itself, who are their own instigators, and the authors of their own sin. Emphatically does Moses inculcate the same thing twice over, viz., that the spirt of Sihon was hardened by God, and his heart made obstinate, in order that God’s paternal favor towards His chosen people might be more conspicuous; because from the obstinacy of the blinded king He afforded them a just cause for war, and an opportunity for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And we took all the cities. </w:t>
      </w:r>
      <w:r>
        <w:rPr>
          <w:rFonts w:cs="Arial" w:ascii="Arial" w:hAnsi="Arial"/>
          <w:color w:val="000000"/>
          <w:kern w:val="0"/>
        </w:rPr>
        <w:t xml:space="preserve">He here more fully relates what He had brieflytouched upon in Numbers. He says that sixty, </w:t>
      </w:r>
      <w:r>
        <w:rPr>
          <w:rFonts w:cs="Arial" w:ascii="Arial" w:hAnsi="Arial"/>
          <w:i/>
          <w:iCs/>
          <w:color w:val="000000"/>
          <w:kern w:val="0"/>
        </w:rPr>
        <w:t xml:space="preserve">well-fortified cities </w:t>
      </w:r>
      <w:r>
        <w:rPr>
          <w:rFonts w:cs="Arial" w:ascii="Arial" w:hAnsi="Arial"/>
          <w:color w:val="000000"/>
          <w:kern w:val="0"/>
        </w:rPr>
        <w:t xml:space="preserve">were taken, besides the villages. Hence we infer both the extent of the country, and also the special power of God in the aid He afforded them, in that they took, in so short a time, so many cities well closed in, and begirt with high walls; as if they were merely travelling, through a peaceful land in security, and with nothing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eighth verse, lie repeats connectedly what he had separately related respecting the two kingdoms; and in order that the places might be more certainly identified, he mentions two other names for mount Hermon, stating that it was called Sirion by the Sidonians, and Shenir by the Amorites. Finally, he adds that Og, king of Bashan, was a giant, and the only survivorof that race. As a memorialof his lofty stature, he alleges his iron bedstead, the length of which was as much as nine cubits, according to the common measure of that period. By this circumstance he again magnifies the marvellous help of God, in that he was overcome by the children of Israel, who might, by his stature, have singly terrified a whole army. </w:t>
      </w:r>
    </w:p>
    <w:p>
      <w:pPr>
        <w:pStyle w:val="Normal"/>
        <w:widowControl/>
        <w:snapToGrid w:val="false"/>
        <w:spacing w:lineRule="atLeast" w:line="360"/>
        <w:jc w:val="both"/>
        <w:rPr/>
      </w:pPr>
      <w:r>
        <w:rPr>
          <w:rFonts w:cs="Arial" w:ascii="Arial" w:hAnsi="Arial"/>
          <w:color w:val="000000"/>
          <w:kern w:val="0"/>
        </w:rPr>
        <w:t xml:space="preserve">The enormous stature of the giants is apparent from this passage. Herodotus records, </w:t>
      </w:r>
      <w:r>
        <w:rPr>
          <w:rFonts w:cs="Arial" w:ascii="Arial" w:hAnsi="Arial"/>
          <w:b/>
          <w:bCs/>
          <w:color w:val="000000"/>
          <w:kern w:val="0"/>
        </w:rPr>
        <w:t>(136)</w:t>
      </w:r>
      <w:r>
        <w:rPr>
          <w:rFonts w:cs="Arial" w:ascii="Arial" w:hAnsi="Arial"/>
          <w:color w:val="000000"/>
          <w:kern w:val="0"/>
        </w:rPr>
        <w:t xml:space="preserve"> that the body of Orestes, disinterred by command of the oracle, was seven cubits in length. Pliny, </w:t>
      </w:r>
      <w:r>
        <w:rPr>
          <w:rFonts w:cs="Arial" w:ascii="Arial" w:hAnsi="Arial"/>
          <w:b/>
          <w:bCs/>
          <w:color w:val="000000"/>
          <w:kern w:val="0"/>
        </w:rPr>
        <w:t>(137)</w:t>
      </w:r>
      <w:r>
        <w:rPr>
          <w:rFonts w:cs="Arial" w:ascii="Arial" w:hAnsi="Arial"/>
          <w:color w:val="000000"/>
          <w:kern w:val="0"/>
        </w:rPr>
        <w:t xml:space="preserve"> although he does not cite his authority, subscribes to this testimony. Gellius </w:t>
      </w:r>
      <w:r>
        <w:rPr>
          <w:rFonts w:cs="Arial" w:ascii="Arial" w:hAnsi="Arial"/>
          <w:b/>
          <w:bCs/>
          <w:color w:val="000000"/>
          <w:kern w:val="0"/>
        </w:rPr>
        <w:t>(138)</w:t>
      </w:r>
      <w:r>
        <w:rPr>
          <w:rFonts w:cs="Arial" w:ascii="Arial" w:hAnsi="Arial"/>
          <w:color w:val="000000"/>
          <w:kern w:val="0"/>
        </w:rPr>
        <w:t xml:space="preserve"> thinks that this was fabulous, as also what Homer </w:t>
      </w:r>
      <w:r>
        <w:rPr>
          <w:rFonts w:cs="Arial" w:ascii="Arial" w:hAnsi="Arial"/>
          <w:b/>
          <w:bCs/>
          <w:color w:val="000000"/>
          <w:kern w:val="0"/>
        </w:rPr>
        <w:t>(139)</w:t>
      </w:r>
      <w:r>
        <w:rPr>
          <w:rFonts w:cs="Arial" w:ascii="Arial" w:hAnsi="Arial"/>
          <w:color w:val="000000"/>
          <w:kern w:val="0"/>
        </w:rPr>
        <w:t xml:space="preserve"> writes with respect to the diminution of men’s height in process of time; but his erroneous view is confuted by almost universal consent. What Pliny </w:t>
      </w:r>
      <w:r>
        <w:rPr>
          <w:rFonts w:cs="Arial" w:ascii="Arial" w:hAnsi="Arial"/>
          <w:b/>
          <w:bCs/>
          <w:color w:val="000000"/>
          <w:kern w:val="0"/>
        </w:rPr>
        <w:t>(140)</w:t>
      </w:r>
      <w:r>
        <w:rPr>
          <w:rFonts w:cs="Arial" w:ascii="Arial" w:hAnsi="Arial"/>
          <w:color w:val="000000"/>
          <w:kern w:val="0"/>
        </w:rPr>
        <w:t xml:space="preserve"> himself relates is indeed incredible, that in Crete a body was discovered, by an opening of the earth, forty-six cubits long, which some thought to be the body of Orion, and others of Etion. But if we believe that there were giants, (which is not only affirmd by the sacred Scriptures, but also recorded by almost all ancient writers,) we need not be surprised if they were more than eight cubits in height. Although, however, the race of giants began to disappear in the time of Moses, still, in after ages, there existed persons who approached to this ancient stature, </w:t>
      </w:r>
      <w:r>
        <w:rPr>
          <w:rFonts w:cs="Arial" w:ascii="Arial" w:hAnsi="Arial"/>
          <w:b/>
          <w:bCs/>
          <w:color w:val="000000"/>
          <w:kern w:val="0"/>
        </w:rPr>
        <w:t>(141)</w:t>
      </w:r>
      <w:r>
        <w:rPr>
          <w:rFonts w:cs="Arial" w:ascii="Arial" w:hAnsi="Arial"/>
          <w:color w:val="000000"/>
          <w:kern w:val="0"/>
        </w:rPr>
        <w:t xml:space="preserve"> as in the time of Augustus and Claudius there was one man about ten feet in height, and another nine feet nine inches. Moses, therefore, intimates nothing more than that this monstrous race of men gradually died out, so that the enormous height of Og, king of Bashan, was an unusual sight. </w:t>
      </w:r>
    </w:p>
    <w:p>
      <w:pPr>
        <w:pStyle w:val="Normal"/>
        <w:widowControl/>
        <w:snapToGrid w:val="false"/>
        <w:spacing w:lineRule="atLeast" w:line="360"/>
        <w:jc w:val="both"/>
        <w:rPr>
          <w:rFonts w:ascii="Arial" w:hAnsi="Arial" w:cs="Arial"/>
          <w:color w:val="000000"/>
          <w:kern w:val="0"/>
        </w:rPr>
      </w:pPr>
      <w:bookmarkStart w:id="18" w:name="12"/>
      <w:bookmarkEnd w:id="18"/>
      <w:r>
        <w:rPr>
          <w:rFonts w:cs="Arial" w:ascii="Arial" w:hAnsi="Arial"/>
          <w:color w:val="000000"/>
          <w:kern w:val="0"/>
        </w:rPr>
        <w:t>Verse 12</w:t>
      </w:r>
    </w:p>
    <w:p>
      <w:pPr>
        <w:pStyle w:val="Normal"/>
        <w:widowControl/>
        <w:snapToGrid w:val="false"/>
        <w:spacing w:lineRule="atLeast" w:line="360"/>
        <w:jc w:val="both"/>
        <w:rPr/>
      </w:pPr>
      <w:r>
        <w:rPr>
          <w:rFonts w:cs="Arial" w:ascii="Arial" w:hAnsi="Arial"/>
          <w:b/>
          <w:bCs/>
          <w:color w:val="000000"/>
          <w:kern w:val="0"/>
        </w:rPr>
        <w:t>12.</w:t>
      </w:r>
      <w:r>
        <w:rPr>
          <w:rFonts w:cs="Arial" w:ascii="Arial" w:hAnsi="Arial"/>
          <w:i/>
          <w:iCs/>
          <w:color w:val="000000"/>
          <w:kern w:val="0"/>
        </w:rPr>
        <w:t xml:space="preserve">And this land, which we possessed at that time. </w:t>
      </w:r>
      <w:r>
        <w:rPr>
          <w:rFonts w:cs="Arial" w:ascii="Arial" w:hAnsi="Arial"/>
          <w:color w:val="000000"/>
          <w:kern w:val="0"/>
        </w:rPr>
        <w:t xml:space="preserve">In this passage Moses confirms his decision, that the possession of the country beyond Jordan should be insured to the Reubenites and Gadites, and half the tribe of Manasseh. For, since it had fallen to them exceptionally, the matter might be brought into controversy with posterity. Lest, then, any should disturb them, he again declares that they were the rightful possessors of that district. Moreover, inasmuch as the very gift of it might be called in question, since it was situated outside the bounds of the inheritance promised by God, Moses anticipates this objection also, asserting that God had not in vain given it to be possessed by His people. Hence it follows that the right of inhabiting it was conferred upon them. Lest, then, so unequal a partition should be made a subject of contention, he marks out their boundaries on every side, as though he set up the authority of God as a wall and rampart against any who should presume to invade it. </w:t>
      </w:r>
    </w:p>
    <w:p>
      <w:pPr>
        <w:pStyle w:val="Normal"/>
        <w:widowControl/>
        <w:snapToGrid w:val="false"/>
        <w:spacing w:lineRule="atLeast" w:line="360"/>
        <w:jc w:val="both"/>
        <w:rPr/>
      </w:pPr>
      <w:r>
        <w:rPr>
          <w:rFonts w:cs="Arial" w:ascii="Arial" w:hAnsi="Arial"/>
          <w:color w:val="000000"/>
          <w:kern w:val="0"/>
        </w:rPr>
        <w:t xml:space="preserve">With reference to the names of the places, the Dead Sea is called the Sea of Salt, and the Lake of Genesera or Gennesareth, Chinnereth. As to the “outpourings of the hill,” translators are not agreed; for some consider Ashdoth-Pisgah to be the proper name of a city. </w:t>
      </w:r>
      <w:r>
        <w:rPr>
          <w:rFonts w:cs="Arial" w:ascii="Arial" w:hAnsi="Arial"/>
          <w:b/>
          <w:bCs/>
          <w:color w:val="000000"/>
          <w:kern w:val="0"/>
        </w:rPr>
        <w:t>(220)</w:t>
      </w:r>
      <w:r>
        <w:rPr>
          <w:rFonts w:cs="Arial" w:ascii="Arial" w:hAnsi="Arial"/>
          <w:color w:val="000000"/>
          <w:kern w:val="0"/>
        </w:rPr>
        <w:t xml:space="preserve"> I prefer, however, to take the word “outpourings” </w:t>
      </w:r>
      <w:r>
        <w:rPr>
          <w:rFonts w:cs="Arial" w:ascii="Arial" w:hAnsi="Arial"/>
          <w:i/>
          <w:iCs/>
          <w:color w:val="000000"/>
          <w:kern w:val="0"/>
        </w:rPr>
        <w:t xml:space="preserve">(effusionum) </w:t>
      </w:r>
      <w:r>
        <w:rPr>
          <w:rFonts w:cs="Arial" w:ascii="Arial" w:hAnsi="Arial"/>
          <w:color w:val="000000"/>
          <w:kern w:val="0"/>
        </w:rPr>
        <w:t xml:space="preserve">appellatively, not for fountains and streams, but for the root (of the hill) where the ground by a gentle descent seems in a manner to pour itself forth. We shall presently see that Pisgah was one of the summits of Mount Abarim. </w:t>
      </w:r>
    </w:p>
    <w:p>
      <w:pPr>
        <w:pStyle w:val="Normal"/>
        <w:widowControl/>
        <w:snapToGrid w:val="false"/>
        <w:spacing w:lineRule="atLeast" w:line="360"/>
        <w:jc w:val="both"/>
        <w:rPr>
          <w:rFonts w:ascii="Arial" w:hAnsi="Arial" w:cs="Arial"/>
          <w:color w:val="000000"/>
          <w:kern w:val="0"/>
        </w:rPr>
      </w:pPr>
      <w:bookmarkStart w:id="19" w:name="18"/>
      <w:bookmarkEnd w:id="19"/>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i/>
          <w:iCs/>
          <w:color w:val="000000"/>
          <w:kern w:val="0"/>
        </w:rPr>
        <w:t xml:space="preserve">And I commanded you at that time. </w:t>
      </w:r>
      <w:r>
        <w:rPr>
          <w:rFonts w:cs="Arial" w:ascii="Arial" w:hAnsi="Arial"/>
          <w:color w:val="000000"/>
          <w:kern w:val="0"/>
        </w:rPr>
        <w:t xml:space="preserve">This address is directed only to those to whom an inheritance was given on the other side of Jordan; but Moses declares that he had introduced an agreement that the two tribes and a half should not enjoy their possession until they had accommpanied their brethren in the subjugation of the land of Canaan. He says, therefore, that he had given them a place, not where they were at once to settle themselves, but where they might deposit their wives and cattle, until the whole people were peaceably established in their land. </w:t>
      </w:r>
    </w:p>
    <w:p>
      <w:pPr>
        <w:pStyle w:val="Normal"/>
        <w:widowControl/>
        <w:snapToGrid w:val="false"/>
        <w:spacing w:lineRule="atLeast" w:line="360"/>
        <w:jc w:val="both"/>
        <w:rPr>
          <w:rFonts w:ascii="Arial" w:hAnsi="Arial" w:cs="Arial"/>
          <w:color w:val="000000"/>
          <w:kern w:val="0"/>
        </w:rPr>
      </w:pPr>
      <w:bookmarkStart w:id="20" w:name="21"/>
      <w:bookmarkEnd w:id="20"/>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21.</w:t>
      </w:r>
      <w:r>
        <w:rPr>
          <w:rFonts w:cs="Arial" w:ascii="Arial" w:hAnsi="Arial"/>
          <w:i/>
          <w:iCs/>
          <w:color w:val="000000"/>
          <w:kern w:val="0"/>
        </w:rPr>
        <w:t xml:space="preserve">And I commanded Joshua at that time. </w:t>
      </w:r>
      <w:r>
        <w:rPr>
          <w:rFonts w:cs="Arial" w:ascii="Arial" w:hAnsi="Arial"/>
          <w:color w:val="000000"/>
          <w:kern w:val="0"/>
        </w:rPr>
        <w:t xml:space="preserve">He repeats what we have already seen, that he exhorted Joshua together with the whole people to prepare themselves to occupy the land with alacrity, relying as well upon God’s promise, as upon the numerous proofs of His assistance, which were so many pledges of the future continuance of His grace. </w:t>
      </w:r>
    </w:p>
    <w:p>
      <w:pPr>
        <w:pStyle w:val="Normal"/>
        <w:widowControl/>
        <w:snapToGrid w:val="false"/>
        <w:spacing w:lineRule="atLeast" w:line="360"/>
        <w:jc w:val="both"/>
        <w:rPr>
          <w:rFonts w:ascii="Arial" w:hAnsi="Arial" w:cs="Arial"/>
          <w:color w:val="000000"/>
          <w:kern w:val="0"/>
        </w:rPr>
      </w:pPr>
      <w:bookmarkStart w:id="21" w:name="23"/>
      <w:bookmarkEnd w:id="21"/>
      <w:r>
        <w:rPr>
          <w:rFonts w:cs="Arial" w:ascii="Arial" w:hAnsi="Arial"/>
          <w:color w:val="000000"/>
          <w:kern w:val="0"/>
        </w:rPr>
        <w:t>Verse 23</w:t>
      </w:r>
    </w:p>
    <w:p>
      <w:pPr>
        <w:pStyle w:val="Normal"/>
        <w:widowControl/>
        <w:snapToGrid w:val="false"/>
        <w:spacing w:lineRule="atLeast" w:line="360"/>
        <w:jc w:val="both"/>
        <w:rPr/>
      </w:pPr>
      <w:r>
        <w:rPr>
          <w:rFonts w:cs="Arial" w:ascii="Arial" w:hAnsi="Arial"/>
          <w:b/>
          <w:bCs/>
          <w:color w:val="000000"/>
          <w:kern w:val="0"/>
        </w:rPr>
        <w:t>23</w:t>
      </w:r>
      <w:r>
        <w:rPr>
          <w:rFonts w:cs="Arial" w:ascii="Arial" w:hAnsi="Arial"/>
          <w:i/>
          <w:iCs/>
          <w:color w:val="000000"/>
          <w:kern w:val="0"/>
        </w:rPr>
        <w:t xml:space="preserve">And I besought the Lord. </w:t>
      </w:r>
      <w:r>
        <w:rPr>
          <w:rFonts w:cs="Arial" w:ascii="Arial" w:hAnsi="Arial"/>
          <w:b/>
          <w:bCs/>
          <w:color w:val="000000"/>
          <w:kern w:val="0"/>
        </w:rPr>
        <w:t>(239)</w:t>
      </w:r>
      <w:r>
        <w:rPr>
          <w:rFonts w:cs="Arial" w:ascii="Arial" w:hAnsi="Arial"/>
          <w:color w:val="000000"/>
          <w:kern w:val="0"/>
        </w:rPr>
        <w:t xml:space="preserve"> Others have, “I besought;” but I have preferred using the pluperfect tense, because, in my opinion, Moses interrupts himself to show why he had resigned his office to another, and did not rather declare that he would be their leader, as heretofore, and at the same time an example to the people of courage. He says, therefore, that when he had prayed that he might be permitted to enter the land, he received a refusal. For it is not probable that, after he had substituted Joshua for himself, he straightway conceived a desire, which was in direct opposition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rift of the prayer is that God, by granting him permission to enter the land, should thus fill up to the full the measure of His grace towards him: for he enumerates the blessings already vouchsafed to him, as the ground of his confidence in asking, and that God, who is not wont to forsake the work of His own hands, might carry on to the end the mercies He had begun. For this reason he says that the might of God had been shown him; modestly hinting that it was natural to expect that he should be a partaker of the crowning blessing, in order that the end might correspond with the beginning. He also magnifies the power of God as proclaimed by the miracles; that so magnificent a work might not be interrupted. On the other hand, he speaks in commendation of the goodness of the land, and expressly shows that his desire to see it springs from earnest piety; for I willingly subscribe to the opinion of those who understand Sion by the “goodly mountain;” for, with the exception of Lebanon, there was no other mountain so delectable in the land; whereas Lebanon, as if next to it in rank, is mentioned in the second place. </w:t>
      </w:r>
    </w:p>
    <w:p>
      <w:pPr>
        <w:pStyle w:val="Normal"/>
        <w:widowControl/>
        <w:snapToGrid w:val="false"/>
        <w:spacing w:lineRule="atLeast" w:line="360"/>
        <w:jc w:val="both"/>
        <w:rPr>
          <w:rFonts w:ascii="Arial" w:hAnsi="Arial" w:cs="Arial"/>
          <w:color w:val="000000"/>
          <w:kern w:val="0"/>
        </w:rPr>
      </w:pPr>
      <w:bookmarkStart w:id="22" w:name="26"/>
      <w:bookmarkEnd w:id="22"/>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i/>
          <w:iCs/>
          <w:color w:val="000000"/>
          <w:kern w:val="0"/>
        </w:rPr>
        <w:t xml:space="preserve">But the Lord was wroth with me. </w:t>
      </w:r>
      <w:r>
        <w:rPr>
          <w:rFonts w:cs="Arial" w:ascii="Arial" w:hAnsi="Arial"/>
          <w:color w:val="000000"/>
          <w:kern w:val="0"/>
        </w:rPr>
        <w:t xml:space="preserve">Some imagine that God was offended by such a longing as this; but Moses is rather giving the reason why he did not obtain what he sought, viz., because he had been already excluded from it. For, although he by no means enters into debate with God, as if he had been unjustly condemned for the faults of others, still he indirectly reflects upon the people, since it was well that they should be all reminded that the punishment which had been inflicted upon God’s distinguished servant was incurred by the guilt of them all. We have elsewhere seen </w:t>
      </w:r>
      <w:r>
        <w:rPr>
          <w:rFonts w:cs="Arial" w:ascii="Arial" w:hAnsi="Arial"/>
          <w:b/>
          <w:bCs/>
          <w:color w:val="000000"/>
          <w:kern w:val="0"/>
        </w:rPr>
        <w:t>(240)</w:t>
      </w:r>
      <w:r>
        <w:rPr>
          <w:rFonts w:cs="Arial" w:ascii="Arial" w:hAnsi="Arial"/>
          <w:color w:val="000000"/>
          <w:kern w:val="0"/>
        </w:rPr>
        <w:t xml:space="preserve"> how it was that the penalty of their common transgression was with justice imposed upon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s mitigation then follows, when God commands him to get up into the top of Mount Abarim, which is here called Pisgah, and elsewhere Nebo, that he might nevertheless enjoy a sight of the promised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he more clearly explains why he exhorted Joshua, viz., because he was about to go over before the people; and in the last verse he assigns the reason of their delay, and why they remained so long in the valley near Mount Abarim; for it is precisely as if he had said that they were retained by the extension of God’s hand, in order that they should not proceed any further until Joshua had been installed as his successor.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therefore, hearken, O Israel. </w:t>
      </w:r>
      <w:r>
        <w:rPr>
          <w:rFonts w:cs="Arial" w:ascii="Arial" w:hAnsi="Arial"/>
          <w:color w:val="000000"/>
        </w:rPr>
        <w:t xml:space="preserve">He requires the people to be teachable, in order that they may learn to serve God; for the beginning of a good and upright life is to know what is pleasing to God. From hence, then, does Moses commence commanding them to be attentive in seeking direction from the Law; and then admonishing them to prove by their whole life that they have duly profited in the Law. The promise which is here inserted, only invites them to unreserved obedience through hope of the inheritance. The main point is, that they should neither add to nor diminish from the pure doctrine of the Law; and this cannot be the case, unless men first renounce their own private feelings, and then shut their ears against all the imaginations of others. For none are to be accounted (true) disciples of the Law, but those who obtain their wisdom from it alone. It is, then, as if God commanded them to be content with His precepts; because in no other way would they keep His law, except by giving themselves wholly to its teaching. Hence it follows, that they only obey God who depend on His authority alone; and that they only pay the Law its rightful honor, who receive nothing which is opposed to its natural meaning. The passage is a remarkable one, openly condemning whatsoever man’s ingenuity may invent for the service of God. </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our eyes have seen what the Lord did. </w:t>
      </w:r>
      <w:r>
        <w:rPr>
          <w:rFonts w:cs="Arial" w:ascii="Arial" w:hAnsi="Arial"/>
          <w:color w:val="000000"/>
        </w:rPr>
        <w:t xml:space="preserve">This enlargement more clearly shews that so conspicuous was the example given in the punishment, that it could not be hidden from even the most ignorant; for Moses does not here address those of refined judgment, but the common people generally, who had only been spectators. Assuredly, if God’s vengeance had been less manifest, he would not have so confidently appealed to them as witnesses; hence was their stolidity the less excusable, if they were blind to so plain and notorious a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raise of their constancy I refer to the present case alone; for it is abundantly clear that they did not persevere in cleaving to God. The meaning is, that there was a manifest discrimination in this Divine chastisement, so that the death of the ungodly multitude should preserve the pure worship of God among the surviv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Keep therefore, and do them. </w:t>
      </w:r>
      <w:r>
        <w:rPr>
          <w:rFonts w:cs="Arial" w:ascii="Arial" w:hAnsi="Arial"/>
          <w:color w:val="000000"/>
        </w:rPr>
        <w:t xml:space="preserve">In order that they may set themselves more cheerfully about the keeping of the Law, and may proceed more steadily in this endeavor, he reminds them that nothing is better or more desirable for themselves. For God is not duly honored, except with ready minds and volutary obedience, to which we are rather attracted by pleasure than forced by rigor and violence. Now, since all desire to excel, he says, that this is the chief excellence of Israel, that they have God for their Lawgiver and Master. If any object that what he says may be refuted by two arguments, namely, because the Law of God was unknown to heathen nations; and because the form of God’s worship prescribed in it, and the whole Jewish religion, was not only despised but hated by them; I reply, that other nations are not here absolutely stated to be the judges or arbitrators, but that the words must be thus understood, viz., that there will be no nation, if it should come to a right understanding, which will dare to compare itself, much less to prefer itself to you; for by the very comparison it will acknowledge to what a height of dignity God has raised you. Wherefore, although the doctrine of the Law should remain neglected, nay, detested, by almost all the world, still Moses with truth declares, that since God has deigned to deliver to the Jews a rule of life, a stage had been erected before other nations, whereon the nobility of that one people would be conspicuous. For it was unreasonable that the glory of God should be tarnished or extinguished by the ignorance of the blind. But we gather from this passage that we then are truly wise, when we depend on God’s words, and submit our feeling to His revelations. Where I have rendered the words, “Surely </w:t>
      </w:r>
      <w:r>
        <w:rPr>
          <w:rFonts w:cs="Arial" w:ascii="Arial" w:hAnsi="Arial"/>
          <w:i/>
          <w:iCs/>
          <w:color w:val="000000"/>
        </w:rPr>
        <w:t xml:space="preserve">(certo) </w:t>
      </w:r>
      <w:r>
        <w:rPr>
          <w:rFonts w:cs="Arial" w:ascii="Arial" w:hAnsi="Arial"/>
          <w:color w:val="000000"/>
        </w:rPr>
        <w:t xml:space="preserve">this people,” the Hebrew particle, </w:t>
      </w:r>
      <w:r>
        <w:rPr>
          <w:rStyle w:val="Greekhebrew1"/>
          <w:rFonts w:ascii="Arial" w:hAnsi="Arial" w:cs="Arial"/>
          <w:color w:val="000000"/>
          <w:rtl w:val="true"/>
        </w:rPr>
        <w:t>רק</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26</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rak, </w:t>
      </w:r>
      <w:r>
        <w:rPr>
          <w:rFonts w:cs="Arial" w:ascii="Arial" w:hAnsi="Arial"/>
          <w:color w:val="000000"/>
        </w:rPr>
        <w:t xml:space="preserve">is used, which is often applied in an exclusive sense, so that it would appropriately bear this meaning: </w:t>
      </w:r>
      <w:r>
        <w:rPr>
          <w:rFonts w:cs="Arial" w:ascii="Arial" w:hAnsi="Arial"/>
          <w:i/>
          <w:iCs/>
          <w:color w:val="000000"/>
        </w:rPr>
        <w:t xml:space="preserve">“Only </w:t>
      </w:r>
      <w:r>
        <w:rPr>
          <w:rFonts w:cs="Arial" w:ascii="Arial" w:hAnsi="Arial"/>
          <w:color w:val="000000"/>
        </w:rPr>
        <w:t xml:space="preserve">this people,” etc. Unquestionably, the eminent condition of the people, on account of their gracious privileges, i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what nation is there so great? </w:t>
      </w:r>
      <w:r>
        <w:rPr>
          <w:rFonts w:cs="Arial" w:ascii="Arial" w:hAnsi="Arial"/>
          <w:color w:val="000000"/>
        </w:rPr>
        <w:t xml:space="preserve">Moses now repeats in his own name what he had stated in the person of others, as if to shew by additional reasons, that not without cause would the Jews be celebrated in the whole world, because it would actually appear that none were equal to them. He mentions two points, first, because God would be ready to afford them help, as often as they call upon Him; secondly, because He had instructed them in perfect righteousness, beyond which nothing could be desired; for, when he says that God is “nigh unto them,” I refer it to the presence of His power, which had been abundantly manifested by many miracles. Justly does he deny that the Gentiles had ever experienced such aid from their gods, since their prayers and cries were offered to deaf and dead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Only take heed to thyself </w:t>
      </w:r>
      <w:r>
        <w:rPr>
          <w:rFonts w:cs="Arial" w:ascii="Arial" w:hAnsi="Arial"/>
          <w:color w:val="000000"/>
        </w:rPr>
        <w:t xml:space="preserve">The same particle, </w:t>
      </w:r>
      <w:r>
        <w:rPr>
          <w:rStyle w:val="Greekhebrew1"/>
          <w:rFonts w:ascii="Arial" w:hAnsi="Arial" w:cs="Arial"/>
          <w:color w:val="000000"/>
          <w:rtl w:val="true"/>
        </w:rPr>
        <w:t>רק</w:t>
      </w:r>
      <w:r>
        <w:rPr>
          <w:rFonts w:cs="Arial" w:ascii="Arial" w:hAnsi="Arial"/>
          <w:color w:val="000000"/>
        </w:rPr>
        <w:t xml:space="preserve">, </w:t>
      </w:r>
      <w:r>
        <w:rPr>
          <w:rFonts w:cs="Arial" w:ascii="Arial" w:hAnsi="Arial"/>
          <w:i/>
          <w:iCs/>
          <w:color w:val="000000"/>
        </w:rPr>
        <w:t xml:space="preserve">rak, </w:t>
      </w:r>
      <w:r>
        <w:rPr>
          <w:rFonts w:cs="Arial" w:ascii="Arial" w:hAnsi="Arial"/>
          <w:color w:val="000000"/>
        </w:rPr>
        <w:t xml:space="preserve">of which I have just spoken, is used here, and its meaning in this place is, as if Moses had said, that this </w:t>
      </w:r>
      <w:r>
        <w:rPr>
          <w:rFonts w:cs="Arial" w:ascii="Arial" w:hAnsi="Arial"/>
          <w:i/>
          <w:iCs/>
          <w:color w:val="000000"/>
        </w:rPr>
        <w:t xml:space="preserve">only </w:t>
      </w:r>
      <w:r>
        <w:rPr>
          <w:rFonts w:cs="Arial" w:ascii="Arial" w:hAnsi="Arial"/>
          <w:color w:val="000000"/>
        </w:rPr>
        <w:t xml:space="preserve">remained; unless it is preferred to translate it </w:t>
      </w:r>
      <w:r>
        <w:rPr>
          <w:rFonts w:cs="Arial" w:ascii="Arial" w:hAnsi="Arial"/>
          <w:i/>
          <w:iCs/>
          <w:color w:val="000000"/>
        </w:rPr>
        <w:t xml:space="preserve">nevertheless. </w:t>
      </w:r>
      <w:r>
        <w:rPr>
          <w:rFonts w:cs="Arial" w:ascii="Arial" w:hAnsi="Arial"/>
          <w:color w:val="000000"/>
        </w:rPr>
        <w:t xml:space="preserve">What follows means literally “Guard </w:t>
      </w:r>
      <w:r>
        <w:rPr>
          <w:rFonts w:cs="Arial" w:ascii="Arial" w:hAnsi="Arial"/>
          <w:i/>
          <w:iCs/>
          <w:color w:val="000000"/>
        </w:rPr>
        <w:t xml:space="preserve">(custodi) </w:t>
      </w:r>
      <w:r>
        <w:rPr>
          <w:rFonts w:cs="Arial" w:ascii="Arial" w:hAnsi="Arial"/>
          <w:color w:val="000000"/>
        </w:rPr>
        <w:t xml:space="preserve">thyself, and guard thy soul;” wherein Moses advances by degrees, reminding them that they needed no common heedfulness, but that they must beware with extreme vigilance and diligence lest they should fail through the want of them; for the slothfulness of the flesh must be spurred on by such instigations as these, and at the same time our weakness must be fortified, and we must take measures against our unsteadfastness; for nothing is more easy than that all our zeal should suddenly be forgotten, or should gradually grow cold. God had established the certainty of His law, as far as was necessary, for the grateful and attentive, yet not without reason does He desire the people to remember how great is the carelessness of men. Nor does he command those only to remember who were eye-witnesses, but also to hand down (what they had seen) to their sons and grandsons, that the memory of such remarkable things might be pre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 day </w:t>
      </w:r>
      <w:r>
        <w:rPr>
          <w:rStyle w:val="Emphasis1"/>
          <w:rFonts w:cs="Arial" w:ascii="Arial" w:hAnsi="Arial"/>
          <w:color w:val="000000"/>
        </w:rPr>
        <w:t>(227)</w:t>
      </w:r>
      <w:r>
        <w:rPr>
          <w:rFonts w:cs="Arial" w:ascii="Arial" w:hAnsi="Arial"/>
          <w:color w:val="000000"/>
        </w:rPr>
        <w:t xml:space="preserve"> </w:t>
      </w:r>
      <w:r>
        <w:rPr>
          <w:rFonts w:cs="Arial" w:ascii="Arial" w:hAnsi="Arial"/>
          <w:i/>
          <w:iCs/>
          <w:color w:val="000000"/>
        </w:rPr>
        <w:t xml:space="preserve">that thou stoodest. </w:t>
      </w:r>
      <w:r>
        <w:rPr>
          <w:rFonts w:cs="Arial" w:ascii="Arial" w:hAnsi="Arial"/>
          <w:color w:val="000000"/>
        </w:rPr>
        <w:t xml:space="preserve">The word </w:t>
      </w:r>
      <w:r>
        <w:rPr>
          <w:rFonts w:cs="Arial" w:ascii="Arial" w:hAnsi="Arial"/>
          <w:i/>
          <w:iCs/>
          <w:color w:val="000000"/>
        </w:rPr>
        <w:t xml:space="preserve">day </w:t>
      </w:r>
      <w:r>
        <w:rPr>
          <w:rFonts w:cs="Arial" w:ascii="Arial" w:hAnsi="Arial"/>
          <w:color w:val="000000"/>
        </w:rPr>
        <w:t xml:space="preserve">might be taken in the accusative, as if in apposition. It is, at any rate, clear that he explains more fully what he had briefly alluded to before, for he summons the people as eye-witnesses, lest, perchance, they should object that they were not sure from whence Moses had derived what he professes to be enjoined him by God. For they were all well aware that he had undertaken nothing without the express command of God. Finally, he proves, from the end and object itself of the doctrine, that God was its author, since it tended to nothing else but that God should be purely served, and that His people might be obedient, than which nothing can be imagined more just and right. </w:t>
      </w:r>
    </w:p>
    <w:p>
      <w:pPr>
        <w:pStyle w:val="Normal"/>
        <w:snapToGrid w:val="false"/>
        <w:spacing w:lineRule="atLeast" w:line="360"/>
        <w:jc w:val="both"/>
        <w:rPr>
          <w:rFonts w:ascii="Arial" w:hAnsi="Arial" w:cs="Arial"/>
          <w:color w:val="000000"/>
        </w:rPr>
      </w:pPr>
      <w:bookmarkStart w:id="24" w:name="11"/>
      <w:bookmarkEnd w:id="24"/>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ye came near, and stood. </w:t>
      </w:r>
      <w:r>
        <w:rPr>
          <w:rFonts w:cs="Arial" w:ascii="Arial" w:hAnsi="Arial"/>
          <w:color w:val="000000"/>
        </w:rPr>
        <w:t xml:space="preserve">This explanatory narrative is intended to prove the same thing, viz., that Moses was only the ambassador and minister of God, because the mountain burned in the sight of all the people, that God might be manifested, speaking from the midst of the fire. His statement that they only heard the voice, but saw no similitude, may be understood as a kind of admission, </w:t>
      </w:r>
      <w:r>
        <w:rPr>
          <w:rFonts w:cs="Arial" w:ascii="Arial" w:hAnsi="Arial"/>
          <w:i/>
          <w:iCs/>
          <w:color w:val="000000"/>
        </w:rPr>
        <w:t xml:space="preserve">(concessionis.) </w:t>
      </w:r>
      <w:r>
        <w:rPr>
          <w:rFonts w:cs="Arial" w:ascii="Arial" w:hAnsi="Arial"/>
          <w:color w:val="000000"/>
        </w:rPr>
        <w:t xml:space="preserve">Thus the two clauses would be read adversatively, “Although no similitude appeared, yet a voice penetrated even to your ears.” But I conceive that this was expressly stated more clearly to shew that it was the voice of God, and not proceeding from a human being; for no man could have so concealed himself by artifice as to prevent himself from being seen to speak, whereas they beheld the voice come out of the fire without any external instrumen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 w:tgtFrame="_blank">
        <w:r>
          <w:rPr>
            <w:rStyle w:val="InternetLink"/>
            <w:rFonts w:cs="Arial" w:ascii="Arial" w:hAnsi="Arial"/>
            <w:color w:val="000000"/>
          </w:rPr>
          <w:t>Deuteronomy 4:12</w:t>
        </w:r>
      </w:hyperlink>
      <w:r>
        <w:rPr>
          <w:rStyle w:val="Emphasis1"/>
          <w:rFonts w:cs="Arial" w:ascii="Arial" w:hAnsi="Arial"/>
          <w:color w:val="000000"/>
        </w:rPr>
        <w:t>.</w:t>
      </w:r>
      <w:r>
        <w:rPr>
          <w:rFonts w:cs="Arial" w:ascii="Arial" w:hAnsi="Arial"/>
          <w:i/>
          <w:iCs/>
          <w:color w:val="000000"/>
        </w:rPr>
        <w:t xml:space="preserve">And the Lord spake unto you. </w:t>
      </w:r>
      <w:r>
        <w:rPr>
          <w:rFonts w:cs="Arial" w:ascii="Arial" w:hAnsi="Arial"/>
          <w:color w:val="000000"/>
        </w:rPr>
        <w:t>It is a confirmation of the Second Commandment, that God manifested Himself to the Israelites by a voice, and not in a bodily form; whence it follows that those who are not contented with His voice, but seek His visible form, substitute imaginations and phantoms in His place. But here arises a difficult question, for God made Himself known to the patriarchs in other ways besides by His voice alone; thus Abraham, Isaac, and Jacob knew Him not only by hearing, but by sight. Moses himself saw Him in the midst of the burning bush; and He also manifested Himself to the Prophets under visible figures. Since it would be superfluous to heap together many citations, let the remarkable vision of Isaiah suffice, which is related in (</w:t>
      </w:r>
      <w:hyperlink r:id="rId15" w:tgtFrame="_blank">
        <w:r>
          <w:rPr>
            <w:rStyle w:val="InternetLink"/>
            <w:rFonts w:cs="Arial" w:ascii="Arial" w:hAnsi="Arial"/>
            <w:color w:val="000000"/>
          </w:rPr>
          <w:t>Isaiah 6:0</w:t>
        </w:r>
      </w:hyperlink>
      <w:r>
        <w:rPr>
          <w:rFonts w:cs="Arial" w:ascii="Arial" w:hAnsi="Arial"/>
          <w:color w:val="000000"/>
        </w:rPr>
        <w:t>), and those of Ezekiel, which we read of in (</w:t>
      </w:r>
      <w:hyperlink r:id="rId16" w:tgtFrame="_blank">
        <w:r>
          <w:rPr>
            <w:rStyle w:val="InternetLink"/>
            <w:rFonts w:cs="Arial" w:ascii="Arial" w:hAnsi="Arial"/>
            <w:color w:val="000000"/>
          </w:rPr>
          <w:t>Ezekiel 1:0</w:t>
        </w:r>
      </w:hyperlink>
      <w:r>
        <w:rPr>
          <w:rFonts w:cs="Arial" w:ascii="Arial" w:hAnsi="Arial"/>
          <w:color w:val="000000"/>
        </w:rPr>
        <w:t xml:space="preserve"> and </w:t>
      </w:r>
      <w:hyperlink r:id="rId17" w:tgtFrame="_blank">
        <w:r>
          <w:rPr>
            <w:rStyle w:val="InternetLink"/>
            <w:rFonts w:cs="Arial" w:ascii="Arial" w:hAnsi="Arial"/>
            <w:color w:val="000000"/>
          </w:rPr>
          <w:t>Ezekiel 10:0</w:t>
        </w:r>
      </w:hyperlink>
      <w:r>
        <w:rPr>
          <w:rFonts w:cs="Arial" w:ascii="Arial" w:hAnsi="Arial"/>
          <w:color w:val="000000"/>
        </w:rPr>
        <w:t>) And yet God was not forgetful of Himself, when He thus presented Himself to the sight of His servants. Wherefore, this argument does not appear to be valid and good, that it is sinful to represent God in a visible image, because His voice was once heard without His being seen; when, on the other side, it is easy to object that visible forms have often been exhibited, wherein He testified His presence. The solution is twofold: first, that, although God may have invested Himself in certain forms for the purpose of manifesting Himself, this must be accounted as a peculiar circumstance, and not be taken as a general rule; secondly, that the visions shewn to the patriarchs were testimonies of His invisible glory, rather to elevate men’s minds to things above than to keep them entangled amongst earthly elements. In the promulgation of His Law, God first prescribed what believers must follow; because He saw that this was the best method (</w:t>
      </w:r>
      <w:r>
        <w:rPr>
          <w:rFonts w:cs="Arial" w:ascii="Arial" w:hAnsi="Arial"/>
          <w:i/>
          <w:iCs/>
          <w:color w:val="000000"/>
        </w:rPr>
        <w:t>compendium</w:t>
      </w:r>
      <w:r>
        <w:rPr>
          <w:rFonts w:cs="Arial" w:ascii="Arial" w:hAnsi="Arial"/>
          <w:color w:val="000000"/>
        </w:rPr>
        <w:t xml:space="preserve">) for retaining the minds of His people in true religion, and at the same time the best remedy for idolatry. Unless we submit to this counsel of God, we shall not only betray a licentious spirit of contention, but shall run directly against God, like butting bulls. For it was not in vain that Moses laid down this principle, that when God collected to Himself a Church, and handed down a certain and inviolable rule for holy living, He had not invested Himself in a bodily shape, but had exhibited the living image of His glory in the doctrine itself. Hence we may conclude that all those who seek for God in a visible figure, not only decline, but actually revolt, from the true study of piety. </w:t>
      </w:r>
    </w:p>
    <w:p>
      <w:pPr>
        <w:pStyle w:val="Web"/>
        <w:snapToGrid w:val="false"/>
        <w:spacing w:lineRule="atLeast" w:line="360" w:before="0" w:after="0"/>
        <w:jc w:val="both"/>
        <w:rPr/>
      </w:pPr>
      <w:r>
        <w:rPr>
          <w:rFonts w:cs="Arial" w:ascii="Arial" w:hAnsi="Arial"/>
          <w:color w:val="000000"/>
        </w:rPr>
        <w:t>If any one should object that God is not inconsistent with Himself, and yet, as has been said, that He has more than once taken upon Himself a visible form, the reply is simple and easy, that, whenever He appeared to the patriarchs in a visible form, He gave a temporary sign, which still was by no means contradictory of this commandment. Isaiah saw the Lord of hosts sitting on His throne; yet he boldly cries out as from the mouth of God, “To whom will ye liken me?” (</w:t>
      </w:r>
      <w:hyperlink r:id="rId18" w:tgtFrame="_blank">
        <w:r>
          <w:rPr>
            <w:rStyle w:val="InternetLink"/>
            <w:rFonts w:cs="Arial" w:ascii="Arial" w:hAnsi="Arial"/>
            <w:color w:val="000000"/>
          </w:rPr>
          <w:t>Isaiah 40:25</w:t>
        </w:r>
      </w:hyperlink>
      <w:r>
        <w:rPr>
          <w:rFonts w:cs="Arial" w:ascii="Arial" w:hAnsi="Arial"/>
          <w:color w:val="000000"/>
        </w:rPr>
        <w:t xml:space="preserve">.) Nor need I repeat how constantly he speaks against idolaters; certainly he inveighs more strongly than any of the prophets against the folly, nay, the madness of those who make to themselves any image of God; because they thus turn truth into falsehood; and finally he assumes the same principle as that of Moses, that the true nature of God is corrupted by tricks and delusions if a corruptible thing be called His image. But what was His vision itself? The seraphim, who surrounded God’s throne, sufficiently shewed by their covering their faces with their wings that the sight of Him could not be borne by mortals. As to what Ezekiel relates, no painter could represent it; for God has always appeared distinguished from the shape of any creature by those marks which surpass man’s apprehension. This conclusion, therefore, always remains sure, that no image is suitable to God, because He would not be perceived by His people otherwise than in a voice. But then also fire was a symbol of His presence, yet He testified by it that His glory is incomprehensible, and thus would prevent men from idol-making. We have elsewhere explained what it is “to guard themselves as to their souls.” </w:t>
      </w:r>
      <w:r>
        <w:rPr>
          <w:rStyle w:val="Emphasis1"/>
          <w:rFonts w:cs="Arial" w:ascii="Arial" w:hAnsi="Arial"/>
          <w:color w:val="000000"/>
        </w:rPr>
        <w:t>(93)</w:t>
      </w:r>
      <w:r>
        <w:rPr>
          <w:rFonts w:cs="Arial" w:ascii="Arial" w:hAnsi="Arial"/>
          <w:color w:val="000000"/>
        </w:rPr>
        <w:t xml:space="preserve"> But we infer, from his anxious exhortations, that they should take heed, how great is the leaning of the human soul to idolatry. This is the tendency of that attestation against them, which I have inserted from (</w:t>
      </w:r>
      <w:hyperlink r:id="rId19" w:tgtFrame="_blank">
        <w:r>
          <w:rPr>
            <w:rStyle w:val="InternetLink"/>
            <w:rFonts w:cs="Arial" w:ascii="Arial" w:hAnsi="Arial"/>
            <w:color w:val="000000"/>
          </w:rPr>
          <w:t>Deuteronomy 8:0</w:t>
        </w:r>
      </w:hyperlink>
      <w:r>
        <w:rPr>
          <w:rFonts w:cs="Arial" w:ascii="Arial" w:hAnsi="Arial"/>
          <w:color w:val="000000"/>
        </w:rPr>
        <w:t>); for Moses not only threatens them, but, as if summoning witnesses according to the custom of solemn trials, denounces that they shall perish, in order to inspire them with greater fear by this earnest mode of address. Whence it appears that this insane lust (of idolatry) is not to be repressed by ordinary means. With the same object he says that they are “corrupted, or corrupt themselves,” who make any similitude of God. Thus Paul also declares that in this way the truth is changed into a lie, (</w:t>
      </w:r>
      <w:hyperlink r:id="rId20" w:tgtFrame="_blank">
        <w:r>
          <w:rPr>
            <w:rStyle w:val="InternetLink"/>
            <w:rFonts w:cs="Arial" w:ascii="Arial" w:hAnsi="Arial"/>
            <w:color w:val="000000"/>
          </w:rPr>
          <w:t>Romans 1:25</w:t>
        </w:r>
      </w:hyperlink>
      <w:r>
        <w:rPr>
          <w:rFonts w:cs="Arial" w:ascii="Arial" w:hAnsi="Arial"/>
          <w:color w:val="000000"/>
        </w:rPr>
        <w:t>;) and Jeremiah and Habakkuk condemn images for their falsehood. (</w:t>
      </w:r>
      <w:hyperlink r:id="rId21" w:tgtFrame="_blank">
        <w:r>
          <w:rPr>
            <w:rStyle w:val="InternetLink"/>
            <w:rFonts w:cs="Arial" w:ascii="Arial" w:hAnsi="Arial"/>
            <w:color w:val="000000"/>
          </w:rPr>
          <w:t>Jeremiah 10:14</w:t>
        </w:r>
      </w:hyperlink>
      <w:r>
        <w:rPr>
          <w:rFonts w:cs="Arial" w:ascii="Arial" w:hAnsi="Arial"/>
          <w:color w:val="000000"/>
        </w:rPr>
        <w:t xml:space="preserve">; </w:t>
      </w:r>
      <w:hyperlink r:id="rId22" w:tgtFrame="_blank">
        <w:r>
          <w:rPr>
            <w:rStyle w:val="InternetLink"/>
            <w:rFonts w:cs="Arial" w:ascii="Arial" w:hAnsi="Arial"/>
            <w:color w:val="000000"/>
          </w:rPr>
          <w:t>Habakkuk 2:18</w:t>
        </w:r>
      </w:hyperlink>
      <w:r>
        <w:rPr>
          <w:rFonts w:cs="Arial" w:ascii="Arial" w:hAnsi="Arial"/>
          <w:color w:val="000000"/>
        </w:rPr>
        <w:t xml:space="preserve">.) No wonder, then, that an idol should be called the “corruption” of men, since it adulterates the worship of God; and it is a most just recompense to those who pollute the pure and perfect knowledge of God, that they should be thence infected with a rottenness which consumes their souls. Hence, also, the stupid ignorance of the Papists is confuted who confine this prohibition to the ancient people, as if it were now permitted to paint or to sculpture (images of God) </w:t>
      </w:r>
      <w:r>
        <w:rPr>
          <w:rStyle w:val="Emphasis1"/>
          <w:rFonts w:cs="Arial" w:ascii="Arial" w:hAnsi="Arial"/>
          <w:color w:val="000000"/>
        </w:rPr>
        <w:t>(94)</w:t>
      </w:r>
      <w:r>
        <w:rPr>
          <w:rFonts w:cs="Arial" w:ascii="Arial" w:hAnsi="Arial"/>
          <w:color w:val="000000"/>
        </w:rPr>
        <w:t xml:space="preserve"> as if they had been Jews whom Paul was addressing, when he reasoned from the common origin of our nature: “Forasmuch as we are the offspring of God, we ought not to think that the Godhead is like unto gold or silver,” or corruptible matter. (</w:t>
      </w:r>
      <w:hyperlink r:id="rId23" w:tgtFrame="_blank">
        <w:r>
          <w:rPr>
            <w:rStyle w:val="InternetLink"/>
            <w:rFonts w:cs="Arial" w:ascii="Arial" w:hAnsi="Arial"/>
            <w:color w:val="000000"/>
          </w:rPr>
          <w:t>Acts 17:29</w:t>
        </w:r>
      </w:hyperlink>
      <w:r>
        <w:rPr>
          <w:rFonts w:cs="Arial" w:ascii="Arial" w:hAnsi="Arial"/>
          <w:color w:val="000000"/>
        </w:rPr>
        <w:t xml:space="preserve">) </w:t>
      </w:r>
      <w:r>
        <w:rPr>
          <w:rStyle w:val="Emphasis1"/>
          <w:rFonts w:cs="Arial" w:ascii="Arial" w:hAnsi="Arial"/>
          <w:color w:val="000000"/>
        </w:rPr>
        <w:t>(95)</w:t>
      </w:r>
      <w:r>
        <w:rPr>
          <w:rFonts w:cs="Arial" w:ascii="Arial" w:hAnsi="Arial"/>
          <w:color w:val="000000"/>
        </w:rPr>
        <w:t xml:space="preserve"> There is no necessity for entering into details; but the Spirit declares no less plainly now that we must keep ourselves from idols, (</w:t>
      </w:r>
      <w:hyperlink r:id="rId24" w:tgtFrame="_blank">
        <w:r>
          <w:rPr>
            <w:rStyle w:val="InternetLink"/>
            <w:rFonts w:cs="Arial" w:ascii="Arial" w:hAnsi="Arial"/>
            <w:color w:val="000000"/>
          </w:rPr>
          <w:t>1 John 5:21</w:t>
        </w:r>
      </w:hyperlink>
      <w:r>
        <w:rPr>
          <w:rFonts w:cs="Arial" w:ascii="Arial" w:hAnsi="Arial"/>
          <w:color w:val="000000"/>
        </w:rPr>
        <w:t xml:space="preserve">,) than He of old forbade their being made. Moreover, it was an act of diabolical madness to make away with one of the Ten Commandments, in order that they might rush into this foul and detestable extravagance with impunity. They pretend that the Jews were formerly prohibited from idolatry with greater strictness, because they were too much disposed to it, as if they were not themselves much worse in this respect. But, setting aside this, who does not see that the vice of superstition, which is natural to the human mind, was corrected by this remedy? Until, therefore, men have laid aside their nature, we infer that this Commandment is necessar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lest thou lift up thine eyes. </w:t>
      </w:r>
      <w:r>
        <w:rPr>
          <w:rFonts w:cs="Arial" w:ascii="Arial" w:hAnsi="Arial"/>
          <w:color w:val="000000"/>
        </w:rPr>
        <w:t xml:space="preserve">Moses proceeds further, lest the Jews should imagine any divinity in the sun, and moon, and stars; nor does he only recall them from the error with which many were imbued, </w:t>
      </w:r>
      <w:r>
        <w:rPr>
          <w:rStyle w:val="Emphasis1"/>
          <w:rFonts w:cs="Arial" w:ascii="Arial" w:hAnsi="Arial"/>
          <w:color w:val="000000"/>
        </w:rPr>
        <w:t>(96)</w:t>
      </w:r>
      <w:r>
        <w:rPr>
          <w:rFonts w:cs="Arial" w:ascii="Arial" w:hAnsi="Arial"/>
          <w:color w:val="000000"/>
        </w:rPr>
        <w:t xml:space="preserve"> thinking that these were so many gods; but also anticipates another superstition, lest, being ravished by the brightness of the stars, they should conceive them to be </w:t>
      </w:r>
      <w:r>
        <w:rPr>
          <w:rFonts w:cs="Arial" w:ascii="Arial" w:hAnsi="Arial"/>
          <w:i/>
          <w:iCs/>
          <w:color w:val="000000"/>
        </w:rPr>
        <w:t xml:space="preserve">images </w:t>
      </w:r>
      <w:r>
        <w:rPr>
          <w:rFonts w:cs="Arial" w:ascii="Arial" w:hAnsi="Arial"/>
          <w:color w:val="000000"/>
        </w:rPr>
        <w:t xml:space="preserve">of God. And to this the expression, to “be driven,” refers. For since God represents His glory in the heavenly host, so also Satan, under this pretext, confuses and stupefies men’s minds by a wily artifice, in order that they may worship God in these luminaries, and thus stumble at the very threshold. Therefore, that the Israelites may the better acknowledge how absurd it is to seek for God in earthly things, or in the elements of the world, or in corruptible matter, he expressly declares that they must not even lean </w:t>
      </w:r>
      <w:r>
        <w:rPr>
          <w:rStyle w:val="Emphasis1"/>
          <w:rFonts w:cs="Arial" w:ascii="Arial" w:hAnsi="Arial"/>
          <w:color w:val="000000"/>
        </w:rPr>
        <w:t>(97)</w:t>
      </w:r>
      <w:r>
        <w:rPr>
          <w:rFonts w:cs="Arial" w:ascii="Arial" w:hAnsi="Arial"/>
          <w:color w:val="000000"/>
        </w:rPr>
        <w:t xml:space="preserve"> on heavenly creatures; since God’s majesty is superior to the sun, and moon, and all the stars. Besides, he reproves the absurdity of transferring the worship of God to the stars, which, by God’s appointment, are to minister to us; for when he says that “God hath divided them unto all nations,” it implies subjection; as if he had said that the sun was our minister, and the moon, together with all the stars, our handmaid. Still, by the word “divided,” God’s admirable providence is fitly commended in respect to their varied position, and course, and different offices; for the sun does not enlighten and warm all lands at the same moment; and, again, it now retires from us, and now approaches us more closely; the moon has her circuits; the stars rise and set as the heaven revolves. I pass over the slower movement of the planets; but, according to the aspect of the stars, one climate is moister, another drier; one feels more heat, another more cold. This variety is aptly called by Moses “dividing ” Yet it aggravates the sin of superstition, if the Jews give themselves to the service of the stars, which minister also to heathen nations; for what can be more unworthy than for the children of God to worship the sun, which is the servant of all the world? whence again it follows, that in proportion to the dignity and excellence of the creatures themselves, so is the ingratitude of men towards God all the more base, if they adorn with His worship as with spoils, those creatures which He has appointed to minister to their advantage. The silly notion in which some of the Rabbins delight themselves, </w:t>
      </w:r>
      <w:r>
        <w:rPr>
          <w:rStyle w:val="Emphasis1"/>
          <w:rFonts w:cs="Arial" w:ascii="Arial" w:hAnsi="Arial"/>
          <w:color w:val="000000"/>
        </w:rPr>
        <w:t>(98)</w:t>
      </w:r>
      <w:r>
        <w:rPr>
          <w:rFonts w:cs="Arial" w:ascii="Arial" w:hAnsi="Arial"/>
          <w:color w:val="000000"/>
        </w:rPr>
        <w:t xml:space="preserve"> is unworthy of mention, viz., that God has divided the stars to the Gentiles, since they are subject to their influences, from which by special privilege the Jews are free; as if the condition of the human race had not been the same from the beginning. But the reason which I have adduced plainly shews, that they depart most widely from the meaning of Moses, and therefore pervert his intention; viz., that the creatures which are destined for our use, are by no means to be worshipped 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Furthermore, the Lord was angry with me. </w:t>
      </w:r>
      <w:r>
        <w:rPr>
          <w:rFonts w:cs="Arial" w:ascii="Arial" w:hAnsi="Arial"/>
          <w:color w:val="000000"/>
        </w:rPr>
        <w:t xml:space="preserve">He again records that it arose from the transgression of the people that he was not permitted to enter the land, not by way of expostulation, and much less in order to accuse God of cruelty, as if he had been improperly and unjustly substituted as a criminal in the place of others, but rather to magnify the goodness of God towards those whom He had treated with so much indulgence. For we must observe the comparison, that, whilst they were to enjoy the land, he was to be prevented from entering it. “I must die (he says) in this land” of Moab, whilst to you it is given to enjoy the promised inheritance. We perceive, therefore, that they are upbraided with their guilt in such a way that all the bitterness of the reproof is sweetened by the sense of God’s mercy; nay, that by this sweetness they may be ravished into admiration, when they understand how mercifully that pardon is extended to them, which was denied to Moses. </w:t>
      </w:r>
    </w:p>
    <w:p>
      <w:pPr>
        <w:pStyle w:val="Web"/>
        <w:snapToGrid w:val="false"/>
        <w:spacing w:lineRule="atLeast" w:line="360" w:before="0" w:after="0"/>
        <w:jc w:val="both"/>
        <w:rPr/>
      </w:pPr>
      <w:r>
        <w:rPr>
          <w:rFonts w:cs="Arial" w:ascii="Arial" w:hAnsi="Arial"/>
          <w:color w:val="000000"/>
        </w:rPr>
        <w:t xml:space="preserve">The sense of the expression which I have rendered “for your words,” </w:t>
      </w:r>
      <w:r>
        <w:rPr>
          <w:rStyle w:val="Emphasis1"/>
          <w:rFonts w:cs="Arial" w:ascii="Arial" w:hAnsi="Arial"/>
          <w:color w:val="000000"/>
        </w:rPr>
        <w:t>(241)</w:t>
      </w:r>
      <w:r>
        <w:rPr>
          <w:rFonts w:cs="Arial" w:ascii="Arial" w:hAnsi="Arial"/>
          <w:color w:val="000000"/>
        </w:rPr>
        <w:t xml:space="preserve"> might be “for your things,” inasmuch as the Hebrews call men’s affairs (</w:t>
      </w:r>
      <w:r>
        <w:rPr>
          <w:rFonts w:cs="Arial" w:ascii="Arial" w:hAnsi="Arial"/>
          <w:i/>
          <w:iCs/>
          <w:color w:val="000000"/>
        </w:rPr>
        <w:t>negotia</w:t>
      </w:r>
      <w:r>
        <w:rPr>
          <w:rFonts w:cs="Arial" w:ascii="Arial" w:hAnsi="Arial"/>
          <w:color w:val="000000"/>
        </w:rPr>
        <w:t xml:space="preserve">),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i/>
          <w:iCs/>
          <w:color w:val="000000"/>
        </w:rPr>
        <w:t xml:space="preserve">, debarim. </w:t>
      </w:r>
      <w:r>
        <w:rPr>
          <w:rFonts w:cs="Arial" w:ascii="Arial" w:hAnsi="Arial"/>
          <w:color w:val="000000"/>
        </w:rPr>
        <w:t xml:space="preserve">Assuredly, although he had been impelled to sin by their rebellious clamors, he simply states that he was now punished on their account. If any should inquire why he lays the blame on them, whereas the actual offenders were most of them dead, the reply is obvious, that many of them were still surviving, and that it is no novelty that the children should be included with the fathers, when the whole body of a people has si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Take heed unto yourselves, lest ye forget. </w:t>
      </w:r>
      <w:r>
        <w:rPr>
          <w:rFonts w:cs="Arial" w:ascii="Arial" w:hAnsi="Arial"/>
          <w:color w:val="000000"/>
        </w:rPr>
        <w:t>There is no contradiction in the sense, that he should first of all altogether forbid that idols should be made; and, secondly, speak only of worshipping and adoring them; for it is already in itself a wicked error to attribute any image to God; and another superstition always accompanies it, that God is always improperly worshipped in this visible symbol. There is a strong confirmation here of what I have previously stated, that whatever holds down and confines our senses to the earth, is contrary to the covenant of God; in which, inviting us to Himself, He permits us to think of nothing but what is spiritual, and therefore sets His voice against all the imaginations, whereby heathen nations have always been deceived; because they have been deprived of the light of that doctrine which would direct them to the heavenly greatness of God Himself. But those who have been taught by God’s Law, not only that He alone is to be worshipped, but that He may not be represented by any visible effigy, are justly accounted covenant-breakers, if they do not confine themselves within these bounds; for they violate that Second Commandment (</w:t>
      </w:r>
      <w:r>
        <w:rPr>
          <w:rFonts w:cs="Arial" w:ascii="Arial" w:hAnsi="Arial"/>
          <w:i/>
          <w:iCs/>
          <w:color w:val="000000"/>
        </w:rPr>
        <w:t>caput</w:t>
      </w:r>
      <w:r>
        <w:rPr>
          <w:rFonts w:cs="Arial" w:ascii="Arial" w:hAnsi="Arial"/>
          <w:color w:val="000000"/>
        </w:rPr>
        <w:t xml:space="preserve">) by which they are commanded to worship God spiritually; and consequently are forbidden to make to themselves likenesses, or images, whereby they would deface and pollute His glory. At the end of the verse, which some translate “the likeness, which your God hath </w:t>
      </w:r>
      <w:r>
        <w:rPr>
          <w:rFonts w:cs="Arial" w:ascii="Arial" w:hAnsi="Arial"/>
          <w:i/>
          <w:iCs/>
          <w:color w:val="000000"/>
        </w:rPr>
        <w:t xml:space="preserve">forbidden, </w:t>
      </w:r>
      <w:r>
        <w:rPr>
          <w:rFonts w:cs="Arial" w:ascii="Arial" w:hAnsi="Arial"/>
          <w:color w:val="000000"/>
        </w:rPr>
        <w:t xml:space="preserve">” </w:t>
      </w:r>
      <w:r>
        <w:rPr>
          <w:rStyle w:val="Emphasis1"/>
          <w:rFonts w:cs="Arial" w:ascii="Arial" w:hAnsi="Arial"/>
          <w:color w:val="000000"/>
        </w:rPr>
        <w:t>(99)</w:t>
      </w:r>
      <w:r>
        <w:rPr>
          <w:rFonts w:cs="Arial" w:ascii="Arial" w:hAnsi="Arial"/>
          <w:color w:val="000000"/>
        </w:rPr>
        <w:t xml:space="preserve"> the proper rendering is, “hath </w:t>
      </w:r>
      <w:r>
        <w:rPr>
          <w:rFonts w:cs="Arial" w:ascii="Arial" w:hAnsi="Arial"/>
          <w:i/>
          <w:iCs/>
          <w:color w:val="000000"/>
        </w:rPr>
        <w:t xml:space="preserve">commanded, </w:t>
      </w:r>
      <w:r>
        <w:rPr>
          <w:rFonts w:cs="Arial" w:ascii="Arial" w:hAnsi="Arial"/>
          <w:color w:val="000000"/>
        </w:rPr>
        <w:t xml:space="preserve">or </w:t>
      </w:r>
      <w:r>
        <w:rPr>
          <w:rFonts w:cs="Arial" w:ascii="Arial" w:hAnsi="Arial"/>
          <w:i/>
          <w:iCs/>
          <w:color w:val="000000"/>
        </w:rPr>
        <w:t>enjoined</w:t>
      </w:r>
      <w:r>
        <w:rPr>
          <w:rFonts w:cs="Arial" w:ascii="Arial" w:hAnsi="Arial"/>
          <w:color w:val="000000"/>
        </w:rPr>
        <w:t xml:space="preserve">: ” and hence the relative </w:t>
      </w:r>
      <w:r>
        <w:rPr>
          <w:rStyle w:val="Greekhebrew1"/>
          <w:rFonts w:ascii="Arial" w:hAnsi="Arial" w:cs="Arial"/>
          <w:color w:val="000000"/>
          <w:rtl w:val="true"/>
        </w:rPr>
        <w:t>אור</w:t>
      </w:r>
      <w:r>
        <w:rPr>
          <w:rFonts w:cs="Arial" w:ascii="Arial" w:hAnsi="Arial"/>
          <w:color w:val="000000"/>
        </w:rPr>
        <w:t xml:space="preserve">, </w:t>
      </w:r>
      <w:r>
        <w:rPr>
          <w:rFonts w:cs="Arial" w:ascii="Arial" w:hAnsi="Arial"/>
          <w:i/>
          <w:iCs/>
          <w:color w:val="000000"/>
        </w:rPr>
        <w:t xml:space="preserve">asher, </w:t>
      </w:r>
      <w:r>
        <w:rPr>
          <w:rFonts w:cs="Arial" w:ascii="Arial" w:hAnsi="Arial"/>
          <w:color w:val="000000"/>
        </w:rPr>
        <w:t xml:space="preserve">must be taken, as in many other places, as an adverb of comparison. The meaning of Moses is indeed by no means obscure; viz., that we must simply obey God’s word; and that we must not dispute whether what He has forbidden is lawful or not; and that no other rule of right is to be sought for, except that we should follow what He has prescribed. Let the Papists dispute as they please, that images are not to be removed because they are useful for the people’s instruction; but let this be our wisdom, to acquiesce in what God has chosen to decree in this matter. Although the threat which is subjoined might have been placed amongst the sanctions, which we shall hereafter consider in their proper place, yet I have been unwilling to separate it from the Second Commandment, to which it is annexed. A confirmation is added in Deuteronomy; viz., that God, who has not spared foreign nations, will much less pardon His people; inasnmch as it is a greater crime, and fouler ingratitude to forsake God when once He is known, and to cast aside the teaching of His Law, than to follow errors handed down from our forefathers. I have already explained in what sense He is called a “jealous God;” but in </w:t>
      </w:r>
      <w:hyperlink r:id="rId25" w:tgtFrame="_blank">
        <w:r>
          <w:rPr>
            <w:rStyle w:val="InternetLink"/>
            <w:rFonts w:cs="Arial" w:ascii="Arial" w:hAnsi="Arial"/>
            <w:color w:val="000000"/>
          </w:rPr>
          <w:t>Exodus 34:14</w:t>
        </w:r>
      </w:hyperlink>
      <w:r>
        <w:rPr>
          <w:rFonts w:cs="Arial" w:ascii="Arial" w:hAnsi="Arial"/>
          <w:color w:val="000000"/>
        </w:rPr>
        <w:t xml:space="preserve">, Moses has not deemed it sufficient simply to honor God with this title; but, in amplification, he has added that this is His name, in order that we may know that He can no more bear a companion, or a rival, to be compared with Him, than He can cast away His Godhead, or deny Himself. He compares Him to fire, to increase our terror of Him. We know how audaciously the world indulges itself in superstitions; so that, as if in very sport, it metamorphoses God just as fancy leads. Wherefore, in order to incline men’s minds to reverence, he sets before us in this figure God’s fearful vengeance; as though He would instantly consume them, just as fire consumes stubble, if they shall have dared to think of God otherwise than is right.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When thou shalt beget children, and children’s children</w:t>
      </w:r>
      <w:r>
        <w:rPr>
          <w:rFonts w:cs="Arial" w:ascii="Arial" w:hAnsi="Arial"/>
          <w:color w:val="000000"/>
        </w:rPr>
        <w:t xml:space="preserve">. Although at the outset he only adverts to idolatry, yet, inasmuch as he thence takes occasion to inveigh generally against the transgressors of the Law, and denounces punishment against them, I have thought it advisable to introduce this passage amongst the Sanctions (of the Law.) He had already strictly forbidden them to turn aside to idols; he now requires this instruction to be handed down to their grand-children and their whole race; as though he had said, that they must continue faithfully in the pure worship of God, not only lest they should deprive themselves of entering the land of Canaan, but also lest, after having long enjoyed quiet possession of it, they should be expelled from it. For long possession might have hardened their minds in security and arrogance, as if they had no change to fear. Lest, therefore, as time should pass away, they should trust that they were firmly established, and advance to greater license, he now reminds them that the punishment which he had already taught them to await themselves, would also be extended to their descendants; since it was no less easy for God to drive their </w:t>
      </w:r>
      <w:r>
        <w:rPr>
          <w:rStyle w:val="Emphasis1"/>
          <w:rFonts w:cs="Arial" w:ascii="Arial" w:hAnsi="Arial"/>
          <w:color w:val="000000"/>
        </w:rPr>
        <w:t>(257)</w:t>
      </w:r>
      <w:r>
        <w:rPr>
          <w:rFonts w:cs="Arial" w:ascii="Arial" w:hAnsi="Arial"/>
          <w:color w:val="000000"/>
        </w:rPr>
        <w:t xml:space="preserve"> distant posterity from their quiet nest, than it would have been for Him to prevent their taking possession of it. But although he is treating of idols, still he addresses them on the subject of the curse, which overhangs all despisers of God. And, in order that the threat may affect them more deeply, he calls on “heaven and earth to witness;” as though he had said, that even things inanimate and without reason were in a manner conscious of the vengeance of God. Their opinion </w:t>
      </w:r>
      <w:r>
        <w:rPr>
          <w:rStyle w:val="Emphasis1"/>
          <w:rFonts w:cs="Arial" w:ascii="Arial" w:hAnsi="Arial"/>
          <w:color w:val="000000"/>
        </w:rPr>
        <w:t>(258)</w:t>
      </w:r>
      <w:r>
        <w:rPr>
          <w:rFonts w:cs="Arial" w:ascii="Arial" w:hAnsi="Arial"/>
          <w:color w:val="000000"/>
        </w:rPr>
        <w:t xml:space="preserve"> is a poor one who think that angels and men are thus designated by a </w:t>
      </w:r>
      <w:r>
        <w:rPr>
          <w:rFonts w:cs="Arial" w:ascii="Arial" w:hAnsi="Arial"/>
          <w:i/>
          <w:iCs/>
          <w:color w:val="000000"/>
        </w:rPr>
        <w:t>metonomy</w:t>
      </w:r>
      <w:r>
        <w:rPr>
          <w:rFonts w:cs="Arial" w:ascii="Arial" w:hAnsi="Arial"/>
          <w:color w:val="000000"/>
        </w:rPr>
        <w:t>; for we shall see a little further on that the same form of expression is repeated. And when he says in his song, (</w:t>
      </w:r>
      <w:hyperlink r:id="rId26" w:tgtFrame="_blank">
        <w:r>
          <w:rPr>
            <w:rStyle w:val="InternetLink"/>
            <w:rFonts w:cs="Arial" w:ascii="Arial" w:hAnsi="Arial"/>
            <w:color w:val="000000"/>
          </w:rPr>
          <w:t>Deuteronomy 32:1</w:t>
        </w:r>
      </w:hyperlink>
      <w:r>
        <w:rPr>
          <w:rFonts w:cs="Arial" w:ascii="Arial" w:hAnsi="Arial"/>
          <w:color w:val="000000"/>
        </w:rPr>
        <w:t xml:space="preserve">,) “Give ear, O ye heavens, and I will speak; and hear, O earth,” it is to signify by </w:t>
      </w:r>
      <w:r>
        <w:rPr>
          <w:rFonts w:cs="Arial" w:ascii="Arial" w:hAnsi="Arial"/>
          <w:i/>
          <w:iCs/>
          <w:color w:val="000000"/>
        </w:rPr>
        <w:t xml:space="preserve">hyperbole </w:t>
      </w:r>
      <w:r>
        <w:rPr>
          <w:rFonts w:cs="Arial" w:ascii="Arial" w:hAnsi="Arial"/>
          <w:color w:val="000000"/>
        </w:rPr>
        <w:t>that his address is worthy of being listened to by all creatures. Thus Isaiah, the more to shame the Jews, who had become stupified in their folly, addresses his words to the heavens and earth. (</w:t>
      </w:r>
      <w:hyperlink r:id="rId27"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calls heaven and earth to witness God’s vengeance, it is as much as to say, that it will as clearly appear as the heaven and earth appear before our eyes; and after he has said that they shall perish, he also declares in what manner, viz., that God would scatter them hither and thither, and reduce them to a small number. What follows might seem absurd, inasmuch as it ought not to be reckoned among their punishments that they should serve idols among strangers, whereas they had already worshipped them of their own accord in their own land; but this difficulty is easily solved, and in two ways, either that banishment was a just reward to them in order that there they might indulge to their full these impure dispositions; and thus there will be an antithesis between the nations of the heathen and the Holy Land, as though God had said that He would not; suffer them to profane the latter by their superstitions; or else, that then, the veil being as it were removed, they should be ashamed when they should be compelled to serve dead idols. Nor can it be questioned but that then they were wounded in spirit by the same disgusting practices in which they had before taken pleasure; and I (See </w:t>
      </w:r>
      <w:r>
        <w:rPr>
          <w:rFonts w:cs="Arial" w:ascii="Arial" w:hAnsi="Arial"/>
          <w:i/>
          <w:iCs/>
          <w:color w:val="000000"/>
        </w:rPr>
        <w:t xml:space="preserve">ante </w:t>
      </w:r>
      <w:r>
        <w:rPr>
          <w:rFonts w:cs="Arial" w:ascii="Arial" w:hAnsi="Arial"/>
          <w:color w:val="000000"/>
        </w:rPr>
        <w:t xml:space="preserve">on </w:t>
      </w:r>
      <w:hyperlink r:id="rId28" w:tgtFrame="_blank">
        <w:r>
          <w:rPr>
            <w:rStyle w:val="InternetLink"/>
            <w:rFonts w:cs="Arial" w:ascii="Arial" w:hAnsi="Arial"/>
            <w:color w:val="000000"/>
          </w:rPr>
          <w:t>Deuteronomy 28:36</w:t>
        </w:r>
      </w:hyperlink>
      <w:r>
        <w:rPr>
          <w:rFonts w:cs="Arial" w:ascii="Arial" w:hAnsi="Arial"/>
          <w:color w:val="000000"/>
        </w:rPr>
        <w:t xml:space="preserve">, p. 254.) have stated elsewhere that I prefer this latter sense. Meanwhile, he reproaches them for their stupidity in adoring </w:t>
      </w:r>
      <w:r>
        <w:rPr>
          <w:rStyle w:val="Emphasis1"/>
          <w:rFonts w:cs="Arial" w:ascii="Arial" w:hAnsi="Arial"/>
          <w:color w:val="000000"/>
        </w:rPr>
        <w:t>(259)</w:t>
      </w:r>
      <w:r>
        <w:rPr>
          <w:rFonts w:cs="Arial" w:ascii="Arial" w:hAnsi="Arial"/>
          <w:color w:val="000000"/>
        </w:rPr>
        <w:t xml:space="preserve"> dead images, formed of corruptible things, and the work of men’s hands. </w:t>
      </w:r>
    </w:p>
    <w:p>
      <w:pPr>
        <w:pStyle w:val="Web"/>
        <w:snapToGrid w:val="false"/>
        <w:spacing w:lineRule="atLeast" w:line="360" w:before="0" w:after="0"/>
        <w:jc w:val="both"/>
        <w:rPr>
          <w:rFonts w:ascii="Arial" w:hAnsi="Arial" w:cs="Arial"/>
          <w:color w:val="000000"/>
        </w:rPr>
      </w:pPr>
      <w:r>
        <w:rPr>
          <w:rFonts w:cs="Arial" w:ascii="Arial" w:hAnsi="Arial"/>
          <w:color w:val="000000"/>
        </w:rPr>
        <w:t>Vos aeterni ignes, and non violabile numen</w:t>
        <w:br/>
        <w:t xml:space="preserve">Tester; (Virg.Aen., 2. 154;) </w:t>
      </w:r>
    </w:p>
    <w:p>
      <w:pPr>
        <w:pStyle w:val="Web"/>
        <w:snapToGrid w:val="false"/>
        <w:spacing w:lineRule="atLeast" w:line="360" w:before="0" w:after="0"/>
        <w:jc w:val="both"/>
        <w:rPr/>
      </w:pPr>
      <w:r>
        <w:rPr>
          <w:rFonts w:cs="Arial" w:ascii="Arial" w:hAnsi="Arial"/>
          <w:color w:val="000000"/>
        </w:rPr>
        <w:t xml:space="preserve">for the Platonists thought that the heavenly fire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the stars, were animated by their intelligences, or guardian angels, whom they worshipped as inferior gods.” — Corn. a Lapide </w:t>
      </w:r>
      <w:r>
        <w:rPr>
          <w:rFonts w:cs="Arial" w:ascii="Arial" w:hAnsi="Arial"/>
          <w:i/>
          <w:iCs/>
          <w:color w:val="000000"/>
        </w:rPr>
        <w:t>in loc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e Lyra’s note i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every intellectual creature existing in heaven and earth, since none but an intellectual creature can properly bear wi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But if from thence thou shalt seek the Lord</w:t>
      </w:r>
      <w:r>
        <w:rPr>
          <w:rFonts w:cs="Arial" w:ascii="Arial" w:hAnsi="Arial"/>
          <w:color w:val="000000"/>
        </w:rPr>
        <w:t>. In this passage also he exhorts and encourages them in the confidence of obtaining pardon, and thus anticipates them, so that they might not be overwhelmed with sorrow when smitten by God’s hand; for despair awakens such rage in the wretched that they cannot submit themselves to God. He sets before them, then, another object in their punishments, that they may not cease to taste of God’s goodness in the midst of their afflictions, whereby He invites them to repentance. For the sinner will never set about seeking God, unless he deems Him to be accessible to prayer. Moreover, he warns them to return truly and sincerely to a sound mind, because they will gain nothing by false profession. We know that nothing is more common than to make complaint to God whenever we are oppressed with troubles, but, when they are at all intermitted, immediately to return to our natural state. Sincere conversion is, therefore, prescribed; for “all the heart” is precisely equivalent to an upright heart, (</w:t>
      </w:r>
      <w:r>
        <w:rPr>
          <w:rFonts w:cs="Arial" w:ascii="Arial" w:hAnsi="Arial"/>
          <w:i/>
          <w:iCs/>
          <w:color w:val="000000"/>
        </w:rPr>
        <w:t>integrum</w:t>
      </w:r>
      <w:r>
        <w:rPr>
          <w:rFonts w:cs="Arial" w:ascii="Arial" w:hAnsi="Arial"/>
          <w:color w:val="000000"/>
        </w:rPr>
        <w:t xml:space="preserve">,) which is contrasted with a double or feigned one; and this must be noted, </w:t>
      </w:r>
      <w:r>
        <w:rPr>
          <w:rStyle w:val="Emphasis1"/>
          <w:rFonts w:cs="Arial" w:ascii="Arial" w:hAnsi="Arial"/>
          <w:color w:val="000000"/>
        </w:rPr>
        <w:t>(260)</w:t>
      </w:r>
      <w:r>
        <w:rPr>
          <w:rFonts w:cs="Arial" w:ascii="Arial" w:hAnsi="Arial"/>
          <w:color w:val="000000"/>
        </w:rPr>
        <w:t xml:space="preserve"> lest a sense of our infirmity should disturb us; for, since it is not possible for men to give themselves wholly to God, the knowledge of their own inability is apt to induce listlessness; whereas, provided we do not deal deceitfully, it is declared that our penitence is approved by God. </w:t>
      </w:r>
    </w:p>
    <w:p>
      <w:pPr>
        <w:pStyle w:val="Normal"/>
        <w:snapToGrid w:val="false"/>
        <w:spacing w:lineRule="atLeast" w:line="360"/>
        <w:jc w:val="both"/>
        <w:rPr>
          <w:rFonts w:ascii="Arial" w:hAnsi="Arial" w:cs="Arial"/>
          <w:color w:val="000000"/>
        </w:rPr>
      </w:pPr>
      <w:bookmarkStart w:id="26" w:name="30"/>
      <w:bookmarkEnd w:id="2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When thou art in tribulation</w:t>
      </w:r>
      <w:r>
        <w:rPr>
          <w:rFonts w:cs="Arial" w:ascii="Arial" w:hAnsi="Arial"/>
          <w:color w:val="000000"/>
        </w:rPr>
        <w:t xml:space="preserve">. He here shews the advantage of punishments, on the ground of their usefulness and profit; for what the Apostle says is confirmed by experience,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 chastening for the present seemeth to be joyous, but grievous; nevertheless afterward it yieldeth the peaceable fruit of righteousness to them that are exercised thereby.”</w:t>
        <w:br/>
        <w:t>(</w:t>
      </w:r>
      <w:hyperlink r:id="rId29"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refore, they should be provoked to wrath by God’s stripes, he reminds them of their usefulness to them, because they would never turn to God unless aided by this remedy. He tells them that, after they shall have been afflicted by the curses of God, if they sought after Him, they should find Him: and further, he gives them grounds for hope both in God’s nature and in His covenant. He assures them that God will be willing to be appeased, because He is by nature merciful; but he adds another confirmation of this, which is more certain and familiar, viz., because God had adopted them by a perpetual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ask now. </w:t>
      </w:r>
      <w:r>
        <w:rPr>
          <w:rFonts w:cs="Arial" w:ascii="Arial" w:hAnsi="Arial"/>
          <w:color w:val="000000"/>
        </w:rPr>
        <w:t xml:space="preserve">Moses here more forcibly extols and pronounces magnificent praises upon the miracles which he had before more simply related to have taken place at the promulgation of the Law, his object being to produce a fuller conviction of its dignity. He magnifies, too, by comparison, the testimonies whereby its authority had been ratified, viz., because nothing like it had ever occurred; for if any such instance had previously taken place, some portion of its preciousness or honor would have been taken from it. But since from the beginning of the world only one such illustrious manifestation of His power had been given by God, it afforded the greater sanction to the Law. He adds, too, that if they were to search over the whole world they would nowhere find anything similar. For I do not approve of the more refined exposition which some give of this clause, as if he said that all creatures above and below were witnesses that God’s might had never been manifested by so many and such illustrious miracles; as also the sense appears too restricted which others give, understanding “the days that are past” to mean annals or chronicles; for I make no question that Moses simply desires them to inquire and to examine whether from the creation of the world, or in any most remote region, any such thing had come to pass.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i/>
          <w:iCs/>
          <w:color w:val="000000"/>
        </w:rPr>
        <w:t xml:space="preserve">Did ever people hear? </w:t>
      </w:r>
      <w:r>
        <w:rPr>
          <w:rFonts w:cs="Arial" w:ascii="Arial" w:hAnsi="Arial"/>
          <w:color w:val="000000"/>
        </w:rPr>
        <w:t xml:space="preserve">He points out more openly the greatness and extraordinary transcendency of the matter which he has just mentioned, viz., that they heard the voice of God speaking out of the fire. It is true, indeed, that the superstitions of the Gentiles had been confirmed of old by many apparitions, yet amongst the portents which wretched men have imagined for their willing self-deception, there is nothing approaching to this miracle. Many have individually lied, and their false and foolish tales have been rashly believed; but here we have not to do with unfounded and scattered rumors, nor with the dreams of some single person, but Moses produces more than 700,000 witnesses, to whom God’s glory had clearly and certainly appeared; he subjoins, therefore, that God had never assayed to do the same, but had afforded this solitary instance to render His Law illustrious in all ages. </w:t>
      </w:r>
      <w:r>
        <w:rPr>
          <w:rStyle w:val="Emphasis1"/>
          <w:rFonts w:cs="Arial" w:ascii="Arial" w:hAnsi="Arial"/>
          <w:color w:val="000000"/>
        </w:rPr>
        <w:t>(228)</w:t>
      </w:r>
      <w:r>
        <w:rPr>
          <w:rFonts w:cs="Arial" w:ascii="Arial" w:hAnsi="Arial"/>
          <w:color w:val="000000"/>
        </w:rPr>
        <w:t xml:space="preserve"> Yet in this verse he not only alludes to the promulgation of the Law, but to the whole course of their deliverance, since he names in general His “temptations and signs.” He says that God “took him a nation from the midst of </w:t>
      </w:r>
      <w:r>
        <w:rPr>
          <w:rFonts w:cs="Arial" w:ascii="Arial" w:hAnsi="Arial"/>
          <w:i/>
          <w:iCs/>
          <w:color w:val="000000"/>
        </w:rPr>
        <w:t xml:space="preserve">another </w:t>
      </w:r>
      <w:r>
        <w:rPr>
          <w:rFonts w:cs="Arial" w:ascii="Arial" w:hAnsi="Arial"/>
          <w:color w:val="000000"/>
        </w:rPr>
        <w:t xml:space="preserve">nation,” for by His incomparable power He rescued the descendants of Abraham, who, though dispersed through Egypt, and, as it were, enclosed in its bowels, were yet an obscure and ignoble part of a most famous nation; whereof no similar example is to be found. </w:t>
      </w:r>
      <w:r>
        <w:rPr>
          <w:rStyle w:val="Emphasis1"/>
          <w:rFonts w:cs="Arial" w:ascii="Arial" w:hAnsi="Arial"/>
          <w:color w:val="000000"/>
        </w:rPr>
        <w:t>(22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Unto thee it was shewed. </w:t>
      </w:r>
      <w:r>
        <w:rPr>
          <w:rFonts w:cs="Arial" w:ascii="Arial" w:hAnsi="Arial"/>
          <w:color w:val="000000"/>
        </w:rPr>
        <w:t xml:space="preserve">He first says that God had so proved His divinity by miracles and prodigies, that the Israelites might know certainly that He was God. Whence, too, he concludes that He is the only God; for although God’s holy name be torn in pieces by various opinions, whilst each one manufactures his own gods for himself, yet is it still sure that the power and dominion of God cannot be withdrawn from Him, but reside in a single </w:t>
      </w:r>
      <w:r>
        <w:rPr>
          <w:rFonts w:cs="Arial" w:ascii="Arial" w:hAnsi="Arial"/>
          <w:i/>
          <w:iCs/>
          <w:color w:val="000000"/>
        </w:rPr>
        <w:t xml:space="preserve">subject, </w:t>
      </w:r>
      <w:r>
        <w:rPr>
          <w:rFonts w:cs="Arial" w:ascii="Arial" w:hAnsi="Arial"/>
          <w:color w:val="000000"/>
        </w:rPr>
        <w:t xml:space="preserve">as the logicians say. Therefore the essence of the one God overthrows and annihilates all the other deities which we foolishly invent for ourselves. And this we must carefully remark, for this has been the common error of all ages, to seek for a mixture of many gods, whereas all these imaginations should vanish before the brightness of the true God. In the following verse he confirms this declaration, because God instructed His people out of heaven, and in the fire. Is it, however, asked how these two points accord which seem to be opposed to each other, that God’s voice was heard from heaven and from the midst of the fire? I reply, that Moses simply means that the voice which flowed out of the fire into the people’s ears was distinguished by plain indications which proved it to be heave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because he loved. </w:t>
      </w:r>
      <w:r>
        <w:rPr>
          <w:rFonts w:cs="Arial" w:ascii="Arial" w:hAnsi="Arial"/>
          <w:color w:val="000000"/>
        </w:rPr>
        <w:t>These words admit of two meanings; for the copulative conjunction stands at the beginning of the verse, — “</w:t>
      </w:r>
      <w:r>
        <w:rPr>
          <w:rFonts w:cs="Arial" w:ascii="Arial" w:hAnsi="Arial"/>
          <w:i/>
          <w:iCs/>
          <w:color w:val="000000"/>
        </w:rPr>
        <w:t xml:space="preserve">And </w:t>
      </w:r>
      <w:r>
        <w:rPr>
          <w:rFonts w:cs="Arial" w:ascii="Arial" w:hAnsi="Arial"/>
          <w:color w:val="000000"/>
        </w:rPr>
        <w:t xml:space="preserve">because he loved thy fathers,” and also before the next clause, “and he chose their seed;” the reasons here assigned might, therefore, be taken in connection with the previous sentence, viz., that so many miracles were wrought because God had chosen Abraham and his seed. Others understand it differently, that this people was honored with so many blessings by God because He loved their fathers. In this case they omit the </w:t>
      </w:r>
      <w:r>
        <w:rPr>
          <w:rFonts w:cs="Arial" w:ascii="Arial" w:hAnsi="Arial"/>
          <w:i/>
          <w:iCs/>
          <w:color w:val="000000"/>
        </w:rPr>
        <w:t xml:space="preserve">copula </w:t>
      </w:r>
      <w:r>
        <w:rPr>
          <w:rFonts w:cs="Arial" w:ascii="Arial" w:hAnsi="Arial"/>
          <w:color w:val="000000"/>
        </w:rPr>
        <w:t xml:space="preserve">in the middle of the verse, as must be often done. In the main, there is little discrepancy; for Moses desires to shew that whatever good things God has conferred upon His people are gratuitous, by which circumstance he commends God’s grace the more. He had said that by unusual favor this nation was taken from the midst of another; and he now adds that this was done on no other account but because God had embraced Abraham, Isaac, and Jacob with His love, and persevered in the same love towards their posterity. But we must remark that by the word </w:t>
      </w:r>
      <w:r>
        <w:rPr>
          <w:rFonts w:cs="Arial" w:ascii="Arial" w:hAnsi="Arial"/>
          <w:i/>
          <w:iCs/>
          <w:color w:val="000000"/>
        </w:rPr>
        <w:t xml:space="preserve">“love” </w:t>
      </w:r>
      <w:r>
        <w:rPr>
          <w:rFonts w:cs="Arial" w:ascii="Arial" w:hAnsi="Arial"/>
          <w:color w:val="000000"/>
        </w:rPr>
        <w:t xml:space="preserve">is expressed that favor which springs of mere generosity, so as to exclude all worthiness in the person beloved, as may be more clearly gathered from other passages, viz., </w:t>
      </w:r>
      <w:hyperlink r:id="rId30" w:tgtFrame="_blank">
        <w:r>
          <w:rPr>
            <w:rStyle w:val="InternetLink"/>
            <w:rFonts w:cs="Arial" w:ascii="Arial" w:hAnsi="Arial"/>
            <w:color w:val="000000"/>
          </w:rPr>
          <w:t>Deuteronomy 7:8</w:t>
        </w:r>
      </w:hyperlink>
      <w:r>
        <w:rPr>
          <w:rFonts w:cs="Arial" w:ascii="Arial" w:hAnsi="Arial"/>
          <w:color w:val="000000"/>
        </w:rPr>
        <w:t xml:space="preserve">, and </w:t>
      </w:r>
      <w:hyperlink r:id="rId31" w:tgtFrame="_blank">
        <w:r>
          <w:rPr>
            <w:rStyle w:val="InternetLink"/>
            <w:rFonts w:cs="Arial" w:ascii="Arial" w:hAnsi="Arial"/>
            <w:color w:val="000000"/>
          </w:rPr>
          <w:t>Psalms 78:68</w:t>
        </w:r>
      </w:hyperlink>
      <w:r>
        <w:rPr>
          <w:rFonts w:cs="Arial" w:ascii="Arial" w:hAnsi="Arial"/>
          <w:color w:val="000000"/>
        </w:rPr>
        <w:t xml:space="preserve">, and as is pretty plain from the context here, wherein he attributes the election of the people to the love with which God had honored their fathers. If any object that God’s election is eternal, the objection is readily solved, for the seed of Abraham was separated from all nations, because God had gratuitously adopted their father. We now understand the meaning of Moses, that the deliverance of the people was only to be ascribed to God’s goodness. He thus amplifies this blessing by another circumstance, viz., that God had preferred to great and mighty nations this ignoble people, whose own proper worthiness could not have acquired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Know therefore this day. </w:t>
      </w:r>
      <w:r>
        <w:rPr>
          <w:rFonts w:cs="Arial" w:ascii="Arial" w:hAnsi="Arial"/>
          <w:color w:val="000000"/>
        </w:rPr>
        <w:t xml:space="preserve">He again inculcates what we have lately spoken of, that the glory of the one true God was proved by the miracles, but he does so by way of exhortation. For he desires them carefully and attentively to consider what God had shewn them, because in so plain a matter there would be no excuse for error or ignorance. He therefore infers from what had gone before, that the people must beware of shutting their eyes against the clear revelation of God’s power, and therefore urges them to keep it in memory, because man’s ingratitude is but too prone to forgetfulness. He afterwards reminds them wherefore God would be known, viz., that they might keep His Law and obey His statutes. The sum is, that they would be inexcusable if they did not obediently receive the Law, which they knew to have come from God; for they must needs be worse than stupid if the majesty of God, known and understood by so many proofs, did not awaken them to reverence. And lest they should undervalue the doctrine as proceeding from a mortal man, he expressly confesses, indeed, that he is the minister, and yet that he had set before them nothing which he had not received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God had destined, as we have before seen, </w:t>
      </w:r>
      <w:r>
        <w:rPr>
          <w:rStyle w:val="Emphasis1"/>
          <w:rFonts w:cs="Arial" w:ascii="Arial" w:hAnsi="Arial"/>
          <w:color w:val="000000"/>
        </w:rPr>
        <w:t>(221)</w:t>
      </w:r>
      <w:r>
        <w:rPr>
          <w:rFonts w:cs="Arial" w:ascii="Arial" w:hAnsi="Arial"/>
          <w:color w:val="000000"/>
        </w:rPr>
        <w:t xml:space="preserve"> six cities for refuge, in case any one had killed a man, provided he could prove his innocence before the judges. As to the three which He had appointed on the other side of Jordan, Moses records that he had faithfully performed what God had commanded. Hence it appears that, although he could not immediately comply with God’s command to its full extent, still he did not wait until the three other cities could be added; but that, as far as circumstances permitted, he discharged his duty. Hence let us learn that, even when we cannot at once entirely carry out what God commands us to do, we are still to be by no means idle. For nothing but sheer laziness stands in our way, unless we speedily commence at God’s command what it is His will to finish and accomplish by the hands of others. </w:t>
      </w:r>
    </w:p>
    <w:p>
      <w:pPr>
        <w:pStyle w:val="Normal"/>
        <w:snapToGrid w:val="false"/>
        <w:spacing w:lineRule="atLeast" w:line="360"/>
        <w:jc w:val="both"/>
        <w:rPr>
          <w:rFonts w:ascii="Arial" w:hAnsi="Arial" w:cs="Arial"/>
          <w:color w:val="000000"/>
        </w:rPr>
      </w:pPr>
      <w:bookmarkStart w:id="29" w:name="44"/>
      <w:bookmarkEnd w:id="29"/>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i/>
          <w:iCs/>
          <w:color w:val="000000"/>
        </w:rPr>
        <w:t xml:space="preserve">And this is the Law. </w:t>
      </w:r>
      <w:r>
        <w:rPr>
          <w:rFonts w:cs="Arial" w:ascii="Arial" w:hAnsi="Arial"/>
          <w:color w:val="000000"/>
        </w:rPr>
        <w:t xml:space="preserve">This last passage refers to the same thing, viz., that the Law was promulgated anew when the people had now reached the threshold of the promised land, in order that they might be more disposed to obedience, especially when the two tribes and a half had now, by the conquest of the Amorites, obtained a resting-place and a home; for this is the reason why their habitation is mentioned, because the taste of the favor already received ought to stir up their zeal to proceed more cheerfully. We shall elsewhere remark on the country and names of places. It is sufficient here to recollect, that the memory of the Law was renewed, after their inheritance without the promised land had been obtained by the sons of Reuben and Gad, and half the tribe of Manasseh, and when their assured possession was before the eyes of the rest. But Moses shews that, although he might explain the Law at fuller length, still nothing had been added to that summary which was originally promulgated; but he rather indicates, that whatever he had taught them during the forty years, had had no other object than that they might more faithfully and exactly keep the Law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Moses called all Israel. </w:t>
      </w:r>
      <w:r>
        <w:rPr>
          <w:rFonts w:cs="Arial" w:ascii="Arial" w:hAnsi="Arial"/>
          <w:color w:val="000000"/>
        </w:rPr>
        <w:t xml:space="preserve">Since the plan and order of exposition which I have adopted required that this same preface, as it is repeated word. for word in Deuteronomy, should here also be read together, I have thought fit also to insert the five verses, which in this place precede it. In the first verse, Moses exhorts the people to hear the judgments and statutes of God, which he sets before them. He likewise states the object of this, that they should keep </w:t>
      </w:r>
      <w:r>
        <w:rPr>
          <w:rStyle w:val="Emphasis1"/>
          <w:rFonts w:cs="Arial" w:ascii="Arial" w:hAnsi="Arial"/>
          <w:color w:val="000000"/>
        </w:rPr>
        <w:t>(222)</w:t>
      </w:r>
      <w:r>
        <w:rPr>
          <w:rFonts w:cs="Arial" w:ascii="Arial" w:hAnsi="Arial"/>
          <w:color w:val="000000"/>
        </w:rPr>
        <w:t xml:space="preserve"> to do them; as much as to say, that he was not offering them mere empty speculations, which it was enough to understand with the mind, and to talk about, but that the rule for the ordering of their lives was also contained in his teaching; and, therefore, that it demands imperatively their serious meditation. </w:t>
      </w:r>
    </w:p>
    <w:p>
      <w:pPr>
        <w:pStyle w:val="Normal"/>
        <w:snapToGrid w:val="false"/>
        <w:spacing w:lineRule="atLeast" w:line="360"/>
        <w:jc w:val="both"/>
        <w:rPr>
          <w:rFonts w:ascii="Arial" w:hAnsi="Arial" w:cs="Arial"/>
          <w:color w:val="000000"/>
        </w:rPr>
      </w:pPr>
      <w:bookmarkStart w:id="30" w:name="2"/>
      <w:bookmarkEnd w:id="3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e Lord our God. </w:t>
      </w:r>
      <w:r>
        <w:rPr>
          <w:rFonts w:cs="Arial" w:ascii="Arial" w:hAnsi="Arial"/>
          <w:color w:val="000000"/>
        </w:rPr>
        <w:t xml:space="preserve">In these words he commends the Law; because it must be accounted a peculiar blessing, and a very high honor to be taken into covenant by God. Wherefore, that they may anxiously prepare themselves to embrace the Law, he says that what was above all things to be desired had been freely offered to them, viz., that they should be united in covenant with God. In the next verse he still further magnifies this advantage by comparison; because God had given more to them than to their fathers. Thence is all excuse taken from them, unless, for the sake of manifesting their gratitude, they give themselves up entirely to God, and in return worship with sincere affection Him whom they have experienced to be so bountiful a Father. Those who would paraphrase this sentence, “Not only with our fathers, but also with us,” pervert its proper meaning; the grounds of their mistake being, that God had formerly made a covenant with Abraham, Isaac, and Jacob. But this may be easily refuted; because the name of “fathers” does not refer to these, but he means by it such as had died in Egypt during the last 200 years; to whose case he justly prefers that of the surviving people, with whom the ancient covenant had been renewed. Now, this reference to time was in no slight degree calculated to stimulate and arouse them to obedience; for it would have been disgraceful in them not to acknowledge that they were honored more than their fathers by this especial privilege, in order that they should excel them in their earnest zeal for God’s service. Christ uses the same argument with His disciples, Blessed are the eyes which see the things that ye see: and the ears which hear the things that ye hear, etc., </w:t>
      </w:r>
      <w:r>
        <w:rPr>
          <w:rStyle w:val="Emphasis1"/>
          <w:rFonts w:cs="Arial" w:ascii="Arial" w:hAnsi="Arial"/>
          <w:color w:val="000000"/>
        </w:rPr>
        <w:t>(223)</w:t>
      </w:r>
      <w:r>
        <w:rPr>
          <w:rFonts w:cs="Arial" w:ascii="Arial" w:hAnsi="Arial"/>
          <w:color w:val="000000"/>
        </w:rPr>
        <w:t xml:space="preserve"> (</w:t>
      </w:r>
      <w:hyperlink r:id="rId32" w:tgtFrame="_blank">
        <w:r>
          <w:rPr>
            <w:rStyle w:val="InternetLink"/>
            <w:rFonts w:cs="Arial" w:ascii="Arial" w:hAnsi="Arial"/>
            <w:color w:val="000000"/>
          </w:rPr>
          <w:t>Matthew 13:16</w:t>
        </w:r>
      </w:hyperlink>
      <w:r>
        <w:rPr>
          <w:rFonts w:cs="Arial" w:ascii="Arial" w:hAnsi="Arial"/>
          <w:color w:val="000000"/>
        </w:rPr>
        <w:t xml:space="preserve">, and </w:t>
      </w:r>
      <w:hyperlink r:id="rId33" w:tgtFrame="_blank">
        <w:r>
          <w:rPr>
            <w:rStyle w:val="InternetLink"/>
            <w:rFonts w:cs="Arial" w:ascii="Arial" w:hAnsi="Arial"/>
            <w:color w:val="000000"/>
          </w:rPr>
          <w:t>Luke 10:23</w:t>
        </w:r>
      </w:hyperlink>
      <w:r>
        <w:rPr>
          <w:rFonts w:cs="Arial" w:ascii="Arial" w:hAnsi="Arial"/>
          <w:color w:val="000000"/>
        </w:rPr>
        <w:t xml:space="preserve">,) “many Prophets and kings have desired,” etc. The sum is, that the more bountifully God deals with us, the more heinous and intolerable is the crime of ingratitude, unless we willingly come to Him when He calls us, and submit ourselves to His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Face to face. </w:t>
      </w:r>
      <w:r>
        <w:rPr>
          <w:rFonts w:cs="Arial" w:ascii="Arial" w:hAnsi="Arial"/>
          <w:color w:val="000000"/>
        </w:rPr>
        <w:t xml:space="preserve">Again he commends the Law by mentioning their certainty about it; for, when God openly manifested Himself, there could be no doubt of the author from whom it proceeded. To speak “face to face,” is equivalent to discoursing openly and familiarly; and in point of fact God had spoken with them, as mortals and friends communicate with each other in their mutual dealings. Moreover, lest any doubt should still remain, God set before their eyes a visible manifestation of His glory, by appearing in the fire; for no other voice but that of God Himself could proceed out of fire. In the next verse a kind of explanation is added, when he says that he was the interpreter, who laid before them the commands he received from God. And thus he reconciles two things which seem at first sight to be contradictory, viz., that God spoke in person, and yet by a mediator; since they themselves having heard God’s voice petitioned in their fear that He should not continue to speak in the same way. Hence it follows that they were convinced, by a sense of the divine glory and majesty, that it was not allowable for them to doubt the authority of the law. But I only slightly glance at this, because it has been more fully treated of before. </w:t>
      </w:r>
    </w:p>
    <w:p>
      <w:pPr>
        <w:pStyle w:val="Web"/>
        <w:snapToGrid w:val="false"/>
        <w:spacing w:lineRule="atLeast" w:line="360" w:before="0" w:after="0"/>
        <w:jc w:val="both"/>
        <w:rPr/>
      </w:pPr>
      <w:hyperlink r:id="rId34" w:tgtFrame="_blank">
        <w:r>
          <w:rPr>
            <w:rStyle w:val="InternetLink"/>
            <w:rFonts w:cs="Arial" w:ascii="Arial" w:hAnsi="Arial"/>
            <w:color w:val="000000"/>
          </w:rPr>
          <w:t>Deuteronomy 4:20</w:t>
        </w:r>
      </w:hyperlink>
      <w:r>
        <w:rPr>
          <w:rStyle w:val="Emphasis1"/>
          <w:rFonts w:cs="Arial" w:ascii="Arial" w:hAnsi="Arial"/>
          <w:color w:val="000000"/>
        </w:rPr>
        <w:t>.</w:t>
      </w:r>
      <w:r>
        <w:rPr>
          <w:rFonts w:cs="Arial" w:ascii="Arial" w:hAnsi="Arial"/>
          <w:i/>
          <w:iCs/>
          <w:color w:val="000000"/>
        </w:rPr>
        <w:t xml:space="preserve">But the Lord hath taken you. </w:t>
      </w:r>
      <w:r>
        <w:rPr>
          <w:rFonts w:cs="Arial" w:ascii="Arial" w:hAnsi="Arial"/>
          <w:color w:val="000000"/>
        </w:rPr>
        <w:t xml:space="preserve">He argues that, from the period of their deliverance, they have been wholly devoted to God, since He has purchased them for His own peculiar possession. Hence it follows that they are under His jurisdiction and dominion; because it would be foul and wicked ingratitude in them to shake off the yoke of their redeemer. And, in order to strengthen the obligation, he extols the greatness of the favor, because nothing could be more wretched than they were, when God stretched forth His hand to deliver them. Their bondage is therefore called metaphorically, a “furnace,” nay, an “iron” one; and, then, their present far different condition is compared with it; for this was solid and most desirable happiness, that they should be translated into God’s peculiar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Thou shalt not bow down thyself unto them. </w:t>
      </w:r>
      <w:r>
        <w:rPr>
          <w:rFonts w:cs="Arial" w:ascii="Arial" w:hAnsi="Arial"/>
          <w:color w:val="000000"/>
        </w:rPr>
        <w:t xml:space="preserve">Idolaters in vain endeavor to elude this second point by their foolish cavils; as amongst the Papists that trifling distinction is commonly advanced, that only </w:t>
      </w:r>
      <w:r>
        <w:rPr>
          <w:rStyle w:val="Greekhebrew1"/>
          <w:rFonts w:cs="Arial" w:ascii="Arial" w:hAnsi="Arial"/>
          <w:color w:val="000000"/>
        </w:rPr>
        <w:t>λατρέια</w:t>
      </w:r>
      <w:r>
        <w:rPr>
          <w:rFonts w:cs="Arial" w:ascii="Arial" w:hAnsi="Arial"/>
          <w:color w:val="000000"/>
        </w:rPr>
        <w:t xml:space="preserve">, </w:t>
      </w:r>
      <w:r>
        <w:rPr>
          <w:rStyle w:val="Emphasis1"/>
          <w:rFonts w:cs="Arial" w:ascii="Arial" w:hAnsi="Arial"/>
          <w:color w:val="000000"/>
        </w:rPr>
        <w:t>(81)</w:t>
      </w:r>
      <w:r>
        <w:rPr>
          <w:rFonts w:cs="Arial" w:ascii="Arial" w:hAnsi="Arial"/>
          <w:color w:val="000000"/>
        </w:rPr>
        <w:t xml:space="preserve"> and not </w:t>
      </w:r>
      <w:r>
        <w:rPr>
          <w:rStyle w:val="Greekhebrew1"/>
          <w:rFonts w:cs="Arial" w:ascii="Arial" w:hAnsi="Arial"/>
          <w:color w:val="000000"/>
        </w:rPr>
        <w:t>δελέια</w:t>
      </w:r>
      <w:r>
        <w:rPr>
          <w:rFonts w:cs="Arial" w:ascii="Arial" w:hAnsi="Arial"/>
          <w:color w:val="000000"/>
        </w:rPr>
        <w:t xml:space="preserve"> is prohibited. For Moses, first of all, comprehends generally all the Forms And Ceremonies Of Worship; and then adds immediately afterwards the word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 xml:space="preserve">gnabad, </w:t>
      </w:r>
      <w:r>
        <w:rPr>
          <w:rFonts w:cs="Arial" w:ascii="Arial" w:hAnsi="Arial"/>
          <w:color w:val="000000"/>
        </w:rPr>
        <w:t xml:space="preserve">which means properly </w:t>
      </w:r>
      <w:r>
        <w:rPr>
          <w:rFonts w:cs="Arial" w:ascii="Arial" w:hAnsi="Arial"/>
          <w:i/>
          <w:iCs/>
          <w:color w:val="000000"/>
        </w:rPr>
        <w:t xml:space="preserve">to serve. </w:t>
      </w:r>
      <w:r>
        <w:rPr>
          <w:rFonts w:cs="Arial" w:ascii="Arial" w:hAnsi="Arial"/>
          <w:color w:val="000000"/>
        </w:rPr>
        <w:t xml:space="preserve">Hence we conclude that they make a childish endeavor at evasion, when they pay only the honor of </w:t>
      </w:r>
      <w:r>
        <w:rPr>
          <w:rFonts w:cs="Arial" w:ascii="Arial" w:hAnsi="Arial"/>
          <w:i/>
          <w:iCs/>
          <w:color w:val="000000"/>
        </w:rPr>
        <w:t xml:space="preserve">service </w:t>
      </w:r>
      <w:r>
        <w:rPr>
          <w:rFonts w:cs="Arial" w:ascii="Arial" w:hAnsi="Arial"/>
          <w:color w:val="000000"/>
        </w:rPr>
        <w:t>to pictures and statues. But if we grant them what they desire, not even so will they escape; because the prohibition is equivalent to God’s declaring that He will not be worshipped in wood and stone, or in any other likeness. For unbelievers have never been carried away to such an extent of folly as to adore mere statues or pictures; they have always alleged the same pretext which now-a-days is rife in the mouths of the Papists, viz., that not the image itself was actually worshipped, but that which it represented. But the Spirit everywhere reproves them for worshipping gods of wood and stone, since God rejects that carnal worship which unbelievers offer before stocks and stones. If any one should ask them, whom they have it in their mind to worship, they will immediately reply, that they offer to God that honor which they pay to pictures and statues. But this frivolous excuse comes to nothing; because to erect the idol before which they prostrate themselves, is really to deny the true God; and, therefore, no wonder that He should declare that unbelievers worship wood and stone, when they worship in that wood and stone phantoms of their own imagination. And we have already said, that all rites which do not accord with the spiritual worship of God, are here forbidden: and this is enough, and more than enough to put to flight all such misty notions, (</w:t>
      </w:r>
      <w:r>
        <w:rPr>
          <w:rFonts w:cs="Arial" w:ascii="Arial" w:hAnsi="Arial"/>
          <w:i/>
          <w:iCs/>
          <w:color w:val="000000"/>
        </w:rPr>
        <w:t>nebul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or I the Lord thy God. </w:t>
      </w:r>
      <w:r>
        <w:rPr>
          <w:rFonts w:cs="Arial" w:ascii="Arial" w:hAnsi="Arial"/>
          <w:color w:val="000000"/>
        </w:rPr>
        <w:t xml:space="preserve">He partly terrifies them by threats, and partly attracts them by sweet promises, in order to keep them in the way of duty. In the earlier expressions He convicts them of ingratitude, if they prostitute themselves to idolatry, when they had been chosen to be a peculiar and holy people. He afterwards inspires them with terror, by the denunciation of punishment; and, finally, allures them with the hope of reward, if they obediently abide in the pure worship of God. Nor does He affirm that He will be severe or kind to individuals only, but extends both to their posterity, although, as we shall afterwards see, not equally. I have indeed assigned another place to the promises and threatenings, whereby the authority of the whole Law is sanctioned; but since this clause is annexed to a particular Commandment, it could not be conveniently separated from it. The wor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l, </w:t>
      </w:r>
      <w:r>
        <w:rPr>
          <w:rFonts w:cs="Arial" w:ascii="Arial" w:hAnsi="Arial"/>
          <w:color w:val="000000"/>
        </w:rPr>
        <w:t xml:space="preserve">some translate appellatively, </w:t>
      </w:r>
      <w:r>
        <w:rPr>
          <w:rFonts w:cs="Arial" w:ascii="Arial" w:hAnsi="Arial"/>
          <w:i/>
          <w:iCs/>
          <w:color w:val="000000"/>
        </w:rPr>
        <w:t xml:space="preserve">mighty; </w:t>
      </w:r>
      <w:r>
        <w:rPr>
          <w:rFonts w:cs="Arial" w:ascii="Arial" w:hAnsi="Arial"/>
          <w:color w:val="000000"/>
        </w:rPr>
        <w:t xml:space="preserve">but since God is so called from His might, I have preferred following this meaning, </w:t>
      </w:r>
      <w:r>
        <w:rPr>
          <w:rStyle w:val="Emphasis1"/>
          <w:rFonts w:cs="Arial" w:ascii="Arial" w:hAnsi="Arial"/>
          <w:color w:val="000000"/>
        </w:rPr>
        <w:t>(82)</w:t>
      </w:r>
      <w:r>
        <w:rPr>
          <w:rFonts w:cs="Arial" w:ascii="Arial" w:hAnsi="Arial"/>
          <w:color w:val="000000"/>
        </w:rPr>
        <w:t xml:space="preserve"> which is more suitable here. Yet I do not think that Moses used various names without reason; for when he had first employed the name </w:t>
      </w:r>
      <w:r>
        <w:rPr>
          <w:rStyle w:val="Greekhebrew1"/>
          <w:rFonts w:ascii="Arial" w:hAnsi="Arial" w:cs="Arial"/>
          <w:color w:val="000000"/>
          <w:rtl w:val="true"/>
        </w:rPr>
        <w:t>אלהים</w:t>
      </w:r>
      <w:r>
        <w:rPr>
          <w:rFonts w:cs="Arial" w:ascii="Arial" w:hAnsi="Arial"/>
          <w:color w:val="000000"/>
        </w:rPr>
        <w:t xml:space="preserve">, </w:t>
      </w:r>
      <w:r>
        <w:rPr>
          <w:rFonts w:cs="Arial" w:ascii="Arial" w:hAnsi="Arial"/>
          <w:i/>
          <w:iCs/>
          <w:color w:val="000000"/>
        </w:rPr>
        <w:t xml:space="preserve">elohim, </w:t>
      </w:r>
      <w:r>
        <w:rPr>
          <w:rFonts w:cs="Arial" w:ascii="Arial" w:hAnsi="Arial"/>
          <w:color w:val="000000"/>
        </w:rPr>
        <w:t xml:space="preserve">he soon afterwards honors God by another title, and magnifies His power, that He may be feared. And for this reason he also calls Him </w:t>
      </w:r>
      <w:r>
        <w:rPr>
          <w:rFonts w:cs="Arial" w:ascii="Arial" w:hAnsi="Arial"/>
          <w:i/>
          <w:iCs/>
          <w:color w:val="000000"/>
        </w:rPr>
        <w:t xml:space="preserve">the Rival, </w:t>
      </w:r>
      <w:r>
        <w:rPr>
          <w:rStyle w:val="Emphasis1"/>
          <w:rFonts w:cs="Arial" w:ascii="Arial" w:hAnsi="Arial"/>
          <w:color w:val="000000"/>
        </w:rPr>
        <w:t>(83)</w:t>
      </w:r>
      <w:r>
        <w:rPr>
          <w:rFonts w:cs="Arial" w:ascii="Arial" w:hAnsi="Arial"/>
          <w:color w:val="000000"/>
        </w:rPr>
        <w:t xml:space="preserve"> or, as some not inaptly translate it, the </w:t>
      </w:r>
      <w:r>
        <w:rPr>
          <w:rFonts w:cs="Arial" w:ascii="Arial" w:hAnsi="Arial"/>
          <w:i/>
          <w:iCs/>
          <w:color w:val="000000"/>
        </w:rPr>
        <w:t xml:space="preserve">jealous; </w:t>
      </w:r>
      <w:r>
        <w:rPr>
          <w:rFonts w:cs="Arial" w:ascii="Arial" w:hAnsi="Arial"/>
          <w:color w:val="000000"/>
        </w:rPr>
        <w:t>for to give the name of “the envious” (</w:t>
      </w:r>
      <w:r>
        <w:rPr>
          <w:rFonts w:cs="Arial" w:ascii="Arial" w:hAnsi="Arial"/>
          <w:i/>
          <w:iCs/>
          <w:color w:val="000000"/>
        </w:rPr>
        <w:t>obtrectatoris</w:t>
      </w:r>
      <w:r>
        <w:rPr>
          <w:rFonts w:cs="Arial" w:ascii="Arial" w:hAnsi="Arial"/>
          <w:color w:val="000000"/>
        </w:rPr>
        <w:t xml:space="preserve">) to God, as somebody has done, is not only silly, but monstrous. This is the word by which Cicero renders </w:t>
      </w:r>
      <w:r>
        <w:rPr>
          <w:rStyle w:val="Greekhebrew1"/>
          <w:rFonts w:cs="Arial" w:ascii="Arial" w:hAnsi="Arial"/>
          <w:color w:val="000000"/>
        </w:rPr>
        <w:t>ζηλοτυπίαν</w:t>
      </w:r>
      <w:r>
        <w:rPr>
          <w:rFonts w:cs="Arial" w:ascii="Arial" w:hAnsi="Arial"/>
          <w:color w:val="000000"/>
        </w:rPr>
        <w:t xml:space="preserve">, </w:t>
      </w:r>
      <w:r>
        <w:rPr>
          <w:rStyle w:val="Emphasis1"/>
          <w:rFonts w:cs="Arial" w:ascii="Arial" w:hAnsi="Arial"/>
          <w:color w:val="000000"/>
        </w:rPr>
        <w:t>(84)</w:t>
      </w:r>
      <w:r>
        <w:rPr>
          <w:rFonts w:cs="Arial" w:ascii="Arial" w:hAnsi="Arial"/>
          <w:color w:val="000000"/>
        </w:rPr>
        <w:t xml:space="preserve"> expressing by it the sin of guilty rivalry, when one person envies the superiority of another. But God is here set before us in the character of a husband, who suffers no rival; or if it be preferred to extend the meaning of the word, He is called the assertor of His rights; since His rivalry is nothing more than retaining what is His own, and thus excluding all the rivals of His honor. Because mention has lately been made of His sacred covenant with the Jews, Moses seems to allude to the violation of this spiritual marriage. But although he begins with threatening, still, far preferring mercy to His severity, He rather gently allures them, than compels them by fear, to allegiance; for He declares that He will be merciful even to a thousand generations; whilst He only denounces punishment on the thirds and fourths, (for thus it is literally expressed,) </w:t>
      </w:r>
      <w:r>
        <w:rPr>
          <w:rFonts w:cs="Arial" w:ascii="Arial" w:hAnsi="Arial"/>
          <w:i/>
          <w:iCs/>
          <w:color w:val="000000"/>
        </w:rPr>
        <w:t xml:space="preserve">i.e., </w:t>
      </w:r>
      <w:r>
        <w:rPr>
          <w:rFonts w:cs="Arial" w:ascii="Arial" w:hAnsi="Arial"/>
          <w:color w:val="000000"/>
        </w:rPr>
        <w:t xml:space="preserve">on their grandsons and great-grandsons. In order, therefore, to encourage His worshippers to earnest piety, He declares that He will be kind, not only to themselves, but to their posterity, even for a thousand generations. But this is the proof of His inestimable kindness, and even indulgence, that He deigns to bind Himself to His servants, to whom He owes nothing, so far as to acknowledge, in His favor towards them, their seed also for His people. For hence it appears, that it is wrong to infer merit from the promised reward, because He does not say that He will be faithful or just towards the keepers of His Law, but merciful. Let then the most perfect come forward, and he can require nothing better of God than that He should be favorable to him on the grounds of His gratuitous liberality. For </w:t>
      </w:r>
      <w:r>
        <w:rPr>
          <w:rStyle w:val="Greekhebrew1"/>
          <w:rFonts w:ascii="Arial" w:hAnsi="Arial" w:cs="Arial"/>
          <w:color w:val="000000"/>
          <w:rtl w:val="true"/>
        </w:rPr>
        <w:t>חסד</w:t>
      </w:r>
      <w:r>
        <w:rPr>
          <w:rFonts w:cs="Arial" w:ascii="Arial" w:hAnsi="Arial"/>
          <w:color w:val="000000"/>
        </w:rPr>
        <w:t xml:space="preserve">, </w:t>
      </w:r>
      <w:r>
        <w:rPr>
          <w:rFonts w:cs="Arial" w:ascii="Arial" w:hAnsi="Arial"/>
          <w:i/>
          <w:iCs/>
          <w:color w:val="000000"/>
        </w:rPr>
        <w:t xml:space="preserve">chesed, </w:t>
      </w:r>
      <w:r>
        <w:rPr>
          <w:rFonts w:cs="Arial" w:ascii="Arial" w:hAnsi="Arial"/>
          <w:color w:val="000000"/>
        </w:rPr>
        <w:t xml:space="preserve">is equivalent to kindness, or beneficence; but when it is applied to God, it generally signifies mercy, or paternal favor, and the blessings which flow from it. </w:t>
      </w:r>
    </w:p>
    <w:p>
      <w:pPr>
        <w:pStyle w:val="Web"/>
        <w:snapToGrid w:val="false"/>
        <w:spacing w:lineRule="atLeast" w:line="360" w:before="0" w:after="0"/>
        <w:jc w:val="both"/>
        <w:rPr/>
      </w:pPr>
      <w:r>
        <w:rPr>
          <w:rFonts w:cs="Arial" w:ascii="Arial" w:hAnsi="Arial"/>
          <w:color w:val="000000"/>
        </w:rPr>
        <w:t xml:space="preserve">Since, then, He here promises that He will shew mercy, it is as much as to say that He will be beneficent, or will deal with clemency. Hence it follows, that the main source of reward is that. gratuitous beneficence wherewith He liberally blesses His people. Now, when it is said, “unto them that love me,” </w:t>
      </w:r>
      <w:r>
        <w:rPr>
          <w:rStyle w:val="Emphasis1"/>
          <w:rFonts w:cs="Arial" w:ascii="Arial" w:hAnsi="Arial"/>
          <w:color w:val="000000"/>
        </w:rPr>
        <w:t>(85)</w:t>
      </w:r>
      <w:r>
        <w:rPr>
          <w:rFonts w:cs="Arial" w:ascii="Arial" w:hAnsi="Arial"/>
          <w:color w:val="000000"/>
        </w:rPr>
        <w:t xml:space="preserve"> the fountain and origin of true righteousness is expressed; for the external observation of the Law would be of no avail unless it flowed from hence. And praise is given to love rather than to fear, because God is delighted with none but voluntary obedience, but He rejects that which is forced and servile, as we shall again see elsewhere. But because hypocrites also boast that they love God, whilst their life corresponds not with the profession of their lips, the two things are here distinctly connected; viz., that the true servants of God love Him, and keep His commandments, </w:t>
      </w:r>
      <w:r>
        <w:rPr>
          <w:rFonts w:cs="Arial" w:ascii="Arial" w:hAnsi="Arial"/>
          <w:i/>
          <w:iCs/>
          <w:color w:val="000000"/>
        </w:rPr>
        <w:t xml:space="preserve">i.e., </w:t>
      </w:r>
      <w:r>
        <w:rPr>
          <w:rFonts w:cs="Arial" w:ascii="Arial" w:hAnsi="Arial"/>
          <w:color w:val="000000"/>
        </w:rPr>
        <w:t xml:space="preserve">make effectual proof of their piety. But here a difficult question arises, for the history of all ages shews that a great proportion of the progeny of the holy have been rejected and condemned; and that God has inflicted upon them weightier manifestations of His curse and vengeance, than upon strangers. We must, however, observe, that in these words grace is not promised severally to all the posterity of the saints, as if God were bound to each individual who may derive their race and original from them. There were many degenerate children of Abraham, to whom it profited nothing that they were called the offspring of the holy patriarch; nor indeed is the promise restricted to individuals, for many who are children after the flesh, are not counted for the seed — but God in His free election adopts whom He will, yet so governs His judgments, as that His paternal favor should always abide with the race of believers. Besides, the fruits of this promised grace are manifested in temporal blessings; and thus although God severely avenged the sins of the children of Abraham, and at length when their impiety shewed itself to be desperate, renounced them, yet did He not fail to be kind to them for a thousand generations. For again, God fulfills and performs what He here promised by the outward testimonies of His favor, although they turn to the destruction of the reprobate. Thus He was merciful to the race of Abraham, as long as he saw fit to leave them the Law, the Prophets, the Temple, and other exercises of religion. </w:t>
      </w:r>
      <w:r>
        <w:rPr>
          <w:rStyle w:val="Emphasis1"/>
          <w:rFonts w:cs="Arial" w:ascii="Arial" w:hAnsi="Arial"/>
          <w:color w:val="000000"/>
        </w:rPr>
        <w:t>(86)</w:t>
      </w:r>
      <w:r>
        <w:rPr>
          <w:rFonts w:cs="Arial" w:ascii="Arial" w:hAnsi="Arial"/>
          <w:color w:val="000000"/>
        </w:rPr>
        <w:t xml:space="preserve"> Now, again, it will be well for us to consider how far even the holiest fall short of the perfect keeping of the Law, and perfect love of God; and therefore we need not wonder if they experience in many respects the failure of this grace, and only enjoy some slight taste of it. In any case, the goodness of God ever superabounds, so that His grace, if it does not shine with full splendor, still appears in bright sparks unto a thousand generations. As to the opposite clause, wherein God limits His vengeance to the third or fourth generation, we see how He prefers to attract men to duty by gentle invitations, than by terrifying threatenings to extort from them more than they are willing to do; inasmuch as He extends His mercy further than the severity of His judgment. We must also observe that the transgressors of the Law are called the enemies and </w:t>
      </w:r>
      <w:r>
        <w:rPr>
          <w:rFonts w:cs="Arial" w:ascii="Arial" w:hAnsi="Arial"/>
          <w:i/>
          <w:iCs/>
          <w:color w:val="000000"/>
        </w:rPr>
        <w:t xml:space="preserve">haters </w:t>
      </w:r>
      <w:r>
        <w:rPr>
          <w:rFonts w:cs="Arial" w:ascii="Arial" w:hAnsi="Arial"/>
          <w:color w:val="000000"/>
        </w:rPr>
        <w:t xml:space="preserve">of God. It is surely horrible, and almost monstrous impiety to hate God; and scarcely would any one be found so wicked as openly to declare Him to be his enemy; yet it is not without a cause that God pronounces thus harshly respecting their impiety; for since He cannot be separated from His justice, a contempt of the Law convicts men of this hatred; for it is impossible that they should not wish to deprive Him of His dominion, who endure Him not as a Lawgiver and a Judg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To visit iniquities, </w:t>
      </w:r>
      <w:r>
        <w:rPr>
          <w:rFonts w:cs="Arial" w:ascii="Arial" w:hAnsi="Arial"/>
          <w:color w:val="000000"/>
        </w:rPr>
        <w:t xml:space="preserve">” is equivalent to inquiring into them, or taking cognizance of them, in order that punishment should be inflicted in proportion to the crime; for as long as God spares men and suspends His judgment, He seems to connive at them, or to pay no attention to them. Therefore, when men shall think that their sin is buried, He declares that He will bear it in memory. But it may be asked, how it is consistent for God to exact punishment from the children or grandchildren on account of the sins of their fathers? for nothing is more unreasonable than that the innocent and guilty should be involved in the same punishment; and the declaration of the Prophet is well known, </w:t>
      </w:r>
    </w:p>
    <w:p>
      <w:pPr>
        <w:pStyle w:val="Web"/>
        <w:snapToGrid w:val="false"/>
        <w:spacing w:lineRule="atLeast" w:line="360" w:before="0" w:after="0"/>
        <w:jc w:val="both"/>
        <w:rPr/>
      </w:pPr>
      <w:r>
        <w:rPr>
          <w:rFonts w:cs="Arial" w:ascii="Arial" w:hAnsi="Arial"/>
          <w:color w:val="000000"/>
        </w:rPr>
        <w:t>"The son shall not bear the iniquity of the father, neither shall the father bear the iniquity of the son; but the soul that sinneth, it shall die.” (</w:t>
      </w:r>
      <w:hyperlink r:id="rId35" w:tgtFrame="_blank">
        <w:r>
          <w:rPr>
            <w:rStyle w:val="InternetLink"/>
            <w:rFonts w:cs="Arial" w:ascii="Arial" w:hAnsi="Arial"/>
            <w:color w:val="000000"/>
          </w:rPr>
          <w:t>Ezekiel 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fficulty, which arises from the words of the Prophet, is easily solved, for God therein refutes the wicked expostulation of the people, that their children, who were not in fault, were unjustly and cruelly exposed to punishment. The proverb was generally rife, that “the fathers had eaten sour grapes, and the children’s teeth were set on edge;” but God replies, that not one of those with whom He was angry and severe was free from crime; and, therefore, that their complaint was false, since each of them received the recompense of his own iniquity. And this is most true, that God’s severity never assails the innocent; and however the world may murmur against His judgments, that He will always be clear in condemning this person or that </w:t>
      </w:r>
      <w:r>
        <w:rPr>
          <w:rStyle w:val="Emphasis1"/>
          <w:rFonts w:cs="Arial" w:ascii="Arial" w:hAnsi="Arial"/>
          <w:color w:val="000000"/>
        </w:rPr>
        <w:t>(8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when God declares that He will cast back the iniquity of the fathers into the bosom of the children, He does not mean that He will take vengeance on poor wretches who have never deserved anything of the sort; but that He is at liberty to punish the crimes of the fathers upon their children and descendants, with the proviso that they too may be justly punished, as being the imitators of their fathers. If any should object, that this is nothing more than to repay every one according to his works, we must remember that, — whenever God blinds the children of the ungodly, casts them into a state of reprobation, (</w:t>
      </w:r>
      <w:r>
        <w:rPr>
          <w:rFonts w:cs="Arial" w:ascii="Arial" w:hAnsi="Arial"/>
          <w:i/>
          <w:iCs/>
          <w:color w:val="000000"/>
        </w:rPr>
        <w:t>conjicit in sesum reprobum</w:t>
      </w:r>
      <w:r>
        <w:rPr>
          <w:rFonts w:cs="Arial" w:ascii="Arial" w:hAnsi="Arial"/>
          <w:color w:val="000000"/>
        </w:rPr>
        <w:t>)</w:t>
      </w:r>
      <w:r>
        <w:rPr>
          <w:rFonts w:cs="Arial" w:ascii="Arial" w:hAnsi="Arial"/>
          <w:i/>
          <w:iCs/>
          <w:color w:val="000000"/>
        </w:rPr>
        <w:t xml:space="preserve">, </w:t>
      </w:r>
      <w:r>
        <w:rPr>
          <w:rFonts w:cs="Arial" w:ascii="Arial" w:hAnsi="Arial"/>
          <w:color w:val="000000"/>
        </w:rPr>
        <w:t>and smites them with a spirit of madness or folly, so that they give themselves up to foul desires, and hasten to their final destruction, — in this way the iniquity of the fathers is visited on their children. But suppose other punishments are added, all are under condemnation (</w:t>
      </w:r>
      <w:r>
        <w:rPr>
          <w:rFonts w:cs="Arial" w:ascii="Arial" w:hAnsi="Arial"/>
          <w:i/>
          <w:iCs/>
          <w:color w:val="000000"/>
        </w:rPr>
        <w:t xml:space="preserve">convicti,) </w:t>
      </w:r>
      <w:r>
        <w:rPr>
          <w:rFonts w:cs="Arial" w:ascii="Arial" w:hAnsi="Arial"/>
          <w:color w:val="000000"/>
        </w:rPr>
        <w:t xml:space="preserve">so that they have no ground for murmuring against God; and even then also God still proceeds to execute the vengeance which He here denounces; for, when He would direct one work to various objects, He uses wonderful and secret expedients. When He commanded the people of Canaan to be destroyed, it is certain that those, who then were living, were worthy of this punishment; yet, inasmuch as God foretold </w:t>
      </w:r>
      <w:r>
        <w:rPr>
          <w:rStyle w:val="Emphasis1"/>
          <w:rFonts w:cs="Arial" w:ascii="Arial" w:hAnsi="Arial"/>
          <w:color w:val="000000"/>
        </w:rPr>
        <w:t>(88)</w:t>
      </w:r>
      <w:r>
        <w:rPr>
          <w:rFonts w:cs="Arial" w:ascii="Arial" w:hAnsi="Arial"/>
          <w:color w:val="000000"/>
        </w:rPr>
        <w:t xml:space="preserve"> that their iniquities were not yet full, we infer that He then inflicted the punishment upon them which He had deferred for 400 years. On this ground, Christ declares that the Jews of His time were guilty of all the blood that had been shed from that of Abel to the blood of Zacharias, the son of Barachias, (</w:t>
      </w:r>
      <w:hyperlink r:id="rId36" w:tgtFrame="_blank">
        <w:r>
          <w:rPr>
            <w:rStyle w:val="InternetLink"/>
            <w:rFonts w:cs="Arial" w:ascii="Arial" w:hAnsi="Arial"/>
            <w:color w:val="000000"/>
          </w:rPr>
          <w:t>Matthew 23:35</w:t>
        </w:r>
      </w:hyperlink>
      <w:r>
        <w:rPr>
          <w:rFonts w:cs="Arial" w:ascii="Arial" w:hAnsi="Arial"/>
          <w:color w:val="000000"/>
        </w:rPr>
        <w:t>.) But if it be not agreeable to our judgment that God should repay every one according to his deserts, and yet that He at the same time requires the sins of their fathers of the children, we should remember that His judgments are a great depth; and, therefore, if anything in His dealings is incomprehensible to us, we must bow to it with sobriety and reverence. But since this doctrine will recur elsewhere, I have thought fit only to touch upon it lightly here. One question remains, how we can reconcile the statement of Paul, that the fifth commandment is the first with promise, (</w:t>
      </w:r>
      <w:hyperlink r:id="rId37" w:tgtFrame="_blank">
        <w:r>
          <w:rPr>
            <w:rStyle w:val="InternetLink"/>
            <w:rFonts w:cs="Arial" w:ascii="Arial" w:hAnsi="Arial"/>
            <w:color w:val="000000"/>
          </w:rPr>
          <w:t>Ephesians 6:2</w:t>
        </w:r>
      </w:hyperlink>
      <w:r>
        <w:rPr>
          <w:rFonts w:cs="Arial" w:ascii="Arial" w:hAnsi="Arial"/>
          <w:color w:val="000000"/>
        </w:rPr>
        <w:t xml:space="preserve">,) whereas a promise is annexed to this second. The solution of this is easy; for if you duly consider, this promise, which we have now explained, is not peculiarly annexed to any single commandment, but is common to the whole first Table of the Law, and these refer to the whole service of God; but when it is said, “honor thy father and thy mother, that thy days may be long,” the keeping of that commandment is particularly and specially sanctioned. </w:t>
      </w:r>
    </w:p>
    <w:p>
      <w:pPr>
        <w:pStyle w:val="Normal"/>
        <w:snapToGrid w:val="false"/>
        <w:spacing w:lineRule="atLeast" w:line="360"/>
        <w:jc w:val="both"/>
        <w:rPr>
          <w:rFonts w:ascii="Arial" w:hAnsi="Arial" w:cs="Arial"/>
          <w:color w:val="000000"/>
        </w:rPr>
      </w:pPr>
      <w:bookmarkStart w:id="31" w:name="22"/>
      <w:bookmarkEnd w:id="3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se words the Lord spoke. </w:t>
      </w:r>
      <w:r>
        <w:rPr>
          <w:rFonts w:cs="Arial" w:ascii="Arial" w:hAnsi="Arial"/>
          <w:color w:val="000000"/>
        </w:rPr>
        <w:t xml:space="preserve">That there may be no doubt about the authority of the law, and that it may not be depreciated by the people, Moses recalls to their memory that the presence of God, as He spoke it, was manifested by sure tokens; for this was the object of the fire, the clouds, and the darkness, whereby God’s voice was signalized, lest its source might be obscure. He adds, that it was “a great voice,” i.e., a voice which had, in an unwonted manner, penetrated far and wide. Nor are the witnesses few, whom he cites, but all that vast multitude, which for the most part would have been more disposed to extinguish the glory of God, unless it had been there made known by manifest proofs. The sum is, that there is no question as to who was the Lawgiver, whose majesty was then proclaimed by tremendous prodigies, and presented before the eyes of an immense multitude. It will be more convenient to speak elsewhere of the two tables. When Moses states that God “added no more,” he signifies that a perfect rule of life is contained in the ten commandments, and that, when their instruction is fully received, the whole body of wisdom is attained to, so that the people need seek to know no more; when God, then, made an end of speaking, he Himself laid down the bounds of legitimate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it came to pass, when ye heard. </w:t>
      </w:r>
      <w:r>
        <w:rPr>
          <w:rFonts w:cs="Arial" w:ascii="Arial" w:hAnsi="Arial"/>
          <w:color w:val="000000"/>
        </w:rPr>
        <w:t xml:space="preserve">Lest the Israelites should undervalue his teaching, because he had been put between them by God as their minister, Moses meets the objection, (by reminding them) that it was done at their petition and request. We know how proudly they were wont to reject him; as if they saw in him nothing but what was earthly and human; it was needful, then, that God Himself should speak to rescue His servant from the contempt of posterity. For the people themselves, being convicted of their foolish and preposterous request, could never afterwards have any pretext for rejecting Moses, as if he had not evidenced the truth of his calling. And here their astonishing perverseness betrayed itself, in not being ashamed to refuse credit to the holy Prophet, after he had been approved by so many miracles. Assuredly, if they had been just and honest judges, it would have been sufficiently notorious, and certain to them, that Moses did not speak of himself, or of his own impulse, but that he was the organ of the Spirit; yet the doctrine of God was scorned by these proud, and perverse, and fretful beings, because it was brought to them by the hands of a mortal man. They, therefore, by their importunate desires, draw down God from heaven, to speak Himself; but immediately terror seizes on their minds, so that they flee from His voice. Thus experience taught them that there was nothing better for them than to hear God speaking to them by the mouth of Moses; and they were instructed by the just reward of their temerity to choose and prefer that mode of teaching which they had spurned; for, if in future they refused to give credit to Moses, whom they had themselves chosen as their mediator with God, they brought themselves in guilty of gross and wicked contumacy; and this is what he now reproaches them with. It would have been worse than unseemly in them, when God had yielded to their prayers, to reject that blessing which they had besought of Him. On this account he reminds them, that, after they had been eye-witnesses of God’s fearful power, they had voluntarily asked that He should not speak to them any more; and, lest they should object that this was done only by a few, or inconsiderately, or in tumult, he expressly testifies that these requests were presented by the heads of their tribes, and their e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Behold, the Lord our God hath showed us. </w:t>
      </w:r>
      <w:r>
        <w:rPr>
          <w:rFonts w:cs="Arial" w:ascii="Arial" w:hAnsi="Arial"/>
          <w:color w:val="000000"/>
        </w:rPr>
        <w:t>They are urged by their own confession no more to dare oppose themselves to the ministry of Moses. For, when they confess that they saw the glory and the greatness of God, they oblige themselves to the necessity of obedience, unless they choose avowedly to make war against God. At the end of the verse, where they say that “God doth talk with man,” etc., not only do they mean that there are men surviving on earth who have heard with their ears the voice of God come down from heaven, but they express their astonishment at what was scarcely to be believed. For, although it was sufficiently notorious to them that God had formerly spoken with their fathers; yet, because a long period had elapsed since these revelations had ceased, they are amazed as at a new thing. We see, too, a long time afterwards, that as often as God appeared to His servants, they were overwhelmed with the fear of death, and it was like a proverb with them, “We shall die, because we have seen God.” (</w:t>
      </w:r>
      <w:hyperlink r:id="rId38" w:tgtFrame="_blank">
        <w:r>
          <w:rPr>
            <w:rStyle w:val="InternetLink"/>
            <w:rFonts w:cs="Arial" w:ascii="Arial" w:hAnsi="Arial"/>
            <w:color w:val="000000"/>
          </w:rPr>
          <w:t>Jude 13:22</w:t>
        </w:r>
      </w:hyperlink>
      <w:r>
        <w:rPr>
          <w:rFonts w:cs="Arial" w:ascii="Arial" w:hAnsi="Arial"/>
          <w:color w:val="000000"/>
        </w:rPr>
        <w:t xml:space="preserve">.) Good reason, then, is there why they should celebrate this extraordinary privilege, that they had not been swallowed up by the glory of God; for, if at the sight of Him the mountains melt, and all that is most durable is annihilated, and all that is strongest is broken to pieces, how should man stand than whom nothing is more frail or perishable? If by His secret will the troubled air causes not only animals but trees and rocks to tremble; how shall it be when God displays His might not in the elements alone, but when descending from heaven He speaks by the voice of His mouth? It is not unreasonable, then, that the Israelites should account it miraculous that they had heard God’s voice, and were not brought to annihilation. Herein they indirectly rebuke their own folly, because, by their inconsiderate desire, they would have drawn destruction upon themselves, if they had not been aided by God’s mercy. The two following verses appear to contradict each other; for, when they had experienced that those to whom God manifests Himself, are not always destroyed and perish, why do they say that they shall die if He continues to speak to them? They seem, indeed, in so saying to show some inconsistency; yet is there cause for them to fear for the future that danger from which they had escaped by the marvelous indulgence of God. It is, then, as if they had said, It is more than enough for us once to have provoked God against us; it is of His inestimable loving-kindness that He has thus far pardoned us; meanwhile, we must beware lest our perversity bring upon us heavier punishment, unless we speedily correct our folly. Hence may a useful admonition be drawn; for, although the voice of God has not sounded in our ears, yet the experience of His ancient people ought to be sufficient to persuade us assuredly that, when God sets teachers over us, He makes the best provision for our salvation; because, if He Himself should thunder from heaven, His majesty would be intolerable to us. And this should avail to repress their destructive itching, who desire God daily to descend from heaven, or at least to send His revelations by angels; and who thus despise the ministers of mortal race whom He employs. In a word, this history is an illustrious proof that God governs His Church by the external preaching of the word, because this is most expedient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For who is there of all. flesh? </w:t>
      </w:r>
      <w:r>
        <w:rPr>
          <w:rFonts w:cs="Arial" w:ascii="Arial" w:hAnsi="Arial"/>
          <w:color w:val="000000"/>
        </w:rPr>
        <w:t>The word “flesh” is used in contempt, as often elsewhere, for the human race; for, although we consist of body and soul, yet when the frailty of men, and their perishing and transitory condition is referred to, Scripture calls them “flesh.” In this sense Zechariah calls upon “all flesh to be silent before the Lord,” (</w:t>
      </w:r>
      <w:hyperlink r:id="rId39" w:tgtFrame="_blank">
        <w:r>
          <w:rPr>
            <w:rStyle w:val="InternetLink"/>
            <w:rFonts w:cs="Arial" w:ascii="Arial" w:hAnsi="Arial"/>
            <w:color w:val="000000"/>
          </w:rPr>
          <w:t>Zechariah 2:13</w:t>
        </w:r>
      </w:hyperlink>
      <w:r>
        <w:rPr>
          <w:rFonts w:cs="Arial" w:ascii="Arial" w:hAnsi="Arial"/>
          <w:color w:val="000000"/>
        </w:rPr>
        <w:t>,) and Isaiah says that “all flesh is grass,” (</w:t>
      </w:r>
      <w:hyperlink r:id="rId40" w:tgtFrame="_blank">
        <w:r>
          <w:rPr>
            <w:rStyle w:val="InternetLink"/>
            <w:rFonts w:cs="Arial" w:ascii="Arial" w:hAnsi="Arial"/>
            <w:color w:val="000000"/>
          </w:rPr>
          <w:t>Isaiah 40:6</w:t>
        </w:r>
      </w:hyperlink>
      <w:r>
        <w:rPr>
          <w:rFonts w:cs="Arial" w:ascii="Arial" w:hAnsi="Arial"/>
          <w:color w:val="000000"/>
        </w:rPr>
        <w:t>,) and elsewhere, that “the horses of the Egyptians are flesh, and not spirit,” (</w:t>
      </w:r>
      <w:hyperlink r:id="rId41" w:tgtFrame="_blank">
        <w:r>
          <w:rPr>
            <w:rStyle w:val="InternetLink"/>
            <w:rFonts w:cs="Arial" w:ascii="Arial" w:hAnsi="Arial"/>
            <w:color w:val="000000"/>
          </w:rPr>
          <w:t>Isaiah 31:3</w:t>
        </w:r>
      </w:hyperlink>
      <w:r>
        <w:rPr>
          <w:rFonts w:cs="Arial" w:ascii="Arial" w:hAnsi="Arial"/>
          <w:color w:val="000000"/>
        </w:rPr>
        <w:t xml:space="preserve">.) In these words, then, the reason is given why the Israelites should wonder that they were not killed and consumed after hearing God’s voice. Still they were not ignorant that God had formerly spoken in the burning bush; but in their agony of fear they do not reflect on what had previously happened, but only express their own feeling that God’s voice is deadly to the flesh, unless it is softened by some interposing remedy. For the notion of the Rabbins, that the Prophets are not to be counted amongst men, is a foolish fancy, except in so far as God supports and strengthens them by His Spirit, that they may be equal to the reception of visions. The Israelites were fully aware that Moses also was himself a mere mortal; yet, because they knew that he was God’s chosen interpreter, they do not doubt but that he will be inspired with power from heaven, to endure the speaking of God. Nor is there any question that this confession was forced from them, that they may at length learn to fall back to their proper place, and to submit themselves to Moses, against whom they had been so often rebellious. Now, therefore, they willingly subscribe to that distinction, which before they would not bear. Their promise, that they would do all things which God should command, undoubtedly proceeded from the fervor of their zeal; and therefore, God soon afterwards praises their answer. Their words were to the same effect., as if they had said that they would value whatever Moses might set before them, as if God Himself should thunder from heaven. Meanwhile: as to themselves, their levity and inconsistency was soon discovered. Thus do men often hastily and rashly consent to promise what they are not able to perform, although they do not intentionally desire to deceive, from neglecting to examine their own powers. God, therefore, pronounces what they said to be right, viz., that they would be obedient to Moses, and content with his teaching. And this sentiment has reference to us also, who are commanded to hear Moses and the Prophets, but especially God’s only Son; lest our vague speculations should hurry us away further than become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O that there were such an heart in them. </w:t>
      </w:r>
      <w:r>
        <w:rPr>
          <w:rFonts w:cs="Arial" w:ascii="Arial" w:hAnsi="Arial"/>
          <w:color w:val="000000"/>
        </w:rPr>
        <w:t xml:space="preserve">God signifies that they would not be so firm and faithful in keeping their promises, as they were ready and willing to make them; and thus that hypocrisy was not altogether banished, or purged from their minds. Moreover, He figuratively (improprie) assumes a human feeling, because it would be vain and absurd for Him to desire what it was in His power to confer. Certainly He has the power of bending and directing men’s hearts whithersoever He pleases. Why, then, does He wish that it were given to the people from some other quarter, that they should be always kept in the path of duty, except that, speaking in the character of a man, He shows that it was rather to be wished than hoped that the people would constantly persevere in their fidelity? Wherefore this and similar passages have been ignorantly abused by some, to establish man’s free will. </w:t>
      </w:r>
      <w:r>
        <w:rPr>
          <w:rStyle w:val="Emphasis1"/>
          <w:rFonts w:cs="Arial" w:ascii="Arial" w:hAnsi="Arial"/>
          <w:color w:val="000000"/>
        </w:rPr>
        <w:t>(220)</w:t>
      </w:r>
      <w:r>
        <w:rPr>
          <w:rFonts w:cs="Arial" w:ascii="Arial" w:hAnsi="Arial"/>
          <w:color w:val="000000"/>
        </w:rPr>
        <w:t xml:space="preserve"> They understand this passage, as if man’s will were capable of bending either way, and that he possessed the power of doing right, whilst God without interfering looked on at the event; as if God’s secret counsel, and not rather the end and use of external teaching, were referred to here. But we, taught by innumerable testimonies of Scripture, maintain, that it is the attribute of God alone to give what He here requires. So also immediately afterwards He says, that he wishes it may be well with the Israelites and their children, viz., because it is certain that it depends on men whether they are happy or not, as often as God invites them, when they refuse the grace offered to them; yet does it not therefore follow, that it depends on every man’s free will to attain happiness for himself. But here we must consider God’s will as it is set before us in His word, not as it is hidden in Himself; for, while by His word He invites all promiscuously to (eternal </w:t>
      </w:r>
      <w:r>
        <w:rPr>
          <w:rStyle w:val="Emphasis1"/>
          <w:rFonts w:cs="Arial" w:ascii="Arial" w:hAnsi="Arial"/>
          <w:color w:val="000000"/>
        </w:rPr>
        <w:t>(221)</w:t>
      </w:r>
      <w:r>
        <w:rPr>
          <w:rFonts w:cs="Arial" w:ascii="Arial" w:hAnsi="Arial"/>
          <w:color w:val="000000"/>
        </w:rPr>
        <w:t xml:space="preserve">) life, He only quickens by His secret inspiration those whom He has elected. In sum, although God approves of the people’s answer, he says that there will be too much difficulty in the performance of it, for the event to accor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Go say to them. </w:t>
      </w:r>
      <w:r>
        <w:rPr>
          <w:rFonts w:cs="Arial" w:ascii="Arial" w:hAnsi="Arial"/>
          <w:color w:val="000000"/>
        </w:rPr>
        <w:t xml:space="preserve">He more plainly subjoins God’s consent to the people’s prayer; as much as to say, that what they had asked was ratified by God’s decree; whence it follows that, if they refuse to obey Moses, they will not be only guilty of perverseness and levity, but will violate a divine decree. I have before shown why God honors the doctrines of the law by various titles, viz., that the Israelites may more willingly acquiesce in them. But, lest they should think that what was enjoined them was only to remain in force, and to be observed for a short time, He expressly refers to the perpetuity of the Law; for this is the import of the words, in which He declares Himself to teach them what they were to do in the land which He should 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Ye shall observe to do therefore. </w:t>
      </w:r>
      <w:r>
        <w:rPr>
          <w:rFonts w:cs="Arial" w:ascii="Arial" w:hAnsi="Arial"/>
          <w:color w:val="000000"/>
        </w:rPr>
        <w:t xml:space="preserve">Again, in this verse also, he does not merely exhort the people to embrace the Law, but at the same time enjoins them to be content with its unadulterated teaching; and, in fact, to receive as just and right whatever God has commanded, is only to be half obedient, unless men also put this restraint upon themselves, not to import anything else, (in addition to His Law.) So, also, in another passage, which I have subjoined, God no less severely forbids additions to it than taking away from it; and this is a declaration deserving our especial observation, because, in its preposterous wilfulness, the whole world almost is carried away into false religions; which, nevertheless, God has briefly condemned in a single word, when He commands His people so to acquiesce in His appointed Law that they may not seek to be more righteous than they are taught to be. There is a similar passage at the end of </w:t>
      </w:r>
      <w:hyperlink r:id="rId42" w:tgtFrame="_blank">
        <w:r>
          <w:rPr>
            <w:rStyle w:val="InternetLink"/>
            <w:rFonts w:cs="Arial" w:ascii="Arial" w:hAnsi="Arial"/>
            <w:color w:val="000000"/>
          </w:rPr>
          <w:t>Deuteronomy 12:32</w:t>
        </w:r>
      </w:hyperlink>
      <w:r>
        <w:rPr>
          <w:rFonts w:cs="Arial" w:ascii="Arial" w:hAnsi="Arial"/>
          <w:color w:val="000000"/>
        </w:rPr>
        <w:t xml:space="preserve">,) but, because it is connected with a particular circumstance, and depends on the preceding passage, it will be more conveniently reserved for consideration in that place. He adds, in conclusion, that they will not satisfy the Law unless they keep themselves within its bounds; and in order that they may be more disposed to obedience, he gently attracts them by subjoining the promise. </w:t>
      </w:r>
      <w:r>
        <w:rPr>
          <w:rStyle w:val="Emphasis1"/>
          <w:rFonts w:cs="Arial" w:ascii="Arial" w:hAnsi="Arial"/>
          <w:color w:val="000000"/>
        </w:rPr>
        <w:t>(225)</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Now these are the commandments. </w:t>
      </w:r>
      <w:r>
        <w:rPr>
          <w:rFonts w:cs="Arial" w:ascii="Arial" w:hAnsi="Arial"/>
          <w:color w:val="000000"/>
        </w:rPr>
        <w:t xml:space="preserve">In these three verses he repeats what we have already seen in many previous passages; since God deals so liberally with the Israelites, they would be too perverse, unless such great kindness should allure them to love the law. We must remember too what I have already touched on, that, although I have postponed to another place the promises, whereby Moses urged the people to endeavor to keep the Law, still I have designedly put before my exposition of the Law those passages, in which, by setting the promised land as it were before the people’s eyes, he prepares their minds for submission, and renders the rule of so bountiful a Father pleasant and delightful. Since, then, they were appointed to inherit the land, Moses, when he invites them to its enjoyment, commands them gladly to embrace the doctrine, for the sake of which they were adopted; and to devote themselves, on their side, to obedience to God, by whose gratuitous goodness they had been prevented. As in chapters 8 and 11 he praised the richness of the land, so does he now confirm the same statement; or rather afterwards more fully explains what he slightly touches upon here. They all agree in this, that the happy state of life which was before their eyes ought to awaken the people’s gratitude, lest such notable beneficence should be expended on them in vain. Moses therefore declares, that he had presented to them laws and statutes, by which they might be instructed in the fear of God; at the same time, he reminds them how base in them it would be not to be ravished to the love of God and of His law by the delightfulness and abundance of the land. I pass over what I have already explained, viz., that he taught nothing of himself, but was the faithful interpreter of God; and also that he commands the doctrine to be handed down to their posterity, so that it may never be lost. Whence it appears how difficult it is for men to be duly prepared for keeping the law, since God does not in vain so often stimulate their indolence; for there is a silent reproof conveyed either of their indolence or instability, when God does not cease to insist on what it would have been sufficient to have pointed out in a single word. We must also remark the definition of righteousness, that they should </w:t>
      </w:r>
      <w:r>
        <w:rPr>
          <w:rFonts w:cs="Arial" w:ascii="Arial" w:hAnsi="Arial"/>
          <w:i/>
          <w:iCs/>
          <w:color w:val="000000"/>
        </w:rPr>
        <w:t xml:space="preserve">do what is right in the sight of the Lord; </w:t>
      </w:r>
      <w:r>
        <w:rPr>
          <w:rFonts w:cs="Arial" w:ascii="Arial" w:hAnsi="Arial"/>
          <w:color w:val="000000"/>
        </w:rPr>
        <w:t xml:space="preserve">in opposition to the reason and judgment of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ear, O Israel. </w:t>
      </w:r>
      <w:r>
        <w:rPr>
          <w:rFonts w:cs="Arial" w:ascii="Arial" w:hAnsi="Arial"/>
          <w:color w:val="000000"/>
        </w:rPr>
        <w:t>When Moses proclaims that God is One, the statement is not confined to His sole essence, which is incomprehensible, but must be also understood of His power and glory, which had been manifested to the people; as though he had said, that they would be guilty of rebellion unless they abode in the One God, who had laid them under such obligations to Himself. Therefore he not only calls him Jehovah, but at the same time infers that He is the God of that people whom he addresses, “Thy God.” Thus all other deities are brought to nought, and the people are commanded to fly and detest whatever withdraws their minds from the pure knowledge of Him; for although His name may be left to Him, still He is stripped of His majesty, as soon as He is mixed up with a multitude of others. Thus He says by Ezekiel, (</w:t>
      </w:r>
      <w:hyperlink r:id="rId43" w:tgtFrame="_blank">
        <w:r>
          <w:rPr>
            <w:rStyle w:val="InternetLink"/>
            <w:rFonts w:cs="Arial" w:ascii="Arial" w:hAnsi="Arial"/>
            <w:color w:val="000000"/>
          </w:rPr>
          <w:t>Ezekiel 20:39</w:t>
        </w:r>
      </w:hyperlink>
      <w:r>
        <w:rPr>
          <w:rFonts w:cs="Arial" w:ascii="Arial" w:hAnsi="Arial"/>
          <w:color w:val="000000"/>
        </w:rPr>
        <w:t xml:space="preserve">,) “Go ye, serve ye every one his idols;” in which words He not only repudiates all mixed worship, but testifies that He would rather be accounted nothing than not be worshipped undividedly. The orthodox Fathers aptly used this passage against the Arians; </w:t>
      </w:r>
      <w:r>
        <w:rPr>
          <w:rStyle w:val="Emphasis1"/>
          <w:rFonts w:cs="Arial" w:ascii="Arial" w:hAnsi="Arial"/>
          <w:color w:val="000000"/>
        </w:rPr>
        <w:t>(280)</w:t>
      </w:r>
      <w:r>
        <w:rPr>
          <w:rFonts w:cs="Arial" w:ascii="Arial" w:hAnsi="Arial"/>
          <w:color w:val="000000"/>
        </w:rPr>
        <w:t xml:space="preserve"> because, since Christ is everywhere called God, He is undoubtedly the same Jehovah who declares Himself to be the One God; and this is asserted with the same force respecting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se words. </w:t>
      </w:r>
      <w:r>
        <w:rPr>
          <w:rFonts w:cs="Arial" w:ascii="Arial" w:hAnsi="Arial"/>
          <w:color w:val="000000"/>
        </w:rPr>
        <w:t xml:space="preserve">In these four next verses God again commands (as before) the study of His Law. And first, indeed, He would have it implanted in their hearts, lest forgetfulness of it should ever steal over them; and by the word “heart” He designates the memory and other faculties of the mind; as though He had said that this was so great a treasure, that there was good cause why they should hide it in their hearts, or so fix this doctrine deeply in their minds that it should never escape. Afterwards He enjoins that constant conversation should be held about it with their children, in order that fathers should diligently attend and apply themselves to the duty of instruction. The word </w:t>
      </w:r>
      <w:r>
        <w:rPr>
          <w:rStyle w:val="Greekhebrew1"/>
          <w:rFonts w:ascii="Arial" w:hAnsi="Arial" w:cs="Arial"/>
          <w:color w:val="000000"/>
          <w:rtl w:val="true"/>
        </w:rPr>
        <w:t>שנן</w:t>
      </w:r>
      <w:r>
        <w:rPr>
          <w:rFonts w:ascii="Arial" w:hAnsi="Arial" w:cs="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34</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shanan, </w:t>
      </w:r>
      <w:r>
        <w:rPr>
          <w:rFonts w:cs="Arial" w:ascii="Arial" w:hAnsi="Arial"/>
          <w:color w:val="000000"/>
        </w:rPr>
        <w:t xml:space="preserve">which Moses uses, means properly “to whet.” Commentators think that it is employed metaphorically for “to reiterate,” or “to repeat constantly,” because, when the heavenly doctrine is inculcated, it will scarcely even thus be duly impressed on their hearts; but, since it is here used in the conjugation </w:t>
      </w:r>
      <w:r>
        <w:rPr>
          <w:rFonts w:cs="Arial" w:ascii="Arial" w:hAnsi="Arial"/>
          <w:i/>
          <w:iCs/>
          <w:color w:val="000000"/>
        </w:rPr>
        <w:t xml:space="preserve">Piel, </w:t>
      </w:r>
      <w:r>
        <w:rPr>
          <w:rFonts w:cs="Arial" w:ascii="Arial" w:hAnsi="Arial"/>
          <w:color w:val="000000"/>
        </w:rPr>
        <w:t xml:space="preserve">its signification may be transitive, viz., that they should cause it to penetrate their minds, as if they should prick them with the point of a sword; for the other translation does not seem consistent. But it is sufficient for me to state my opinion, lest any should be offended by its novelty. Lastly, he exhorts them to exercise themselves in its meditation both publicly and privately, in order to stimulate their want of energy. But, although he may seem to speak hyperbolically, yet if any one will carefully consider how slow and careless men are in learning, and how forgetful they are when they seem to have made some progress, he will readily acknowledge that Moses does not urge them so strongly on insufficient grounds, but that it was highly necessary for him to be thus rigid in exacting their attention. For this reason the Prophet in </w:t>
      </w:r>
      <w:hyperlink r:id="rId44" w:tgtFrame="_blank">
        <w:r>
          <w:rPr>
            <w:rStyle w:val="InternetLink"/>
            <w:rFonts w:cs="Arial" w:ascii="Arial" w:hAnsi="Arial"/>
            <w:color w:val="000000"/>
          </w:rPr>
          <w:t>Psalms 1:2</w:t>
        </w:r>
      </w:hyperlink>
      <w:r>
        <w:rPr>
          <w:rFonts w:cs="Arial" w:ascii="Arial" w:hAnsi="Arial"/>
          <w:color w:val="000000"/>
        </w:rPr>
        <w:t xml:space="preserve">, pronounces them to be blessed who meditate in God’s law “day and night.” He leaves, then, no portion of time unoccupied with meditation on the Law; whether they are at home, or abroad, or when they retire to rest, or when they rise in the morning. To this precept David appears to allude in </w:t>
      </w:r>
      <w:hyperlink r:id="rId45" w:tgtFrame="_blank">
        <w:r>
          <w:rPr>
            <w:rStyle w:val="InternetLink"/>
            <w:rFonts w:cs="Arial" w:ascii="Arial" w:hAnsi="Arial"/>
            <w:color w:val="000000"/>
          </w:rPr>
          <w:t>Psalms 119:62</w:t>
        </w:r>
      </w:hyperlink>
      <w:r>
        <w:rPr>
          <w:rFonts w:cs="Arial" w:ascii="Arial" w:hAnsi="Arial"/>
          <w:color w:val="000000"/>
        </w:rPr>
        <w:t xml:space="preserve">, where he says, “At midnight I will rise to give thanks unto thee because of thy righteous judgments;” and again, </w:t>
      </w:r>
      <w:hyperlink r:id="rId46" w:tgtFrame="_blank">
        <w:r>
          <w:rPr>
            <w:rStyle w:val="InternetLink"/>
            <w:rFonts w:cs="Arial" w:ascii="Arial" w:hAnsi="Arial"/>
            <w:color w:val="000000"/>
          </w:rPr>
          <w:t>Psalms 119:148</w:t>
        </w:r>
      </w:hyperlink>
      <w:r>
        <w:rPr>
          <w:rFonts w:cs="Arial" w:ascii="Arial" w:hAnsi="Arial"/>
          <w:color w:val="000000"/>
        </w:rPr>
        <w:t xml:space="preserve">, “Mine eyes prevent the night-watches, that I might meditate in thy word.” But still, by the expression “talk of them,” Moses does not urge the people to empty talkativeness, to which many are too much inclined, but he would have them severally thus establish themselves and be teachers of each other. He enumerates these various engagements, lest that change of occupation by which the mind is wont to be distracted should withdraw the godly from the right path, as though he commanded them to make this their chief aim in whatever business they might be engaged. For the same reason he desires bracelets and frontlets to be made of the precepts of the Law, contrasting doubtless this spiritual ornament with chains </w:t>
      </w:r>
      <w:r>
        <w:rPr>
          <w:rStyle w:val="Emphasis1"/>
          <w:rFonts w:cs="Arial" w:ascii="Arial" w:hAnsi="Arial"/>
          <w:color w:val="000000"/>
        </w:rPr>
        <w:t>(235)</w:t>
      </w:r>
      <w:r>
        <w:rPr>
          <w:rFonts w:cs="Arial" w:ascii="Arial" w:hAnsi="Arial"/>
          <w:color w:val="000000"/>
        </w:rPr>
        <w:t xml:space="preserve"> of gold, as much as to say that they would more properly take delight in the pious recollection of the Law, than in those trifling ornaments which attract men’s senses. The Jews understanding this literally, accounted this external ostentation a mark of holiness, so as to think that they had almost done all they needed, when they wore the Law on their arms and foreheads. Thence their mistaken zeal proceeded still further, so that, as each desired to be thought better than others, they widened their phylacteries in proportion, for so they denominated the borders of their garments, on which were written certain sentences of the Law, as safeguards. This error our Lord severely reproves in the Scribes and Pharisees, ( </w:t>
      </w:r>
      <w:hyperlink r:id="rId47" w:tgtFrame="_blank">
        <w:r>
          <w:rPr>
            <w:rStyle w:val="InternetLink"/>
            <w:rFonts w:cs="Arial" w:ascii="Arial" w:hAnsi="Arial"/>
            <w:color w:val="000000"/>
          </w:rPr>
          <w:t>Matthew 23:5</w:t>
        </w:r>
      </w:hyperlink>
      <w:r>
        <w:rPr>
          <w:rFonts w:cs="Arial" w:ascii="Arial" w:hAnsi="Arial"/>
          <w:color w:val="000000"/>
        </w:rPr>
        <w:t xml:space="preserve">,) because it was a mere mockery of this admonition, and a profanation of its doctrine. The intention of God sufficiently appears in the passage from Exodus, which I have subjoined, and in which they are simply commanded to be diligent in keeping the Law. But there is good reason why diligence should be required, not only on account of the matter being highly important, but because, through our vanity, we are apt to relax our exertions, unless our slowness of heart is stimu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it shall be, when the Lord thy God. </w:t>
      </w:r>
      <w:r>
        <w:rPr>
          <w:rFonts w:cs="Arial" w:ascii="Arial" w:hAnsi="Arial"/>
          <w:color w:val="000000"/>
        </w:rPr>
        <w:t xml:space="preserve">Since wealth and prosperity for the most part blind men’s minds, so that they do not sufficiently attend to modesty and moderation, but rather grow wanton in their lusts, and intoxicate themselves with pleasures, God prescribes against this error by anticipation. For not without cause does he admonish them to beware lest they forget God, when they shall have been liberally and luxuriously treated by Him, but because he knew this to be a common vice, for abundance to beget arrogance; as afterwards he will say in his song,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shurun waxed fat and kicked: thou art waxen fat, etc., then he forsook God which made him, and lightly esteemed the Rock of his salvation.” (</w:t>
      </w:r>
      <w:hyperlink r:id="rId48"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of all, he shews how base and unworthy would be their ingratitude, if, when loaded with so many excellent benefits by God, they should cast away the recollection of Him; for, as His goodness was inestimable, in giving them cities built by the hands of others, and in transferring to them whatever others had prepared by their great labor and industry, so would their impiety be the more detestable in neglecting Him, when He daily set Himself before them in this abundant store of blessing. Let us learn, therefore, from this passage, that we are invited by God’s liberality to honor Him, and that whenever He deals kindly by us, He places His glory before our eyes; but, on the other hand, we should remember, that what ought to be as it were vehicles, to lift up our minds on high, are, by our own fault, converted into obstacles and clogs, and that therefore we ought to be the more upon our guard. At the end of verse 12, he reproves their folly by another argument, if being thus suddenly enriched, they should give way to intemperance; as if he had said, that their absurdity would be insupportable, if, when uplifted by God’s bounty, they should not remember their origin; for nothing should have served more to incline them to humility than that wretched state of servitude from whence they had been rescued. Therefore he contrasts with that ample dominion to which God had exalted them, the house of bondmen,” </w:t>
      </w:r>
      <w:r>
        <w:rPr>
          <w:rStyle w:val="Emphasis1"/>
          <w:rFonts w:cs="Arial" w:ascii="Arial" w:hAnsi="Arial"/>
          <w:color w:val="000000"/>
        </w:rPr>
        <w:t>(245)</w:t>
      </w:r>
      <w:r>
        <w:rPr>
          <w:rFonts w:cs="Arial" w:ascii="Arial" w:hAnsi="Arial"/>
          <w:color w:val="000000"/>
        </w:rPr>
        <w:t xml:space="preserve"> in order that the recollection of their former lot may restrain all frowar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shalt fear the Lord thy God. </w:t>
      </w:r>
      <w:r>
        <w:rPr>
          <w:rFonts w:cs="Arial" w:ascii="Arial" w:hAnsi="Arial"/>
          <w:color w:val="000000"/>
        </w:rPr>
        <w:t>Hence it is more evident why He has just declared that there is One God, viz., that He alone may be undividedly worshipped; for unless our minds are fixed on Him alone, religion is torn, as it were, into divers parts, and this is soon followed by a labyrinth of errors. But, first, he calls for reverence, and then for the worship which may testify and demonstrate it. “Fear” contains in it the idea of subjection, when men devote themselves to God, because His terrible majesty keeps them in their proper place. Hence results worship, which is the proof of piety. But we must observe that the fear enjoined in this passage is voluntary, so that men influenced by it desire nothing more than to obey God. When I stated, therefore, that God brings us under the yoke by a sense of His power and greatness, I did not understand that a violent and servile obedience is extorted from us; I only wished to affirm that men cannot be induced to obey God, before they have been subdued by fear; because their innate corruption always carries with it a contempt for religion, and a spirit of licentiousness. Therefore, in Jeremiah (</w:t>
      </w:r>
      <w:hyperlink r:id="rId49" w:tgtFrame="_blank">
        <w:r>
          <w:rPr>
            <w:rStyle w:val="InternetLink"/>
            <w:rFonts w:cs="Arial" w:ascii="Arial" w:hAnsi="Arial"/>
            <w:color w:val="000000"/>
          </w:rPr>
          <w:t>Jeremiah 5:22</w:t>
        </w:r>
      </w:hyperlink>
      <w:r>
        <w:rPr>
          <w:rFonts w:cs="Arial" w:ascii="Arial" w:hAnsi="Arial"/>
          <w:color w:val="000000"/>
        </w:rPr>
        <w:t xml:space="preserve">), in order to exhort men to fear, He sets forth His terrible power in restraining the strength of the sea; but this fear leads on His true worshippers further. In the other passage which we have subjoined from </w:t>
      </w:r>
      <w:hyperlink r:id="rId50" w:tgtFrame="_blank">
        <w:r>
          <w:rPr>
            <w:rStyle w:val="InternetLink"/>
            <w:rFonts w:cs="Arial" w:ascii="Arial" w:hAnsi="Arial"/>
            <w:color w:val="000000"/>
          </w:rPr>
          <w:t>Deuteronomy 10:0</w:t>
        </w:r>
      </w:hyperlink>
      <w:r>
        <w:rPr>
          <w:rFonts w:cs="Arial" w:ascii="Arial" w:hAnsi="Arial"/>
          <w:color w:val="000000"/>
        </w:rPr>
        <w:t xml:space="preserve">, the word </w:t>
      </w:r>
      <w:r>
        <w:rPr>
          <w:rFonts w:cs="Arial" w:ascii="Arial" w:hAnsi="Arial"/>
          <w:i/>
          <w:iCs/>
          <w:color w:val="000000"/>
        </w:rPr>
        <w:t xml:space="preserve">cleave </w:t>
      </w:r>
      <w:r>
        <w:rPr>
          <w:rFonts w:cs="Arial" w:ascii="Arial" w:hAnsi="Arial"/>
          <w:color w:val="000000"/>
        </w:rPr>
        <w:t xml:space="preserve">again confirms the truth, that as soon as men decline from God in the least degree, His worship is corrupted. For this is the meaning of that union with Himself to which He calls His worshippers, that they should be, as it were, glued to Him, and should not look elsewhere. </w:t>
      </w:r>
    </w:p>
    <w:p>
      <w:pPr>
        <w:pStyle w:val="Normal"/>
        <w:snapToGrid w:val="false"/>
        <w:spacing w:lineRule="atLeast" w:line="360"/>
        <w:jc w:val="both"/>
        <w:rPr>
          <w:rFonts w:ascii="Arial" w:hAnsi="Arial" w:cs="Arial"/>
          <w:color w:val="000000"/>
        </w:rPr>
      </w:pPr>
      <w:bookmarkStart w:id="32" w:name="14"/>
      <w:bookmarkEnd w:id="3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Ye shall not go after. </w:t>
      </w:r>
      <w:r>
        <w:rPr>
          <w:rFonts w:cs="Arial" w:ascii="Arial" w:hAnsi="Arial"/>
          <w:color w:val="000000"/>
        </w:rPr>
        <w:t xml:space="preserve">In this passage Moses commands the people not to turn away from the simple service of God, although examples of superstition may present themselves to their sight on every side. For this was a very destructive temptation, that none could be anywhere found who subscribed to the doctrine of the Law, although the respective nations had some religion, or at any rate the name of it existing among them. Since, therefore, these various forms of worship were so many temptations to forsake the right way, it was needful to provide against the danger betimes, and so to establish the authority of the One God, that the Jews might have courage to despise the common belief of all the Gentiles. A threat is added, that vengeance would not be far off if they should fall away into these superstitions, since </w:t>
      </w:r>
      <w:r>
        <w:rPr>
          <w:rFonts w:cs="Arial" w:ascii="Arial" w:hAnsi="Arial"/>
          <w:i/>
          <w:iCs/>
          <w:color w:val="000000"/>
        </w:rPr>
        <w:t xml:space="preserve">God is a jealous God, </w:t>
      </w:r>
      <w:r>
        <w:rPr>
          <w:rFonts w:cs="Arial" w:ascii="Arial" w:hAnsi="Arial"/>
          <w:color w:val="000000"/>
        </w:rPr>
        <w:t xml:space="preserve">and dwelling </w:t>
      </w:r>
      <w:r>
        <w:rPr>
          <w:rFonts w:cs="Arial" w:ascii="Arial" w:hAnsi="Arial"/>
          <w:i/>
          <w:iCs/>
          <w:color w:val="000000"/>
        </w:rPr>
        <w:t xml:space="preserve">among them. </w:t>
      </w:r>
      <w:r>
        <w:rPr>
          <w:rFonts w:cs="Arial" w:ascii="Arial" w:hAnsi="Arial"/>
          <w:color w:val="000000"/>
        </w:rPr>
        <w:t xml:space="preserve">As to the former epithet, I am about to say more under the Second Commandment. Meanwhile, let my readers observe that God is called jealous, because He permits no rivalry which may detract from His glory, nor does He suffer the service which is due to Him alone to be transferred elsewhere. When He reminds the people that he dwells among them, it is partly to inspire terror by reason of His presence, and partly to reprove indirectly their ingratitude, if they should forsake Him, and seek for themselves gods who are afar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Ye shall not tempt the Lord. </w:t>
      </w:r>
      <w:r>
        <w:rPr>
          <w:rFonts w:cs="Arial" w:ascii="Arial" w:hAnsi="Arial"/>
          <w:color w:val="000000"/>
        </w:rPr>
        <w:t xml:space="preserve">Since the doctrine here should undoubtedly be referred to the First Commandment, we gather from it that this is the main foundation of piety, to give to Him what is His own, and to diminish nothing from the prerogative which He claims. As we have already seen, unbelief was the fountain and cause of the tempting in Massah, for when the people neither relied on God’s providence nor rested on His paternal love, they burst forth into impatience, and at length advanced so far as to think that God was not with them, unless He complied with their wicked lusts. We perceive, then, that God cannot be rightly worshipped unless when He has His peculiar attributes acknowledged. Whence, also, it appears that true piety cannot be dissevered from faith, because, if we confess that every desirable good dwells in Him, we shall expect and seek for all things from Him; we shall also patiently and contentedly allow ourselves to be governed by His will, and, in a word, give up ourselves and our lives into His hands. </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when thy son asketh thee. </w:t>
      </w:r>
      <w:r>
        <w:rPr>
          <w:rFonts w:cs="Arial" w:ascii="Arial" w:hAnsi="Arial"/>
          <w:color w:val="000000"/>
        </w:rPr>
        <w:t xml:space="preserve">The sole point which Moses urges in these verses is, that the people should testify their gratitude by obeying the Law, and that the same religion, </w:t>
      </w:r>
      <w:r>
        <w:rPr>
          <w:rStyle w:val="Emphasis1"/>
          <w:rFonts w:cs="Arial" w:ascii="Arial" w:hAnsi="Arial"/>
          <w:color w:val="000000"/>
        </w:rPr>
        <w:t>(232)</w:t>
      </w:r>
      <w:r>
        <w:rPr>
          <w:rFonts w:cs="Arial" w:ascii="Arial" w:hAnsi="Arial"/>
          <w:color w:val="000000"/>
        </w:rPr>
        <w:t xml:space="preserve"> which he commands the fathers to teach, should descend to their posterity. The sum is, that there was good reason why all the precepts of the Law should be observed, since by them it was that God desired His people, after their deliverance, to shew forth their sense of His loving-kindness. Again, therefore, in this passage, he commends the Law by reminding them of their redemption, that the people might more willingly and more earnestly reverence it; for its authority has stronger claims upon them, because it was not imposed before God had laid them under obligation to Himself; and it would have been too base and absurd in them to refuse God as their Lawgiver, when they knew that by Him they had been purchased to Himself. In the next place He reminds them that for the same object they had been constituted the heirs of the land of Canaan, that they should honor God as the author of this special favor; thus he concludes that they are bound by a two-fold tie, for God had devoted them to Himself not once only, but had confirmed His dominion over them by their continued possession of the land. But there is nothing inconsistent in his saying that the land was promised by oath to their fathers before the Law was given; for, although God bestowed this gift gratuitously, yet did He justly claim the testimony of their gratitude; just as now-a-days, although He invites us to the hope of an eternal inheritance of His own free bounty, yet the end of our calling is, that we on our part should celebrate His glory all our life long. When in verse 24 he uses the words “to fear the Lord our God,” he briefly defines the sum of the Law; for it would not suffice for us to perform whatever is there commanded, unless our obedience had reference to the fear and worship of God. Integrity and uprightness, indeed, give God delight; but none will say that men’s life is duly ordered, if, whilst they exercise equity one towards another, they defraud God of His right. But it is well known that legitimate honor and worship are comprehended under the name of fear. Just afterwards, he commends the Law on account of its profitableness; for God provided for their own good, in delivering to them the rule of a just and pious life. In these words he intimates that they would be doubly ungrateful if they rejected what God meant for their own advantage. For this expression, “for our good,” is equivalent to saying that God not only had respect and care for His own rights in enacting the Law, but at the same time regarded what would be useful to them; and this he more clearly states in the next verse, where he says that “this shall be their righteousness if they observe” the Law; otherwise, that the rule of a righteous life, which would please God, was prescribed to them, than which nothing better could be desired. But it will be elsewhere shewn at greater length how the keeping of the Law is in itself righteousness, and yet that no man is justified by the Law; for, that the Law brings only wrath and condemnation, does not arise from any defect or faultiness in its doctrine, but must be imputed to our own guilt, as being far removed, nay, aliens from the righteousness </w:t>
      </w:r>
      <w:r>
        <w:rPr>
          <w:rStyle w:val="Emphasis1"/>
          <w:rFonts w:cs="Arial" w:ascii="Arial" w:hAnsi="Arial"/>
          <w:color w:val="000000"/>
        </w:rPr>
        <w:t>(233)</w:t>
      </w:r>
      <w:r>
        <w:rPr>
          <w:rFonts w:cs="Arial" w:ascii="Arial" w:hAnsi="Arial"/>
          <w:color w:val="000000"/>
        </w:rPr>
        <w:t xml:space="preserve"> which it contai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ou shalt smite them and utterly destroy them. </w:t>
      </w:r>
      <w:r>
        <w:rPr>
          <w:rFonts w:cs="Arial" w:ascii="Arial" w:hAnsi="Arial"/>
          <w:color w:val="000000"/>
        </w:rPr>
        <w:t xml:space="preserve">Those who think that there was cruelty in this command, usurp too great authority in respect to Him who is the judge of all. The objection is specious that the people of God were unreasonably imbued with inhumanity, so that, advancing with murderous atrocity, they should spare neither sex nor age. But we must first remember what we shall see hereafter, </w:t>
      </w:r>
      <w:r>
        <w:rPr>
          <w:rFonts w:cs="Arial" w:ascii="Arial" w:hAnsi="Arial"/>
          <w:i/>
          <w:iCs/>
          <w:color w:val="000000"/>
        </w:rPr>
        <w:t xml:space="preserve">i.e., </w:t>
      </w:r>
      <w:r>
        <w:rPr>
          <w:rFonts w:cs="Arial" w:ascii="Arial" w:hAnsi="Arial"/>
          <w:color w:val="000000"/>
        </w:rPr>
        <w:t xml:space="preserve">that when God had destined the land for His people, He was at liberty utterly to destroy the former inhabitants, so that its possession might be free for them. We must then go further, and say that He desired the just demonstration of His vengeance to appear upon these nations. Four hundred years before He had justly punished their many sins, yet had He suspended His sentence and patiently borne with them, if haply they might repent. That sentence </w:t>
      </w:r>
      <w:r>
        <w:rPr>
          <w:rStyle w:val="Emphasis1"/>
          <w:rFonts w:cs="Arial" w:ascii="Arial" w:hAnsi="Arial"/>
          <w:color w:val="000000"/>
        </w:rPr>
        <w:t>(303)</w:t>
      </w:r>
      <w:r>
        <w:rPr>
          <w:rFonts w:cs="Arial" w:ascii="Arial" w:hAnsi="Arial"/>
          <w:color w:val="000000"/>
        </w:rPr>
        <w:t xml:space="preserve"> is well known, “The iniquity of the Amorites is not yet full.” (</w:t>
      </w:r>
      <w:hyperlink r:id="rId51" w:tgtFrame="_blank">
        <w:r>
          <w:rPr>
            <w:rStyle w:val="InternetLink"/>
            <w:rFonts w:cs="Arial" w:ascii="Arial" w:hAnsi="Arial"/>
            <w:color w:val="000000"/>
          </w:rPr>
          <w:t>Genesis 15:16</w:t>
        </w:r>
      </w:hyperlink>
      <w:r>
        <w:rPr>
          <w:rFonts w:cs="Arial" w:ascii="Arial" w:hAnsi="Arial"/>
          <w:color w:val="000000"/>
        </w:rPr>
        <w:t>.) After God had shewn His mercy for four centuries, and this clemency had increased both their audacity and madness, so that they had not ceased to provoke His wrath, surely it was no act of cruelty to compensate for the delay by the grievousness of the punishment. And hence appears the foul and detestable perversity of the human intellect. We are indignant if He does not smile at once; if He delays punishment our zeal accuses Him of slackness and want of energy; yet, when He comes forth as the avenger of guilt, we either call Him cruel, or at least complain of His severity. Yet His justice will always absolve Him; and our calumnies and detractions will recoil upon our own heads. He commanded seven nations to be utterly destroyed; that is to say, after they had added sin to sin for 400 years, so that their accumulation was immense, and experience had taught that they were obstinate and incurable. It will therefore be said elsewhere, that the land “spewed them out,” (</w:t>
      </w:r>
      <w:hyperlink r:id="rId52" w:tgtFrame="_blank">
        <w:r>
          <w:rPr>
            <w:rStyle w:val="InternetLink"/>
            <w:rFonts w:cs="Arial" w:ascii="Arial" w:hAnsi="Arial"/>
            <w:color w:val="000000"/>
          </w:rPr>
          <w:t>Leviticus 18:28</w:t>
        </w:r>
      </w:hyperlink>
      <w:r>
        <w:rPr>
          <w:rFonts w:cs="Arial" w:ascii="Arial" w:hAnsi="Arial"/>
          <w:color w:val="000000"/>
        </w:rPr>
        <w:t>,) as if it had eased itself, when burdened by their filthiness. If impiety is intolerable to the lifeless element, why should we wonder that God in His character of Judge exercised extreme severity? But if God’s wrath was just, He might surely choose whatever ministers and executioners of it He pleased; and when He had given this commission to His people, it was not unreasonable that He should forbid them to pity those whom He had appointed for destruction. For what can be more preposterous than for men to vie with God in clemency? and when it pleases the Master to be severe, for the servants to assume to themselves the right of shewing mercy? Therefore God often reproves the Israelites for being improperly merciful. And hence it came to pass that the people, whom they ought to have destroyed, became as thorns and briars to prick them. (</w:t>
      </w:r>
      <w:hyperlink r:id="rId53" w:tgtFrame="_blank">
        <w:r>
          <w:rPr>
            <w:rStyle w:val="InternetLink"/>
            <w:rFonts w:cs="Arial" w:ascii="Arial" w:hAnsi="Arial"/>
            <w:color w:val="000000"/>
          </w:rPr>
          <w:t>Joshua 23:13</w:t>
        </w:r>
      </w:hyperlink>
      <w:r>
        <w:rPr>
          <w:rFonts w:cs="Arial" w:ascii="Arial" w:hAnsi="Arial"/>
          <w:color w:val="000000"/>
        </w:rPr>
        <w:t xml:space="preserve">, and throughout the book of Judges.) Away, then, with all temerity, whereby we would presumptuously restrict God’s power to the puny measure of our reason; and rather let us learn reverently to regard those works of His, whose cause is concealed from us, than wantonly criticise them. Especially when He declares to us the just grounds of His vengeance, let us learn to subscribe to His decrees with the humility and modesty that becomes us, rather than to oppose them in vain, and indeed to our own conf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For thou art a holy people. </w:t>
      </w:r>
      <w:r>
        <w:rPr>
          <w:rFonts w:cs="Arial" w:ascii="Arial" w:hAnsi="Arial"/>
          <w:color w:val="000000"/>
        </w:rPr>
        <w:t xml:space="preserve">He explains more distinctly what we have lately seen respecting God’s gratuitous love; for the comparison of the fewness of the people with the whole world and all nations, illustrates in no trifling degree the greatness of God’s grace; and this subject is considerably enlarged upon. Almost the same expressions will very soon be repeated, and also in the Song of Moses; but there by way of reproof, whilst here it is directed to a different object, as is plain from the context, viz., that they might be, by so great a blessing, laid under obligation to devote themselves and their services to God. He begins by declaring the end of their election, viz., that God had deigned to bestow this peculiar honor upon them that He might acquire unto Himself a holy people, pure from all pollutions, and then, by adding the circumstance I have adverted to, he magnifies the excellence of the benefit. From his argument drawn from their dignity, that they ought therefore to labor after holiness, we gather, that in proportion to the abundance of grace with which any one is endued, he is solemnly bound to live piously and justly. For God does not wish the gifts he bestows upon us to lie idle, but to produce their appropriate fruits; and we must especially remember that when He adopts us, and gathers us into His Church, we are not “called to uncleanness,” but to purity of life, and to shew forth the praises of him who hath called us out of darkness into his marvellous light.” ( </w:t>
      </w:r>
      <w:hyperlink r:id="rId54" w:tgtFrame="_blank">
        <w:r>
          <w:rPr>
            <w:rStyle w:val="InternetLink"/>
            <w:rFonts w:cs="Arial" w:ascii="Arial" w:hAnsi="Arial"/>
            <w:color w:val="000000"/>
          </w:rPr>
          <w:t>1 Thessalonians 4:7</w:t>
        </w:r>
      </w:hyperlink>
      <w:r>
        <w:rPr>
          <w:rFonts w:cs="Arial" w:ascii="Arial" w:hAnsi="Arial"/>
          <w:color w:val="000000"/>
        </w:rPr>
        <w:t xml:space="preserve">, and </w:t>
      </w:r>
      <w:hyperlink r:id="rId55" w:tgtFrame="_blank">
        <w:r>
          <w:rPr>
            <w:rStyle w:val="InternetLink"/>
            <w:rFonts w:cs="Arial" w:ascii="Arial" w:hAnsi="Arial"/>
            <w:color w:val="000000"/>
          </w:rPr>
          <w:t>1 Peter 2:9</w:t>
        </w:r>
      </w:hyperlink>
      <w:r>
        <w:rPr>
          <w:rFonts w:cs="Arial" w:ascii="Arial" w:hAnsi="Arial"/>
          <w:color w:val="000000"/>
        </w:rPr>
        <w:t xml:space="preserve">.) The Hebrew word </w:t>
      </w:r>
      <w:r>
        <w:rPr>
          <w:rStyle w:val="Greekhebrew1"/>
          <w:rFonts w:ascii="Arial" w:hAnsi="Arial" w:cs="Arial"/>
          <w:color w:val="000000"/>
          <w:rtl w:val="true"/>
        </w:rPr>
        <w:t>סגלה</w:t>
      </w:r>
      <w:r>
        <w:rPr>
          <w:rFonts w:cs="Arial" w:ascii="Arial" w:hAnsi="Arial"/>
          <w:color w:val="000000"/>
        </w:rPr>
        <w:t xml:space="preserve">, </w:t>
      </w:r>
      <w:r>
        <w:rPr>
          <w:rFonts w:cs="Arial" w:ascii="Arial" w:hAnsi="Arial"/>
          <w:i/>
          <w:iCs/>
          <w:color w:val="000000"/>
        </w:rPr>
        <w:t xml:space="preserve">segullah, </w:t>
      </w:r>
      <w:r>
        <w:rPr>
          <w:rFonts w:cs="Arial" w:ascii="Arial" w:hAnsi="Arial"/>
          <w:color w:val="000000"/>
        </w:rPr>
        <w:t xml:space="preserve">which we translate </w:t>
      </w:r>
      <w:r>
        <w:rPr>
          <w:rFonts w:cs="Arial" w:ascii="Arial" w:hAnsi="Arial"/>
          <w:i/>
          <w:iCs/>
          <w:color w:val="000000"/>
        </w:rPr>
        <w:t xml:space="preserve">“peculiaris,” special, </w:t>
      </w:r>
      <w:r>
        <w:rPr>
          <w:rFonts w:cs="Arial" w:ascii="Arial" w:hAnsi="Arial"/>
          <w:color w:val="000000"/>
        </w:rPr>
        <w:t xml:space="preserve">some understand to mean a </w:t>
      </w:r>
      <w:r>
        <w:rPr>
          <w:rFonts w:cs="Arial" w:ascii="Arial" w:hAnsi="Arial"/>
          <w:i/>
          <w:iCs/>
          <w:color w:val="000000"/>
        </w:rPr>
        <w:t xml:space="preserve">“treasure,” </w:t>
      </w:r>
      <w:r>
        <w:rPr>
          <w:rFonts w:cs="Arial" w:ascii="Arial" w:hAnsi="Arial"/>
          <w:color w:val="000000"/>
        </w:rPr>
        <w:t xml:space="preserve">or a precious and desirable thing, as was stated on </w:t>
      </w:r>
      <w:hyperlink r:id="rId56" w:tgtFrame="_blank">
        <w:r>
          <w:rPr>
            <w:rStyle w:val="InternetLink"/>
            <w:rFonts w:cs="Arial" w:ascii="Arial" w:hAnsi="Arial"/>
            <w:color w:val="000000"/>
          </w:rPr>
          <w:t>Exodus 19:0</w:t>
        </w:r>
      </w:hyperlink>
      <w:r>
        <w:rPr>
          <w:rFonts w:cs="Arial" w:ascii="Arial" w:hAnsi="Arial"/>
          <w:color w:val="000000"/>
        </w:rPr>
        <w:t xml:space="preserve">. Undoubtedly it appears from many passages that gold, silver, pearls, and the like, are designated by this word; but substantially it is agreed that this title is given to the elect people, because God delights Himself in them; and herein His incomparable goodness shines forth, that He so highly esteems such miserable and worthless creatures, </w:t>
      </w:r>
      <w:r>
        <w:rPr>
          <w:rFonts w:cs="Arial" w:ascii="Arial" w:hAnsi="Arial"/>
          <w:i/>
          <w:iCs/>
          <w:color w:val="000000"/>
        </w:rPr>
        <w:t xml:space="preserve">(homunciones.) </w:t>
      </w:r>
      <w:r>
        <w:rPr>
          <w:rFonts w:cs="Arial" w:ascii="Arial" w:hAnsi="Arial"/>
          <w:color w:val="000000"/>
        </w:rPr>
        <w:t xml:space="preserve">Hence, too, it appears that by His holy calling He, as it were, creates out of nothing “things which are not,” that they may excel every earthly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Lord did not set his love upon you. </w:t>
      </w:r>
      <w:r>
        <w:rPr>
          <w:rFonts w:cs="Arial" w:ascii="Arial" w:hAnsi="Arial"/>
          <w:color w:val="000000"/>
        </w:rPr>
        <w:t xml:space="preserve">He proves it to be of God’s gratuitous favor, that He has exalted them to such high honor, because He had passed over all other nations, and deigned to embrace them alone. For an equal distribution of God’s gifts generally casts obscurity upon them in our eyes; thus the light of the sun, our common food, and other things, which all equally enjoy, either lose their value, or, at any rate, do not obtain their due honor; whilst what is peculiar is more conspicuous. Moreover, Moses takes it for granted, that there was nothing naturally in the people to cause their condition to be better or more distinguished; and hence infers, that there was no other reason why God should choose them, except His mere choice of them. We have elsewhere observed, that by this His love, whatever men would bring of their own is excluded or annihilated. It follows, therefore, that the Israelites could never be sufficiently grateful to God, since they had been thus liberally dealt with by Him, without any desert of their own. </w:t>
      </w:r>
    </w:p>
    <w:p>
      <w:pPr>
        <w:pStyle w:val="Normal"/>
        <w:snapToGrid w:val="false"/>
        <w:spacing w:lineRule="atLeast" w:line="360"/>
        <w:jc w:val="both"/>
        <w:rPr>
          <w:rFonts w:ascii="Arial" w:hAnsi="Arial" w:cs="Arial"/>
          <w:color w:val="000000"/>
        </w:rPr>
      </w:pPr>
      <w:bookmarkStart w:id="34" w:name="8"/>
      <w:bookmarkEnd w:id="3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Because he would keep the oath. </w:t>
      </w:r>
      <w:r>
        <w:rPr>
          <w:rFonts w:cs="Arial" w:ascii="Arial" w:hAnsi="Arial"/>
          <w:color w:val="000000"/>
        </w:rPr>
        <w:t xml:space="preserve">The love of God is here referred back from the children to the fathers; for he addressed the men of his own generation, when he said that they were therefore God’s treasure, because He loved them; now he adds that God had not just begun to love them for the first time, but that He had originally loved their fathers, when He chose to adopt Abraham, Isaac, and Jacob. But although he more clearly proves that the descendants of Abraham had deserved nothing of the kind, because they are God’s peculiar people only by right of inheritance, still it must be remarked that God was induced to be kind to Abraham by no other cause than mere generosity. A little further on, therefore, he will say that those who then survived were dear to God, because He had already loved their fathers. But now he still further commends the goodness of God, because He had handed down His covenant from the fathers to the children, to shew that He is faithful and true to His promises. At the end of the verse, he teaches that the deliverance of the people was both an effect and a testimony of that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Know therefore that the Lord thy God, he is God</w:t>
      </w:r>
      <w:r>
        <w:rPr>
          <w:rFonts w:cs="Arial" w:ascii="Arial" w:hAnsi="Arial"/>
          <w:color w:val="000000"/>
        </w:rPr>
        <w:t xml:space="preserve">. The verb </w:t>
      </w:r>
      <w:r>
        <w:rPr>
          <w:rStyle w:val="Emphasis1"/>
          <w:rFonts w:cs="Arial" w:ascii="Arial" w:hAnsi="Arial"/>
          <w:color w:val="000000"/>
        </w:rPr>
        <w:t>(220)</w:t>
      </w:r>
      <w:r>
        <w:rPr>
          <w:rFonts w:cs="Arial" w:ascii="Arial" w:hAnsi="Arial"/>
          <w:color w:val="000000"/>
        </w:rPr>
        <w:t xml:space="preserve"> might have been as properly translated in the future tense; and, if this be preferred, an experimental knowledge, as it is called, is referred to, as if he had said that God would practically manifest how faithful a rewarder He is of His servants. But if the other reading is rather approved, Moses exhorts the people to be assured that God sits in heaven as the Judge of men, so that they may be both alarmed by the fear of His vengeance, and also attracted by the hope of reward. This declaration, however, </w:t>
      </w:r>
      <w:r>
        <w:rPr>
          <w:rStyle w:val="Emphasis1"/>
          <w:rFonts w:cs="Arial" w:ascii="Arial" w:hAnsi="Arial"/>
          <w:color w:val="000000"/>
        </w:rPr>
        <w:t>(221)</w:t>
      </w:r>
      <w:r>
        <w:rPr>
          <w:rFonts w:cs="Arial" w:ascii="Arial" w:hAnsi="Arial"/>
          <w:color w:val="000000"/>
        </w:rPr>
        <w:t xml:space="preserve"> was appended to the Second Commandment, and there expounded; for since it is comprehended in the Decalogue, it was not right to separate it from thence; but since it is now repeated in confirmation of the whole Law, it is fitly inserted in this place. It will not be amiss, nevertheless, slightly to advert to what I there more fully explained. The promise stands first, because God chooses rather to invite His people by kindness than to compel them to obedience from terror. The word </w:t>
      </w:r>
      <w:r>
        <w:rPr>
          <w:rFonts w:cs="Arial" w:ascii="Arial" w:hAnsi="Arial"/>
          <w:i/>
          <w:iCs/>
          <w:color w:val="000000"/>
        </w:rPr>
        <w:t xml:space="preserve">mercy </w:t>
      </w:r>
      <w:r>
        <w:rPr>
          <w:rFonts w:cs="Arial" w:ascii="Arial" w:hAnsi="Arial"/>
          <w:color w:val="000000"/>
        </w:rPr>
        <w:t xml:space="preserve">is coupled with the </w:t>
      </w:r>
      <w:r>
        <w:rPr>
          <w:rFonts w:cs="Arial" w:ascii="Arial" w:hAnsi="Arial"/>
          <w:i/>
          <w:iCs/>
          <w:color w:val="000000"/>
        </w:rPr>
        <w:t>covenant</w:t>
      </w:r>
      <w:r>
        <w:rPr>
          <w:rFonts w:cs="Arial" w:ascii="Arial" w:hAnsi="Arial"/>
          <w:color w:val="000000"/>
        </w:rPr>
        <w:t xml:space="preserve">, that we may know that the reward which believers must expect, does not depend on the merit of their works, since they have need of God’s mercy. We may, however, thus resolve the phrase — keeping the covenant of mercy — or the covenant founded on </w:t>
      </w:r>
      <w:r>
        <w:rPr>
          <w:rFonts w:cs="Arial" w:ascii="Arial" w:hAnsi="Arial"/>
          <w:i/>
          <w:iCs/>
          <w:color w:val="000000"/>
        </w:rPr>
        <w:t xml:space="preserve">mercy </w:t>
      </w:r>
      <w:r>
        <w:rPr>
          <w:rFonts w:cs="Arial" w:ascii="Arial" w:hAnsi="Arial"/>
          <w:color w:val="000000"/>
        </w:rPr>
        <w:t xml:space="preserve">— or the mercy which He coven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required of believers that they should love God before they keep His Commandments, we are thus taught that the source and cause of obedience is the love wherewith we embrace God as our Father. With respect to the “thousand generations,” it is better that we should refer to the Second Commandment, because it is a point which cannot be hurried over in a few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And repayeth them that hate him</w:t>
      </w:r>
      <w:r>
        <w:rPr>
          <w:rFonts w:cs="Arial" w:ascii="Arial" w:hAnsi="Arial"/>
          <w:color w:val="000000"/>
        </w:rPr>
        <w:t xml:space="preserve">. There is no mention here made of the vengeance “unto the third and fourth generation? </w:t>
      </w:r>
      <w:r>
        <w:rPr>
          <w:rStyle w:val="Emphasis1"/>
          <w:rFonts w:cs="Arial" w:ascii="Arial" w:hAnsi="Arial"/>
          <w:color w:val="000000"/>
        </w:rPr>
        <w:t>(2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expound the passage that God confers kindnesses on the wicked, whilst they are living in this world, </w:t>
      </w:r>
      <w:r>
        <w:rPr>
          <w:rStyle w:val="Emphasis1"/>
          <w:rFonts w:cs="Arial" w:ascii="Arial" w:hAnsi="Arial"/>
          <w:color w:val="000000"/>
        </w:rPr>
        <w:t>(223)</w:t>
      </w:r>
      <w:r>
        <w:rPr>
          <w:rFonts w:cs="Arial" w:ascii="Arial" w:hAnsi="Arial"/>
          <w:color w:val="000000"/>
        </w:rPr>
        <w:t xml:space="preserve"> that He may at length destroy them in final perdition, wrest the words too violently. Nor is the opinion of others probable, that God repays the wicked with the reward of hatred, in His </w:t>
      </w:r>
      <w:r>
        <w:rPr>
          <w:rFonts w:cs="Arial" w:ascii="Arial" w:hAnsi="Arial"/>
          <w:i/>
          <w:iCs/>
          <w:color w:val="000000"/>
        </w:rPr>
        <w:t>face</w:t>
      </w:r>
      <w:r>
        <w:rPr>
          <w:rFonts w:cs="Arial" w:ascii="Arial" w:hAnsi="Arial"/>
          <w:color w:val="000000"/>
        </w:rPr>
        <w:t xml:space="preserve">, or anger. I therefore interpret it to mean the face of those to whose disobedience God opposes Himself when He humbles their arrogance; for He alludes to their pride and audacity, because they do not hesitate to provoke God, as if He were without the courage or the power to contend with them. He declares, then, that their impudence and brazen front shall avail them nothing, but that He will cast down the impertinence of their countenance, and the insolence of their forehead; and signifies that they shall as certainly feel the judgment which they despise, as if He presented it before their eyes. He adds, moreover, that He will not deal towards the wicked with the clemency which he uses towards His children; for He so chastises them that His correction is always profitable for their salvation, whilst He denounces deadly punishment against the former; for although He seems to deal alike with both, when He inflicts temporal punishment, still, that which is but a medicine for believers, is to the reprobate a foretaste of their eternal destruction. What He says, however, as to taking vengeance without delay, does not seem to accord with other passages of Scripture, in which He declares Himself to be slow to anger, kind, and long-suffering. Besides, it seems also to be contradicted by experience, since He does not immediately hasten to inflict punishment, but proceeds slowly, so as to compensate by His severity for the slowness with which He acts. But we must remember what He says in </w:t>
      </w:r>
      <w:hyperlink r:id="rId57" w:tgtFrame="_blank">
        <w:r>
          <w:rPr>
            <w:rStyle w:val="InternetLink"/>
            <w:rFonts w:cs="Arial" w:ascii="Arial" w:hAnsi="Arial"/>
            <w:color w:val="000000"/>
          </w:rPr>
          <w:t>Psalms 90:4</w:t>
        </w:r>
      </w:hyperlink>
      <w:r>
        <w:rPr>
          <w:rFonts w:cs="Arial" w:ascii="Arial" w:hAnsi="Arial"/>
          <w:color w:val="000000"/>
        </w:rPr>
        <w:t xml:space="preserve">, that a thousand years in His sight are but as a single day; and consequently, when we think that He delays, He is, in His infinite wisdom, hastening as much as is necessary. He seems, indeed, to take no notice for a time, that He may thus invite men to repent; but still He declares that He will not delay, but that He will come suddenly, like a whirlwind, to hasten His judgments, lest the ungodly should grow drowsy from their security. Let us, therefore, learn quietly and patiently to wait for the fit season of Hi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Wherefore it shall come to pass</w:t>
      </w:r>
      <w:r>
        <w:rPr>
          <w:rFonts w:cs="Arial" w:ascii="Arial" w:hAnsi="Arial"/>
          <w:color w:val="000000"/>
        </w:rPr>
        <w:t xml:space="preserve">. God appears so to act according to agreement, as to leave (His people) no hope of His favor, unless they perform their part of it; and undoubtedly this is the usual form of expression in the Law, in which the condition is inserted, that God will do good to His people if they have deserved it by their obedience. Still we must remember what we have elsewhere seen, that, after God has so covenanted with them, He Himself, in order that His promise may not be made of none effect, descends to the gratuitous promise of pardon, whereby He reconciles the unworthy to Himself. Thus the original covenant only avails to man’s condemnation. But when salvation is offered to them gratuitously, their works at the same time become pleasing to God. Inasmuch, however, as the cause of reward is unconnected with men and their works, all calculation of merit is out of the question: still it is profitable to believers that a reward should be promised them if they walk in the commandments of God; since, in His inestimable liberality, He deals with them as if they did something to deserve it. </w:t>
      </w:r>
    </w:p>
    <w:p>
      <w:pPr>
        <w:pStyle w:val="Web"/>
        <w:snapToGrid w:val="false"/>
        <w:spacing w:lineRule="atLeast" w:line="360" w:before="0" w:after="0"/>
        <w:jc w:val="both"/>
        <w:rPr/>
      </w:pPr>
      <w:r>
        <w:rPr>
          <w:rFonts w:cs="Arial" w:ascii="Arial" w:hAnsi="Arial"/>
          <w:color w:val="000000"/>
        </w:rPr>
        <w:t>In conclusion, Moses enumerates some of the proofs of God’s favor, such as fecundity, and an abundance of the fruits of the earth. It is questionable whether by what is added at the end respecting the diseases of Egypt, he means the boils which were generated by the scattered ashes, (</w:t>
      </w:r>
      <w:hyperlink r:id="rId58" w:tgtFrame="_blank">
        <w:r>
          <w:rPr>
            <w:rStyle w:val="InternetLink"/>
            <w:rFonts w:cs="Arial" w:ascii="Arial" w:hAnsi="Arial"/>
            <w:color w:val="000000"/>
          </w:rPr>
          <w:t>Exodus 9:8</w:t>
        </w:r>
      </w:hyperlink>
      <w:r>
        <w:rPr>
          <w:rFonts w:cs="Arial" w:ascii="Arial" w:hAnsi="Arial"/>
          <w:color w:val="000000"/>
        </w:rPr>
        <w:t>,) or the lice which infested both man and beast, (</w:t>
      </w:r>
      <w:hyperlink r:id="rId59" w:tgtFrame="_blank">
        <w:r>
          <w:rPr>
            <w:rStyle w:val="InternetLink"/>
            <w:rFonts w:cs="Arial" w:ascii="Arial" w:hAnsi="Arial"/>
            <w:color w:val="000000"/>
          </w:rPr>
          <w:t>Exodus 8:17</w:t>
        </w:r>
      </w:hyperlink>
      <w:r>
        <w:rPr>
          <w:rFonts w:cs="Arial" w:ascii="Arial" w:hAnsi="Arial"/>
          <w:color w:val="000000"/>
        </w:rPr>
        <w:t xml:space="preserve">,) or whether he extends them to those diseases which had prevailed long before the departure of the people. I am disposed to embrace the latter opinion; </w:t>
      </w:r>
      <w:r>
        <w:rPr>
          <w:rStyle w:val="Emphasis1"/>
          <w:rFonts w:cs="Arial" w:ascii="Arial" w:hAnsi="Arial"/>
          <w:color w:val="000000"/>
        </w:rPr>
        <w:t>(224)</w:t>
      </w:r>
      <w:r>
        <w:rPr>
          <w:rFonts w:cs="Arial" w:ascii="Arial" w:hAnsi="Arial"/>
          <w:color w:val="000000"/>
        </w:rPr>
        <w:t xml:space="preserve"> for in </w:t>
      </w:r>
      <w:hyperlink r:id="rId60" w:tgtFrame="_blank">
        <w:r>
          <w:rPr>
            <w:rStyle w:val="InternetLink"/>
            <w:rFonts w:cs="Arial" w:ascii="Arial" w:hAnsi="Arial"/>
            <w:color w:val="000000"/>
          </w:rPr>
          <w:t>Deuteronomy 28:27</w:t>
        </w:r>
      </w:hyperlink>
      <w:r>
        <w:rPr>
          <w:rFonts w:cs="Arial" w:ascii="Arial" w:hAnsi="Arial"/>
          <w:color w:val="000000"/>
        </w:rPr>
        <w:t xml:space="preserve">, after mentioning “the botch of Egypt,” he adds “emerods, and the scab, and the itch:” it is, therefore, probable that the Egyptians were subject to various maladies, from which Moses declares that the people should be free by special privilege, if only they obeyed God’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ou shalt consume all the people. </w:t>
      </w:r>
      <w:r>
        <w:rPr>
          <w:rFonts w:cs="Arial" w:ascii="Arial" w:hAnsi="Arial"/>
          <w:color w:val="000000"/>
        </w:rPr>
        <w:t xml:space="preserve">It is plain from the second part of the verse wherefore He commands the people of Canaan to be destroyed, when He forbids their gods to be worshipped. This precept, therefore, corresponds with the others, where He dooms in like manner these nations to utter destruction. I now pass over what I have explained elsewhere, </w:t>
      </w:r>
      <w:r>
        <w:rPr>
          <w:rFonts w:cs="Arial" w:ascii="Arial" w:hAnsi="Arial"/>
          <w:i/>
          <w:iCs/>
          <w:color w:val="000000"/>
        </w:rPr>
        <w:t xml:space="preserve">i.e., </w:t>
      </w:r>
      <w:r>
        <w:rPr>
          <w:rFonts w:cs="Arial" w:ascii="Arial" w:hAnsi="Arial"/>
          <w:color w:val="000000"/>
        </w:rPr>
        <w:t xml:space="preserve">that the vengeance which God exercised against these obstinate and ten-times lost people cannot be ascribed to cruelty. For since 400 years ago it had been said to Abraham that their iniquity was not yet full, they could not be treated with severity equal to their deserts, when they had so licentiously and wickedly abused God’s long-suffering. But we must take notice of God’s design in so particularly enjoining on the Israelites utterly to destroy whatever should be found there; for besides that He had once doomed them all to the destruction they merited, He would have the land also, in which His name was to be invoked, purged from all pollutions. Now, if any of the old inhabitants had survived, they would soon have endeavored to revive their corruptions, and since the Israelites were otherwise more disposed than enough to superstition, they would easily have been attracted to the worship of idols. This, then, is the reason why God forbids them to shew these people any humanity or clemency, as I have reminded you to be clear from the context; for these things stand in connection, that they should not spare the nations nor worship their gods. The reason which is subjoined, “for it will be a snare or stumblingblock to you,” must be extended to the whole context, viz., that it would be fatal to the Jews if they should spare the nations which would allure them to impiety. </w: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If thou shalt say in thine heart. </w:t>
      </w:r>
      <w:r>
        <w:rPr>
          <w:rFonts w:cs="Arial" w:ascii="Arial" w:hAnsi="Arial"/>
          <w:color w:val="000000"/>
        </w:rPr>
        <w:t xml:space="preserve">Since it was a matter of great difficulty to destroy such a multitude of men, and despair itself would drive them to madness, so that it would be frivolous for the Israelites to cut off all hope of mercy, God anticipates their fear, and exhorts them to the strenuous execution of His sentence. From whence we gather some useful instruction; whenever God commands anything which exceeds our power, we must still obey and boldly break through whatever obstacles present themselves to impede us. In all arduous matters, therefore, let this doctrine come to our aid, that whatever is contrary to God’s will may easily be annihilated by His almighty power. But since terror, presented to our eyes, immediately so lays hold of all our senses that we lie as it were torpid, God recalls to the recollection of the Israelites what abundant grounds of confidence He had supplied them with. For all the miracles He had wrought were so many proofs of His invincible power; and hence they should conclude that nothing was to be dreaded, provided God should go before them, and that, therefore, being assured of victory, they should not descend to any trea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Moreover, the Lord thy God will send the hornet. </w:t>
      </w:r>
      <w:r>
        <w:rPr>
          <w:rFonts w:cs="Arial" w:ascii="Arial" w:hAnsi="Arial"/>
          <w:color w:val="000000"/>
        </w:rPr>
        <w:t xml:space="preserve">Since the destruction of their enemies might seem long, if they were only to be slain by their hands and weapons, and again, because it was scarcely credible that, without defending themselves, they would voluntarily stretch forth their own throats, God promises that in another way also He would supply the means of their conquest. Therefore, lest the Israelites, imagining that their enemies would be prompt and vigorous in resistance, should be alarmed or affrighted, God declares that other forces should be at hand, for that hornets or other poisonous insects should destroy all the fugitives. The same declaration is found in </w:t>
      </w:r>
      <w:hyperlink r:id="rId61" w:tgtFrame="_blank">
        <w:r>
          <w:rPr>
            <w:rStyle w:val="InternetLink"/>
            <w:rFonts w:cs="Arial" w:ascii="Arial" w:hAnsi="Arial"/>
            <w:color w:val="000000"/>
          </w:rPr>
          <w:t>Exodus 23:0</w:t>
        </w:r>
      </w:hyperlink>
      <w:r>
        <w:rPr>
          <w:rFonts w:cs="Arial" w:ascii="Arial" w:hAnsi="Arial"/>
          <w:color w:val="000000"/>
        </w:rPr>
        <w:t>; and what God had promised, Joshua relates that He performed. (</w:t>
      </w:r>
      <w:hyperlink r:id="rId62" w:tgtFrame="_blank">
        <w:r>
          <w:rPr>
            <w:rStyle w:val="InternetLink"/>
            <w:rFonts w:cs="Arial" w:ascii="Arial" w:hAnsi="Arial"/>
            <w:color w:val="000000"/>
          </w:rPr>
          <w:t>Joshua 24:12</w:t>
        </w:r>
      </w:hyperlink>
      <w:r>
        <w:rPr>
          <w:rFonts w:cs="Arial" w:ascii="Arial" w:hAnsi="Arial"/>
          <w:color w:val="000000"/>
        </w:rPr>
        <w:t xml:space="preserve">.) But inasmuch as these nations were not to be destroyed in a moment, lest the people should therefore grow weary or become inactive, God anticipates this, and reminds them that this delay would be advantageous, for when all the inhabitants were exterminated, the wild beasts would occupy the empty land. The prolongation of the war, therefore, ought not to trouble them, for by it God provided for His people’s welfare, since, if the men were speedily destroyed, they should have to contend with wild beasts. But though the passage which I have quoted from Exodus is similar in terms, yet I have designedly placed it under another head; for God here refers to the extermination of the Gentile nations with another object, </w:t>
      </w:r>
      <w:r>
        <w:rPr>
          <w:rFonts w:cs="Arial" w:ascii="Arial" w:hAnsi="Arial"/>
          <w:i/>
          <w:iCs/>
          <w:color w:val="000000"/>
        </w:rPr>
        <w:t xml:space="preserve">i.e., </w:t>
      </w:r>
      <w:r>
        <w:rPr>
          <w:rFonts w:cs="Arial" w:ascii="Arial" w:hAnsi="Arial"/>
          <w:color w:val="000000"/>
        </w:rPr>
        <w:t xml:space="preserve">lest any of the ancient pollutions should remain in the land, and lest the Israelites should mingle with the ungodly, by whose arts they might at length be drawn away to spurious relig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e graven images of their gods. </w:t>
      </w:r>
      <w:r>
        <w:rPr>
          <w:rFonts w:cs="Arial" w:ascii="Arial" w:hAnsi="Arial"/>
          <w:color w:val="000000"/>
        </w:rPr>
        <w:t xml:space="preserve">He again impresses upon them the object of the destruction of the nations, but he goes further than before. He had before forbidden them to worship their gods. He now commands them to consume their graven images with fire, for since the people were prone to superstition, such snares might easily have alienated them from God’s pure worship. Nor does he command them merely to melt the gold and silver so as to alter its shape, but he altogether interdicts its use, since it would be a contagious plague; for he shews how greatly God abominates idols, inasmuch as whosoever should touch the materials of which they were molten, would contract pollution and become accursed. This great severity might indeed seem to condemn the metals which were created for man’s use, as if they were impure, and as if the perfectness of natural things was liable to be corrupted by man. But in this way idolaters would contaminate the sun and moon, when falsely regarding them as objects of corrupt worship; and it must be answered that the gold and silver itself was by no means polluted by this impious abuse; but that, although free from all stain in itself, it was polluted in respect to the people. Such was the uncleanness of animals, not that they had in themselves any pollution, but because God had interdicted their being eaten. The pollution therefore which is now mentioned arises from a similar prohibition; for otherwise the ignorant people could not be restrained, and hence God would have that to be abominable which in itself was pure. Still this was a political precept, and only given temporarily to the ancient people; yet we gather from it how detestable idolatry is, which even infects the works of God themselves with its own filth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ll the commandments. </w:t>
      </w:r>
      <w:r>
        <w:rPr>
          <w:rFonts w:cs="Arial" w:ascii="Arial" w:hAnsi="Arial"/>
          <w:color w:val="000000"/>
        </w:rPr>
        <w:t xml:space="preserve">Although the first verse might have been included among the promises, whereby, as we shall hereafter see, the Law was ratified by Moses, because he here exhorts and incites the Israelites to obedience by proposing to them the hope of reward; still it appeared to me that I might conveniently insert it here, since the design of Moses was simply this, to attract them by the sweetness of the promised inheritance to receive the doctrines of the Law. This sentence, then, may be justly counted among those whereby their minds were prepared to submit themselves to God with the gentleness and docility that became them; as though he had said, because the land of Canaan is now not far from you, its very nearness ought to encourage you to take upon you God’s yoke more cheerfully; for the same God, who this day declares to you His law, invites you to the enjoyment of that land, which He promised with an oath to your fathers. And certainly it is evident from this latter clause of the verse, that Moses did not simply promise them a reward if they should keep the law; but rather set before them the previous favor, wherewith God had gratuitously prevented them, in order that they might, on their part, shew themselves grateful for it Moses calls the commandments </w:t>
      </w:r>
      <w:r>
        <w:rPr>
          <w:rFonts w:cs="Arial" w:ascii="Arial" w:hAnsi="Arial"/>
          <w:i/>
          <w:iCs/>
          <w:color w:val="000000"/>
        </w:rPr>
        <w:t xml:space="preserve">his, </w:t>
      </w:r>
      <w:r>
        <w:rPr>
          <w:rFonts w:cs="Arial" w:ascii="Arial" w:hAnsi="Arial"/>
          <w:color w:val="000000"/>
        </w:rPr>
        <w:t xml:space="preserve">not (as we have already seen) because he had invented them himself, but because he faithfully handed them down from the dictation of God’s own mouth. And this we may also more fully gather from the following verse, wherein he recounts the mercies of the time past, and at the same time calls to their recollection by how many proofs God had instructed them, to form and accustom them to obedience. In the first place, he bids them remember generally the dealings of God, which they had seen for forty years, and then descends to particulars, viz., that God had proved them by afflictions, “to know what was in their heart;” for thus may the expressions be paraphrased, “to humble thee, and to prove thee, to know what was in thine heart;” in which words he admonishes them, that they were painfully tried by many troubles and difficulties not without very good reason, viz., because they had need of such trial. Yet, at the same time, he indirectly reproves their obstinacy, which was then detected; since otherwise, if all things had gone prosperously with them, it would have been easy for them to pretend great fear of God, though, as was actually discovered, it did not really ex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he humbled thee, and suffered thee to hunger. </w:t>
      </w:r>
      <w:r>
        <w:rPr>
          <w:rFonts w:cs="Arial" w:ascii="Arial" w:hAnsi="Arial"/>
          <w:color w:val="000000"/>
        </w:rPr>
        <w:t xml:space="preserve">Inasmuch as they were sometimes made to suffer hunger in the wilderness, he proves the advantage of this discipline, because they thus learnt that the human race does not live by bread and wine alone, but by the secret power of God. For though all confess that it is through God’s goodness that the earth is fruitful, still their senses are so tied to the meat and drink, that they rise no higher, and do not acknowledge God as their Father and nourisher, but rather bind Him down to the outward means to which they are attached, as if His hand, of itself, and without instruments, could not effect or supply anything. Their perception, therefore, that the fruits of the earth are produced by God, is but a cold notion, which speedily vanishes, and does not cling to their memory. The power of God, as well as His goodness, is indeed abundantly manifested in the use of His creatures, which we naturally enjoy; but the depravity of the human mind causes that the testimonies of it act like a veil to obscure that bright light. Besides, the majority of mankind think of God as if banished afar off, and dwelling in inactivity as if He had resigned His office in heaven and earth; and hence it arises, that trusting in their present abundance, they implore not His favor, nay, that they pass it by as needless; and, when deprived of their accustomed supplies, they altogether despair, as if God’s hand alone were insufficient for their succor. Since, then, men do not sufficiently profit by the guidance and instruction of nature, but rather are blinded in their view of God’s works, it was desirable that in this miracle (of the manna) a standing and manifest proof should be given, that men do not only live upon God’s bounty, when they eat bread and drink wine, but even when all supplies fail them. Although there be some harshness in the words, yet the sense is clear, that men’s life consists not in their food, but that God’s inspiration suffices for their nourishment. And we must remember, that the eternal life of the soul is not here referred to, but that we are simply and solely taught that although bread and wine fail, our bodies may be sustained and invigorated by God’s will alone. Let it then be regarded as settled, that this is improperly, however acutely, referred to the spiritual life, and a relation imagined in its doctrine to faith; as if the grace, which is offered in the promises, and received by faith, gave life to our souls; since it is simply stated, that the animating principle </w:t>
      </w:r>
      <w:r>
        <w:rPr>
          <w:rFonts w:cs="Arial" w:ascii="Arial" w:hAnsi="Arial"/>
          <w:i/>
          <w:iCs/>
          <w:color w:val="000000"/>
        </w:rPr>
        <w:t xml:space="preserve">(vigor), </w:t>
      </w:r>
      <w:r>
        <w:rPr>
          <w:rFonts w:cs="Arial" w:ascii="Arial" w:hAnsi="Arial"/>
          <w:color w:val="000000"/>
        </w:rPr>
        <w:t xml:space="preserve">which is diffused by the spirit of God for sustenance, proceeds out of His mouth. In </w:t>
      </w:r>
      <w:hyperlink r:id="rId63" w:tgtFrame="_blank">
        <w:r>
          <w:rPr>
            <w:rStyle w:val="InternetLink"/>
            <w:rFonts w:cs="Arial" w:ascii="Arial" w:hAnsi="Arial"/>
            <w:color w:val="000000"/>
          </w:rPr>
          <w:t>Psalms 104:30</w:t>
        </w:r>
      </w:hyperlink>
      <w:r>
        <w:rPr>
          <w:rFonts w:cs="Arial" w:ascii="Arial" w:hAnsi="Arial"/>
          <w:color w:val="000000"/>
        </w:rPr>
        <w:t>, there is an exact repetition of what was before said here by Moses, “Thou sendest forth thy Spirit, they are created: and thou renewest the face of the earth.” The word translated “not only,” seems to have been expressly added, lest, if Moses had altogether excluded the bread which is destined for our food, he should not do justice to God. Thus, then, does he guard his words, as much as to say, that although bread sustains man’s life, still this support would be too weak, unless the hidden power of God occupied the first place; and that this intrinsic virtue, as it is called, which He of Himself inspires, would suffice, even although all other aids should fail. And this doctrine, first of all, arouses us to gratitude, referring to God Himself whatever by His creatures He supplies to us for the nourishment and preservation of our lives, whilst it teaches us that although all the instruments of this world should fail, still we may hope for life from Himself alone. There is no ordinary wisdom in recollecting both these points. Christ admirably applied this passage to its true and genuine practical use; for when the devil would persuade him to command the stones to be made bread for the satisfaction of His hunger, He answered, “Man shall not live by bread alone,” etc., (</w:t>
      </w:r>
      <w:hyperlink r:id="rId64" w:tgtFrame="_blank">
        <w:r>
          <w:rPr>
            <w:rStyle w:val="InternetLink"/>
            <w:rFonts w:cs="Arial" w:ascii="Arial" w:hAnsi="Arial"/>
            <w:color w:val="000000"/>
          </w:rPr>
          <w:t>Matthew 4:4</w:t>
        </w:r>
      </w:hyperlink>
      <w:r>
        <w:rPr>
          <w:rFonts w:cs="Arial" w:ascii="Arial" w:hAnsi="Arial"/>
          <w:color w:val="000000"/>
        </w:rPr>
        <w:t xml:space="preserve">,) as if he had said, There is in God’s hands another remedy, for even although He supply not food, He is still able to keep men in life by His will alone. But I touch upon this the more briefly, because I have more fully treated it in my Commentaries on “the Harmony of the Gospels.” </w:t>
      </w:r>
      <w:r>
        <w:rPr>
          <w:rStyle w:val="Emphasis1"/>
          <w:rFonts w:cs="Arial" w:ascii="Arial" w:hAnsi="Arial"/>
          <w:color w:val="000000"/>
        </w:rPr>
        <w:t>(257)</w:t>
      </w:r>
      <w:r>
        <w:rPr>
          <w:rFonts w:cs="Arial" w:ascii="Arial" w:hAnsi="Arial"/>
          <w:color w:val="000000"/>
        </w:rPr>
        <w:t xml:space="preserve"> With the same object he adds, that their raiment was not worn out in so long a time, and that their shoes remained whole; viz., that they might be fully convinced, that whatever concerns the preservation of human life and man’s daily wants is so entirely in God’s hands, that not only its enjoyment, but even its continuance and being, depend upon His blessing. </w:t>
      </w:r>
    </w:p>
    <w:p>
      <w:pPr>
        <w:pStyle w:val="Normal"/>
        <w:snapToGrid w:val="false"/>
        <w:spacing w:lineRule="atLeast" w:line="360"/>
        <w:jc w:val="both"/>
        <w:rPr>
          <w:rFonts w:ascii="Arial" w:hAnsi="Arial" w:cs="Arial"/>
          <w:color w:val="000000"/>
        </w:rPr>
      </w:pPr>
      <w:bookmarkStart w:id="36" w:name="5"/>
      <w:bookmarkEnd w:id="36"/>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ou shalt also consider in thine heart. </w:t>
      </w:r>
      <w:r>
        <w:rPr>
          <w:rFonts w:cs="Arial" w:ascii="Arial" w:hAnsi="Arial"/>
          <w:color w:val="000000"/>
        </w:rPr>
        <w:t xml:space="preserve">He concludes that in the constant tenor of God’s acts, from the time the Israelites were brought out of Egypt, His paternal care for their instruction might be recognised For the word </w:t>
      </w:r>
      <w:r>
        <w:rPr>
          <w:rStyle w:val="Greekhebrew1"/>
          <w:rFonts w:ascii="Arial" w:hAnsi="Arial" w:cs="Arial"/>
          <w:color w:val="000000"/>
          <w:rtl w:val="true"/>
        </w:rPr>
        <w:t>יסר</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58</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yasar, </w:t>
      </w:r>
      <w:r>
        <w:rPr>
          <w:rFonts w:cs="Arial" w:ascii="Arial" w:hAnsi="Arial"/>
          <w:color w:val="000000"/>
        </w:rPr>
        <w:t xml:space="preserve">is taken by some in too restricted a sense for “to chastise,” whereas it comprehends the whole process of a proper education; as if he had said, that unless they were hereafter submissive, and disposed to be dutiful, they would be something more than intractable, since they had been duly taught and kept under the best discipline, and that God had omitted nothing which could be required from the father of a family. Hence it follows, that long ago, and by much instruction, they were accustomed to embrace the teaching of the Law, just as it becomes children to be obedient to their father’s voice. And this he explains more clearly in the next verse; again concluding, that therefore they were to observe the Law, and to walk in the commandments of God. Whereon also we may shortly observe, that the fear of God, as I have already stated elsewhere, is the foundation of due obedience to the Law. The passage which I have interwoven from </w:t>
      </w:r>
      <w:hyperlink r:id="rId65" w:tgtFrame="_blank">
        <w:r>
          <w:rPr>
            <w:rStyle w:val="InternetLink"/>
            <w:rFonts w:cs="Arial" w:ascii="Arial" w:hAnsi="Arial"/>
            <w:color w:val="000000"/>
          </w:rPr>
          <w:t>Deuteronomy 11:0</w:t>
        </w:r>
      </w:hyperlink>
      <w:r>
        <w:rPr>
          <w:rFonts w:cs="Arial" w:ascii="Arial" w:hAnsi="Arial"/>
          <w:color w:val="000000"/>
        </w:rPr>
        <w:t xml:space="preserve"> may also be counted among the promises, for God allures in it His people to obedience by the hope of His blessing; and since the possession of the land, which was then in sight, is set before them, the words appeared to me to fit in not badly here; because God had no other intention in this eulogium of it, but to prepare the minds of the people for keeping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For the Lord thy God. </w:t>
      </w:r>
      <w:r>
        <w:rPr>
          <w:rFonts w:cs="Arial" w:ascii="Arial" w:hAnsi="Arial"/>
          <w:color w:val="000000"/>
        </w:rPr>
        <w:t xml:space="preserve">We may shortly sum up the words and the matter. He almost sets before their eyes a habitation full of wealth and various advantages, in order that they there may worship God more cheerfully, and study to repay by their gratitude so signal a benefit. In chapter 8 he commends the goodness of the land, because it is watered by the streams which flow through its valleys and mountains, and because it produces all kinds of fruits to supply them with nourishment; and not only so, but because it contains also mines of iron and brass. In chapter 11 he expresses the same thing more plainly and in greater detail, by the addition of a comparison with the land of Egypt; the fruitfulness of which, although it is marvellous from the yearly inundation of the Nile, and is renowned as an extraordinary miracle, yet requires much labor and cultivation, since it is irrigated by means of drains by the hand and industry of men. But the land of Canaan depends on God’s blessing, and waits for the rain from heaven. Moreover Moses extols in glowing words the peculiar privilege of the land, saying, that it is ever looked upon by God, in order that, on their part, the Israelites might attentively, and constantly also, look to Him. For this is the force of the words, “always, from the beginning of the year, even unto the end of the year;” as if he had said, that they would be ungrateful to God, unless they constantly and zealously directed their regards to Him, since He never ceased daily to look on them. It is true, indeed, that there is no corner of the earth which does not experience God’s blessing, witness the fact that the Nile fertilizes the whole of Egypt; but, because that only happens once a year, and since its waters are conducted hither and thither by drains artificially made by man, Moses, therefore, not improperly makes it the ground of his exhortation that they should constantly give themselves to meditation on the Law; for not only at a particular season of the year, but almost at every moment, their necessity would compel them to ask for God’s aid, when they saw that the land was ever requiring from Him the remedy of its dryness. The question however arises, how Moses could declare in such magnificent terms the richness of the land of Canaan, when now-a-days it is scarcely counted among those that are fertile; and thus </w:t>
      </w:r>
      <w:r>
        <w:rPr>
          <w:rStyle w:val="Emphasis1"/>
          <w:rFonts w:cs="Arial" w:ascii="Arial" w:hAnsi="Arial"/>
          <w:color w:val="000000"/>
        </w:rPr>
        <w:t>(262)</w:t>
      </w:r>
      <w:r>
        <w:rPr>
          <w:rFonts w:cs="Arial" w:ascii="Arial" w:hAnsi="Arial"/>
          <w:color w:val="000000"/>
        </w:rPr>
        <w:t xml:space="preserve"> the ungodly wantonly deride him, since all whom business or any other cause have taken there contradict his encomiums. Yet I do not doubt that it was always distinguished by the abundance of its various fruits, as we shall presently see in its proper place, where its fertility was proved by the bunch of grapes; but, at the same time, it is to be observed that its abundance was increased in a new and unwonted manner by the arrival of the people, that God might shew that He had blessed that country above all others for the liberal supply of His children. As long, therefore, as that land was granted as the inheritance of the race of Abraham, it was remarkable for that fertility which God had promised by Moses. But now, so far from wondering that it is to a great extent desert and barren, we ought rather to be surprised that some small vestiges of its ancient fruitfulness exist; since what God Himself had so often threatened against it must needs be fulfilled. The barrenness, therefore, of the land as it now appears, instead of derogating from the testimony of Moses, rather gives ocular demonstration of the judgment of God, which, as we shall see elsewhere, was denounced against it. In sum, as God for His people’s sake still further enriched a land already fruitful, so, for the punishment of the sins of this same people, He sowed it with salt, that it might afford a sad spectacle of His c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thou hast eaten and art full. </w:t>
      </w:r>
      <w:r>
        <w:rPr>
          <w:rFonts w:cs="Arial" w:ascii="Arial" w:hAnsi="Arial"/>
          <w:color w:val="000000"/>
        </w:rPr>
        <w:t xml:space="preserve">In these words he admonishes them that they would be too senseless, unless God’s great bounty should attract them to obedience, since nothing is more unreasonable, than, when we have eaten and are full, not to acknowledge from whence our food has come. Fitly, then, does Moses require gratitude from the people, when they shall enjoy both the land promised to them and an abundance of all goo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eware that thou forget not </w:t>
      </w:r>
      <w:r>
        <w:rPr>
          <w:rStyle w:val="Emphasis1"/>
          <w:rFonts w:cs="Arial" w:ascii="Arial" w:hAnsi="Arial"/>
          <w:color w:val="000000"/>
        </w:rPr>
        <w:t>(263)</w:t>
      </w:r>
      <w:r>
        <w:rPr>
          <w:rFonts w:cs="Arial" w:ascii="Arial" w:hAnsi="Arial"/>
          <w:color w:val="000000"/>
        </w:rPr>
        <w:t xml:space="preserve"> We may easily estimable the necessity of this admonition from the common corruption of human nature, which is even yet only too general and too influential; for scarcely shall we find one person in a hundred in whom satiety does not generate headiness. Moses will hereafter speak in his Song of the rebelliousness of this people, </w:t>
      </w:r>
      <w:r>
        <w:rPr>
          <w:rStyle w:val="Emphasis1"/>
          <w:rFonts w:cs="Arial" w:ascii="Arial" w:hAnsi="Arial"/>
          <w:color w:val="000000"/>
        </w:rPr>
        <w:t>(2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eloved, </w:t>
      </w:r>
      <w:r>
        <w:rPr>
          <w:rFonts w:cs="Arial" w:ascii="Arial" w:hAnsi="Arial"/>
          <w:i/>
          <w:iCs/>
          <w:color w:val="000000"/>
        </w:rPr>
        <w:t xml:space="preserve">(Jeshurun,) </w:t>
      </w:r>
      <w:r>
        <w:rPr>
          <w:rFonts w:cs="Arial" w:ascii="Arial" w:hAnsi="Arial"/>
          <w:color w:val="000000"/>
        </w:rPr>
        <w:t>waxen fat, and grown thick, kicked.” (</w:t>
      </w:r>
      <w:hyperlink r:id="rId66"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needful, then, that a restraint should be put on such refractory beings, nay, that they should have their wantonness still more tightly repressed in their prosperity. But we may, and it is well to, extend this doctrine to ourselves also, since prosperity intoxicates almost all of us, so that we intemperately grow wanton against God, and forget ourselves and Him. Therefore Moses not only commands the Israelites not to be ungrateful to God, but warns them to </w:t>
      </w:r>
      <w:r>
        <w:rPr>
          <w:rFonts w:cs="Arial" w:ascii="Arial" w:hAnsi="Arial"/>
          <w:i/>
          <w:iCs/>
          <w:color w:val="000000"/>
        </w:rPr>
        <w:t xml:space="preserve">guard </w:t>
      </w:r>
      <w:r>
        <w:rPr>
          <w:rFonts w:cs="Arial" w:ascii="Arial" w:hAnsi="Arial"/>
          <w:color w:val="000000"/>
        </w:rPr>
        <w:t xml:space="preserve">themselves (for he uses this word for to </w:t>
      </w:r>
      <w:r>
        <w:rPr>
          <w:rFonts w:cs="Arial" w:ascii="Arial" w:hAnsi="Arial"/>
          <w:i/>
          <w:iCs/>
          <w:color w:val="000000"/>
        </w:rPr>
        <w:t xml:space="preserve">beware) </w:t>
      </w:r>
      <w:r>
        <w:rPr>
          <w:rFonts w:cs="Arial" w:ascii="Arial" w:hAnsi="Arial"/>
          <w:color w:val="000000"/>
        </w:rPr>
        <w:t xml:space="preserve">from that impious ingratitude. He immediately after uses this same word for the keeping of the Law. But this is the sum, that they needed the utmost care and attention to beware lest forgetfulness of God should steal over them in happy circumstances, and thus they should shake off His fear, and cast away His yoke, and indulge themselves in the lusts of their flesh. For he shews that contempt of the Law would be a token of ingratitude; because it could not be but that they would submit themselves to God, and keep His Law, if they only reflected that it was to nothing but His blessing that they owed their prosperity. We have already observed elsewhere that his designation of the Law by various terms amounts to a commendation of its perfect doctrine; as much as to say, that no part of right conduct is omitted in it. He also asserts here (as often elsewhere) the faithfulness of his ministry, lest they should shufflingly contend that, whilst they refuse the commands of a mortal man, they are not therefore rebellious against God. He says, then, that their piety will not be acceptable to God, unless they keep the Law propound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Lest when thou hast eaten and art full. </w:t>
      </w:r>
      <w:r>
        <w:rPr>
          <w:rFonts w:cs="Arial" w:ascii="Arial" w:hAnsi="Arial"/>
          <w:color w:val="000000"/>
        </w:rPr>
        <w:t xml:space="preserve">He more fully explains what we have already observed, viz., that it might happen, in the gradual course of time, that they should fail in their fear of God and honor for His Law, and therefore should take the greater care lest continual peace and joy should bring this callousness upon them. We should diligently remark the cause of departure which he points out, viz., the pride whereby riches and abundance ordinarily puff up men’s minds. The examples of moderation in prosperity are rare; rather, as soon as men perceive themselves to be in a flourishing estate, they begin to swell with arrogance, and so admire their exaltation that they despise even God Himself. On this ground Paul charg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ch in this world that they be not high-minded, nor trust in uncertain riches.” (</w:t>
      </w:r>
      <w:hyperlink r:id="rId67"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ought., indeed, the more kindly we are dealt with by God, to submit ourselves the more meekly to His rule; but, as I have said, the depravity of our nature hurries us quite the other way, so that we grow insolent under God’s indulgence, which should bend us to submission. And if this does not happen immediately, yet whenever prosperity flows on uninterruptedly, its delights gradually corrupt even the best of us, so that they at last degenerate from themselves. If, then, we desire to steer a straight course, we ought to strive after the healing of this most deadly disease of pride. Again, since by the wiles of Satan continued prosperity softens and ensnares us, let us learn to beware not only for a day, but to keep watch through the whole course of our lives. Moses wisely anticipates their pride by recalling to the Israelites’ recollection what was their original condition. For whence does it arise that those who seem to themselves and others to be happy in the world are puffed up with self-confidence and pride, except because they reflect not on their origin, but despise all but themselves, just as if they had come down from the clouds? For there are few like Codrus, who, after gaining a kingdom, always ingenuously confessed that his father had been a potter. God here presents a remedy to this vice, (which reigns too extensively,) by representing to the Israelites their former state, and commanding them to reflect that they were rescued from it by His especial blessing. Nothing but the recollection of their deliverance could tame their arrogance; for what could be more unreasonable than that </w:t>
      </w:r>
      <w:r>
        <w:rPr>
          <w:rFonts w:cs="Arial" w:ascii="Arial" w:hAnsi="Arial"/>
          <w:i/>
          <w:iCs/>
          <w:color w:val="000000"/>
        </w:rPr>
        <w:t xml:space="preserve">they </w:t>
      </w:r>
      <w:r>
        <w:rPr>
          <w:rFonts w:cs="Arial" w:ascii="Arial" w:hAnsi="Arial"/>
          <w:color w:val="000000"/>
        </w:rPr>
        <w:t xml:space="preserve">should be insolent who were formerly the slaves of a most haughty nation, and who had not acquired their liberty by their own efforts, but contrary to their hope and deserts had obtained it by God’s mere favor, who then had wandered in exile through the wilderness, and at length, under God’s guidance, had entered the land promised them? In a word, God deals with them just as if one should reproach a man (who, having become suddenly rich, bore himself intemperately) with his former beggary and want. Moreover, since they were too slow of heart to receive this admonition promptly and cheerfully, Moses enlarges on the Divine benefits which they had experienced in the wilderness. For this was incredible, that this mixed multitude of men, and women, and children, and slaves should have lived so many years, not only amongst wild beasts, but amongst scorpions and vipers, and all that is most venomous in the serpent tribe. God’s goodness shone forth, too, still more brightly in that sudden miracle whereby He supplied water to them in their thirst from what was before an and rock. </w:t>
      </w:r>
      <w:r>
        <w:rPr>
          <w:rStyle w:val="Emphasis1"/>
          <w:rFonts w:cs="Arial" w:ascii="Arial" w:hAnsi="Arial"/>
          <w:color w:val="000000"/>
        </w:rPr>
        <w:t>(265)</w:t>
      </w:r>
      <w:r>
        <w:rPr>
          <w:rFonts w:cs="Arial" w:ascii="Arial" w:hAnsi="Arial"/>
          <w:color w:val="000000"/>
        </w:rPr>
        <w:t xml:space="preserve"> But since he reminds them in the next verse how they had manna for their bread or food, I will join these two things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Who fed thee in the wilderness. </w:t>
      </w:r>
      <w:r>
        <w:rPr>
          <w:rFonts w:cs="Arial" w:ascii="Arial" w:hAnsi="Arial"/>
          <w:color w:val="000000"/>
        </w:rPr>
        <w:t xml:space="preserve">He had said that water was brought forth from the rock of flint when the people were suffering from thirst; now, he adds that they had manna instead of bread; as if he had said that when meat and drink failed them they must have perished of want unless God had preternaturally given them both, causing the hard rock to flow down in water, and sending bread from heaven. Moreover he repeats what he had said before, that the people were afflicted with this need as a trial of their faith and patience; yet in this trial both their incredulity and intemperance were discovered, whilst God’s goodness and power were eventually more clearly displayed, since He pardoned their ingratitude, and, notwithstanding it, aided their necessity. For if they had not suffered from hunger, God’s bounty in supplying them with their daily food would have been neglectfully received. This is the meaning of the conclusion, “to do thee good at thy latter end.” From which words let us also learn that we are often deprived of our necessary supplies, in order that our senses may awaken to acknowledge God’s aid which appears in our extremity. For whilst abundance covers our eyes with a veil, or dims their sight, so, on the other hand, deprivation and want purge and remove this dimness that we may more clearly perceive the benefits afforded us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thou say in, thy heart. </w:t>
      </w:r>
      <w:r>
        <w:rPr>
          <w:rFonts w:cs="Arial" w:ascii="Arial" w:hAnsi="Arial"/>
          <w:color w:val="000000"/>
        </w:rPr>
        <w:t xml:space="preserve">He describes that kind of pride of which we have lately spoken, viz., when men attribute to their own industry, or labor, or foresight, what they ought to refer to the blessing of God. It has indeed been said, that our hearts are uplifted in other ways also; but this is the principal ground of pride, to assume and assign to ourselves what belongs to God. For nothing so greatly confines us within the boundaries of humility and modesty as the acknowledgment of God’s grace; for it is madness and temerity to raise our crests against Him on whom we depend, and to whom we owe ourselves and all we possess. Rightly, then, does Moses reprove the pride of the human heart which arises from forgetfulness of God, if they think that they have gained by their own exertions </w:t>
      </w:r>
      <w:r>
        <w:rPr>
          <w:rFonts w:cs="Arial" w:ascii="Arial" w:hAnsi="Arial"/>
          <w:i/>
          <w:iCs/>
          <w:color w:val="000000"/>
        </w:rPr>
        <w:t xml:space="preserve">(marte suo) </w:t>
      </w:r>
      <w:r>
        <w:rPr>
          <w:rFonts w:cs="Arial" w:ascii="Arial" w:hAnsi="Arial"/>
          <w:color w:val="000000"/>
        </w:rPr>
        <w:t xml:space="preserve">what God has given them of His own pleasure, in order to lay them under obligation to Himself. “To say in the heart,” is a Hebraism for thinking in one’s self, or reflecting in one’s self. He does not, therefore, only require the outward expression of the lips, whereby men profess that they are grateful to God’s bounty, (for in this there is often nothing more than hypocrisy and vanity;) but he would have them seriously persuaded that whatever they possess is derived from His sheer beneficence. He has already said, that although when they entered the land they would be fed with bread and other foods, still the manna wherewith God had supported them in the wilderness would be a perpetual proof that man is not sustained by bread only, but by the secret virtue of God, which inspires the principle of life. Another lesson is now added, viz., that because God formerly fed and clothed them gratuitously, and without any act of their own, they thence are taught that, even whilst they strenuously labor and strive, whatever they acquire is not so much the reward of their own industry as the fruit of God’s blessing. For he not only affirms that at their first entrance into the land they were enriched, because God dealt with them liberally, but He extends this to the whole course of human life, that men obtain nothing by their own vigilance and diligence, except in so far as God blesses them from above. And this he more fully explains immediately afterwards, where he commands them to remember therefore that “it is God who giveth them power,” etc. For although God would not have us slumber in inactivity, yet what Paul says of the preaching of the Gospel, </w:t>
      </w:r>
      <w:r>
        <w:rPr>
          <w:rStyle w:val="Emphasis1"/>
          <w:rFonts w:cs="Arial" w:ascii="Arial" w:hAnsi="Arial"/>
          <w:color w:val="000000"/>
        </w:rPr>
        <w:t>(266)</w:t>
      </w:r>
      <w:r>
        <w:rPr>
          <w:rFonts w:cs="Arial" w:ascii="Arial" w:hAnsi="Arial"/>
          <w:color w:val="000000"/>
        </w:rPr>
        <w:t xml:space="preserve"> holds good also in the most trifling matters, viz., that “neither is he that planteth anything, neither he that watereth,” but all things are in the power of God, by whose only influence it is that the earth brings forth fruit. (</w:t>
      </w:r>
      <w:hyperlink r:id="rId68" w:tgtFrame="_blank">
        <w:r>
          <w:rPr>
            <w:rStyle w:val="InternetLink"/>
            <w:rFonts w:cs="Arial" w:ascii="Arial" w:hAnsi="Arial"/>
            <w:color w:val="000000"/>
          </w:rPr>
          <w:t>1 Corinthians 3:7</w:t>
        </w:r>
      </w:hyperlink>
      <w:r>
        <w:rPr>
          <w:rFonts w:cs="Arial" w:ascii="Arial" w:hAnsi="Arial"/>
          <w:color w:val="000000"/>
        </w:rPr>
        <w:t xml:space="preserve">.) We must then recollect that although God reproves man’s slothfulness, and punishes it with want and hunger, still they who are active in labor do not get wealth by their own diligence, but by the blessing of God alone. On this doctrine the prayer which Christ dictated to us is founded, in which we ask to have our daily bread given us. But although this relates alike to all mankind, yet Moses appropriates it especially to God’s chosen people, in whom God’s blessing shines forth most brightly, and at the same time admonishes them that the fact of His supplying them with food depends on the covenant whereby He adopted the race of Abraham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ou art to pass over Jordan this day. </w:t>
      </w:r>
      <w:r>
        <w:rPr>
          <w:rFonts w:cs="Arial" w:ascii="Arial" w:hAnsi="Arial"/>
          <w:color w:val="000000"/>
        </w:rPr>
        <w:t xml:space="preserve">The whole of this passage contains an eulogy on the gratuitous liberality of God, whereby He had bound the people to Himself unto the obedience of the Law. But this (as we have already seen) ought to have been a most pressing stimulus to incite the people, and altogether to ravish them to the worship and love of God, to whom they were under so great obligation. The design of Moses, then, was to shew that the Israelites, for no merit of their own, but by the signal bounty of God, would be heirs of the land of Canaan; and that this entirely flowed from the covenant and their gratuitous adoption; in order that, on their part, they should persevere in the faithful observation of the covenant, and so should be the more disposed to honor Him. For it would be too disgraceful that they, whom God had prevented by His grace, should not meet Him, as it were, by voluntarily submitting to His dominion. Moreover, lest they should arrogate anything to themselves, he commends the greatness of God’s power, in that they could not be victorious over so many nations, unless by the miraculous aid of heaven. With this view, he states that these nations excelled not only in greatness and multitude, but also in military valor. He adds that their cities were great and impregnable; and, finally, that in them were the children of the giants, formidable from their enormous stature. For Anak (as is related in </w:t>
      </w:r>
      <w:hyperlink r:id="rId69" w:tgtFrame="_blank">
        <w:r>
          <w:rPr>
            <w:rStyle w:val="InternetLink"/>
            <w:rFonts w:cs="Arial" w:ascii="Arial" w:hAnsi="Arial"/>
            <w:color w:val="000000"/>
          </w:rPr>
          <w:t>Joshua 15:0</w:t>
        </w:r>
      </w:hyperlink>
      <w:r>
        <w:rPr>
          <w:rFonts w:cs="Arial" w:ascii="Arial" w:hAnsi="Arial"/>
          <w:color w:val="000000"/>
        </w:rPr>
        <w:t xml:space="preserve"> </w:t>
      </w:r>
      <w:r>
        <w:rPr>
          <w:rStyle w:val="Emphasis1"/>
          <w:rFonts w:cs="Arial" w:ascii="Arial" w:hAnsi="Arial"/>
          <w:color w:val="000000"/>
        </w:rPr>
        <w:t>(246)</w:t>
      </w:r>
      <w:r>
        <w:rPr>
          <w:rFonts w:cs="Arial" w:ascii="Arial" w:hAnsi="Arial"/>
          <w:color w:val="000000"/>
        </w:rPr>
        <w:t xml:space="preserve">) was a celebrated giant, whose descendants were called Anakim. And, to take away all doubt about this, he cites themselves as witnesses, that they were so terrified by their appearance as to wish to turn back again. We now understand the object of all these details, viz., that God’s glory may shine forth in the victories and success of the people. The words “whom thou knowest, and of whom thou hast heard,” have reference to the spies; </w:t>
      </w:r>
      <w:r>
        <w:rPr>
          <w:rStyle w:val="Emphasis1"/>
          <w:rFonts w:cs="Arial" w:ascii="Arial" w:hAnsi="Arial"/>
          <w:color w:val="000000"/>
        </w:rPr>
        <w:t>(247)</w:t>
      </w:r>
      <w:r>
        <w:rPr>
          <w:rFonts w:cs="Arial" w:ascii="Arial" w:hAnsi="Arial"/>
          <w:color w:val="000000"/>
        </w:rPr>
        <w:t xml:space="preserve"> for these giants had not yet become openly known to the people; but he transfers the case of a few to them all, because, by the account the spies had given, terror had invaded the whole camp, as though they had actually come into conflict with them. Since, then, they had been persuaded of their inferiority to their enemies, and utterly disheartened by the report they received, Moses convicts them on their own evidence, lest, perchance, they might hereafter assume to themselves the praise which was due to God alone. But we are taught in these words, that such is the ingratitude of mankind, that they obscure, as much as they can, God’s bounties, and never yield, except when driven to conv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Understand therefore this day. </w:t>
      </w:r>
      <w:r>
        <w:rPr>
          <w:rFonts w:cs="Arial" w:ascii="Arial" w:hAnsi="Arial"/>
          <w:color w:val="000000"/>
        </w:rPr>
        <w:t xml:space="preserve">He concludes from what has preceded that the Israelites would be too perverse, unless they acknowledge that their enemies were overcome by the hand of God; and, still more to heighten the miracle, he uses a similitude, comparing God to a fire, which consumes so many nations in an unwonted and incredible manner. It is as if he had said, that it could not be effected by human or ordinary means that so many and such warlike peoples could thus quickly perish. Elsewhere God is called “a consuming fire” in a different sense, that we may fear his wrath and power; but here Moses only means that the destruction of the Canaanitish nations was His wonderful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Speak not thou in thine heart. </w:t>
      </w:r>
      <w:r>
        <w:rPr>
          <w:rFonts w:cs="Arial" w:ascii="Arial" w:hAnsi="Arial"/>
          <w:color w:val="000000"/>
        </w:rPr>
        <w:t xml:space="preserve">He now more plainly warns the people not to exalt themselves in proud and foolish boasting. If they had not been naturally so depraved and malignant, it would have been sufficient to point out God’s grace in a single word; but he could not induce them to gratitude except by correcting and destroying their pride. He therefore takes away this stumblingblock, in order that God’s generosity might be conspicuous among them. “To speak in the heart” is equivalent to reflecting or conceiving an opinion. Wherefore Moses not only reproves the boasting of the lips, but that hidden arrogance, wherewith men are puffed up, when they take to themselves the praise which is due to God. Moreover, he not only prohibits them from ascribing it to their own valor, that they had routed their enemies, and gained possession of the land, but also from imagining that this was the just recompense of their merits. For God is not less defrauded of His glory when men oppose their righteousness to His liberality, than when they boast that whatever blessings they have are obtained by their own industry. To make this more ‘clear, I will repeat it. Moses does not forbid the people from thinking that they had themselves acquired the land without God’s aid; nay, he takes it for granted that they themselves will acknowledge that it was by God’s help that they were victorious; but he is not contented with this limited gratitude unless they at the same time acknowledge that they had deserved nothing of the kind, and therefore that it was a mere and gratuitous act of His bounty. The reason given in the second clause does not appear sufficiently </w:t>
      </w:r>
      <w:r>
        <w:rPr>
          <w:rStyle w:val="Emphasis1"/>
          <w:rFonts w:cs="Arial" w:ascii="Arial" w:hAnsi="Arial"/>
          <w:color w:val="000000"/>
        </w:rPr>
        <w:t>(248)</w:t>
      </w:r>
      <w:r>
        <w:rPr>
          <w:rFonts w:cs="Arial" w:ascii="Arial" w:hAnsi="Arial"/>
          <w:color w:val="000000"/>
        </w:rPr>
        <w:t xml:space="preserve"> conclusive, viz., that the nations were driven out on account of their own wickedness; for it might have been that what God took away from these wicked reprobates He transferred to those who were more worthy; but. it appears to be an indirect admonition, that the Israelites should compare themselves with these nations; because it was evidently to be gathered by them from thence, </w:t>
      </w:r>
      <w:r>
        <w:rPr>
          <w:rStyle w:val="Emphasis1"/>
          <w:rFonts w:cs="Arial" w:ascii="Arial" w:hAnsi="Arial"/>
          <w:color w:val="000000"/>
        </w:rPr>
        <w:t>(249)</w:t>
      </w:r>
      <w:r>
        <w:rPr>
          <w:rFonts w:cs="Arial" w:ascii="Arial" w:hAnsi="Arial"/>
          <w:color w:val="000000"/>
        </w:rPr>
        <w:t xml:space="preserve"> that they had not acquired this foreign land, from which the former inhabitants had been ejected, by their own righteousness. And this is still more clearly expressed in the two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Not for thy righteousness. </w:t>
      </w:r>
      <w:r>
        <w:rPr>
          <w:rFonts w:cs="Arial" w:ascii="Arial" w:hAnsi="Arial"/>
          <w:color w:val="000000"/>
        </w:rPr>
        <w:t xml:space="preserve">First of all, he would have the punishment inflicted upon these nations awaken the Israelites to fear, and thus that they should attribute nothing to themselves; because it was God’s design not to reward their merits, but to shew the severity of His judgment. Secondly, he confirms this by two arguments; viz., because God thus had performed what He promised Abraham; (which promise, as has been already seen, was founded on mere grace;) and, again, because the people itself was naturally perverse and rebellious. Hence, it sufficiently appears that there was no room for merits, since by them God’s covenant would have been nullified, nor, if there were, could any such be found in so depraved and contumacious a nation. And besides, God had made His covenant with Abraham almost four centuries before they were born. Hence it follows that this benefit proceeded from some other source. But he still further represses their pride, by reproaching them with being “stiff-necked;” for it would have been too absurd to imagine that God, whom they had not ceased to provoke with their sins, was under obligation to them, as if they had duly discharged their duty. This metaphor is taken from oxen, which are useless until they are accustomed to bend their necks; it is then the same as saying that they were not only unsubmissive, but that in their obstinacy they shook off the yoke. By his impressing on them, for the third time, that the Israelites had not deserved the land by their righteousness, we learn that nothing is more difficult than for men to strip themselves of their blind arrogance, whereby they detract some portion of the praise from God’s mercies. Now, if in regard to an earthly inheritance God so greatly exalts His mercy, what must we think of the heavenly inheritance? </w:t>
      </w:r>
      <w:r>
        <w:rPr>
          <w:rStyle w:val="Emphasis1"/>
          <w:rFonts w:cs="Arial" w:ascii="Arial" w:hAnsi="Arial"/>
          <w:color w:val="000000"/>
        </w:rPr>
        <w:t>(250)</w:t>
      </w:r>
      <w:r>
        <w:rPr>
          <w:rFonts w:cs="Arial" w:ascii="Arial" w:hAnsi="Arial"/>
          <w:color w:val="000000"/>
        </w:rPr>
        <w:t xml:space="preserve"> He would have it attributed to Himself alone, that the children of Israel possess the land of Canaan; how much less, then, will He tolerate the obtrusion of men’s merits in order to the acquisition of heaven? Nor is there anything in the pretense of the Papists that they attribute the first place to God’s bounty; because He claims altogether for Himself what they would share with Him. But if any object that this was only said to His ancient people, I reply, that we are no better than they. Let each retire into himself, </w:t>
      </w:r>
      <w:r>
        <w:rPr>
          <w:rStyle w:val="Emphasis1"/>
          <w:rFonts w:cs="Arial" w:ascii="Arial" w:hAnsi="Arial"/>
          <w:color w:val="000000"/>
        </w:rPr>
        <w:t>(251)</w:t>
      </w:r>
      <w:r>
        <w:rPr>
          <w:rFonts w:cs="Arial" w:ascii="Arial" w:hAnsi="Arial"/>
          <w:color w:val="000000"/>
        </w:rPr>
        <w:t xml:space="preserve"> and he will not excuse the hardness of his neck. But they who are regenerated by God’s Spirit, know that they are not naturally formed unto obedience; and thus that it is only mercy which makes them to differ from the worst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member, and forget not, how thou provokedst </w:t>
      </w:r>
      <w:r>
        <w:rPr>
          <w:rFonts w:cs="Arial" w:ascii="Arial" w:hAnsi="Arial"/>
          <w:color w:val="000000"/>
        </w:rPr>
        <w:t xml:space="preserve">In order to reprove the ingratitude of the people, Moses here briefly refers to some of their offenses; but he principally insists on the history of their revolt, in which their extreme and most detestable impiety betrayed itself. He therefore narrates this crime in almost the identical words which he had previously used in Exodus. He begins by urging them often to reflect upon their sins, lest they should ever be forgotten; and this constant recollection of them not only tended to humiliate them, but also to teach them at length to lay aside their depraved nature, and to accustom themselves to become obedient to God. Afterwards he proceeds to the history itself, shewing that God had been provoked by their idolatry to destroy them. If a question be here put, how it was that God was prevailed upon by Moses to change His intention, our curiosity must be repressed, lest we should dispute more deeply than is fitting respecting the secret and incomprehensible decree of God. Sure it is that God did not act otherwise than He had determined; but Moses goes no deeper than the sentence that was revealed to him; just as we must assuredly conclude that destruction is prepared for us when we transgress; and that God’s anger is appeased when we fly to His mercy in true faith, and with sincere affections. The rest has been already exp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And I took the two tables, and cast them out </w:t>
      </w:r>
      <w:r>
        <w:rPr>
          <w:rFonts w:cs="Arial" w:ascii="Arial" w:hAnsi="Arial"/>
          <w:color w:val="000000"/>
        </w:rPr>
        <w:t xml:space="preserve">Moses here accuses himself of no transgression; he does not, therefore, give us to understand that he was urged to break the tables by the impetuosity of excessive anger; but rather he again repeats what they had deserved, and consequently that he discharged the office of a herald, </w:t>
      </w:r>
      <w:r>
        <w:rPr>
          <w:rStyle w:val="Emphasis1"/>
          <w:rFonts w:cs="Arial" w:ascii="Arial" w:hAnsi="Arial"/>
          <w:color w:val="000000"/>
        </w:rPr>
        <w:t>(391)</w:t>
      </w:r>
      <w:r>
        <w:rPr>
          <w:rFonts w:cs="Arial" w:ascii="Arial" w:hAnsi="Arial"/>
          <w:color w:val="000000"/>
        </w:rPr>
        <w:t xml:space="preserve"> so as to denounce, not by word of mouth only, but by a solemn rite also, that God’s Covenant was broken and made void by their perfidiousness. For which reason also he cast down and broke the tables before their eyes, in order that being alarmed by so awful a punishment, they might more earnestly betake themselves to the expiation of thei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I fell down before the Lord </w:t>
      </w:r>
      <w:r>
        <w:rPr>
          <w:rFonts w:cs="Arial" w:ascii="Arial" w:hAnsi="Arial"/>
          <w:color w:val="000000"/>
        </w:rPr>
        <w:t xml:space="preserve">The order of the narrative is confused; for this fact of which he speaks did not precede his second ascent into the mount, when he was commanded to prepare the second tables. If so, he would have fasted three times, which we gather from other passages not to have been the case; but we must not be surprised that the same thing should be often repeated, as we shall see at the beginning of chapter 10, as well as shortly afterwards. The mention of it here, however, is seasonable, because the Covenant was to be renewed, and therefore, as if nothing had been done, he again abstained from meat and drink for forty days. Yet we have elsewhere seen that there were other prayers which had intervened before He ascended the mount a second time; but He does not here distinctly record the details, nay, he mixes up the prayers, whereby he interceded with God, with the second fast, because this was the point most worthy of observation, that the first promulgation of the Law had failed of its effect, and the Covenant which they had violated was to be repeated, as it were, from its very commencement. </w:t>
      </w:r>
    </w:p>
    <w:p>
      <w:pPr>
        <w:pStyle w:val="Web"/>
        <w:snapToGrid w:val="false"/>
        <w:spacing w:lineRule="atLeast" w:line="360" w:before="0" w:after="0"/>
        <w:jc w:val="both"/>
        <w:rPr/>
      </w:pPr>
      <w:r>
        <w:rPr>
          <w:rFonts w:cs="Arial" w:ascii="Arial" w:hAnsi="Arial"/>
          <w:color w:val="000000"/>
        </w:rPr>
        <w:t>Although he says that “because of their sins” he had not eaten bread nor drunk water, he does not signify that this fast was a sign of grief and mourning, like as Joel invites the people to sackcloth and ashes, and urges them to weeping and fasting for the purpose of testifying their repentance. (</w:t>
      </w:r>
      <w:hyperlink r:id="rId70" w:tgtFrame="_blank">
        <w:r>
          <w:rPr>
            <w:rStyle w:val="InternetLink"/>
            <w:rFonts w:cs="Arial" w:ascii="Arial" w:hAnsi="Arial"/>
            <w:color w:val="000000"/>
          </w:rPr>
          <w:t>Joel 2:12</w:t>
        </w:r>
      </w:hyperlink>
      <w:r>
        <w:rPr>
          <w:rFonts w:cs="Arial" w:ascii="Arial" w:hAnsi="Arial"/>
          <w:color w:val="000000"/>
        </w:rPr>
        <w:t xml:space="preserve">.) For abstinence, as I have already shewn, was no more difficult or grievous to Moses than to the angels. But he simply reminds them that so great a sin could not be expiated, unless he had again renounced the life of men and had been taken up to God. Meanwhile, it must be borne in mind that previously to this, he had already made entreaty for the people, and had also been accepted; inasmuch as it was a token that God was reconciled and appeased, when He called up Moses to receive the Law, and to bring it down to them a second time. To this refers what he adds in the next verse, “For I was afraid of the anger,” etc., for he was still in anxiety as to the welfare of the people, since God did not cease to menace them. We see, therefore, that this fear and anxious earnestness in prayer are separated from the fast, as different things; and assuredly he had already propitiated God, when, by His command he hewed out the new tables whereon the Covenant was to be renewed. Still, I do not deny that he labored also in the mount in the cause of obtaining pardon, just as believers, by continuing the requests which have already been granted, confirm their faith more and more. I only warn my readers to observe the distinction of time which I have not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the Lord was very angry with Aaron </w:t>
      </w:r>
      <w:r>
        <w:rPr>
          <w:rFonts w:cs="Arial" w:ascii="Arial" w:hAnsi="Arial"/>
          <w:color w:val="000000"/>
        </w:rPr>
        <w:t xml:space="preserve">It hence appears how vain are the pretexts whereby men endeavor to conceal their faults, until they are subdued by genuine fear of God to acknowledge their guilt. Although Aaron did not boast that he was altogether innocent, still he endeavored to blot out, or at any rate to extenuate the enormity of his crime by alleging that he was under compulsion. But Moses declares that God was very angry with him. Whence it follows that he was guilty of a very gross sin, which is also more certainly declared by the greatness of its punishment; for God would never have been thus moved even to destroy him, unless because he was worthy of this condemnation. </w:t>
      </w:r>
    </w:p>
    <w:p>
      <w:pPr>
        <w:pStyle w:val="Web"/>
        <w:snapToGrid w:val="false"/>
        <w:spacing w:lineRule="atLeast" w:line="360" w:before="0" w:after="0"/>
        <w:jc w:val="both"/>
        <w:rPr/>
      </w:pPr>
      <w:r>
        <w:rPr>
          <w:rFonts w:cs="Arial" w:ascii="Arial" w:hAnsi="Arial"/>
          <w:color w:val="000000"/>
        </w:rPr>
        <w:t xml:space="preserve">In the next verse, the word </w:t>
      </w:r>
      <w:r>
        <w:rPr>
          <w:rFonts w:cs="Arial" w:ascii="Arial" w:hAnsi="Arial"/>
          <w:i/>
          <w:iCs/>
          <w:color w:val="000000"/>
        </w:rPr>
        <w:t xml:space="preserve">sin </w:t>
      </w:r>
      <w:r>
        <w:rPr>
          <w:rFonts w:cs="Arial" w:ascii="Arial" w:hAnsi="Arial"/>
          <w:color w:val="000000"/>
        </w:rPr>
        <w:t xml:space="preserve">is not applied to the act; itself, </w:t>
      </w:r>
      <w:r>
        <w:rPr>
          <w:rStyle w:val="Emphasis1"/>
          <w:rFonts w:cs="Arial" w:ascii="Arial" w:hAnsi="Arial"/>
          <w:color w:val="000000"/>
        </w:rPr>
        <w:t>(392)</w:t>
      </w:r>
      <w:r>
        <w:rPr>
          <w:rFonts w:cs="Arial" w:ascii="Arial" w:hAnsi="Arial"/>
          <w:color w:val="000000"/>
        </w:rPr>
        <w:t xml:space="preserve"> but is transferred by metonymy to the calf, as its apposition shews. Again, by saying that he had thoroughly broken the calf to pieces by grinding it till it was reduced to powder, he signifies once more how abominable this idol was, especially when he adds, that the powder was cast into the stream, lest any memorial of it should continue in ex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at Taberah. </w:t>
      </w:r>
      <w:r>
        <w:rPr>
          <w:rFonts w:cs="Arial" w:ascii="Arial" w:hAnsi="Arial"/>
          <w:color w:val="000000"/>
        </w:rPr>
        <w:t xml:space="preserve">He briefly adverts to several cases whereby he may convince the people of ingratitude and persevering obstinacy, and thus of a corrupt nature: for it is just as if he had said, that they had been rebellious against God not once only, nor in one particular way, but that they had heaped together many offences, so that it was wonderful that God had so often pardoned them. He also recounts the names given to the places as memorials of their sins, in order that they may at length cease to transgress, since, although so often provoked, God had borne with them already too 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 xml:space="preserve">Thus I fell down before the Lord forty days </w:t>
      </w:r>
      <w:r>
        <w:rPr>
          <w:rFonts w:cs="Arial" w:ascii="Arial" w:hAnsi="Arial"/>
          <w:color w:val="000000"/>
        </w:rPr>
        <w:t xml:space="preserve">Again the narrative is blended together; for it is certain that this prayer was offered before he remained fasting in the mount during the second forty days. But inasmuch as then also, being still in anxiety, he continued the same prayers, it is not to be wondered at that he should include in the forty days’ fast whatever had been done before. For there is no absurdity in supposing that after having obtained the safety of the people, for which he had petitioned, he should still be in trepidation. Moreover, that this fast was posterior to the prayer which he mentions at the same time, may be inferred from the beginning of the next chapter, where he records that the second tables were given to him, but says not a word of the fast. I have stated why he so often repeats his allusion to the forty days, viz., because it would not have been sufficient merely to intercede, unless this reconciliation had followed, which he obtained when he received the new covenant. The rest I have already expou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t that time the Lord said unto me </w:t>
      </w:r>
      <w:r>
        <w:rPr>
          <w:rFonts w:cs="Arial" w:ascii="Arial" w:hAnsi="Arial"/>
          <w:color w:val="000000"/>
        </w:rPr>
        <w:t xml:space="preserve">He had had intercourse with the people for some time, before he returned into the mount with the second tables; and therefore he now begins to relate more fully what he had already mentioned in the inverted order of time, </w:t>
      </w:r>
      <w:r>
        <w:rPr>
          <w:rFonts w:cs="Arial" w:ascii="Arial" w:hAnsi="Arial"/>
          <w:i/>
          <w:iCs/>
          <w:color w:val="000000"/>
        </w:rPr>
        <w:t xml:space="preserve">i.e., </w:t>
      </w:r>
      <w:r>
        <w:rPr>
          <w:rFonts w:cs="Arial" w:ascii="Arial" w:hAnsi="Arial"/>
          <w:color w:val="000000"/>
        </w:rPr>
        <w:t xml:space="preserve">that he stayed in the mount forty days to make entreaty for them. And this also the repetition in the 10th verse more clearly demonstrates, where he says, that he stayed in the mount “according </w:t>
      </w:r>
      <w:r>
        <w:rPr>
          <w:rStyle w:val="Emphasis1"/>
          <w:rFonts w:cs="Arial" w:ascii="Arial" w:hAnsi="Arial"/>
          <w:color w:val="000000"/>
        </w:rPr>
        <w:t>(393)</w:t>
      </w:r>
      <w:r>
        <w:rPr>
          <w:rFonts w:cs="Arial" w:ascii="Arial" w:hAnsi="Arial"/>
          <w:color w:val="000000"/>
        </w:rPr>
        <w:t xml:space="preserve"> to the first days.” But, although he there says that he was hearkened to when he interceded in the mount, still he includes the prayers which he had previously offered when he heard of the people’s revolt, and after he had broken the tables and taken away God’s tabernacle, in which he prayed apart to obtain pardon for their sin. What is also here said respecting the ark is not in its proper place; for it was a part of the tabernacle, as we have elsewhere seen. It is, therefore, exacting too much to require that the things which are related together, should be referred to the same instant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the children of Israel. </w:t>
      </w:r>
      <w:r>
        <w:rPr>
          <w:rFonts w:cs="Arial" w:ascii="Arial" w:hAnsi="Arial"/>
          <w:color w:val="000000"/>
        </w:rPr>
        <w:t xml:space="preserve">Since it is not the design of Moses to specify the stations here, as he does in </w:t>
      </w:r>
      <w:hyperlink r:id="rId71" w:tgtFrame="_blank">
        <w:r>
          <w:rPr>
            <w:rStyle w:val="InternetLink"/>
            <w:rFonts w:cs="Arial" w:ascii="Arial" w:hAnsi="Arial"/>
            <w:color w:val="000000"/>
          </w:rPr>
          <w:t>Numbers 33:0</w:t>
        </w:r>
      </w:hyperlink>
      <w:r>
        <w:rPr>
          <w:rFonts w:cs="Arial" w:ascii="Arial" w:hAnsi="Arial"/>
          <w:color w:val="000000"/>
        </w:rPr>
        <w:t xml:space="preserve">, but only to mark the place in which Aaron died, I have therefore thought fit to connect what we read here with the preceding narrative. In the death of Aaron, they might recognize the punishment of their own rebellion. But that Eleazar should be substituted in his place, was a sign of the paternal grace of God, who did not suffer them to be deprived of this blessing. This succession, too, was to be a perpetual rule for the future, so that the sacerdotal dignity, according to God’s prescription, should remain in that fam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ere specifies the names of certain places, which he omits in the passage above cited; for he there states that the Israelites went straight from Kadesh-barnea to Mount Hor; and then makes them pass on to Zalmonah and Punon, perhaps because the places had different names, or because they did not pitch their camp in Gudgodah, or Jotbath; although the advantages of the spot might have invited them to stop in a well-watered valley, for it is called “the land of torrents,” through which an abundance of water f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advert to what every reader will readily observe for himself, that in the discourse of Moses the order of the history is inverted; for he says that the Levites were separated from the rest of the people, after the death of Aar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t that time the Lord separated the tribe of Levi </w:t>
      </w:r>
      <w:r>
        <w:rPr>
          <w:rFonts w:cs="Arial" w:ascii="Arial" w:hAnsi="Arial"/>
          <w:color w:val="000000"/>
        </w:rPr>
        <w:t xml:space="preserve">Moses does not exactly observe the order of time in the chapter from which this passage is taken, since he deemed it sufficient to collect here and there what was required to complete his general exhortation. The object indeed of the recital of this history was, lest any should attempt to overthrow God’s invioable decree in their pride and audacity; and therefore, in order that the dignity of the tribe of Levi may not beget envy, he testifies that God is its author. The clause, “unto this day,” seems to refer to those instances in which God had manifested His favor towards the Levites, lest any similar rivalry should hereafter arise. The rest has been expounde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Deuteronomy 10:12</w:t>
        </w:r>
      </w:hyperlink>
      <w:r>
        <w:rPr>
          <w:rStyle w:val="Emphasis1"/>
          <w:rFonts w:cs="Arial" w:ascii="Arial" w:hAnsi="Arial"/>
          <w:color w:val="000000"/>
        </w:rPr>
        <w:t>.</w:t>
      </w:r>
      <w:r>
        <w:rPr>
          <w:rFonts w:cs="Arial" w:ascii="Arial" w:hAnsi="Arial"/>
          <w:i/>
          <w:iCs/>
          <w:color w:val="000000"/>
        </w:rPr>
        <w:t xml:space="preserve">And now, Israel, what doth the Lord thy God require? </w:t>
      </w:r>
      <w:r>
        <w:rPr>
          <w:rFonts w:cs="Arial" w:ascii="Arial" w:hAnsi="Arial"/>
          <w:color w:val="000000"/>
        </w:rPr>
        <w:t xml:space="preserve">After having expounded each Commandment in its order, it now remains for us to see what is the sum of the contents of the Law, and what the aim and object of its instructions. For Paul elicits its true use, when he declares that its end 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arity, out of a pure heart and of a good conscience, and of faith unfeigned,” (</w:t>
      </w:r>
      <w:hyperlink r:id="rId73" w:tgtFrame="_blank">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ince even then it had its false interpreters, who, he says, had “turned aside unto vain jangling,” when they swerved from that object. Now, as it is contained in two Tables, so also Moses reduces it to two heads, that we should love God with all our heart, and our neighbor as ourselves; for, although he does not unite the two in one passage, yet Christ, by whose Spirit he spoke, ought to suffice to explain to us his intention, (</w:t>
      </w:r>
      <w:hyperlink r:id="rId74" w:tgtFrame="_blank">
        <w:r>
          <w:rPr>
            <w:rStyle w:val="InternetLink"/>
            <w:rFonts w:cs="Arial" w:ascii="Arial" w:hAnsi="Arial"/>
            <w:color w:val="000000"/>
          </w:rPr>
          <w:t>Matthew 22:37</w:t>
        </w:r>
      </w:hyperlink>
      <w:r>
        <w:rPr>
          <w:rFonts w:cs="Arial" w:ascii="Arial" w:hAnsi="Arial"/>
          <w:color w:val="000000"/>
        </w:rPr>
        <w:t xml:space="preserve">;) for, when He was asked what was the great Commandment of the Law, He replied that the first indeed was, that God should be loved, and the second like unto it, regarding the love of our neighbor; as if He had said, that the whole perfection of righteousness, which is set before us in the Law, consists of two parts, that we should serve God with true piety, and conduct ourselves innocently towards men according to the rule of charity. The same is the sense of Paul’s words, for the faith, which is there called the source and origin of charity, comprehends in it the love of God. At any rate, the declaration of Christ stands sure, that nothing is required of us by the Law, but that we should love God, together with our neighbors. From hence a short and clear definition may be laid down, that nothing is required unto a good life except piety and justice. </w:t>
      </w:r>
      <w:r>
        <w:rPr>
          <w:rStyle w:val="Emphasis1"/>
          <w:rFonts w:cs="Arial" w:ascii="Arial" w:hAnsi="Arial"/>
          <w:color w:val="000000"/>
        </w:rPr>
        <w:t>(1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deed, seems to add a third clause, when he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ace of God hath appeared, teaching us that, denying ungodliness and worldly lusts, we should live soberly, righteously, and godly, in this present world,” (</w:t>
      </w:r>
      <w:hyperlink r:id="rId75" w:tgtFrame="_blank">
        <w:r>
          <w:rPr>
            <w:rStyle w:val="InternetLink"/>
            <w:rFonts w:cs="Arial" w:ascii="Arial" w:hAnsi="Arial"/>
            <w:b/>
            <w:bCs/>
            <w:color w:val="000000"/>
          </w:rPr>
          <w:t>Titus 2:11</w:t>
        </w:r>
      </w:hyperlink>
      <w:r>
        <w:rPr>
          <w:rStyle w:val="Emphasis1"/>
          <w:rFonts w:cs="Arial" w:ascii="Arial" w:hAnsi="Arial"/>
          <w:color w:val="000000"/>
        </w:rPr>
        <w:t xml:space="preserve">, </w:t>
      </w:r>
      <w:hyperlink r:id="rId76" w:tgtFrame="_blank">
        <w:r>
          <w:rPr>
            <w:rStyle w:val="InternetLink"/>
            <w:rFonts w:cs="Arial" w:ascii="Arial" w:hAnsi="Arial"/>
            <w:b/>
            <w:bCs/>
            <w:color w:val="000000"/>
          </w:rPr>
          <w:t>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w:t>
      </w:r>
      <w:r>
        <w:rPr>
          <w:rStyle w:val="Greekhebrew1"/>
          <w:rFonts w:cs="Arial" w:ascii="Arial" w:hAnsi="Arial"/>
          <w:color w:val="000000"/>
        </w:rPr>
        <w:t>σωφροσύνη</w:t>
      </w:r>
      <w:r>
        <w:rPr>
          <w:rFonts w:cs="Arial" w:ascii="Arial" w:hAnsi="Arial"/>
          <w:color w:val="000000"/>
        </w:rPr>
        <w:t xml:space="preserve">, (soberness,) is there added as the seasoning, so to speak, of a just and pious life; and assuredly no one will prove that he aims at holiness and integrity, unless by living chastely, honestly, and temperately. Thus, where the service of God is omitted, </w:t>
      </w:r>
      <w:r>
        <w:rPr>
          <w:rStyle w:val="Emphasis1"/>
          <w:rFonts w:cs="Arial" w:ascii="Arial" w:hAnsi="Arial"/>
          <w:color w:val="000000"/>
        </w:rPr>
        <w:t>(175)</w:t>
      </w:r>
      <w:r>
        <w:rPr>
          <w:rFonts w:cs="Arial" w:ascii="Arial" w:hAnsi="Arial"/>
          <w:color w:val="000000"/>
        </w:rPr>
        <w:t xml:space="preserve"> and the doctrine of the Law confined to the love of our neighbor alone, it is not so much that religion is put out of sight </w:t>
      </w:r>
      <w:r>
        <w:rPr>
          <w:rStyle w:val="Emphasis1"/>
          <w:rFonts w:cs="Arial" w:ascii="Arial" w:hAnsi="Arial"/>
          <w:color w:val="000000"/>
        </w:rPr>
        <w:t>(176)</w:t>
      </w:r>
      <w:r>
        <w:rPr>
          <w:rFonts w:cs="Arial" w:ascii="Arial" w:hAnsi="Arial"/>
          <w:color w:val="000000"/>
        </w:rPr>
        <w:t xml:space="preserve"> ( </w:t>
      </w:r>
      <w:r>
        <w:rPr>
          <w:rFonts w:cs="Arial" w:ascii="Arial" w:hAnsi="Arial"/>
          <w:i/>
          <w:iCs/>
          <w:color w:val="000000"/>
        </w:rPr>
        <w:t>sepelitur</w:t>
      </w:r>
      <w:r>
        <w:rPr>
          <w:rFonts w:cs="Arial" w:ascii="Arial" w:hAnsi="Arial"/>
          <w:color w:val="000000"/>
        </w:rPr>
        <w:t xml:space="preserve">,) as that the proof of it is made to rest on serious self-examination; for since it is the way with hypocrites to cover themselves with ceremonies as with a mask of sanctity, whilst they are puffed up with pride, burn with avarice and rapacity, are full of envy and malice, breathe out threatenings and cruelty, and are abandoned to filthy lusts, Christ, in order to disperse these clouds of pretense, declares that the three chief points in the Law are “judgment, mercy,” and fidelity, </w:t>
      </w:r>
      <w:r>
        <w:rPr>
          <w:rStyle w:val="Emphasis1"/>
          <w:rFonts w:cs="Arial" w:ascii="Arial" w:hAnsi="Arial"/>
          <w:color w:val="000000"/>
        </w:rPr>
        <w:t>(177)</w:t>
      </w:r>
      <w:r>
        <w:rPr>
          <w:rFonts w:cs="Arial" w:ascii="Arial" w:hAnsi="Arial"/>
          <w:color w:val="000000"/>
        </w:rPr>
        <w:t xml:space="preserve"> ( </w:t>
      </w:r>
      <w:hyperlink r:id="rId77" w:tgtFrame="_blank">
        <w:r>
          <w:rPr>
            <w:rStyle w:val="InternetLink"/>
            <w:rFonts w:cs="Arial" w:ascii="Arial" w:hAnsi="Arial"/>
            <w:color w:val="000000"/>
          </w:rPr>
          <w:t>Matthew 23:23</w:t>
        </w:r>
      </w:hyperlink>
      <w:r>
        <w:rPr>
          <w:rFonts w:cs="Arial" w:ascii="Arial" w:hAnsi="Arial"/>
          <w:color w:val="000000"/>
        </w:rPr>
        <w:t xml:space="preserve">;) and elsewhere, discoursing of the righteousness of the Law, He makes no mention of the First Table. ( </w:t>
      </w:r>
      <w:hyperlink r:id="rId78" w:tgtFrame="_blank">
        <w:r>
          <w:rPr>
            <w:rStyle w:val="InternetLink"/>
            <w:rFonts w:cs="Arial" w:ascii="Arial" w:hAnsi="Arial"/>
            <w:color w:val="000000"/>
          </w:rPr>
          <w:t>Matthew 1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e same reason, Paul calls charity the fulfillment of the Law, (</w:t>
      </w:r>
      <w:hyperlink r:id="rId79" w:tgtFrame="_blank">
        <w:r>
          <w:rPr>
            <w:rStyle w:val="InternetLink"/>
            <w:rFonts w:cs="Arial" w:ascii="Arial" w:hAnsi="Arial"/>
            <w:color w:val="000000"/>
          </w:rPr>
          <w:t>Romans 13:8</w:t>
        </w:r>
      </w:hyperlink>
      <w:r>
        <w:rPr>
          <w:rFonts w:cs="Arial" w:ascii="Arial" w:hAnsi="Arial"/>
          <w:color w:val="000000"/>
        </w:rPr>
        <w:t>,) and elsewhere, “the bond of perfectness.” (</w:t>
      </w:r>
      <w:hyperlink r:id="rId80" w:tgtFrame="_blank">
        <w:r>
          <w:rPr>
            <w:rStyle w:val="InternetLink"/>
            <w:rFonts w:cs="Arial" w:ascii="Arial" w:hAnsi="Arial"/>
            <w:color w:val="000000"/>
          </w:rPr>
          <w:t>Colossians 3:14</w:t>
        </w:r>
      </w:hyperlink>
      <w:r>
        <w:rPr>
          <w:rFonts w:cs="Arial" w:ascii="Arial" w:hAnsi="Arial"/>
          <w:color w:val="000000"/>
        </w:rPr>
        <w:t>.) Still, nothing was further from their intention than to draw us away from the fear of God, that we might devote ourselves to our duties towards men, as I have already shown from another passage, where Christ, in summing up the Law, begins with the love of God. And Paul, where he teaches that we should be altogether perfect, if faith works in us by love, (</w:t>
      </w:r>
      <w:hyperlink r:id="rId81" w:tgtFrame="_blank">
        <w:r>
          <w:rPr>
            <w:rStyle w:val="InternetLink"/>
            <w:rFonts w:cs="Arial" w:ascii="Arial" w:hAnsi="Arial"/>
            <w:color w:val="000000"/>
          </w:rPr>
          <w:t>Galatians 5:6</w:t>
        </w:r>
      </w:hyperlink>
      <w:r>
        <w:rPr>
          <w:rFonts w:cs="Arial" w:ascii="Arial" w:hAnsi="Arial"/>
          <w:color w:val="000000"/>
        </w:rPr>
        <w:t xml:space="preserve">,) does not omit the cause and principle of a good life. And thus are reconciled the passages which else might appear contradictory, via, that holiness is perfected in the fear of the Lord, whe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cleanse ourselves from all filthiness of the flesh and spirit,” (</w:t>
      </w:r>
      <w:hyperlink r:id="rId82" w:tgtFrame="_blank">
        <w:r>
          <w:rPr>
            <w:rStyle w:val="InternetLink"/>
            <w:rFonts w:cs="Arial" w:ascii="Arial" w:hAnsi="Arial"/>
            <w:color w:val="000000"/>
          </w:rPr>
          <w:t>2 Corinthian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law is fulfilled in one word, even in this, Thou shalt love thy neighbor as thyself,” (</w:t>
      </w:r>
      <w:hyperlink r:id="rId83" w:tgtFrame="_blank">
        <w:r>
          <w:rPr>
            <w:rStyle w:val="InternetLink"/>
            <w:rFonts w:cs="Arial" w:ascii="Arial" w:hAnsi="Arial"/>
            <w:color w:val="000000"/>
          </w:rPr>
          <w:t>Galatians 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is to say, because our piety cannot otherwise make itself clear by certain proof, unless we behave justly and harmlessly towards men. </w:t>
      </w:r>
      <w:r>
        <w:rPr>
          <w:rStyle w:val="Emphasis1"/>
          <w:rFonts w:cs="Arial" w:ascii="Arial" w:hAnsi="Arial"/>
          <w:color w:val="000000"/>
        </w:rPr>
        <w:t>(178)</w:t>
      </w:r>
      <w:r>
        <w:rPr>
          <w:rFonts w:cs="Arial" w:ascii="Arial" w:hAnsi="Arial"/>
          <w:color w:val="000000"/>
        </w:rPr>
        <w:t xml:space="preserve"> Again, since “our goodness extendeth not to” God, so it is perceived what our mind is by our performance of the duties of the Second Table, as it is said in the Psalm,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goodness extendeth not to thee, but to the saints that are in the earth, in whom is all my delight,” </w:t>
      </w:r>
      <w:r>
        <w:rPr>
          <w:rStyle w:val="Emphasis1"/>
          <w:rFonts w:cs="Arial" w:ascii="Arial" w:hAnsi="Arial"/>
          <w:color w:val="000000"/>
        </w:rPr>
        <w:t>(179)</w:t>
      </w:r>
      <w:r>
        <w:rPr>
          <w:rFonts w:cs="Arial" w:ascii="Arial" w:hAnsi="Arial"/>
          <w:color w:val="000000"/>
        </w:rPr>
        <w:t xml:space="preserve"> (</w:t>
      </w:r>
      <w:hyperlink r:id="rId84" w:tgtFrame="_blank">
        <w:r>
          <w:rPr>
            <w:rStyle w:val="InternetLink"/>
            <w:rFonts w:cs="Arial" w:ascii="Arial" w:hAnsi="Arial"/>
            <w:color w:val="000000"/>
          </w:rPr>
          <w:t>Psalms 1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how will any one boast, (as John says,) that he loves God, whom he does not see, if he loveth not his brother with whom he is familiarly united? (</w:t>
      </w:r>
      <w:hyperlink r:id="rId85" w:tgtFrame="_blank">
        <w:r>
          <w:rPr>
            <w:rStyle w:val="InternetLink"/>
            <w:rFonts w:cs="Arial" w:ascii="Arial" w:hAnsi="Arial"/>
            <w:color w:val="000000"/>
          </w:rPr>
          <w:t>1 John 4:20</w:t>
        </w:r>
      </w:hyperlink>
      <w:r>
        <w:rPr>
          <w:rFonts w:cs="Arial" w:ascii="Arial" w:hAnsi="Arial"/>
          <w:color w:val="000000"/>
        </w:rPr>
        <w:t xml:space="preserve">.) Since, therefore, falsehood is thus detected, God exercises us in piety by mutual charity; and hence John conclude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Commandment have we from him, That he who loveth God love his brother also.” (</w:t>
      </w:r>
      <w:hyperlink r:id="rId86" w:tgtFrame="_blank">
        <w:r>
          <w:rPr>
            <w:rStyle w:val="InternetLink"/>
            <w:rFonts w:cs="Arial" w:ascii="Arial" w:hAnsi="Arial"/>
            <w:color w:val="000000"/>
          </w:rPr>
          <w:t>1 John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fore, however, I say any more of these two precepts, we must observe the end of the Law as it is described by Moses; “Now, Israel, what doth the Lord thy God require of thee, but to fear the Lord thy God, to walk in all his ways, and to love him, and to serve the Lord thy God with all thy heart and all thy soul?” For, although he further eulogizes the Law, because it prescribes nothing which nature does not itself dictate to be most certain and most just, and which experience itself does not shew us to be more profitable, or more desirable than anything else, still, at the same time, he reminds us what is the means by which it is to be kept. </w:t>
      </w:r>
      <w:r>
        <w:rPr>
          <w:rStyle w:val="Emphasis1"/>
          <w:rFonts w:cs="Arial" w:ascii="Arial" w:hAnsi="Arial"/>
          <w:color w:val="000000"/>
        </w:rPr>
        <w:t>(180)</w:t>
      </w:r>
      <w:r>
        <w:rPr>
          <w:rFonts w:cs="Arial" w:ascii="Arial" w:hAnsi="Arial"/>
          <w:color w:val="000000"/>
        </w:rPr>
        <w:t xml:space="preserve"> Therefore he sets before us at the same time the fear and the love of God; for, inasmuch as God is the Lord, He justly desires to be feared in right of His dominion; and, inasmuch as He is our Father, He requires to be loved, as it is said in </w:t>
      </w:r>
      <w:hyperlink r:id="rId87" w:tgtFrame="_blank">
        <w:r>
          <w:rPr>
            <w:rStyle w:val="InternetLink"/>
            <w:rFonts w:cs="Arial" w:ascii="Arial" w:hAnsi="Arial"/>
            <w:color w:val="000000"/>
          </w:rPr>
          <w:t>Malachi 1:6</w:t>
        </w:r>
      </w:hyperlink>
      <w:r>
        <w:rPr>
          <w:rFonts w:cs="Arial" w:ascii="Arial" w:hAnsi="Arial"/>
          <w:color w:val="000000"/>
        </w:rPr>
        <w:t>. Let us learn, therefore, if we would set ourselves about keeping the Law, that we must begin with the fear of God, which is hence called the “beginning of wisdom.” (</w:t>
      </w:r>
      <w:hyperlink r:id="rId88" w:tgtFrame="_blank">
        <w:r>
          <w:rPr>
            <w:rStyle w:val="InternetLink"/>
            <w:rFonts w:cs="Arial" w:ascii="Arial" w:hAnsi="Arial"/>
            <w:color w:val="000000"/>
          </w:rPr>
          <w:t>Psalms 111:10</w:t>
        </w:r>
      </w:hyperlink>
      <w:r>
        <w:rPr>
          <w:rFonts w:cs="Arial" w:ascii="Arial" w:hAnsi="Arial"/>
          <w:color w:val="000000"/>
        </w:rPr>
        <w:t xml:space="preserve">; </w:t>
      </w:r>
      <w:hyperlink r:id="rId89" w:tgtFrame="_blank">
        <w:r>
          <w:rPr>
            <w:rStyle w:val="InternetLink"/>
            <w:rFonts w:cs="Arial" w:ascii="Arial" w:hAnsi="Arial"/>
            <w:color w:val="000000"/>
          </w:rPr>
          <w:t>Proverbs 1:7</w:t>
        </w:r>
      </w:hyperlink>
      <w:r>
        <w:rPr>
          <w:rFonts w:cs="Arial" w:ascii="Arial" w:hAnsi="Arial"/>
          <w:color w:val="000000"/>
        </w:rPr>
        <w:t xml:space="preserve">, and </w:t>
      </w:r>
      <w:hyperlink r:id="rId90" w:tgtFrame="_blank">
        <w:r>
          <w:rPr>
            <w:rStyle w:val="InternetLink"/>
            <w:rFonts w:cs="Arial" w:ascii="Arial" w:hAnsi="Arial"/>
            <w:color w:val="000000"/>
          </w:rPr>
          <w:t>Proverbs 9:10</w:t>
        </w:r>
      </w:hyperlink>
      <w:r>
        <w:rPr>
          <w:rFonts w:cs="Arial" w:ascii="Arial" w:hAnsi="Arial"/>
          <w:color w:val="000000"/>
        </w:rPr>
        <w:t xml:space="preserve">.) But, since God has no pleasure in extorted and forced obedience, love is immediately added. And this deserves to be well weighed, that whereas there is nothing pleasanter than to love God, still it always occupies the first place in all His service. Surely he must be more than iron-hearted who is not attracted by such kindness; since, for no other cause, does He invite and exhort us to love Him, than because He loveth us; nay, He has already prevented us with His love, as is said in </w:t>
      </w:r>
      <w:hyperlink r:id="rId91" w:tgtFrame="_blank">
        <w:r>
          <w:rPr>
            <w:rStyle w:val="InternetLink"/>
            <w:rFonts w:cs="Arial" w:ascii="Arial" w:hAnsi="Arial"/>
            <w:color w:val="000000"/>
          </w:rPr>
          <w:t>1 John 4:10</w:t>
        </w:r>
      </w:hyperlink>
      <w:r>
        <w:rPr>
          <w:rFonts w:cs="Arial" w:ascii="Arial" w:hAnsi="Arial"/>
          <w:color w:val="000000"/>
        </w:rPr>
        <w:t>. Meanwhile, we may at the same time gather, that nothing is pleasing to God which is offered “grudgingly or of necessity; for God loveth a cheerful giver.” (</w:t>
      </w:r>
      <w:hyperlink r:id="rId92" w:tgtFrame="_blank">
        <w:r>
          <w:rPr>
            <w:rStyle w:val="InternetLink"/>
            <w:rFonts w:cs="Arial" w:ascii="Arial" w:hAnsi="Arial"/>
            <w:color w:val="000000"/>
          </w:rPr>
          <w:t>2 Corinthians 9:7</w:t>
        </w:r>
      </w:hyperlink>
      <w:r>
        <w:rPr>
          <w:rFonts w:cs="Arial" w:ascii="Arial" w:hAnsi="Arial"/>
          <w:color w:val="000000"/>
        </w:rPr>
        <w:t xml:space="preserve">.) It is true that Paul is there speaking of alms-giving; but this voluntary and hearty inclination to obey, such as we see in good and ingenuous children, who take delight in subjection to their parents, ought to be extended to all the actions of our lives. And assuredly the reverence which is paid to God flows from no other source than the tasting of His paternal love towards us, whereby we are drawn to love Him in return; as it is said in </w:t>
      </w:r>
      <w:hyperlink r:id="rId93" w:tgtFrame="_blank">
        <w:r>
          <w:rPr>
            <w:rStyle w:val="InternetLink"/>
            <w:rFonts w:cs="Arial" w:ascii="Arial" w:hAnsi="Arial"/>
            <w:color w:val="000000"/>
          </w:rPr>
          <w:t>Psalms 130:4</w:t>
        </w:r>
      </w:hyperlink>
      <w:r>
        <w:rPr>
          <w:rFonts w:cs="Arial" w:ascii="Arial" w:hAnsi="Arial"/>
          <w:color w:val="000000"/>
        </w:rPr>
        <w:t xml:space="preserve">, “There is forgiveness with thee, that thou mayest be feared.” Whenever, then, we hear what Scripture constantly inculcates; “O love ye Jehovah, </w:t>
      </w:r>
      <w:r>
        <w:rPr>
          <w:rStyle w:val="Emphasis1"/>
          <w:rFonts w:cs="Arial" w:ascii="Arial" w:hAnsi="Arial"/>
          <w:color w:val="000000"/>
        </w:rPr>
        <w:t>(181)</w:t>
      </w:r>
      <w:r>
        <w:rPr>
          <w:rFonts w:cs="Arial" w:ascii="Arial" w:hAnsi="Arial"/>
          <w:color w:val="000000"/>
        </w:rPr>
        <w:t xml:space="preserve"> all ye his meek ones!” (</w:t>
      </w:r>
      <w:hyperlink r:id="rId94" w:tgtFrame="_blank">
        <w:r>
          <w:rPr>
            <w:rStyle w:val="InternetLink"/>
            <w:rFonts w:cs="Arial" w:ascii="Arial" w:hAnsi="Arial"/>
            <w:color w:val="000000"/>
          </w:rPr>
          <w:t>Psalms 31:23</w:t>
        </w:r>
      </w:hyperlink>
      <w:r>
        <w:rPr>
          <w:rFonts w:cs="Arial" w:ascii="Arial" w:hAnsi="Arial"/>
          <w:color w:val="000000"/>
        </w:rPr>
        <w:t xml:space="preserve">.) let us remember that God shews Himself loving towards us, in order that we may willingly and with becoming cheerfulness acquiesce in what He commands. </w:t>
      </w:r>
    </w:p>
    <w:p>
      <w:pPr>
        <w:pStyle w:val="Web"/>
        <w:snapToGrid w:val="false"/>
        <w:spacing w:lineRule="atLeast" w:line="360" w:before="0" w:after="0"/>
        <w:jc w:val="both"/>
        <w:rPr/>
      </w:pPr>
      <w:r>
        <w:rPr>
          <w:rFonts w:cs="Arial" w:ascii="Arial" w:hAnsi="Arial"/>
          <w:color w:val="000000"/>
        </w:rPr>
        <w:t xml:space="preserve">The perfection which is here required shews with sufficient clearness how far we are from a thorough obedience to the Law. We are commanded to love God with all our heart, and soul, and strength. However much we strive, our efforts are weak and imperfect, unless the love of God has possession of all our senses, and all our desires and thoughts are altogether devoted to Him, whilst all our endeavors are also directed to Him alone. But every one is abundantly convinced by his own experience, in how many ways our minds are carried away to vanity; how many corrupt affections creep over us; how difficult it is for us to restrain and overcome the evil motions of our flesh. Surely the very best wrestler, with all his strivings, is hardly able to make advances in this spiritual warfare; and if it be a great attainment not to faint altogether, certainly none will dare to boast that he comes near the mark which is set before us in the Law. In short, whenever worldly snares and foolish appetites insinuate themselves upon us, we must so often feel that some part of our soul is empty of the love of God, since otherwise nothing repugnant to it would penetrate there. The word </w:t>
      </w:r>
      <w:r>
        <w:rPr>
          <w:rFonts w:cs="Arial" w:ascii="Arial" w:hAnsi="Arial"/>
          <w:i/>
          <w:iCs/>
          <w:color w:val="000000"/>
        </w:rPr>
        <w:t xml:space="preserve">heart </w:t>
      </w:r>
      <w:r>
        <w:rPr>
          <w:rFonts w:cs="Arial" w:ascii="Arial" w:hAnsi="Arial"/>
          <w:color w:val="000000"/>
        </w:rPr>
        <w:t xml:space="preserve">here, </w:t>
      </w:r>
      <w:r>
        <w:rPr>
          <w:rStyle w:val="Emphasis1"/>
          <w:rFonts w:cs="Arial" w:ascii="Arial" w:hAnsi="Arial"/>
          <w:color w:val="000000"/>
        </w:rPr>
        <w:t>(182)</w:t>
      </w:r>
      <w:r>
        <w:rPr>
          <w:rFonts w:cs="Arial" w:ascii="Arial" w:hAnsi="Arial"/>
          <w:color w:val="000000"/>
        </w:rPr>
        <w:t xml:space="preserve"> as elsewhere, is not used for the seat of the affections, but for the intellect; and, therefore, it would have been superfluous to add </w:t>
      </w:r>
      <w:r>
        <w:rPr>
          <w:rStyle w:val="Greekhebrew1"/>
          <w:rFonts w:cs="Arial" w:ascii="Arial" w:hAnsi="Arial"/>
          <w:color w:val="000000"/>
        </w:rPr>
        <w:t>διάνοιας</w:t>
      </w:r>
      <w:r>
        <w:rPr>
          <w:rFonts w:cs="Arial" w:ascii="Arial" w:hAnsi="Arial"/>
          <w:color w:val="000000"/>
        </w:rPr>
        <w:t xml:space="preserve">, as the Evangelists have done, unless for the purpose of removing all ambiguity; but because this signification was not commonly in use among the Greeks, they have not hesitated to add a word of their own in explanation. Those, however, who are well acquainted with the teaching of Moses, are not ignorant that the word </w:t>
      </w:r>
      <w:r>
        <w:rPr>
          <w:rFonts w:cs="Arial" w:ascii="Arial" w:hAnsi="Arial"/>
          <w:i/>
          <w:iCs/>
          <w:color w:val="000000"/>
        </w:rPr>
        <w:t xml:space="preserve">heart </w:t>
      </w:r>
      <w:r>
        <w:rPr>
          <w:rFonts w:cs="Arial" w:ascii="Arial" w:hAnsi="Arial"/>
          <w:color w:val="000000"/>
        </w:rPr>
        <w:t xml:space="preserve">is equivalent to </w:t>
      </w:r>
      <w:r>
        <w:rPr>
          <w:rFonts w:cs="Arial" w:ascii="Arial" w:hAnsi="Arial"/>
          <w:i/>
          <w:iCs/>
          <w:color w:val="000000"/>
        </w:rPr>
        <w:t>mind</w:t>
      </w:r>
      <w:r>
        <w:rPr>
          <w:rFonts w:cs="Arial" w:ascii="Arial" w:hAnsi="Arial"/>
          <w:color w:val="000000"/>
        </w:rPr>
        <w:t xml:space="preserve">; for he elsewhere says, “The Lord hath not given you </w:t>
      </w:r>
      <w:r>
        <w:rPr>
          <w:rFonts w:cs="Arial" w:ascii="Arial" w:hAnsi="Arial"/>
          <w:i/>
          <w:iCs/>
          <w:color w:val="000000"/>
        </w:rPr>
        <w:t>an heart to understand</w:t>
      </w:r>
      <w:r>
        <w:rPr>
          <w:rFonts w:cs="Arial" w:ascii="Arial" w:hAnsi="Arial"/>
          <w:color w:val="000000"/>
        </w:rPr>
        <w:t xml:space="preserve">, </w:t>
      </w:r>
      <w:r>
        <w:rPr>
          <w:rStyle w:val="Emphasis1"/>
          <w:rFonts w:cs="Arial" w:ascii="Arial" w:hAnsi="Arial"/>
          <w:color w:val="000000"/>
        </w:rPr>
        <w:t>(183)</w:t>
      </w:r>
      <w:r>
        <w:rPr>
          <w:rFonts w:cs="Arial" w:ascii="Arial" w:hAnsi="Arial"/>
          <w:color w:val="000000"/>
        </w:rPr>
        <w:t xml:space="preserve"> and eyes to see, unto this day,” ( </w:t>
      </w:r>
      <w:hyperlink r:id="rId95" w:tgtFrame="_blank">
        <w:r>
          <w:rPr>
            <w:rStyle w:val="InternetLink"/>
            <w:rFonts w:cs="Arial" w:ascii="Arial" w:hAnsi="Arial"/>
            <w:color w:val="000000"/>
          </w:rPr>
          <w:t>Deuteronomy 29:4</w:t>
        </w:r>
      </w:hyperlink>
      <w:r>
        <w:rPr>
          <w:rFonts w:cs="Arial" w:ascii="Arial" w:hAnsi="Arial"/>
          <w:color w:val="000000"/>
        </w:rPr>
        <w:t xml:space="preserve">;) but the expression would have been obscure to the Greeks, as being unusual in their language. </w:t>
      </w:r>
      <w:r>
        <w:rPr>
          <w:rStyle w:val="Emphasis1"/>
          <w:rFonts w:cs="Arial" w:ascii="Arial" w:hAnsi="Arial"/>
          <w:color w:val="000000"/>
        </w:rPr>
        <w:t>(18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Behold the heaven. </w:t>
      </w:r>
      <w:r>
        <w:rPr>
          <w:rFonts w:cs="Arial" w:ascii="Arial" w:hAnsi="Arial"/>
          <w:color w:val="000000"/>
        </w:rPr>
        <w:t xml:space="preserve">He again enforces upon them the grace, on account of which we have seen that the people were under obligation to God; because this was the most effectual observation for moving them to submit themselves to their deliverer, to whom they were reminded that they owed altogether themselves and all that they had. First, then, he admonishes them that they differed from others, not by their personal dignity, nor the excellency of their race, but because it pleased God to prefer them, when He ruled equally over all. Literally it is, “Jehovah coveted to love your fathers,” by which expression, as may be gathered from many passages, the feeling of inclination to love them is undoubtedly marked. Jerome, therefore, has not aptly used the word “adhere.” </w:t>
      </w:r>
      <w:r>
        <w:rPr>
          <w:rStyle w:val="Emphasis1"/>
          <w:rFonts w:cs="Arial" w:ascii="Arial" w:hAnsi="Arial"/>
          <w:color w:val="000000"/>
        </w:rPr>
        <w:t>(230)</w:t>
      </w:r>
      <w:r>
        <w:rPr>
          <w:rFonts w:cs="Arial" w:ascii="Arial" w:hAnsi="Arial"/>
          <w:color w:val="000000"/>
        </w:rPr>
        <w:t xml:space="preserve"> Now, this desire, whereby God was freely and liberally induced, Moses opposes to all other causes, lest Israel should arrogate anything to themselves or their fathers. We must also remark the comparison between the less and the greater; for this was inestimable condescension, that he should in a manner pass by the heaven and earth with all their beauty and abundance, and set His heart upon a few obscure men. To this the limitation refers, that of all people He chose the seed of Abraham alone; for the word </w:t>
      </w:r>
      <w:r>
        <w:rPr>
          <w:rStyle w:val="Greekhebrew1"/>
          <w:rFonts w:ascii="Arial" w:hAnsi="Arial" w:cs="Arial"/>
          <w:color w:val="000000"/>
          <w:rtl w:val="true"/>
        </w:rPr>
        <w:t>רק</w:t>
      </w:r>
      <w:r>
        <w:rPr>
          <w:rFonts w:cs="Arial" w:ascii="Arial" w:hAnsi="Arial"/>
          <w:color w:val="000000"/>
        </w:rPr>
        <w:t xml:space="preserve">, </w:t>
      </w:r>
      <w:r>
        <w:rPr>
          <w:rFonts w:cs="Arial" w:ascii="Arial" w:hAnsi="Arial"/>
          <w:i/>
          <w:iCs/>
          <w:color w:val="000000"/>
        </w:rPr>
        <w:t xml:space="preserve">rak, </w:t>
      </w:r>
      <w:r>
        <w:rPr>
          <w:rFonts w:cs="Arial" w:ascii="Arial" w:hAnsi="Arial"/>
          <w:color w:val="000000"/>
        </w:rPr>
        <w:t xml:space="preserve">is here used </w:t>
      </w:r>
      <w:r>
        <w:rPr>
          <w:rFonts w:cs="Arial" w:ascii="Arial" w:hAnsi="Arial"/>
          <w:i/>
          <w:iCs/>
          <w:color w:val="000000"/>
        </w:rPr>
        <w:t xml:space="preserve">exclusively, </w:t>
      </w:r>
      <w:r>
        <w:rPr>
          <w:rFonts w:cs="Arial" w:ascii="Arial" w:hAnsi="Arial"/>
          <w:color w:val="000000"/>
        </w:rPr>
        <w:t xml:space="preserve">therefore, I have translated it “tantummodo,” only; unless it should be thought better to render it “But,” or “And yet.” The meaning, however, is clear, that God, having disregarded all the nations of the earth, had gratuitously adopted Abraham and his race. For he says that not only were their fathers loved, but all their descendants in their persons; since otherwise the exhortation which follows would not be su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Circumcise, therefore. </w:t>
      </w:r>
      <w:r>
        <w:rPr>
          <w:rFonts w:cs="Arial" w:ascii="Arial" w:hAnsi="Arial"/>
          <w:color w:val="000000"/>
        </w:rPr>
        <w:t xml:space="preserve">From this inference it appears wherefore mention was made of this adoption,. viz., that the </w:t>
      </w:r>
      <w:r>
        <w:rPr>
          <w:rFonts w:cs="Arial" w:ascii="Arial" w:hAnsi="Arial"/>
          <w:i/>
          <w:iCs/>
          <w:color w:val="000000"/>
        </w:rPr>
        <w:t xml:space="preserve">Jews </w:t>
      </w:r>
      <w:r>
        <w:rPr>
          <w:rFonts w:cs="Arial" w:ascii="Arial" w:hAnsi="Arial"/>
          <w:color w:val="000000"/>
        </w:rPr>
        <w:t xml:space="preserve">should more earnestly and solemnly serve God, whom they had known from experience to be so gracious. He requires, then, a reciprocal love; for nothing could be more base than not to testify their gratitude by a pious and righteous life. But, because men are by no means inclined or disposed to obey God, Moses exhorts them to self-renunciation, and to subdue and correct their carnal affections; for to circumcise the heart is equivalent to cleansing it from wicked lusts. Meanwhile, he reproves their former perverseness, when he desires them to be no more stiff-necked; as much as to say, that now at last they should put off that depravity of mind, wherein they had too long hardened themselves. We now perceive the design of Moses. He would have his fellow-Israelites submissive and obedient to God, who, by His great goodness, had furnished them with the motive. But, because hitherto they had repaid His kindnesses with ingratitude, at the same time, he enjoins them to amend their conduct. In the first clause, he alludes to the rite appointed by the Law; for circumcision is, as it were, the solemn consecration, whereby the children of Abraham were initiated unto the worship of God and true piety, and at the same time were separated from heathen nations, to be His holy and peculiar people; and they were to be admitted to this elementary rite in their infancy, that by its visible sign they might learn that the defilements of the flesh and the world were to be renounced. There were also other objects in circumcision, but here reference is only made to newness of life, or repentance </w:t>
      </w:r>
      <w:r>
        <w:rPr>
          <w:rFonts w:cs="Arial" w:ascii="Arial" w:hAnsi="Arial"/>
          <w:i/>
          <w:iCs/>
          <w:color w:val="000000"/>
        </w:rPr>
        <w:t xml:space="preserve">(resipiscentia). </w:t>
      </w:r>
      <w:r>
        <w:rPr>
          <w:rFonts w:cs="Arial" w:ascii="Arial" w:hAnsi="Arial"/>
          <w:color w:val="000000"/>
        </w:rPr>
        <w:t>Wherefore, the conclusion is, that since God had chosen them as His people, and by an external sign had devoted them to the cultivation of holiness, they ought sincerely and really to prove that they differed from heathen nations, and that they were circumcised in spirit, no less than in the flesh. For Paul declares, that they alone are truly Jews who are circumcised “inwardly,” as he says, and not those who only have to boast of “the letter” of circumcision. (</w:t>
      </w:r>
      <w:hyperlink r:id="rId96" w:tgtFrame="_blank">
        <w:r>
          <w:rPr>
            <w:rStyle w:val="InternetLink"/>
            <w:rFonts w:cs="Arial" w:ascii="Arial" w:hAnsi="Arial"/>
            <w:color w:val="000000"/>
          </w:rPr>
          <w:t>Romans 2:28</w:t>
        </w:r>
      </w:hyperlink>
      <w:r>
        <w:rPr>
          <w:rFonts w:cs="Arial" w:ascii="Arial" w:hAnsi="Arial"/>
          <w:color w:val="000000"/>
        </w:rPr>
        <w:t xml:space="preserve">.) Wherefore, the Prophets frequently taunt the transgressors of the Law by calling them uncircumcised, although they bore the visible sign in their flesh. In fine, when he desires to exhort them to sanctify themselves to God, he reasons from the nature and use of the sign, whereby they professed themselves to be His chosen people. In the second clause, there is an elegant metaphor, of frequent occurrence, taken from oxen; for, since the oxen which quietly offer their necks to the yoke are easily subdued to obedience, those are said to be “stiff-necked” </w:t>
      </w:r>
      <w:r>
        <w:rPr>
          <w:rFonts w:cs="Arial" w:ascii="Arial" w:hAnsi="Arial"/>
          <w:i/>
          <w:iCs/>
          <w:color w:val="000000"/>
        </w:rPr>
        <w:t xml:space="preserve">(durae cervicis) </w:t>
      </w:r>
      <w:r>
        <w:rPr>
          <w:rFonts w:cs="Arial" w:ascii="Arial" w:hAnsi="Arial"/>
          <w:color w:val="000000"/>
        </w:rPr>
        <w:t xml:space="preserve">which are fierce and obstinate in their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confirms the foregoing decree by a reference to the nature of God Himself; for the vile and abject condition of those with whom we have to do, causes us to injure them the more wantonly, because they seem to be altogether deserted. But God declares that their unhappy lot is no </w:t>
      </w:r>
      <w:r>
        <w:rPr>
          <w:rStyle w:val="Emphasis1"/>
          <w:rFonts w:cs="Arial" w:ascii="Arial" w:hAnsi="Arial"/>
          <w:color w:val="000000"/>
        </w:rPr>
        <w:t>(102)</w:t>
      </w:r>
      <w:r>
        <w:rPr>
          <w:rFonts w:cs="Arial" w:ascii="Arial" w:hAnsi="Arial"/>
          <w:color w:val="000000"/>
        </w:rPr>
        <w:t xml:space="preserve"> obstacle to His administering succor to them; inasmuch as He has no regard to persons. By the word person is meant either splendor, or obscurity, and outward appearance, as it is commonly called, as we gather from many passages. In short, God distinguishes Himself from men, who are carried away by outward appearance, to hold the rich in honor, and the poor in contempt; to favor the beautiful or the eloquent, and to despise the unseemly. </w:t>
      </w:r>
      <w:r>
        <w:rPr>
          <w:rStyle w:val="Greekhebrew1"/>
          <w:rFonts w:cs="Arial" w:ascii="Arial" w:hAnsi="Arial"/>
          <w:color w:val="000000"/>
        </w:rPr>
        <w:t>Προσωποληψία</w:t>
      </w:r>
      <w:r>
        <w:rPr>
          <w:rFonts w:cs="Arial" w:ascii="Arial" w:hAnsi="Arial"/>
          <w:color w:val="000000"/>
        </w:rPr>
        <w:t xml:space="preserve"> is, therefore, an unjust judgment, which diverts us from the cause itself, when our minds are prejudiced by what ought not to be taken into account. Therefore Christ teaches us that a judgement is righteous, which is not founded upon the appearance, ( </w:t>
      </w:r>
      <w:hyperlink r:id="rId97" w:tgtFrame="_blank">
        <w:r>
          <w:rPr>
            <w:rStyle w:val="InternetLink"/>
            <w:rFonts w:cs="Arial" w:ascii="Arial" w:hAnsi="Arial"/>
            <w:color w:val="000000"/>
          </w:rPr>
          <w:t>John 7:23</w:t>
        </w:r>
      </w:hyperlink>
      <w:r>
        <w:rPr>
          <w:rFonts w:cs="Arial" w:ascii="Arial" w:hAnsi="Arial"/>
          <w:color w:val="000000"/>
        </w:rPr>
        <w:t xml:space="preserve">;) since truth and justice never prevail, except when we attend to the case itself. It follows that the contemptible are not afflicted with impunity, for although they may be destitute of human aid, God, who sitteth on high, “hath respect unto the lowly.” ( </w:t>
      </w:r>
      <w:hyperlink r:id="rId98" w:tgtFrame="_blank">
        <w:r>
          <w:rPr>
            <w:rStyle w:val="InternetLink"/>
            <w:rFonts w:cs="Arial" w:ascii="Arial" w:hAnsi="Arial"/>
            <w:color w:val="000000"/>
          </w:rPr>
          <w:t>Psalms 138:6</w:t>
        </w:r>
      </w:hyperlink>
      <w:r>
        <w:rPr>
          <w:rFonts w:cs="Arial" w:ascii="Arial" w:hAnsi="Arial"/>
          <w:color w:val="000000"/>
        </w:rPr>
        <w:t xml:space="preserve">.) As regards strangers, God proves that he cares for them, because He is gracious in preserving them and clothing them; and then a special reason is again adduced, that the Israelites, when they were formerly sojourners in Egypt, had need of the compassion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9" w:tgtFrame="_blank">
        <w:r>
          <w:rPr>
            <w:rStyle w:val="InternetLink"/>
            <w:rFonts w:cs="Arial" w:ascii="Arial" w:hAnsi="Arial"/>
            <w:color w:val="000000"/>
          </w:rPr>
          <w:t>Leviticus 19:12</w:t>
        </w:r>
      </w:hyperlink>
      <w:r>
        <w:rPr>
          <w:rStyle w:val="Emphasis1"/>
          <w:rFonts w:cs="Arial" w:ascii="Arial" w:hAnsi="Arial"/>
          <w:color w:val="000000"/>
        </w:rPr>
        <w:t>.</w:t>
      </w:r>
      <w:r>
        <w:rPr>
          <w:rFonts w:cs="Arial" w:ascii="Arial" w:hAnsi="Arial"/>
          <w:i/>
          <w:iCs/>
          <w:color w:val="000000"/>
        </w:rPr>
        <w:t xml:space="preserve">And ye shall not swear by my name falsely. </w:t>
      </w:r>
      <w:r>
        <w:rPr>
          <w:rFonts w:cs="Arial" w:ascii="Arial" w:hAnsi="Arial"/>
          <w:color w:val="000000"/>
        </w:rPr>
        <w:t>Although Moses is treating of the duties of the Second Table, and had previously forbidden men to deal fraudulently with their neighbors, he still adds this sentence by way of confirmation. It may, however, be inferred from the second clause of the verse that He directly had regard to the glory of God when he says, “</w:t>
      </w:r>
      <w:r>
        <w:rPr>
          <w:rFonts w:cs="Arial" w:ascii="Arial" w:hAnsi="Arial"/>
          <w:i/>
          <w:iCs/>
          <w:color w:val="000000"/>
        </w:rPr>
        <w:t xml:space="preserve">Thou </w:t>
      </w:r>
      <w:r>
        <w:rPr>
          <w:rFonts w:cs="Arial" w:ascii="Arial" w:hAnsi="Arial"/>
          <w:color w:val="000000"/>
        </w:rPr>
        <w:t xml:space="preserve">shalt not profane the name of thy God.” For raging greediness after gain causes the avaricious and rapacious man not only to defraud men, but to become insolent to God Himself. Moses, therefore, although he is professedly condemning the falsehood and deceit whereby our neighbors are injured, at the same time takes occasion to introduce the declaration that we must beware lest, whilst covetousness impels us to do wrong, injury should be done not only to men but to God Himself also. The word used here, however, is not </w:t>
      </w:r>
      <w:r>
        <w:rPr>
          <w:rStyle w:val="Greekhebrew1"/>
          <w:rFonts w:ascii="Arial" w:hAnsi="Arial" w:cs="Arial"/>
          <w:color w:val="000000"/>
          <w:rtl w:val="true"/>
        </w:rPr>
        <w:t>שוא</w:t>
      </w:r>
      <w:r>
        <w:rPr>
          <w:rFonts w:cs="Arial" w:ascii="Arial" w:hAnsi="Arial"/>
          <w:color w:val="000000"/>
        </w:rPr>
        <w:t xml:space="preserve">, </w:t>
      </w:r>
      <w:r>
        <w:rPr>
          <w:rFonts w:cs="Arial" w:ascii="Arial" w:hAnsi="Arial"/>
          <w:i/>
          <w:iCs/>
          <w:color w:val="000000"/>
        </w:rPr>
        <w:t xml:space="preserve">shau, </w:t>
      </w:r>
      <w:r>
        <w:rPr>
          <w:rFonts w:cs="Arial" w:ascii="Arial" w:hAnsi="Arial"/>
          <w:color w:val="000000"/>
        </w:rPr>
        <w:t xml:space="preserve">as before, but </w:t>
      </w:r>
      <w:r>
        <w:rPr>
          <w:rStyle w:val="Greekhebrew1"/>
          <w:rFonts w:ascii="Arial" w:hAnsi="Arial" w:cs="Arial"/>
          <w:color w:val="000000"/>
          <w:rtl w:val="true"/>
        </w:rPr>
        <w:t>שקר</w:t>
      </w:r>
      <w:r>
        <w:rPr>
          <w:rFonts w:cs="Arial" w:ascii="Arial" w:hAnsi="Arial"/>
          <w:color w:val="000000"/>
        </w:rPr>
        <w:t xml:space="preserve">, </w:t>
      </w:r>
      <w:r>
        <w:rPr>
          <w:rFonts w:cs="Arial" w:ascii="Arial" w:hAnsi="Arial"/>
          <w:i/>
          <w:iCs/>
          <w:color w:val="000000"/>
        </w:rPr>
        <w:t xml:space="preserve">sheker, </w:t>
      </w:r>
      <w:r>
        <w:rPr>
          <w:rFonts w:cs="Arial" w:ascii="Arial" w:hAnsi="Arial"/>
          <w:color w:val="000000"/>
        </w:rPr>
        <w:t xml:space="preserve">which properly signifies deceitfulness; and therefore I have said that it enjoins us to beware lest any one by his perjury should do any injury to his neighbor; nevertheless, that this prohibition has direct reference to the Third Commandment, since Moses especially insists on this point, that God’s name is profaned by perjury, and thus he not only inculcates integrity, but also has regard to religion, that God’s majesty may not be violated. The expression is worthy of notice, “Thou shalt not </w:t>
      </w:r>
      <w:r>
        <w:rPr>
          <w:rFonts w:cs="Arial" w:ascii="Arial" w:hAnsi="Arial"/>
          <w:i/>
          <w:iCs/>
          <w:color w:val="000000"/>
        </w:rPr>
        <w:t xml:space="preserve">pollute </w:t>
      </w:r>
      <w:r>
        <w:rPr>
          <w:rFonts w:cs="Arial" w:ascii="Arial" w:hAnsi="Arial"/>
          <w:color w:val="000000"/>
        </w:rPr>
        <w:t xml:space="preserve">the name of God,” because God, who is eternal and immutable truth, cannot be more grossly insulted than by being summoned as a witness to falsehood, which is assuredly a shameful and wicked pollution. This was not regarded by the heathen, who, although they pretended to reverence God’s name in their oaths, yet made no scruple of deceiving, if he whom they had promised deserved it. Thyestes in the poet says, “I never have pledged my faith, nor do I pledge it to any faithless person;” </w:t>
      </w:r>
      <w:r>
        <w:rPr>
          <w:rStyle w:val="Emphasis1"/>
          <w:rFonts w:cs="Arial" w:ascii="Arial" w:hAnsi="Arial"/>
          <w:color w:val="000000"/>
        </w:rPr>
        <w:t>(310)</w:t>
      </w:r>
      <w:r>
        <w:rPr>
          <w:rFonts w:cs="Arial" w:ascii="Arial" w:hAnsi="Arial"/>
          <w:color w:val="000000"/>
        </w:rPr>
        <w:t xml:space="preserve"> since his brother was a villain, he considered that he lay under no valid obligation to him. This is as if God’s majesty were dependent upon men’s deservings, so that it was allowable to call Him to witness whilst we deal deceitfully. Let this, then, be our firm conclusion, that in our oaths God is first to be regarded, whose holy name is more precious than a hundred wor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He is thy praise. </w:t>
      </w:r>
      <w:r>
        <w:rPr>
          <w:rFonts w:cs="Arial" w:ascii="Arial" w:hAnsi="Arial"/>
          <w:color w:val="000000"/>
        </w:rPr>
        <w:t xml:space="preserve">That he may the more easily persuade his countrymen that nothing is better, or more desirable for them than to devote themselves to God’s service, Moses reminds them that they have nothing to boast of out of Him; as if he had said, that they were happy in this one respect, that God had taken them under His charge; but that if this glory were to be taken away, they would be miserable and ruined. For God is called “the praise” of His people, as being their honor and their ornament. Consequently, if they desire to enjoy true and solid blessedness, they must take care to keep themselves under His guardianship; for, if they should be deprived of this, nothing would remain to them but ignominy and shame. To the same effect, he adds, that He is their God; because nothing can be more perverse and absurd than not to receive the Creator of the world Himself, when He freely offers Himself as our God. In proof of this, he subjoins, that He has exerted His power in many miracles for His people’s safety; and, in order that they might be rendered the more inexcusable, he cites their own eyes as witnesses of so many mighty acts which had been wrought in their favor. Thence he goes a step higher, (reminding them, </w:t>
      </w:r>
      <w:r>
        <w:rPr>
          <w:rStyle w:val="Emphasis1"/>
          <w:rFonts w:cs="Arial" w:ascii="Arial" w:hAnsi="Arial"/>
          <w:color w:val="000000"/>
        </w:rPr>
        <w:t>(252)</w:t>
      </w:r>
      <w:r>
        <w:rPr>
          <w:rFonts w:cs="Arial" w:ascii="Arial" w:hAnsi="Arial"/>
          <w:color w:val="000000"/>
        </w:rPr>
        <w:t xml:space="preserve">) that their race had been wondrously increased in a short time; whence it was plain, that they had been thus incredibly multiplied by preternatural and divine influence. For assuredly the signal blessing of God was clearly manifested, in the procreation of seven hundred thousand men in less than two hundred and fifty years. </w:t>
      </w:r>
      <w:r>
        <w:rPr>
          <w:rStyle w:val="Emphasis1"/>
          <w:rFonts w:cs="Arial" w:ascii="Arial" w:hAnsi="Arial"/>
          <w:color w:val="000000"/>
        </w:rPr>
        <w:t>(253)</w:t>
      </w:r>
      <w:r>
        <w:rPr>
          <w:rFonts w:cs="Arial" w:ascii="Arial" w:hAnsi="Arial"/>
          <w:color w:val="000000"/>
        </w:rPr>
        <w:t xml:space="preserve"> Those who then lived had not seen them with their own eyes; but Moses retraces God’s grace to the fountainhead, that they may more fully acknowledge, that whatever good they had experienced depended on that adoption, which had made them God’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Therefore thou shalt love the Lord thy God. </w:t>
      </w:r>
      <w:r>
        <w:rPr>
          <w:rFonts w:cs="Arial" w:ascii="Arial" w:hAnsi="Arial"/>
          <w:color w:val="000000"/>
          <w:kern w:val="0"/>
        </w:rPr>
        <w:t xml:space="preserve">The whole address has this scope, that the people should testify their gratitude by their obedience, and thus being allured by God’s bounties, should reverently embrace His Law. On this account also, he requires them to love God, before he exhorts them to obey the Law itself. For, although he might have imperiously and menacingly commanded them, he preferred to lead them gently to obedience, by setting before them the sweetness of His grace. In sum, he exhorts them that, being invited by God’s love, they should love him in return. Meanwhile, it is well to observe that free affection is the foundation and beginning of duly obeying the Law, for what is drawn forth by constraint, or servile fear, cannot please God. He designates the precepts of the Law by various names, in order that they may zealously and attentively apply themselves to listen to God, who has omitted nothing calculated to regulate their life; for, by this variety of words, he signifies that God had familiarly and perfectly taught whatever was required. As to the three latter words, “his statutes, and judgments, and commandments,” what I have observed in Genesis and in the Psalms may be referred to. The word </w:t>
      </w:r>
      <w:r>
        <w:rPr>
          <w:rFonts w:ascii="Arial" w:hAnsi="Arial" w:cs="Arial"/>
          <w:color w:val="000000"/>
          <w:kern w:val="0"/>
          <w:rtl w:val="true"/>
        </w:rPr>
        <w:t>משמות</w:t>
      </w:r>
      <w:r>
        <w:rPr>
          <w:rFonts w:cs="Arial" w:ascii="Arial" w:hAnsi="Arial"/>
          <w:color w:val="000000"/>
          <w:kern w:val="0"/>
          <w:rtl w:val="true"/>
        </w:rPr>
        <w:t xml:space="preserve">, </w:t>
      </w:r>
      <w:r>
        <w:rPr>
          <w:rFonts w:cs="Arial" w:ascii="Arial" w:hAnsi="Arial"/>
          <w:b/>
          <w:bCs/>
          <w:color w:val="000000"/>
          <w:kern w:val="0"/>
          <w:rtl w:val="true"/>
        </w:rPr>
        <w:t>(</w:t>
      </w:r>
      <w:r>
        <w:rPr>
          <w:rFonts w:cs="Arial" w:ascii="Arial" w:hAnsi="Arial"/>
          <w:b/>
          <w:bCs/>
          <w:color w:val="000000"/>
          <w:kern w:val="0"/>
        </w:rPr>
        <w:t>254</w:t>
      </w:r>
      <w:r>
        <w:rPr>
          <w:rFonts w:cs="Arial" w:ascii="Arial" w:hAnsi="Arial"/>
          <w:b/>
          <w:bCs/>
          <w:color w:val="000000"/>
          <w:kern w:val="0"/>
          <w:rtl w:val="true"/>
        </w:rPr>
        <w:t>)</w:t>
      </w:r>
      <w:r>
        <w:rPr>
          <w:rFonts w:cs="Arial" w:ascii="Arial" w:hAnsi="Arial"/>
          <w:color w:val="000000"/>
          <w:kern w:val="0"/>
        </w:rPr>
        <w:t xml:space="preserve"> </w:t>
      </w:r>
      <w:r>
        <w:rPr>
          <w:rFonts w:cs="Arial" w:ascii="Arial" w:hAnsi="Arial"/>
          <w:i/>
          <w:iCs/>
          <w:color w:val="000000"/>
          <w:kern w:val="0"/>
        </w:rPr>
        <w:t xml:space="preserve">meshamroth, </w:t>
      </w:r>
      <w:r>
        <w:rPr>
          <w:rFonts w:cs="Arial" w:ascii="Arial" w:hAnsi="Arial"/>
          <w:color w:val="000000"/>
          <w:kern w:val="0"/>
        </w:rPr>
        <w:t xml:space="preserve">or guards, </w:t>
      </w:r>
      <w:r>
        <w:rPr>
          <w:rFonts w:cs="Arial" w:ascii="Arial" w:hAnsi="Arial"/>
          <w:i/>
          <w:iCs/>
          <w:color w:val="000000"/>
          <w:kern w:val="0"/>
        </w:rPr>
        <w:t xml:space="preserve">(custodiae,) </w:t>
      </w:r>
      <w:r>
        <w:rPr>
          <w:rFonts w:cs="Arial" w:ascii="Arial" w:hAnsi="Arial"/>
          <w:color w:val="000000"/>
          <w:kern w:val="0"/>
        </w:rPr>
        <w:t xml:space="preserve">which here stands first, is spoken in commendation of the Law on this ground, that it fences in our life, as it were, with rails, lest it should be exposed to errors on the right hand and on the left,. At the end of the verse he exhorts them to perseverance, because it was not allowable for the recollection of their deliverance ever to c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And know ye this day. </w:t>
      </w:r>
      <w:r>
        <w:rPr>
          <w:rFonts w:cs="Arial" w:ascii="Arial" w:hAnsi="Arial"/>
          <w:color w:val="000000"/>
          <w:kern w:val="0"/>
        </w:rPr>
        <w:t xml:space="preserve">He again confirms the preceding sentence; because they had been more than sufficiently taught by the illustrious acts of God, how great was His power and how remarkable His mercy toward themselves. Two meanings may be given to the words; for some connect them thus, “Know ye this day the chastisement of the Lord,” and include in a parenthesis the clause, “for I speak not with your children, which have not known, and have not seen;” but others read the word of exhortation “know ye” separately, and </w:t>
      </w:r>
      <w:r>
        <w:rPr>
          <w:rFonts w:cs="Arial" w:ascii="Arial" w:hAnsi="Arial"/>
          <w:b/>
          <w:bCs/>
          <w:color w:val="000000"/>
          <w:kern w:val="0"/>
        </w:rPr>
        <w:t>(255)</w:t>
      </w:r>
      <w:r>
        <w:rPr>
          <w:rFonts w:cs="Arial" w:ascii="Arial" w:hAnsi="Arial"/>
          <w:color w:val="000000"/>
          <w:kern w:val="0"/>
        </w:rPr>
        <w:t xml:space="preserve"> without any connection. The latter view pleases me best; although it little affects the substance of the matter which exposition we follow. For Moses admonishes them, that, if they only pay attention to the works of God, His glory, which may instruct them to fear Him, may be clearly beheld in them. In order, however, to urge them more vehemently, he adds, that he does not speak to posterity, to which the fame of these miracles would reach, but that he addresses eye-witnesses, who need no proof of them, having been assured of them by certain experience. He celebrates in many expressions of eulogy these miracles, whereby God had testified to them His power and goodness, lest they should lightly pass by what was worthy of their most earnest attention, and constant meditation. I forbear now to speak of other points, which I have elsewhere commented on. The word </w:t>
      </w:r>
      <w:r>
        <w:rPr>
          <w:rFonts w:ascii="Arial" w:hAnsi="Arial" w:cs="Arial"/>
          <w:color w:val="000000"/>
          <w:kern w:val="0"/>
          <w:rtl w:val="true"/>
        </w:rPr>
        <w:t xml:space="preserve">מוסר </w:t>
      </w:r>
      <w:r>
        <w:rPr>
          <w:rFonts w:cs="Arial" w:ascii="Arial" w:hAnsi="Arial"/>
          <w:b/>
          <w:bCs/>
          <w:color w:val="000000"/>
          <w:kern w:val="0"/>
          <w:rtl w:val="true"/>
        </w:rPr>
        <w:t>(</w:t>
      </w:r>
      <w:r>
        <w:rPr>
          <w:rFonts w:cs="Arial" w:ascii="Arial" w:hAnsi="Arial"/>
          <w:b/>
          <w:bCs/>
          <w:color w:val="000000"/>
          <w:kern w:val="0"/>
        </w:rPr>
        <w:t>256</w:t>
      </w:r>
      <w:r>
        <w:rPr>
          <w:rFonts w:cs="Arial" w:ascii="Arial" w:hAnsi="Arial"/>
          <w:b/>
          <w:bCs/>
          <w:color w:val="000000"/>
          <w:kern w:val="0"/>
          <w:rtl w:val="true"/>
        </w:rPr>
        <w:t>)</w:t>
      </w:r>
      <w:r>
        <w:rPr>
          <w:rFonts w:cs="Arial" w:ascii="Arial" w:hAnsi="Arial"/>
          <w:color w:val="000000"/>
          <w:kern w:val="0"/>
        </w:rPr>
        <w:t xml:space="preserve"> </w:t>
      </w:r>
      <w:r>
        <w:rPr>
          <w:rFonts w:cs="Arial" w:ascii="Arial" w:hAnsi="Arial"/>
          <w:i/>
          <w:iCs/>
          <w:color w:val="000000"/>
          <w:kern w:val="0"/>
        </w:rPr>
        <w:t xml:space="preserve">musar, </w:t>
      </w:r>
      <w:r>
        <w:rPr>
          <w:rFonts w:cs="Arial" w:ascii="Arial" w:hAnsi="Arial"/>
          <w:color w:val="000000"/>
          <w:kern w:val="0"/>
        </w:rPr>
        <w:t xml:space="preserve">which stands first, is general, and extends to all the specific terms that follow; some, therefore, improperly render it “chastisement.” Where it is said at the end of verse 4, that the Egyptians were “destroyed unto that day,” we must understand that the effects of the slaughter, wherewith God destroyed them, were felt as if still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And what he did unto you. </w:t>
      </w:r>
      <w:r>
        <w:rPr>
          <w:rFonts w:cs="Arial" w:ascii="Arial" w:hAnsi="Arial"/>
          <w:color w:val="000000"/>
          <w:kern w:val="0"/>
        </w:rPr>
        <w:t xml:space="preserve">These things will be spoken of in their proper place in the regular course of the history, from which my method of teaching has compelled me to wander a little. For Moses, to heighten the authority of the Law, sets before them compendiously the circumstances which had occurred in the desert, partly in order that God’s judgments might alarm them by their severity, and partly that His mercies might draw their minds towards Him by their graciousness. Finally, he concludes by saying that he does not speak of unknown things, but that he merely recalled to their recollection the works of God whereof they had been themselves specta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i/>
          <w:iCs/>
          <w:color w:val="000000"/>
          <w:kern w:val="0"/>
        </w:rPr>
        <w:t xml:space="preserve">Take heed to yourselves. </w:t>
      </w:r>
      <w:r>
        <w:rPr>
          <w:rFonts w:cs="Arial" w:ascii="Arial" w:hAnsi="Arial"/>
          <w:color w:val="000000"/>
          <w:kern w:val="0"/>
        </w:rPr>
        <w:t>By often inculcating the same thing, viz., that they should diligently take heed, he indirectly arraigns man’s proneness to superstition; and this too is again expressed in the words, “that your heart be not deceived;” for by them he signifies, that unless they take diligent heed to themselves, nothing will be more easy than for them to fall into the snares of Satan. Wherefore the impudence of the Papists is the less excusable, who intoxicate their own and others’ minds with security, when God constantly exhorts them to solicitude. Let us learn, then, that since many impostures and deceits besiege us on every side, we shall in the vanity of our nature be liable immediately to fall into them, unless we carefully guard ourselves. By the expression “turn aside,” he implies what has been before said, that whosoever declines to corrupted worship, impiously falls away from the true God. Unbelievers but little think so, for with them it is a light transgression to exceed in this respect; and they would wilfully blind the eyes of God with their inventions (</w:t>
      </w:r>
      <w:r>
        <w:rPr>
          <w:rFonts w:cs="Arial" w:ascii="Arial" w:hAnsi="Arial"/>
          <w:i/>
          <w:iCs/>
          <w:color w:val="000000"/>
          <w:kern w:val="0"/>
        </w:rPr>
        <w:t>comment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nay, there is nothing too silly for them to desire to be approved of, and sanctioned by God. But if it be objected that obedience is better than sacrifice</w:t>
      </w:r>
      <w:r>
        <w:rPr>
          <w:rFonts w:cs="Arial" w:ascii="Arial" w:hAnsi="Arial"/>
          <w:i/>
          <w:iCs/>
          <w:color w:val="000000"/>
          <w:kern w:val="0"/>
        </w:rPr>
        <w:t xml:space="preserve">, </w:t>
      </w:r>
      <w:r>
        <w:rPr>
          <w:rFonts w:cs="Arial" w:ascii="Arial" w:hAnsi="Arial"/>
          <w:color w:val="000000"/>
          <w:kern w:val="0"/>
        </w:rPr>
        <w:t xml:space="preserve">they shield themselves under the cover of their good intention, as if God were not at liberty to repudiate what they foolishly obtrude upon Him. At any rate, they so pertinaciously indulge themselves in their inconsiderate zeal, that they will hardly acknowledge the slightest fault in it. But, on the other side, God declares that all are apostates who do not confine themselves to the simplicity of the Law. A threat is again added, that God will avenge the violation of His worship, and will curse their land, until He shall destroy them by dearth and famine; and, finally, He pronounces that they shall perish off that land which God had promised them to the end that He might be there purely worshipp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i/>
          <w:iCs/>
          <w:color w:val="000000"/>
          <w:kern w:val="0"/>
        </w:rPr>
        <w:t xml:space="preserve">Therefore shall ye lay up these my words. </w:t>
      </w:r>
      <w:r>
        <w:rPr>
          <w:rFonts w:cs="Arial" w:ascii="Arial" w:hAnsi="Arial"/>
          <w:color w:val="000000"/>
          <w:kern w:val="0"/>
        </w:rPr>
        <w:t xml:space="preserve">He again demands their serious attention, lest if the doctrine he propounds should be only lightly and carelessly received, it should speedily be let slip; for to lay up in, or on, the heart, is the same as to hide deeply in it; although, where the word “soul” is added, the “heart” refers to the mind, or the intellectual faculties. In fine, he commands them to have the Law not only impressed on the mind, but embraced with sincere affection. In the next place, he commands that aid to the memory which we have just considered, viz., that they should wear the precepts on the arms and foreheads; as if God should constantly meet them, to arouse their senses. For (as has been said) God had no regard to the bands themselves, but would have them seen on their arms and foreheads for another object, viz., </w:t>
      </w:r>
      <w:r>
        <w:rPr>
          <w:rFonts w:cs="Arial" w:ascii="Arial" w:hAnsi="Arial"/>
          <w:b/>
          <w:bCs/>
          <w:color w:val="000000"/>
          <w:kern w:val="0"/>
        </w:rPr>
        <w:t>(236)</w:t>
      </w:r>
      <w:r>
        <w:rPr>
          <w:rFonts w:cs="Arial" w:ascii="Arial" w:hAnsi="Arial"/>
          <w:color w:val="000000"/>
          <w:kern w:val="0"/>
        </w:rPr>
        <w:t xml:space="preserve"> to suggest and renew their care for religion. Again, He appointed them to occupy the place of ornaments, in order to accustom the people to take their chief delight in meditating on the Law. Thus that foolish ambition is sufficiently refuted, when hypocrites sought after a reputation for holiness by their fringes and other fopperies, as well as that gross error of the whole people, in thinking that they discharged their duty to God by their outward dress. What follows afterwards, that the precepts should be written on the gates of their cities, and on their private houses, tends to the same thing; for we have said, that since men’s minds are prone to vanity, and are easily distracted by innumerable allurements, they have need of such stays to hold them back. And this object is plainly expressed, when He commands them severally to speak of the precepts of the Law, whether they are sitting at home, or going abroad, or lying down, or rising up; because without diligent exercise, it usually happens that whatever men have once learnt is soon lost. He adds, also, another effect of this diligence, viz., that not only should each of them consult their own individual advantage, but also teach their children, whereby God’s Law would ever be maintained in rigor by perpetual succ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i/>
          <w:iCs/>
          <w:color w:val="000000"/>
          <w:kern w:val="0"/>
        </w:rPr>
        <w:t>Behold, I set before you this day</w:t>
      </w:r>
      <w:r>
        <w:rPr>
          <w:rFonts w:cs="Arial" w:ascii="Arial" w:hAnsi="Arial"/>
          <w:color w:val="000000"/>
          <w:kern w:val="0"/>
        </w:rPr>
        <w:t xml:space="preserve">. He now embraces the two points at once, viz., that they would be blessed if they earnestly apply themselves to the keeping of the Law, and cursed, if they shake off its yoke and revel in their lusts. But, when he says that he here sets before them a blessing and a curse, it is as much as to declare, that he does not merely tell them what is right, but that the reward is prepared if they obey; and if not, that the punishment is also at hand. Thus we see, that the doctrine which he had hitherto delivered is sealed by hope and fear, since they would not lose their labor if they obeyed it, nor be unpunished if they rejected it. But, that they may learn surely to embrace the promises and to fear the threatenings, he repeats what we have met with before, </w:t>
      </w:r>
      <w:r>
        <w:rPr>
          <w:rFonts w:cs="Arial" w:ascii="Arial" w:hAnsi="Arial"/>
          <w:b/>
          <w:bCs/>
          <w:color w:val="000000"/>
          <w:kern w:val="0"/>
        </w:rPr>
        <w:t>(203)</w:t>
      </w:r>
      <w:r>
        <w:rPr>
          <w:rFonts w:cs="Arial" w:ascii="Arial" w:hAnsi="Arial"/>
          <w:color w:val="000000"/>
          <w:kern w:val="0"/>
        </w:rPr>
        <w:t xml:space="preserve"> that God, who is both a faithful rewarder, and a severe judge, is the Author of the Law; yet at the same time he magnifies his own ministry, </w:t>
      </w:r>
      <w:r>
        <w:rPr>
          <w:rFonts w:cs="Arial" w:ascii="Arial" w:hAnsi="Arial"/>
          <w:b/>
          <w:bCs/>
          <w:color w:val="000000"/>
          <w:kern w:val="0"/>
        </w:rPr>
        <w:t>(204)</w:t>
      </w:r>
      <w:r>
        <w:rPr>
          <w:rFonts w:cs="Arial" w:ascii="Arial" w:hAnsi="Arial"/>
          <w:color w:val="000000"/>
          <w:kern w:val="0"/>
        </w:rPr>
        <w:t xml:space="preserve"> since it behooved them to depend upon God, and to acquiesce in His commandments, in such a manner as still to submit themselves to His Prophet. For such is men’s pride, that they desire to fly above the clouds to listen to God; whilst He would be heard in His servants, by whose mouth He speaks. Moses, therefore, would again enforce upon them this humility, when he states that he enjoins what God has commanded, as if to call himself the organ of the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9</w:t>
      </w:r>
    </w:p>
    <w:p>
      <w:pPr>
        <w:pStyle w:val="Normal"/>
        <w:widowControl/>
        <w:snapToGrid w:val="false"/>
        <w:spacing w:lineRule="atLeast" w:line="360"/>
        <w:jc w:val="both"/>
        <w:rPr/>
      </w:pPr>
      <w:r>
        <w:rPr>
          <w:rFonts w:cs="Arial" w:ascii="Arial" w:hAnsi="Arial"/>
          <w:b/>
          <w:bCs/>
          <w:color w:val="000000"/>
          <w:kern w:val="0"/>
        </w:rPr>
        <w:t>29.</w:t>
      </w:r>
      <w:r>
        <w:rPr>
          <w:rFonts w:cs="Arial" w:ascii="Arial" w:hAnsi="Arial"/>
          <w:i/>
          <w:iCs/>
          <w:color w:val="000000"/>
          <w:kern w:val="0"/>
        </w:rPr>
        <w:t>And it shall come to pass, when the Lord</w:t>
      </w:r>
      <w:r>
        <w:rPr>
          <w:rFonts w:cs="Arial" w:ascii="Arial" w:hAnsi="Arial"/>
          <w:color w:val="000000"/>
          <w:kern w:val="0"/>
        </w:rPr>
        <w:t xml:space="preserve">. I have lately expounded a similar passage, which, although it is subsequent in the order observed by Moses, yet, inasmuch as it sets out the matter more clearly, I have not hesitated for perspicuity’s sake to put first. I said that God’s intention was, whilst appointing the Israelites to proclaim their own condemnation, to lay them under more solemn obligation to keep the Law. If He had Himself declared His will through the Levites only, they ought indeed to have been seriously affected, and to have listened with reverence both to the blessings and the curses; but when each of them testifies with his own mouth what the Levites dictated by God’s command, the introduction of this assent, as a solemn ratification, </w:t>
      </w:r>
      <w:r>
        <w:rPr>
          <w:rFonts w:cs="Arial" w:ascii="Arial" w:hAnsi="Arial"/>
          <w:b/>
          <w:bCs/>
          <w:color w:val="000000"/>
          <w:kern w:val="0"/>
        </w:rPr>
        <w:t>(205)</w:t>
      </w:r>
      <w:r>
        <w:rPr>
          <w:rFonts w:cs="Arial" w:ascii="Arial" w:hAnsi="Arial"/>
          <w:color w:val="000000"/>
          <w:kern w:val="0"/>
        </w:rPr>
        <w:t xml:space="preserve"> was more efficacious in awakening their zeal and attention. A more fitting season, however, for this protest was after they had entered the promised land than as if it had been made in the plain of Moab; for the sight of the land tended to its confirmation, as if they had been brought into court to make a covenant with God. </w:t>
      </w:r>
    </w:p>
    <w:p>
      <w:pPr>
        <w:pStyle w:val="Normal"/>
        <w:widowControl/>
        <w:snapToGrid w:val="false"/>
        <w:spacing w:lineRule="atLeast" w:line="360"/>
        <w:jc w:val="both"/>
        <w:rPr/>
      </w:pPr>
      <w:r>
        <w:rPr>
          <w:rFonts w:cs="Arial" w:ascii="Arial" w:hAnsi="Arial"/>
          <w:color w:val="000000"/>
          <w:kern w:val="0"/>
        </w:rPr>
        <w:t xml:space="preserve">These </w:t>
      </w:r>
      <w:r>
        <w:rPr>
          <w:rFonts w:cs="Arial" w:ascii="Arial" w:hAnsi="Arial"/>
          <w:b/>
          <w:bCs/>
          <w:color w:val="000000"/>
          <w:kern w:val="0"/>
        </w:rPr>
        <w:t>(206)</w:t>
      </w:r>
      <w:r>
        <w:rPr>
          <w:rFonts w:cs="Arial" w:ascii="Arial" w:hAnsi="Arial"/>
          <w:color w:val="000000"/>
          <w:kern w:val="0"/>
        </w:rPr>
        <w:t xml:space="preserve"> two mountains are situated opposite to each other, in such a manner that the two divisions of the people might easily stand to bless and to curse, so that they might in concert approve of the promises and threat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pPr>
      <w:r>
        <w:rPr>
          <w:rFonts w:cs="Arial" w:ascii="Arial" w:hAnsi="Arial"/>
          <w:b/>
          <w:bCs/>
          <w:color w:val="000000"/>
          <w:kern w:val="0"/>
        </w:rPr>
        <w:t>30.</w:t>
      </w:r>
      <w:r>
        <w:rPr>
          <w:rFonts w:cs="Arial" w:ascii="Arial" w:hAnsi="Arial"/>
          <w:i/>
          <w:iCs/>
          <w:color w:val="000000"/>
          <w:kern w:val="0"/>
        </w:rPr>
        <w:t>Are they not on the other side of Jordan</w:t>
      </w:r>
      <w:r>
        <w:rPr>
          <w:rFonts w:cs="Arial" w:ascii="Arial" w:hAnsi="Arial"/>
          <w:color w:val="000000"/>
          <w:kern w:val="0"/>
        </w:rPr>
        <w:t xml:space="preserve">. Although the form of interrogation is common in Hebrew, yet in this place Moses affirms more vehemently than as if he had only stated directly that these mountains were in the land of Canaan; for he wishes to encourage them in the confidence of entering the promised inheritance; just as he adds immediately afterwards, “Ye shall pass over Jordan.” For, although they had already experienced the miraculous power of God in the conquest of the Amorites, and in heir occupation of the land of Bashan, yet such was their incredulity, that it was necessary constantly to dissipate their fears, so that they might lay aside all hesitation, and boldly prepare to advance. Finally, he founds an exhortation upon this great goodness of God; for the actual enjoyment of the land ought to have stimulated them the more in the service of God, because they were made to inherit it for the purpose of keeping the Law.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 shall not do so unto the Lord your God. </w:t>
      </w:r>
      <w:r>
        <w:rPr>
          <w:rFonts w:cs="Arial" w:ascii="Arial" w:hAnsi="Arial"/>
          <w:color w:val="000000"/>
        </w:rPr>
        <w:t xml:space="preserve">The principal distinction, as far as regards the external exercises of devotion, is here laid down between the legitimate worship of God, and all the fictitious rites which the Gentiles have invented; viz., that God would have but one sanctuary and one altar, which might be a symbol of the difference between Himself and all idols; and thus that true religion should have no affinity to superstitions. To this refers the prohibition, that the Israelites should not conduct themselves towards God as the Gentiles did towards their idols; but that a barrier should be raised, which would separate </w:t>
      </w:r>
      <w:r>
        <w:rPr>
          <w:rStyle w:val="Emphasis1"/>
          <w:rFonts w:cs="Arial" w:ascii="Arial" w:hAnsi="Arial"/>
          <w:color w:val="000000"/>
        </w:rPr>
        <w:t>(103)</w:t>
      </w:r>
      <w:r>
        <w:rPr>
          <w:rFonts w:cs="Arial" w:ascii="Arial" w:hAnsi="Arial"/>
          <w:color w:val="000000"/>
        </w:rPr>
        <w:t xml:space="preserve"> them from the whole world. The whole external profession of God’s worship is fitly annexed to the Second Commandment, because upon that it depends, and has no other object than its due observation. But when I begin to speak of the tabernacle, the priesthood, and the sacrifices, I am entering on a deep and vast ocean, in which many interpreters, whilst indulging their curiosity, have pursued a wild and wandering course. Admonished, therefore, by their example, I will take in my sails, and only touch upon a few points which tend to edification in the faith. But my readers must now be requested, not only to pardon me for abstaining from subtle speculations, but also themselves willingly to keep within the bounds of simplicity. Many have itching ears; and in our natural vanity, most men are more delighted by foolish allegories, than by solid erudition. But let those who shall desire to profit in God’s school, learn to restrain this perverse desire of knowing more than is good for them, although it may tickle their minds. Now let us consider the word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But unto the place which the Lord your God shall choose. </w:t>
      </w:r>
      <w:r>
        <w:rPr>
          <w:rFonts w:cs="Arial" w:ascii="Arial" w:hAnsi="Arial"/>
          <w:color w:val="000000"/>
        </w:rPr>
        <w:t xml:space="preserve">It is asked why God would have sacrifices offered to Him only on one altar? Besides the reason which I have lately advanced, it is not to be doubted but that He in this way had regard to believers, that He might cherish in them an agreement in the unity of the faith. This place, then, was like a standard to gather together the people, lest their religion should be torn by divisions, and lest any diversities should insinuate themselves. Moreover, God, by claiming His right and authority to choose the place, commends obedience, on which also the purity of worship depends. But, again, another question arises; because, before the time of David, the Ark had nowhere a fixed resting-place, but traveled about, as it were, to various lodgings, therefore, if the chosen place is understood to be Mount Zion, the people were free in the intermediate time to perform the sacrifices wherever they pleased. I reply, that the place was not, chosen until the Ark was placed in Zion; for not till then was fulfilled what is said in the Psalm, </w:t>
      </w:r>
    </w:p>
    <w:p>
      <w:pPr>
        <w:pStyle w:val="Web"/>
        <w:snapToGrid w:val="false"/>
        <w:spacing w:lineRule="atLeast" w:line="360" w:before="0" w:after="0"/>
        <w:jc w:val="both"/>
        <w:rPr/>
      </w:pPr>
      <w:r>
        <w:rPr>
          <w:rFonts w:cs="Arial" w:ascii="Arial" w:hAnsi="Arial"/>
          <w:color w:val="000000"/>
        </w:rPr>
        <w:t xml:space="preserve">"I was glad when they said unto me, Let us go into the house of the Lord; </w:t>
        <w:br/>
        <w:t xml:space="preserve">our feet shall stand within thy gates, O Jerusalem,” </w:t>
        <w:br/>
        <w:t>(</w:t>
      </w:r>
      <w:hyperlink r:id="rId100" w:tgtFrame="_blank">
        <w:r>
          <w:rPr>
            <w:rStyle w:val="InternetLink"/>
            <w:rFonts w:cs="Arial" w:ascii="Arial" w:hAnsi="Arial"/>
            <w:color w:val="000000"/>
          </w:rPr>
          <w:t>Psalms 1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words the Prophet intimates that there was before no resting-place, because God had not yet pointed out the place in which He would be worshipped. Therefore it is expressly said, “out of all your tribes,” or “in one of your tribes,” whereby a special privilege is referred to, which was to be conferred on one of their tribes, to the exclusion of the others. And to this relates what is said in another Psalm, </w:t>
      </w:r>
    </w:p>
    <w:p>
      <w:pPr>
        <w:pStyle w:val="Web"/>
        <w:snapToGrid w:val="false"/>
        <w:spacing w:lineRule="atLeast" w:line="360" w:before="0" w:after="0"/>
        <w:jc w:val="both"/>
        <w:rPr/>
      </w:pPr>
      <w:r>
        <w:rPr>
          <w:rFonts w:cs="Arial" w:ascii="Arial" w:hAnsi="Arial"/>
          <w:color w:val="000000"/>
        </w:rPr>
        <w:t xml:space="preserve">"Moreover he refused the tabernacle of Joseph, and chose not the tribe of Ephraim, but chose the tribe of Judah, the Mount Zion which he loved: and he built his sanctuary like high </w:t>
      </w:r>
      <w:r>
        <w:rPr>
          <w:rFonts w:cs="Arial" w:ascii="Arial" w:hAnsi="Arial"/>
          <w:i/>
          <w:iCs/>
          <w:color w:val="000000"/>
        </w:rPr>
        <w:t xml:space="preserve">palaces, </w:t>
      </w:r>
      <w:r>
        <w:rPr>
          <w:rFonts w:cs="Arial" w:ascii="Arial" w:hAnsi="Arial"/>
          <w:color w:val="000000"/>
        </w:rPr>
        <w:t xml:space="preserve">like the earth, which he hath established for ever.” </w:t>
        <w:br/>
        <w:t>(</w:t>
      </w:r>
      <w:hyperlink r:id="rId101" w:tgtFrame="_blank">
        <w:r>
          <w:rPr>
            <w:rStyle w:val="InternetLink"/>
            <w:rFonts w:cs="Arial" w:ascii="Arial" w:hAnsi="Arial"/>
            <w:color w:val="000000"/>
          </w:rPr>
          <w:t>Psalms 78: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effect the faithful elsewhere congratulate themselves, after the Ark was deposited with David, “We will go into his tabernacles, we will worship at his footstool;” and, on the other hand, the Spirit declares, </w:t>
      </w:r>
    </w:p>
    <w:p>
      <w:pPr>
        <w:pStyle w:val="Web"/>
        <w:snapToGrid w:val="false"/>
        <w:spacing w:lineRule="atLeast" w:line="360" w:before="0" w:after="0"/>
        <w:jc w:val="both"/>
        <w:rPr/>
      </w:pPr>
      <w:r>
        <w:rPr>
          <w:rFonts w:cs="Arial" w:ascii="Arial" w:hAnsi="Arial"/>
          <w:color w:val="000000"/>
        </w:rPr>
        <w:t>"The Lord hath chosen Zion; he hath desired it for his habitation. This is my rest for ever: here will I dwell; for I have desired it ” (</w:t>
      </w:r>
      <w:hyperlink r:id="rId102" w:tgtFrame="_blank">
        <w:r>
          <w:rPr>
            <w:rStyle w:val="InternetLink"/>
            <w:rFonts w:cs="Arial" w:ascii="Arial" w:hAnsi="Arial"/>
            <w:color w:val="000000"/>
          </w:rPr>
          <w:t>Psalms 13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ilar statements everywhere occur, confirming the opinion that the Ark never rested in its true home until it was deposited on Zion; and God, in my judgment, in order that He might keep the hope of His people in suspense, promised, although the Ark changed its place from time to time, that He had still determined on a perpetual abode in which it should rest. Yet it does not therefore follow that, up to that period, a free permission was given to the people to sacrifice wherever they would. For, wherever the sanctuary was, there was also a temporary choice of the place, until the legitimate resting-place was shewn them. Therefore God, chastising by Jeremiah the foolish confidence by which the Jews were puffed up, said, </w:t>
      </w:r>
    </w:p>
    <w:p>
      <w:pPr>
        <w:pStyle w:val="Web"/>
        <w:snapToGrid w:val="false"/>
        <w:spacing w:lineRule="atLeast" w:line="360" w:before="0" w:after="0"/>
        <w:jc w:val="both"/>
        <w:rPr/>
      </w:pPr>
      <w:r>
        <w:rPr>
          <w:rFonts w:cs="Arial" w:ascii="Arial" w:hAnsi="Arial"/>
          <w:color w:val="000000"/>
        </w:rPr>
        <w:t xml:space="preserve">"Go ye now unto my place, which was in Shiloh, </w:t>
        <w:br/>
        <w:t>and see what I did to it,” etc., (</w:t>
      </w:r>
      <w:hyperlink r:id="rId103" w:tgtFrame="_blank">
        <w:r>
          <w:rPr>
            <w:rStyle w:val="InternetLink"/>
            <w:rFonts w:cs="Arial" w:ascii="Arial" w:hAnsi="Arial"/>
            <w:color w:val="000000"/>
          </w:rPr>
          <w:t>Jeremiah 7: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words he implies that Shiloh had been highly honored for a season, but had now been deprived of its honor, because the sacrifices had there been unworthily polluted. </w:t>
      </w:r>
    </w:p>
    <w:p>
      <w:pPr>
        <w:pStyle w:val="Web"/>
        <w:snapToGrid w:val="false"/>
        <w:spacing w:lineRule="atLeast" w:line="360" w:before="0" w:after="0"/>
        <w:jc w:val="both"/>
        <w:rPr/>
      </w:pPr>
      <w:r>
        <w:rPr>
          <w:rFonts w:cs="Arial" w:ascii="Arial" w:hAnsi="Arial"/>
          <w:color w:val="000000"/>
        </w:rPr>
        <w:t>Although, then, there is a special promise here concerning Zion, still there is no doubt but that God in the meantime confines the Jews to His sanctuary, lest any one should erect a private altar for himself, or build for himself other cities and other temples. The phrase is worthy of observation, “to put his name there;” and again, “his habitation.” The gross imaginations of men are thus obviated, lest the people should enclose God within walls, as they are wont to circumscribe His infinite essence, or to draw Him down from heaven, and to place Him beneath the elements of the world. But God’s name is said to inhabit a place, not in His own nature, but with reference to man; whilst, in deference to their ignorance, He sets before their eyes a visible symbol of His presence. Thus He is often said to “come down,” not as if He, who fills heaven and earth, actually moved, but because the familiar knowledge of Him brings Him near to men. But although He allows Himself to be invoked on earth, yet He would not have the minds of men rest there, but rather lifts them up on high as if by steps. Therefore, by Isaiah, He harshly chides them, because, although enwrapped in their sins, they still thought that He was under obligation to them because His temple was in their sight, (</w:t>
      </w:r>
      <w:hyperlink r:id="rId104" w:tgtFrame="_blank">
        <w:r>
          <w:rPr>
            <w:rStyle w:val="InternetLink"/>
            <w:rFonts w:cs="Arial" w:ascii="Arial" w:hAnsi="Arial"/>
            <w:color w:val="000000"/>
          </w:rPr>
          <w:t>Isaiah 66:1</w:t>
        </w:r>
      </w:hyperlink>
      <w:r>
        <w:rPr>
          <w:rFonts w:cs="Arial" w:ascii="Arial" w:hAnsi="Arial"/>
          <w:color w:val="000000"/>
        </w:rPr>
        <w:t xml:space="preserve">,) whereas it is our business to approach Him by faith and with serious feelings when He extends His hand to us. The Ark of the Covenant indeed is often called “His face;” but, lest men should form any gross or earthly conceptions of Him, the sanctuary is also called “His footstool." </w:t>
      </w:r>
    </w:p>
    <w:p>
      <w:pPr>
        <w:pStyle w:val="Web"/>
        <w:snapToGrid w:val="false"/>
        <w:spacing w:lineRule="atLeast" w:line="360" w:before="0" w:after="0"/>
        <w:jc w:val="both"/>
        <w:rPr/>
      </w:pPr>
      <w:r>
        <w:rPr>
          <w:rFonts w:cs="Arial" w:ascii="Arial" w:hAnsi="Arial"/>
          <w:color w:val="000000"/>
        </w:rPr>
        <w:t xml:space="preserve">The various kinds of oblations which are here enumerated will be hereafter more clearly explained. I will only briefly remind you that the burnt-offerings are included in the sacrifices, as a part is taken for the whole. The Hebrew word, which we have translated “the elevating of the hand,” is,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 xml:space="preserve">therumah, </w:t>
      </w:r>
      <w:r>
        <w:rPr>
          <w:rStyle w:val="Emphasis1"/>
          <w:rFonts w:cs="Arial" w:ascii="Arial" w:hAnsi="Arial"/>
          <w:color w:val="000000"/>
        </w:rPr>
        <w:t>(104)</w:t>
      </w:r>
      <w:r>
        <w:rPr>
          <w:rFonts w:cs="Arial" w:ascii="Arial" w:hAnsi="Arial"/>
          <w:color w:val="000000"/>
        </w:rPr>
        <w:t xml:space="preserve"> to which another word, </w:t>
      </w:r>
      <w:r>
        <w:rPr>
          <w:rStyle w:val="Greekhebrew1"/>
          <w:rFonts w:ascii="Arial" w:hAnsi="Arial" w:cs="Arial"/>
          <w:color w:val="000000"/>
          <w:rtl w:val="true"/>
        </w:rPr>
        <w:t>תנופה</w:t>
      </w:r>
      <w:r>
        <w:rPr>
          <w:rFonts w:cs="Arial" w:ascii="Arial" w:hAnsi="Arial"/>
          <w:color w:val="000000"/>
        </w:rPr>
        <w:t xml:space="preserve">, </w:t>
      </w:r>
      <w:r>
        <w:rPr>
          <w:rFonts w:cs="Arial" w:ascii="Arial" w:hAnsi="Arial"/>
          <w:i/>
          <w:iCs/>
          <w:color w:val="000000"/>
        </w:rPr>
        <w:t xml:space="preserve">thenuphah, </w:t>
      </w:r>
      <w:r>
        <w:rPr>
          <w:rFonts w:cs="Arial" w:ascii="Arial" w:hAnsi="Arial"/>
          <w:color w:val="000000"/>
        </w:rPr>
        <w:t xml:space="preserve">is often added; but, although both are derived from the act of elevating, still they seem to differ, and those skilled in the language thus distinguish them, viz., that </w:t>
      </w:r>
      <w:r>
        <w:rPr>
          <w:rStyle w:val="Greekhebrew1"/>
          <w:rFonts w:ascii="Arial" w:hAnsi="Arial" w:cs="Arial"/>
          <w:color w:val="000000"/>
          <w:rtl w:val="true"/>
        </w:rPr>
        <w:t>תרומה</w:t>
      </w:r>
      <w:r>
        <w:rPr>
          <w:rFonts w:cs="Arial" w:ascii="Arial" w:hAnsi="Arial"/>
          <w:color w:val="000000"/>
        </w:rPr>
        <w:t xml:space="preserve">, </w:t>
      </w:r>
      <w:r>
        <w:rPr>
          <w:rFonts w:cs="Arial" w:ascii="Arial" w:hAnsi="Arial"/>
          <w:i/>
          <w:iCs/>
          <w:color w:val="000000"/>
        </w:rPr>
        <w:t xml:space="preserve">therumah, </w:t>
      </w:r>
      <w:r>
        <w:rPr>
          <w:rFonts w:cs="Arial" w:ascii="Arial" w:hAnsi="Arial"/>
          <w:color w:val="000000"/>
        </w:rPr>
        <w:t xml:space="preserve">is to be lifted up, and then brought down; and, </w:t>
      </w:r>
      <w:r>
        <w:rPr>
          <w:rStyle w:val="Greekhebrew1"/>
          <w:rFonts w:ascii="Arial" w:hAnsi="Arial" w:cs="Arial"/>
          <w:color w:val="000000"/>
          <w:rtl w:val="true"/>
        </w:rPr>
        <w:t>תנופה</w:t>
      </w:r>
      <w:r>
        <w:rPr>
          <w:rFonts w:cs="Arial" w:ascii="Arial" w:hAnsi="Arial"/>
          <w:color w:val="000000"/>
        </w:rPr>
        <w:t xml:space="preserve">, </w:t>
      </w:r>
      <w:r>
        <w:rPr>
          <w:rFonts w:cs="Arial" w:ascii="Arial" w:hAnsi="Arial"/>
          <w:i/>
          <w:iCs/>
          <w:color w:val="000000"/>
        </w:rPr>
        <w:t xml:space="preserve">thanuphah, </w:t>
      </w:r>
      <w:r>
        <w:rPr>
          <w:rFonts w:cs="Arial" w:ascii="Arial" w:hAnsi="Arial"/>
          <w:color w:val="000000"/>
        </w:rPr>
        <w:t xml:space="preserve">to be turned at the same time to the right and left, although others think it means to be turned round to the four quarters of the globe. There is a difference between vows and freewill-offerings; for although a vow is at first freely made, yet we may offer things which we have not vowed. I have already spoken of the first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ere shall ye eat. </w:t>
      </w:r>
      <w:r>
        <w:rPr>
          <w:rFonts w:cs="Arial" w:ascii="Arial" w:hAnsi="Arial"/>
          <w:color w:val="000000"/>
        </w:rPr>
        <w:t xml:space="preserve">We see that the sanctuary in which God manifested Himself is called His face; </w:t>
      </w:r>
      <w:r>
        <w:rPr>
          <w:rStyle w:val="Emphasis1"/>
          <w:rFonts w:cs="Arial" w:ascii="Arial" w:hAnsi="Arial"/>
          <w:color w:val="000000"/>
        </w:rPr>
        <w:t>(105)</w:t>
      </w:r>
      <w:r>
        <w:rPr>
          <w:rFonts w:cs="Arial" w:ascii="Arial" w:hAnsi="Arial"/>
          <w:color w:val="000000"/>
        </w:rPr>
        <w:t xml:space="preserve"> for, although believers are taught that always, wherever they dwell, they walk before God; yet they placed themselves nearer, and in some special manner in His sight, when they approached His sanctuary. By this mode of speaking God also stimulates the laziness or tardiness of the people, lest it should be irksome to them to come to the Ark of the Covenant for the purpose of sacrificing, inasmuch as this inestimable benefit would compensate for the labor and expense of the journey. I have elsewhere shewn that, when men are said to feast before the Lord, sacred feasts are thus distinguished from our daily meals. For this was as it were an accessory to the sacrifices, to eat what remained of the victims; and in this way the guests were made partakers of the offering, which custom even heathen nations imitated, though improperly. Again, God kindly invites them when He says, “ye shall rejoice in all that thou puttest thine hands unto,” for which some translate it, “in everything to which you shall have sent your hand;” literally it is, “in the sending forth of the land.” There is no ambiguity in the sense, for it refers to those works which require the motion and application of the hands. A little below, where I have translated it, “which he hath blessed,” (</w:t>
      </w:r>
      <w:r>
        <w:rPr>
          <w:rFonts w:cs="Arial" w:ascii="Arial" w:hAnsi="Arial"/>
          <w:i/>
          <w:iCs/>
          <w:color w:val="000000"/>
        </w:rPr>
        <w:t>quibus benedixerit,</w:t>
      </w:r>
      <w:r>
        <w:rPr>
          <w:rFonts w:cs="Arial" w:ascii="Arial" w:hAnsi="Arial"/>
          <w:color w:val="000000"/>
        </w:rPr>
        <w:t xml:space="preserve">) some insert the proposition </w:t>
      </w:r>
      <w:r>
        <w:rPr>
          <w:rFonts w:cs="Arial" w:ascii="Arial" w:hAnsi="Arial"/>
          <w:i/>
          <w:iCs/>
          <w:color w:val="000000"/>
        </w:rPr>
        <w:t xml:space="preserve">in, </w:t>
      </w:r>
      <w:r>
        <w:rPr>
          <w:rFonts w:cs="Arial" w:ascii="Arial" w:hAnsi="Arial"/>
          <w:color w:val="000000"/>
        </w:rPr>
        <w:t xml:space="preserve">and supply the pronoun </w:t>
      </w:r>
      <w:r>
        <w:rPr>
          <w:rFonts w:cs="Arial" w:ascii="Arial" w:hAnsi="Arial"/>
          <w:i/>
          <w:iCs/>
          <w:color w:val="000000"/>
        </w:rPr>
        <w:t xml:space="preserve">you, </w:t>
      </w:r>
      <w:r>
        <w:rPr>
          <w:rFonts w:cs="Arial" w:ascii="Arial" w:hAnsi="Arial"/>
          <w:color w:val="000000"/>
        </w:rPr>
        <w:t>(</w:t>
      </w:r>
      <w:r>
        <w:rPr>
          <w:rFonts w:cs="Arial" w:ascii="Arial" w:hAnsi="Arial"/>
          <w:i/>
          <w:iCs/>
          <w:color w:val="000000"/>
        </w:rPr>
        <w:t xml:space="preserve">i.e., in </w:t>
      </w:r>
      <w:r>
        <w:rPr>
          <w:rFonts w:cs="Arial" w:ascii="Arial" w:hAnsi="Arial"/>
          <w:color w:val="000000"/>
        </w:rPr>
        <w:t xml:space="preserve">which he hath blessed </w:t>
      </w:r>
      <w:r>
        <w:rPr>
          <w:rFonts w:cs="Arial" w:ascii="Arial" w:hAnsi="Arial"/>
          <w:i/>
          <w:iCs/>
          <w:color w:val="000000"/>
        </w:rPr>
        <w:t>you;</w:t>
      </w:r>
      <w:r>
        <w:rPr>
          <w:rFonts w:cs="Arial" w:ascii="Arial" w:hAnsi="Arial"/>
          <w:color w:val="000000"/>
        </w:rPr>
        <w:t xml:space="preserve">) but it is quite appropriate to say, that God blesses their works, although it may be understood of their families also. As to the command that the tithes should be eaten in the holy place, I do not extend it to tithes in general, </w:t>
      </w:r>
      <w:r>
        <w:rPr>
          <w:rStyle w:val="Emphasis1"/>
          <w:rFonts w:cs="Arial" w:ascii="Arial" w:hAnsi="Arial"/>
          <w:color w:val="000000"/>
        </w:rPr>
        <w:t>(106)</w:t>
      </w:r>
      <w:r>
        <w:rPr>
          <w:rFonts w:cs="Arial" w:ascii="Arial" w:hAnsi="Arial"/>
          <w:color w:val="000000"/>
        </w:rPr>
        <w:t xml:space="preserve"> for it was hardly probable that the food of those who were dispersed through various cities should be transferred to another place, so that they would perish (at home) </w:t>
      </w:r>
      <w:r>
        <w:rPr>
          <w:rStyle w:val="Emphasis1"/>
          <w:rFonts w:cs="Arial" w:ascii="Arial" w:hAnsi="Arial"/>
          <w:color w:val="000000"/>
        </w:rPr>
        <w:t>(107)</w:t>
      </w:r>
      <w:r>
        <w:rPr>
          <w:rFonts w:cs="Arial" w:ascii="Arial" w:hAnsi="Arial"/>
          <w:color w:val="000000"/>
        </w:rPr>
        <w:t xml:space="preserve"> from hunger; but I understand it of the second tithes, which the Levites separated to be a special and peculiar oblation; for we shall see elsewhere that what remained over passed into the nature of ordinary produce, as if the Levites ate of the fruits of their own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Ye shall not do after all. </w:t>
      </w:r>
      <w:r>
        <w:rPr>
          <w:rFonts w:cs="Arial" w:ascii="Arial" w:hAnsi="Arial"/>
          <w:color w:val="000000"/>
        </w:rPr>
        <w:t>Even then they observed the rite of sacrifice handed down to them from the fathers; but since as yet they were wandering in the desert, it was lawful for them to build altars anywhere, until an end should be put to their journeyings. And this Moses expressly declares, adding the reason, viz., that they had not yet entered into the rest which the Lord had promised them. He shews them, then, that when they shall have attained the tranquil possession of the land, there would be no further room for excuse if they should sacrifice wheresoever it pleased them. When, therefore, it is said that they then did “ever</w:t>
      </w:r>
      <w:r>
        <w:rPr>
          <w:rFonts w:cs="Arial" w:ascii="Arial" w:hAnsi="Arial"/>
          <w:i/>
          <w:iCs/>
          <w:color w:val="000000"/>
        </w:rPr>
        <w:t xml:space="preserve">y </w:t>
      </w:r>
      <w:r>
        <w:rPr>
          <w:rFonts w:cs="Arial" w:ascii="Arial" w:hAnsi="Arial"/>
          <w:color w:val="000000"/>
        </w:rPr>
        <w:t xml:space="preserve">man whatsoever was right in his own eyes,” it does not extend to any of the inventions which men devise for themselves in the worship of God, but only points out a freer system and form in the exercise of devotion, before the place was shewn them in which they must stay their foot. </w:t>
      </w:r>
      <w:r>
        <w:rPr>
          <w:rStyle w:val="Emphasis1"/>
          <w:rFonts w:cs="Arial" w:ascii="Arial" w:hAnsi="Arial"/>
          <w:color w:val="000000"/>
        </w:rPr>
        <w:t>(10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But when ye go over Jordan. </w:t>
      </w:r>
      <w:r>
        <w:rPr>
          <w:rFonts w:cs="Arial" w:ascii="Arial" w:hAnsi="Arial"/>
          <w:color w:val="000000"/>
        </w:rPr>
        <w:t>This verse confirms what I have before said, that the Jews were constrained to a certain rule as soon as they should have reached the promised land; and yet that the place in which the Ark was perpetually to rest, would not be immediately manifested to them; for what is declared at the end of the verse, that God would give them rest round about, so that they should dwell in safety, was not in fact perfectly exhibited before the time of David. Still God would have them, as soon as they were in enjoyment of the land, come together even from their remotest boundaries to the sanctuary. He omits certain kinds of offerings of which he had lately spoken, and puts, instead of “vows</w:t>
      </w:r>
      <w:r>
        <w:rPr>
          <w:rFonts w:cs="Arial" w:ascii="Arial" w:hAnsi="Arial"/>
          <w:i/>
          <w:iCs/>
          <w:color w:val="000000"/>
        </w:rPr>
        <w:t xml:space="preserve">, </w:t>
      </w:r>
      <w:r>
        <w:rPr>
          <w:rFonts w:cs="Arial" w:ascii="Arial" w:hAnsi="Arial"/>
          <w:color w:val="000000"/>
        </w:rPr>
        <w:t xml:space="preserve">” </w:t>
      </w:r>
      <w:r>
        <w:rPr>
          <w:rStyle w:val="Emphasis1"/>
          <w:rFonts w:cs="Arial" w:ascii="Arial" w:hAnsi="Arial"/>
          <w:color w:val="000000"/>
        </w:rPr>
        <w:t>(109)</w:t>
      </w:r>
      <w:r>
        <w:rPr>
          <w:rFonts w:cs="Arial" w:ascii="Arial" w:hAnsi="Arial"/>
          <w:color w:val="000000"/>
        </w:rPr>
        <w:t xml:space="preserve"> “the choice vows,” which some translate “very choice vows,” or “the chief things in your vows.” I do not reject this; but the other sense is more simple, that all the vows were comprised which every one had made of his own free judgment and choice. Soon afterwards he more fully expresses his meaning, when he prohibits them from offering sacrifices of their own accord in any places that might please them; for, “to see a place</w:t>
      </w:r>
      <w:r>
        <w:rPr>
          <w:rFonts w:cs="Arial" w:ascii="Arial" w:hAnsi="Arial"/>
          <w:i/>
          <w:iCs/>
          <w:color w:val="000000"/>
        </w:rPr>
        <w:t xml:space="preserve">, </w:t>
      </w:r>
      <w:r>
        <w:rPr>
          <w:rFonts w:cs="Arial" w:ascii="Arial" w:hAnsi="Arial"/>
          <w:color w:val="000000"/>
        </w:rPr>
        <w:t xml:space="preserve">” here, is equivalent to being carried away by the sight, so as to connect religion and holiness with elegance and beauty. </w:t>
      </w:r>
    </w:p>
    <w:p>
      <w:pPr>
        <w:pStyle w:val="Normal"/>
        <w:snapToGrid w:val="false"/>
        <w:spacing w:lineRule="atLeast" w:line="360"/>
        <w:jc w:val="both"/>
        <w:rPr>
          <w:rFonts w:ascii="Arial" w:hAnsi="Arial" w:cs="Arial"/>
          <w:color w:val="000000"/>
        </w:rPr>
      </w:pPr>
      <w:bookmarkStart w:id="37" w:name="15"/>
      <w:bookmarkEnd w:id="37"/>
      <w:r>
        <w:rPr>
          <w:rStyle w:val="Large1"/>
          <w:rFonts w:cs="Arial" w:ascii="Arial" w:hAnsi="Arial"/>
          <w:color w:val="000000"/>
          <w:sz w:val="24"/>
          <w:szCs w:val="24"/>
        </w:rPr>
        <w:t>Verse 15</w:t>
      </w:r>
    </w:p>
    <w:p>
      <w:pPr>
        <w:pStyle w:val="Web"/>
        <w:snapToGrid w:val="false"/>
        <w:spacing w:lineRule="atLeast" w:line="360" w:before="0" w:after="0"/>
        <w:jc w:val="both"/>
        <w:rPr/>
      </w:pPr>
      <w:hyperlink r:id="rId105" w:tgtFrame="_blank">
        <w:r>
          <w:rPr>
            <w:rStyle w:val="InternetLink"/>
            <w:rFonts w:cs="Arial" w:ascii="Arial" w:hAnsi="Arial"/>
            <w:color w:val="000000"/>
          </w:rPr>
          <w:t>Deuteronomy 12:15</w:t>
        </w:r>
      </w:hyperlink>
      <w:r>
        <w:rPr>
          <w:rStyle w:val="Emphasis1"/>
          <w:rFonts w:cs="Arial" w:ascii="Arial" w:hAnsi="Arial"/>
          <w:color w:val="000000"/>
        </w:rPr>
        <w:t>.</w:t>
      </w:r>
      <w:r>
        <w:rPr>
          <w:rFonts w:cs="Arial" w:ascii="Arial" w:hAnsi="Arial"/>
          <w:i/>
          <w:iCs/>
          <w:color w:val="000000"/>
        </w:rPr>
        <w:t>Notwithstanding thou mayest kill</w:t>
      </w:r>
      <w:r>
        <w:rPr>
          <w:rFonts w:cs="Arial" w:ascii="Arial" w:hAnsi="Arial"/>
          <w:color w:val="000000"/>
        </w:rPr>
        <w:t xml:space="preserve">. What precedes I have introduced in its proper place, viz., that they should not kill the sacrifices anywhere but in the sanctuary, of which there was only one in Judea. Here the permission to eat meat is given, provided that they do not offer the animals to God, but eat of them as of wild beasts. By way of example, two kinds are mentioned, the roe-buck and the hart, of which no offering was made. They are, therefore, freely allowed to eat meat wheresoever they pleased, with this exception, that they should not taste the blood; for, although this was observed by their forefathers before the giving of the Law, God ratifies it anew when He would gather a peculiar people to Himself. We know that immediately after the deluge, Noah and his posterity were commanded to abstain from blood; but, inasmuch as the greater part of mankind soon degenerated, it is probable that all nations neglected God’s command, and permitted to themselves a universal license on this point; and it is even questionable whether this observance, which was everywhere fallen into desuetude, prevailed among the family of Shem. Certainly it may be conjectured from the renewed promulgation of the law, that it was altogether obsolete; at any rate, God would have His chosen people distinguished by this mark of separation from heathen nations. </w:t>
      </w:r>
    </w:p>
    <w:p>
      <w:pPr>
        <w:pStyle w:val="Web"/>
        <w:snapToGrid w:val="false"/>
        <w:spacing w:lineRule="atLeast" w:line="360" w:before="0" w:after="0"/>
        <w:jc w:val="both"/>
        <w:rPr/>
      </w:pPr>
      <w:r>
        <w:rPr>
          <w:rFonts w:cs="Arial" w:ascii="Arial" w:hAnsi="Arial"/>
          <w:color w:val="000000"/>
        </w:rPr>
        <w:t xml:space="preserve">The reason of the prohibition which is now mentioned had already been declared, </w:t>
      </w:r>
      <w:r>
        <w:rPr>
          <w:rStyle w:val="Emphasis1"/>
          <w:rFonts w:cs="Arial" w:ascii="Arial" w:hAnsi="Arial"/>
          <w:color w:val="000000"/>
        </w:rPr>
        <w:t>(18)</w:t>
      </w:r>
      <w:r>
        <w:rPr>
          <w:rFonts w:cs="Arial" w:ascii="Arial" w:hAnsi="Arial"/>
          <w:color w:val="000000"/>
        </w:rPr>
        <w:t xml:space="preserve"> viz., because the blood is the seat of life. But although it, was allowable to kill an animal for food, yet, was it a useful restraint to prevent inhumanity, that they should not touch the blood; for if they abstained from the blood of beasts, much more necessary was it to spare human blood. After God, therefore, has forbidden blood to be eaten, He immediately proceeds to speak of men themselves: “Whose sheddeth man’s blood, by man shall his blood be shed: for in the image of God made he man.” </w:t>
      </w:r>
      <w:r>
        <w:rPr>
          <w:rStyle w:val="Emphasis1"/>
          <w:rFonts w:cs="Arial" w:ascii="Arial" w:hAnsi="Arial"/>
          <w:color w:val="000000"/>
        </w:rPr>
        <w:t>(19)</w:t>
      </w:r>
      <w:r>
        <w:rPr>
          <w:rFonts w:cs="Arial" w:ascii="Arial" w:hAnsi="Arial"/>
          <w:color w:val="000000"/>
        </w:rPr>
        <w:t xml:space="preserve"> (</w:t>
      </w:r>
      <w:hyperlink r:id="rId106" w:tgtFrame="_blank">
        <w:r>
          <w:rPr>
            <w:rStyle w:val="InternetLink"/>
            <w:rFonts w:cs="Arial" w:ascii="Arial" w:hAnsi="Arial"/>
            <w:color w:val="000000"/>
          </w:rPr>
          <w:t>Genesis 9:4</w:t>
        </w:r>
      </w:hyperlink>
      <w:r>
        <w:rPr>
          <w:rFonts w:cs="Arial" w:ascii="Arial" w:hAnsi="Arial"/>
          <w:color w:val="000000"/>
        </w:rPr>
        <w:t xml:space="preserve">.) Hence I have deemed it appropriate to annex all the passages in which God commands the people to abstain from blood, to the Sixth Commandment. In itself, indeed, the eating of blood was a thing of no great importance: since, therefore, God so often inculcates a point of so little weight, it may be inferred that the law has some further object. To this may be added the severity of the punishment, for surely it was not a crime worthy of death to taste the blood of some little bird; and hence, also, it is manifested that the prohibition had another meaning, viz., that cruelty might be abhorred. And the words of Moses show that the eating of blood is not forbidden because it infected man with its uncleanness, but that they might account the life of man to be precious; for it is said, “the blood is the life,” which, in the opinion of Augustine, </w:t>
      </w:r>
      <w:r>
        <w:rPr>
          <w:rStyle w:val="Emphasis1"/>
          <w:rFonts w:cs="Arial" w:ascii="Arial" w:hAnsi="Arial"/>
          <w:color w:val="000000"/>
        </w:rPr>
        <w:t>(20)</w:t>
      </w:r>
      <w:r>
        <w:rPr>
          <w:rFonts w:cs="Arial" w:ascii="Arial" w:hAnsi="Arial"/>
          <w:color w:val="000000"/>
        </w:rPr>
        <w:t xml:space="preserve"> is equivalent to its being “the sign of life;“ but Moses rather means that animal life is contained in the blood. Wherefore, blood, which represents the life, was not interdicted without reason, nor was it only sinful to eat the blood by itself, but also together with the flesh, as is expressly declared both in Deuteronomy and in the last passage from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Only be </w:t>
      </w: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sure that thou eat not</w:t>
      </w:r>
      <w:r>
        <w:rPr>
          <w:rFonts w:cs="Arial" w:ascii="Arial" w:hAnsi="Arial"/>
          <w:color w:val="000000"/>
        </w:rPr>
        <w:t xml:space="preserve">. It is not without cause that he earnestly exhorts them to inflexible firmness, because it was both a matter trifling in appearance, and its observation troublesome, whilst it was easy to decline from it on account of the universal example of the Gentiles. For if they considered within themselves that it contributed not to holiness that they should not touch blood, hence a snare to indulgence might easily have ari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Only thy holy things. </w:t>
      </w:r>
      <w:r>
        <w:rPr>
          <w:rFonts w:cs="Arial" w:ascii="Arial" w:hAnsi="Arial"/>
          <w:color w:val="000000"/>
        </w:rPr>
        <w:t xml:space="preserve">This passage more clearly explains what was meant by the foregoing precepts, viz., that but one place was set apart for the performance of their sacred rites, lest, if each should offer wherever it pleased him, religion should be corrupted, and by degrees the various altars should beget as many gods. He therefore commands that all the victims should be sacrificed on one altar, with a provision that the blood should be poured out. </w:t>
      </w:r>
    </w:p>
    <w:p>
      <w:pPr>
        <w:pStyle w:val="Normal"/>
        <w:snapToGrid w:val="false"/>
        <w:spacing w:lineRule="atLeast" w:line="360"/>
        <w:jc w:val="both"/>
        <w:rPr>
          <w:rFonts w:ascii="Arial" w:hAnsi="Arial" w:cs="Arial"/>
          <w:color w:val="000000"/>
        </w:rPr>
      </w:pPr>
      <w:bookmarkStart w:id="38" w:name="28"/>
      <w:bookmarkEnd w:id="3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God invites the obedience of the people by the promise of reward; not that the hope of reward at all avails in itself to arouse men, but because He would thus keep all under the conviction of their just condemnation: for how will it help them to answer that they are not sufficient to perform what God requires, when it appears that they are thus wretched through their own fault? But, as has been said before, it is profitable by indulgence to believers that the reward of obedience should be promised them when they have kept the Law, since their innumerable defects are not imputed to them. Still this doctrine remains sure, that if men devote themselves to the keeping of the Law, God, although He owes them nothing, will nevertheless faithfully rewar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When the Lord thy God shall cut off. </w:t>
      </w:r>
      <w:r>
        <w:rPr>
          <w:rFonts w:cs="Arial" w:ascii="Arial" w:hAnsi="Arial"/>
          <w:color w:val="000000"/>
        </w:rPr>
        <w:t xml:space="preserve">This passage has some affinity to that in the eighteenth chapter of Deuteronomy, which we have already remarked on. For inasmuch as it was easy for the people to lapse into the imitation of the Gentiles, and to worship their false gods, under whose protection the inhabitants boasted their land to be, all inquiry respecting them is also strictly forbidden. </w:t>
      </w:r>
      <w:r>
        <w:rPr>
          <w:rStyle w:val="Emphasis1"/>
          <w:rFonts w:cs="Arial" w:ascii="Arial" w:hAnsi="Arial"/>
          <w:color w:val="000000"/>
        </w:rPr>
        <w:t>(305)</w:t>
      </w:r>
      <w:r>
        <w:rPr>
          <w:rFonts w:cs="Arial" w:ascii="Arial" w:hAnsi="Arial"/>
          <w:color w:val="000000"/>
        </w:rPr>
        <w:t xml:space="preserve"> For this is the origin of idolatry, when the genuine simplicity of God’s worship is known, that people begin to be dissatisfied with it, and curiously to inquire whether there is anything worthy of belief in the figments of men; for men’s minds are soon attracted by the snares of novelty, so as to pollute, with various kinds of leaven, what has been delivered in God’s word. Nor does he only withdraw and restrain them from the desire of inquiry, but expressly commands them to “take heed to” themselves, or to keep themselves; because men are naturally disposed to this wanton curiosity, and take much delight in it. Therefore God encloses His people with barriers, which may keep them back from all hurtful desires; nay, He would have them so abominate the practice of superstitions, as to fly even from the infection of hearing of them. We must briefly observe respecting the words, which we have translated “to possess the nations,” that Moses does not mean that they were to become their prey, so as to be their slaves by right of capture, but that he refers to the land. Therefore he says, “thou shalt possess them before thy face;” </w:t>
      </w:r>
      <w:r>
        <w:rPr>
          <w:rFonts w:cs="Arial" w:ascii="Arial" w:hAnsi="Arial"/>
          <w:i/>
          <w:iCs/>
          <w:color w:val="000000"/>
        </w:rPr>
        <w:t xml:space="preserve">i.e., </w:t>
      </w:r>
      <w:r>
        <w:rPr>
          <w:rFonts w:cs="Arial" w:ascii="Arial" w:hAnsi="Arial"/>
          <w:color w:val="000000"/>
        </w:rPr>
        <w:t xml:space="preserve">when they are destroyed, the land will be vacant for you to possess it. In the </w:t>
      </w:r>
      <w:r>
        <w:rPr>
          <w:rFonts w:cs="Arial" w:ascii="Arial" w:hAnsi="Arial"/>
          <w:i/>
          <w:iCs/>
          <w:color w:val="000000"/>
        </w:rPr>
        <w:t xml:space="preserve">Hiphil </w:t>
      </w:r>
      <w:r>
        <w:rPr>
          <w:rFonts w:cs="Arial" w:ascii="Arial" w:hAnsi="Arial"/>
          <w:color w:val="000000"/>
        </w:rPr>
        <w:t xml:space="preserve">conjugation this word signifies to expel, as we have already seen; and to this meaning Moses perhaps makes allusion. The word </w:t>
      </w:r>
      <w:r>
        <w:rPr>
          <w:rStyle w:val="Emphasis1"/>
          <w:rFonts w:cs="Arial" w:ascii="Arial" w:hAnsi="Arial"/>
          <w:color w:val="000000"/>
        </w:rPr>
        <w:t>(306)</w:t>
      </w:r>
      <w:r>
        <w:rPr>
          <w:rFonts w:cs="Arial" w:ascii="Arial" w:hAnsi="Arial"/>
          <w:color w:val="000000"/>
        </w:rPr>
        <w:t xml:space="preserve"> which I have translated </w:t>
      </w:r>
      <w:r>
        <w:rPr>
          <w:rFonts w:cs="Arial" w:ascii="Arial" w:hAnsi="Arial"/>
          <w:i/>
          <w:iCs/>
          <w:color w:val="000000"/>
        </w:rPr>
        <w:t xml:space="preserve">“illa-queare,” </w:t>
      </w:r>
      <w:r>
        <w:rPr>
          <w:rFonts w:cs="Arial" w:ascii="Arial" w:hAnsi="Arial"/>
          <w:color w:val="000000"/>
        </w:rPr>
        <w:t xml:space="preserve">to snare, some interpreters render to </w:t>
      </w:r>
      <w:r>
        <w:rPr>
          <w:rFonts w:cs="Arial" w:ascii="Arial" w:hAnsi="Arial"/>
          <w:i/>
          <w:iCs/>
          <w:color w:val="000000"/>
        </w:rPr>
        <w:t xml:space="preserve">stumble, </w:t>
      </w:r>
      <w:r>
        <w:rPr>
          <w:rFonts w:cs="Arial" w:ascii="Arial" w:hAnsi="Arial"/>
          <w:color w:val="000000"/>
        </w:rPr>
        <w:t xml:space="preserve">and others to be </w:t>
      </w:r>
      <w:r>
        <w:rPr>
          <w:rFonts w:cs="Arial" w:ascii="Arial" w:hAnsi="Arial"/>
          <w:i/>
          <w:iCs/>
          <w:color w:val="000000"/>
        </w:rPr>
        <w:t xml:space="preserve">carried away, </w:t>
      </w:r>
      <w:r>
        <w:rPr>
          <w:rFonts w:cs="Arial" w:ascii="Arial" w:hAnsi="Arial"/>
          <w:color w:val="000000"/>
        </w:rPr>
        <w:t xml:space="preserve">which would be more agreeable to the construction, “lest you should be carried away after them;” yet I have been unwilling to depart from the generally received opinion, when the metaphor of “ensnaring” is very appropriate; as if he had said, that all the perversities of the Gentiles were so many nets or snares to entrap men, if they come too near them; for it presently follows, “after that they be destroyed,” which some also thus render, “lest you should perish after them,” as if He would awaken their fears by holding forth the example of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 Syn. gives “aberres,” as the Syriac version, and “ne captarts,” as that of Malvend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i/>
          <w:iCs/>
          <w:color w:val="000000"/>
        </w:rPr>
        <w:t xml:space="preserve">Thou shalt not do so. </w:t>
      </w:r>
      <w:r>
        <w:rPr>
          <w:rFonts w:cs="Arial" w:ascii="Arial" w:hAnsi="Arial"/>
          <w:color w:val="000000"/>
        </w:rPr>
        <w:t xml:space="preserve">From these words we may gather what it is not to make to one’s self the gods of others, viz., to bid farewell to all the inventions of men, and to pay attention to this one thing — what God commands. For why does God desire to be worshipped by His elect people, otherwise than the nations were in the habit of serving their gods, except because there ought to be a notable distinction, so that religion may not be confused? And surely unless men cleave to God’s word, so as resolutely to determine that nothing else is permitted to them except what is there taught, they will not only be vacillating, but. they will receive indiscriminately whatever comes in their way. We must then hold fast to this, “Thou shalt not do so;” and our minds must be restrained by this curb, lest any superstition which may defile the service of God should insinuate or establish itself. He adds, that God not only repudiates these strange worships, but even abominates them; and in order to impress this the more, he adduces one form of superstition, in which its absurdity was unusually manifest; for it is a foul barbarity that innocent children should be burnt by their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What thing soever I command. </w:t>
      </w:r>
      <w:r>
        <w:rPr>
          <w:rFonts w:cs="Arial" w:ascii="Arial" w:hAnsi="Arial"/>
          <w:color w:val="000000"/>
        </w:rPr>
        <w:t xml:space="preserve">In this brief clause he teaches that no other service of God is lawful, except that of which He has testified His approval in His word, and that obedience is as it were the mother of piety; as if he had said that all modes of devotion are absurd and infected with superstition, which are not directed by this rule. Hence we gather, that in order to the keeping of the First Commandment, a knowledge of the true God is required, derived from His word, and mixed with faith. By forbidding the addition, or diminishing of anything, he plainly condemns as illegitimate whatever men invent of their own imagination; whence it follows that they, who in worshipping God are guided by any rule save that which He Himself has prescribed, make to themselves false gods; and, therefore, horrible vengeance is denounced by Him against those who are guilty of this temerity, through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asmuch as this people draw near me, etc., by the precept of men; therefore, behold I will proceed to do a marvellous work and a wonder: for the wisdom of their wise men shall perish,” etc. (</w:t>
      </w:r>
      <w:hyperlink r:id="rId107"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since all the ceremonies of the Papal worship are a mass of superstitions, no wonder that all her chief rulers and ministers should be blinded with that stupidity wherewith God has threatened them. </w:t>
      </w:r>
      <w:r>
        <w:rPr>
          <w:rStyle w:val="Emphasis1"/>
          <w:rFonts w:cs="Arial" w:ascii="Arial" w:hAnsi="Arial"/>
          <w:color w:val="000000"/>
        </w:rPr>
        <w:t>(307)</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fter having restrained the Israelites from the strange delusions of the Gentiles, Moses now forbids them from being too credulous if false teachers should arise from among themselves, and warns them diligently to beware of all novel inventions, and not to turn aside in the very least degree from the Law, at the instigation of any one. For there is peril to be apprehended, not only from professed and manifest enemies, or from foreign superstitions, but Satan plots also by means of intestine deceits, and abuses the holy name of God in order to betray us. Therefore it behoves that the faith of the godly should not only be externally fortified and protected by the ramparts of the word, lest corruption should creep in from without, but also that it should be garrisoned within by the same word, lest novel imaginations should secretly insinuate themselves and destroy the purity of doctrine. Moreover, we gather from this prohibition that there is such certainty in the divine doctrines as to prevent our faith from being undermined or shaken, provided it has put forth into them living roots, and is firmly grounded upon them. For it would be vain for God to warn us against giving admission to false teachers, unless He, at the same time, shewed the means by which they were to be guarded against. And assuredly nothing can be more improbable than that religion should be ambiguous; and since the rule and definition of it is faithfully prescribed and set forth in the Law, justly does God require of His people that they should not waver, but constantly persist in the truth delivered to them. For truly does Isaiah declare respecting the Law, that in it it has not been said in vain to the seed of Jacob, that they should seek God’s face. </w:t>
      </w:r>
      <w:r>
        <w:rPr>
          <w:rStyle w:val="Emphasis1"/>
          <w:rFonts w:cs="Arial" w:ascii="Arial" w:hAnsi="Arial"/>
          <w:color w:val="000000"/>
        </w:rPr>
        <w:t>(297)</w:t>
      </w:r>
      <w:r>
        <w:rPr>
          <w:rFonts w:cs="Arial" w:ascii="Arial" w:hAnsi="Arial"/>
          <w:color w:val="000000"/>
        </w:rPr>
        <w:t xml:space="preserve"> (</w:t>
      </w:r>
      <w:hyperlink r:id="rId108" w:tgtFrame="_blank">
        <w:r>
          <w:rPr>
            <w:rStyle w:val="InternetLink"/>
            <w:rFonts w:cs="Arial" w:ascii="Arial" w:hAnsi="Arial"/>
            <w:color w:val="000000"/>
          </w:rPr>
          <w:t>Isaiah 45:19</w:t>
        </w:r>
      </w:hyperlink>
      <w:r>
        <w:rPr>
          <w:rFonts w:cs="Arial" w:ascii="Arial" w:hAnsi="Arial"/>
          <w:color w:val="000000"/>
        </w:rPr>
        <w:t>.) But, in seeking God, it would not be sufficient to teach what is right, unless men’s minds are established in it; it is requisite, therefore, that religion should be sure and firm, or it will not be duly ordered. Nor is there any doubt that what Paul witnesses of the Gospel was true also of the Law, viz., that it armed its disciples against all the storms of temptation, that they “should be no more children, tossed to and fro, and carried about with every wind of doctrine, by the sleight of men,” etc. (</w:t>
      </w:r>
      <w:hyperlink r:id="rId109" w:tgtFrame="_blank">
        <w:r>
          <w:rPr>
            <w:rStyle w:val="InternetLink"/>
            <w:rFonts w:cs="Arial" w:ascii="Arial" w:hAnsi="Arial"/>
            <w:color w:val="000000"/>
          </w:rPr>
          <w:t>Ephesians 4:14</w:t>
        </w:r>
      </w:hyperlink>
      <w:r>
        <w:rPr>
          <w:rFonts w:cs="Arial" w:ascii="Arial" w:hAnsi="Arial"/>
          <w:color w:val="000000"/>
        </w:rPr>
        <w:t xml:space="preserve">.) But the words before us, when examined more closely and regularly, will shew, with greater clearness, the aim of the matter. </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If there arise among you. </w:t>
      </w:r>
      <w:r>
        <w:rPr>
          <w:rFonts w:cs="Arial" w:ascii="Arial" w:hAnsi="Arial"/>
          <w:color w:val="000000"/>
        </w:rPr>
        <w:t>We already perceive that the question is not respecting the falsities and errors which Satan had spread throughout the world, but respecting those which were to appear in the very bosom of the Church, as if it had been said that the Law was not only given in order to separate the Israelites from heathen nations, but to keep themselves in the purity and integrity of the faith; for just as now-a-days Christ betroths the Church to Himself by the preachers of the Gospel, (</w:t>
      </w:r>
      <w:hyperlink r:id="rId110" w:tgtFrame="_blank">
        <w:r>
          <w:rPr>
            <w:rStyle w:val="InternetLink"/>
            <w:rFonts w:cs="Arial" w:ascii="Arial" w:hAnsi="Arial"/>
            <w:color w:val="000000"/>
          </w:rPr>
          <w:t>2 Corinthians 11:2</w:t>
        </w:r>
      </w:hyperlink>
      <w:r>
        <w:rPr>
          <w:rFonts w:cs="Arial" w:ascii="Arial" w:hAnsi="Arial"/>
          <w:color w:val="000000"/>
        </w:rPr>
        <w:t xml:space="preserve">,) that she may devote herself as a chaste virgin to His obedience, and not allow herself to be withdrawn from the simplicity of the faith by any seductions; so of old God espoused His ancient people to Himself, and bade them close their ears against impostors, who are, as it were, the seducers of Satan tempting them to violate that sacred and special bond of marriage whereby God would be united with His people. We shall speedily see wherefore God would have His Church exposed to this evil. Meanwhile it is useful to admonish believers of their danger, that they may be constantly watching against the snares of Satan; for this abomination did not only prevail in that particular age, but it will have its evil influence even to the end of the world. We must remember what Peter says, that “as there were false prophets among” the Jews of old, so also in the kingdom of Chris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 shall be false teachers who privily shall bring in damnable heresies.” (</w:t>
      </w:r>
      <w:hyperlink r:id="rId111" w:tgtFrame="_blank">
        <w:r>
          <w:rPr>
            <w:rStyle w:val="InternetLink"/>
            <w:rFonts w:cs="Arial" w:ascii="Arial" w:hAnsi="Arial"/>
            <w:color w:val="000000"/>
          </w:rPr>
          <w:t>2 Peter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ses, however, does not merely speak of domestic enemies, but, of such as shall assume the title of Prophets in order that they may deceive with greater license and impunity. From hence we infer that it is not enough to have an honorable position, or a plausible name, whether pastor, or prophet, or priest, unless it be allied to sincerity in accordance with our calling; for who are the persons whom God here commands to be avoided and held in abomination? Just those who boasted themselves to be Prophets, but who, when carefully inquired into, were obliged to drop their mask, and driven to confusion. A particular appellation is subjoined to their general one, since the same individual is spoken of as “a dreamer of dreams,” because God of old time manifested Himself to the Prophets sometimes in visions and sometimes in dreams. Either of these, then, was an honorable pretext for conciliating favor. But the temptation which follows was still more dangerous, viz., if such an one should have commended himself by a successful prediction; for who would despise a prophecy authenticated by events, especially when Isaiah declares this to be the attribute of God alone? (</w:t>
      </w:r>
      <w:hyperlink r:id="rId112" w:tgtFrame="_blank">
        <w:r>
          <w:rPr>
            <w:rStyle w:val="InternetLink"/>
            <w:rFonts w:cs="Arial" w:ascii="Arial" w:hAnsi="Arial"/>
            <w:color w:val="000000"/>
          </w:rPr>
          <w:t>Isaiah 45:21</w:t>
        </w:r>
      </w:hyperlink>
      <w:r>
        <w:rPr>
          <w:rFonts w:cs="Arial" w:ascii="Arial" w:hAnsi="Arial"/>
          <w:color w:val="000000"/>
        </w:rPr>
        <w:t xml:space="preserve">.) And the difficulty here is still increased, because in chap. 18, God appears to distinguish false Prophets from true ones by this very test. </w:t>
      </w:r>
      <w:r>
        <w:rPr>
          <w:rStyle w:val="Emphasis1"/>
          <w:rFonts w:cs="Arial" w:ascii="Arial" w:hAnsi="Arial"/>
          <w:color w:val="000000"/>
        </w:rPr>
        <w:t>(298)</w:t>
      </w:r>
      <w:r>
        <w:rPr>
          <w:rFonts w:cs="Arial" w:ascii="Arial" w:hAnsi="Arial"/>
          <w:color w:val="000000"/>
        </w:rPr>
        <w:t xml:space="preserve"> Thus I resolve the difficulty, God’s claiming to Himself the glory of foretelling events does not prevent Him from occasionally conferring even on the ministers of Satan the power of prophecy respecting some particular point. Balaam was worse than any hireling crier, wishing as he did to frustrate the eternal decrees of God, and yet we know that his tongue was directed by the divine inspiration of the Spirit so as to be the proclaimer of that grace which he had been hired to quench. There is, therefore, no inconsistency in this, that a man should be a perfidious impostor, and still endowed at the same time with a particular gift of prophecy, not so as always to deliver true revelations, (as, for instance, Caiaphas, who prophesied correctly once, was not always veracious,) but in so far as by God’s permission it shall be given him to foreknow this or that, so that one example of truth-telling may be the cloak for many falsehoods. Fitly, then, and properly, in the other passage, does God, by Moses, reprove the vanity of those rash spirits who promise what is not fulfilled. For we must take into consideration His intention. Many are there who bring themselves into notice by clandestine acts, and at length boldly burst forth and boast themselves to be prophets, whilst the people are in doubt whether they ought so to consider them. But since it most frequently happens that the folly of such men is betrayed by marks of infamy and disgrace inflicted upon them from above, so that the world may see that they have spoken falsely, justly does God declare that the event of their predictions is to be regarded, lest the Israelites should promiscuously and unreflectingly receive whatever they may hear. The principle, therefore, is established, that those speak in God’s name who predict what really comes to pass; for they could not declare the truth respecting things unknown to man unless God Himself should dictate it to them. This is the tendency of the answer of Jeremiah to Hananiah,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ophets that have been before me and before thee of old, prophesied both against many countries, and against great kingdoms, of war, and of evil, and of pestilence. The prophet which prophesieth of peace, when the word of the prophet shall come to pass, then shall the prophet be known, that the Lord hath truly sent him.” (</w:t>
      </w:r>
      <w:hyperlink r:id="rId113" w:tgtFrame="_blank">
        <w:r>
          <w:rPr>
            <w:rStyle w:val="InternetLink"/>
            <w:rFonts w:cs="Arial" w:ascii="Arial" w:hAnsi="Arial"/>
            <w:color w:val="000000"/>
          </w:rPr>
          <w:t>Jeremiah 2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naniah promised that the war should end prosperously; but Jeremiah, knowing that he lied, brings him to an experimental proof of his falsehood, in case the facts should not correspond with what he had said. Thus far there is no inconsistency in our statement, that all true prophesies must proceed from God, and yet that the same Prophet who has predicted the truth may, in other points, be a deceiver And especiallylet us remark the admonition of Paul,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they (the reprobate) receive not the love of the truth, that they may be saved; for this cause God sends them strong delusion, that they should believe a lie; that they all might be damned who believed not the truth, but had pleasure in unrighteousness.”</w:t>
        <w:br/>
        <w:t>(</w:t>
      </w:r>
      <w:hyperlink r:id="rId114" w:tgtFrame="_blank">
        <w:r>
          <w:rPr>
            <w:rStyle w:val="InternetLink"/>
            <w:rFonts w:cs="Arial" w:ascii="Arial" w:hAnsi="Arial"/>
            <w:color w:val="000000"/>
          </w:rPr>
          <w:t>2 Thessalonian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are taught that not only are the reins of Satan loosed in order that he may do injury, but that he is armed with power effectively to drag on the reprobate to final tied struction. Moses here teaches the same thing, for there are no reasonable grounds for the differences between Hebrew commentators as to the word </w:t>
      </w:r>
      <w:r>
        <w:rPr>
          <w:rFonts w:cs="Arial" w:ascii="Arial" w:hAnsi="Arial"/>
          <w:i/>
          <w:iCs/>
          <w:color w:val="000000"/>
        </w:rPr>
        <w:t xml:space="preserve">sign. </w:t>
      </w:r>
      <w:r>
        <w:rPr>
          <w:rStyle w:val="Emphasis1"/>
          <w:rFonts w:cs="Arial" w:ascii="Arial" w:hAnsi="Arial"/>
          <w:color w:val="000000"/>
        </w:rPr>
        <w:t>(299)</w:t>
      </w:r>
      <w:r>
        <w:rPr>
          <w:rFonts w:cs="Arial" w:ascii="Arial" w:hAnsi="Arial"/>
          <w:color w:val="000000"/>
        </w:rPr>
        <w:t xml:space="preserve"> It is unquestionable that signs were sometimes used in order to obtain credit for prophesies, as when Isaiah walked naked, ( </w:t>
      </w:r>
      <w:hyperlink r:id="rId115" w:tgtFrame="_blank">
        <w:r>
          <w:rPr>
            <w:rStyle w:val="InternetLink"/>
            <w:rFonts w:cs="Arial" w:ascii="Arial" w:hAnsi="Arial"/>
            <w:color w:val="000000"/>
          </w:rPr>
          <w:t>Isaiah 20:2</w:t>
        </w:r>
      </w:hyperlink>
      <w:r>
        <w:rPr>
          <w:rFonts w:cs="Arial" w:ascii="Arial" w:hAnsi="Arial"/>
          <w:color w:val="000000"/>
        </w:rPr>
        <w:t xml:space="preserve">,) and Jeremiah wore a yoke on his neck, ( </w:t>
      </w:r>
      <w:hyperlink r:id="rId116" w:tgtFrame="_blank">
        <w:r>
          <w:rPr>
            <w:rStyle w:val="InternetLink"/>
            <w:rFonts w:cs="Arial" w:ascii="Arial" w:hAnsi="Arial"/>
            <w:color w:val="000000"/>
          </w:rPr>
          <w:t>Jeremiah 18:10</w:t>
        </w:r>
      </w:hyperlink>
      <w:r>
        <w:rPr>
          <w:rFonts w:cs="Arial" w:ascii="Arial" w:hAnsi="Arial"/>
          <w:color w:val="000000"/>
        </w:rPr>
        <w:t xml:space="preserve">;) it is also unquestionable that Satan often deceives by magical incantations; but I have no doubt that by the words signifying </w:t>
      </w:r>
      <w:r>
        <w:rPr>
          <w:rFonts w:cs="Arial" w:ascii="Arial" w:hAnsi="Arial"/>
          <w:i/>
          <w:iCs/>
          <w:color w:val="000000"/>
        </w:rPr>
        <w:t xml:space="preserve">the sign and the wonder, </w:t>
      </w:r>
      <w:r>
        <w:rPr>
          <w:rFonts w:cs="Arial" w:ascii="Arial" w:hAnsi="Arial"/>
          <w:color w:val="000000"/>
        </w:rPr>
        <w:t xml:space="preserve">Moses here means anything incredible and unexpected, for the purpose of vaticination. The Hebrews use the word </w:t>
      </w:r>
      <w:r>
        <w:rPr>
          <w:rStyle w:val="Greekhebrew1"/>
          <w:rFonts w:ascii="Arial" w:hAnsi="Arial" w:cs="Arial"/>
          <w:color w:val="000000"/>
          <w:rtl w:val="true"/>
        </w:rPr>
        <w:t>מופתים</w:t>
      </w:r>
      <w:r>
        <w:rPr>
          <w:rFonts w:ascii="Arial" w:hAnsi="Arial" w:cs="Arial"/>
          <w:color w:val="000000"/>
        </w:rPr>
        <w:t xml:space="preserve"> </w:t>
      </w:r>
      <w:r>
        <w:rPr>
          <w:rFonts w:cs="Arial" w:ascii="Arial" w:hAnsi="Arial"/>
          <w:i/>
          <w:iCs/>
          <w:color w:val="000000"/>
        </w:rPr>
        <w:t xml:space="preserve">, mophethim, </w:t>
      </w:r>
      <w:r>
        <w:rPr>
          <w:rFonts w:cs="Arial" w:ascii="Arial" w:hAnsi="Arial"/>
          <w:color w:val="000000"/>
        </w:rPr>
        <w:t xml:space="preserve">to express miracles whereby God portends anything future, as if He spoke from heaven. The word </w:t>
      </w:r>
      <w:r>
        <w:rPr>
          <w:rStyle w:val="Greekhebrew1"/>
          <w:rFonts w:ascii="Arial" w:hAnsi="Arial" w:cs="Arial"/>
          <w:color w:val="000000"/>
          <w:rtl w:val="true"/>
        </w:rPr>
        <w:t>אות</w:t>
      </w:r>
      <w:r>
        <w:rPr>
          <w:rFonts w:ascii="Arial" w:hAnsi="Arial" w:cs="Arial"/>
          <w:color w:val="000000"/>
        </w:rPr>
        <w:t xml:space="preserve"> </w:t>
      </w:r>
      <w:r>
        <w:rPr>
          <w:rFonts w:cs="Arial" w:ascii="Arial" w:hAnsi="Arial"/>
          <w:i/>
          <w:iCs/>
          <w:color w:val="000000"/>
        </w:rPr>
        <w:t xml:space="preserve">, oth, </w:t>
      </w:r>
      <w:r>
        <w:rPr>
          <w:rFonts w:cs="Arial" w:ascii="Arial" w:hAnsi="Arial"/>
          <w:color w:val="000000"/>
        </w:rPr>
        <w:t xml:space="preserve">is more general, and is sometimes used for a banner, or a watchword, or signal, </w:t>
      </w:r>
      <w:r>
        <w:rPr>
          <w:rFonts w:cs="Arial" w:ascii="Arial" w:hAnsi="Arial"/>
          <w:i/>
          <w:iCs/>
          <w:color w:val="000000"/>
        </w:rPr>
        <w:t xml:space="preserve">(symbolum.) </w:t>
      </w:r>
      <w:r>
        <w:rPr>
          <w:rFonts w:cs="Arial" w:ascii="Arial" w:hAnsi="Arial"/>
          <w:color w:val="000000"/>
        </w:rPr>
        <w:t xml:space="preserve">Both are here put for extraordinary signs which testify the power of God, as if it were present; in this sense, Christ warns His disciples to beware of signs and lying prodigies. ( </w:t>
      </w:r>
      <w:hyperlink r:id="rId117" w:tgtFrame="_blank">
        <w:r>
          <w:rPr>
            <w:rStyle w:val="InternetLink"/>
            <w:rFonts w:cs="Arial" w:ascii="Arial" w:hAnsi="Arial"/>
            <w:color w:val="000000"/>
          </w:rPr>
          <w:t>Matthew 24:11</w:t>
        </w:r>
      </w:hyperlink>
      <w:r>
        <w:rPr>
          <w:rFonts w:cs="Arial" w:ascii="Arial" w:hAnsi="Arial"/>
          <w:color w:val="000000"/>
        </w:rPr>
        <w:t xml:space="preserve">.) But although Satan dazzles the eyes with his illusions, so as in his false rivalry to win to himself the glory of God, yet have we shewn from St. Paul, and Moses has before declared, that impostors in their working of miracles are the ministers of God’s vengeance, in order that the reprobate may be taken in their snares. Should any object that signs would be useless, which may be as well dangerous deceptions as confirmations of the truth, I reply, that such license has never been accorded to the devil, as that the light of God should not in the end shine forth from the midst of the darkness. It will happen, therefore, that the true power of God may be obscured for a time, (as we have seen before in the history of the magicians,) but that it will never be overwhelmed. Thus in the miracles, whereby the Law was ratified, the glory of God so shone forth that they might obtain credit without any hesitation from the godly. Such, without controversy, are the miracles which authenticate the Gospel, because they present evidences inscribed upon them by God by which all suspicion of deceit is fully removed. And, indeed, since men’s minds are involved in dull stupidity, and are blind even to the ordinary course of God’s dealings, so also they are almost always mistaken with respect to miracles, unless His word enlightens them to dispel the darkness. In order, therefore, that we may duly profit by signs, an inseparable connection must be established between them and doctrine; and Moses rightly teaches that they must be repudiated who shall endeavor to pervert piety under the pretext of signs, because they impiously and wickedly divide things which God has joined together, and improperly divert to a contrary use the signs which only serve as aids to righteous doctrine. But after the religion of the Jews had been sealed by sure and evident signs, it was wrong for them to attend to accidental signs, and not altogether without base ingratitude. We now arrive at the sum of this passage, viz., that they must persevere in the worship of the one God, so that not even prodigies should have any force to shake the people’s minds. The clause, therefore, “which thou hast not known,” must be observed; whereby Moses signifies that the glory of the God which they serve was so certainly testified that their levity in turning this way or that would be inexcusable; and thus the knowledge which ought to be firmly implanted in their hearts, and to abide therein, is opposed to all the artifices of the devil, which only affect unstable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For the Lord your God proveth you. </w:t>
      </w:r>
      <w:r>
        <w:rPr>
          <w:rFonts w:cs="Arial" w:ascii="Arial" w:hAnsi="Arial"/>
          <w:color w:val="000000"/>
        </w:rPr>
        <w:t xml:space="preserve">(Latin, </w:t>
      </w:r>
      <w:r>
        <w:rPr>
          <w:rFonts w:cs="Arial" w:ascii="Arial" w:hAnsi="Arial"/>
          <w:i/>
          <w:iCs/>
          <w:color w:val="000000"/>
        </w:rPr>
        <w:t xml:space="preserve">tentat vos.) </w:t>
      </w:r>
      <w:r>
        <w:rPr>
          <w:rFonts w:cs="Arial" w:ascii="Arial" w:hAnsi="Arial"/>
          <w:color w:val="000000"/>
        </w:rPr>
        <w:t xml:space="preserve">Whenever this word, which means </w:t>
      </w:r>
      <w:r>
        <w:rPr>
          <w:rFonts w:cs="Arial" w:ascii="Arial" w:hAnsi="Arial"/>
          <w:i/>
          <w:iCs/>
          <w:color w:val="000000"/>
        </w:rPr>
        <w:t xml:space="preserve">to tempt, </w:t>
      </w:r>
      <w:r>
        <w:rPr>
          <w:rFonts w:cs="Arial" w:ascii="Arial" w:hAnsi="Arial"/>
          <w:color w:val="000000"/>
        </w:rPr>
        <w:t xml:space="preserve">is applied to God, it is not used in a bad sense, for “to take by guile,” or, “to lay snares of deceit to entrap the unwary,” but only for “to prove or examine.” Now, God proves men’s hearts, not that He may learn what was before unknown, but to lay open what was before concealed. The expression, “to know,” therefore, refers to experimental knowledge only. The explanation of Augustine is tame and involved, </w:t>
      </w:r>
      <w:r>
        <w:rPr>
          <w:rStyle w:val="Emphasis1"/>
          <w:rFonts w:cs="Arial" w:ascii="Arial" w:hAnsi="Arial"/>
          <w:color w:val="000000"/>
        </w:rPr>
        <w:t>(300)</w:t>
      </w:r>
      <w:r>
        <w:rPr>
          <w:rFonts w:cs="Arial" w:ascii="Arial" w:hAnsi="Arial"/>
          <w:color w:val="000000"/>
        </w:rPr>
        <w:t xml:space="preserve"> “That He may know, </w:t>
      </w:r>
      <w:r>
        <w:rPr>
          <w:rFonts w:cs="Arial" w:ascii="Arial" w:hAnsi="Arial"/>
          <w:i/>
          <w:iCs/>
          <w:color w:val="000000"/>
        </w:rPr>
        <w:t xml:space="preserve">i.e., </w:t>
      </w:r>
      <w:r>
        <w:rPr>
          <w:rFonts w:cs="Arial" w:ascii="Arial" w:hAnsi="Arial"/>
          <w:color w:val="000000"/>
        </w:rPr>
        <w:t>that He may cause you to know.” But, since it is so very common for human feelings to be attributed to God, where is the use of twisting words, which signify no more than that God makes trial, so that what might have been otherwise doubtful, should be actually displayed? Thus God tempted Abraham, when in an important matter He made trial of his faith or obedience. (</w:t>
      </w:r>
      <w:hyperlink r:id="rId118" w:tgtFrame="_blank">
        <w:r>
          <w:rPr>
            <w:rStyle w:val="InternetLink"/>
            <w:rFonts w:cs="Arial" w:ascii="Arial" w:hAnsi="Arial"/>
            <w:color w:val="000000"/>
          </w:rPr>
          <w:t>Genesis 22:1</w:t>
        </w:r>
      </w:hyperlink>
      <w:r>
        <w:rPr>
          <w:rFonts w:cs="Arial" w:ascii="Arial" w:hAnsi="Arial"/>
          <w:color w:val="000000"/>
        </w:rPr>
        <w:t xml:space="preserve">.) Nor is what I have lately touched upon, and which we often read of, at all contradictory to this, viz., that God uses the instrumentality of Satan and of wicked men, in order to tempt men; because we must take into consideration the object to which He directs these trials, whereby it will be manifest that His design is very different from the malice and wiles of Satan. The reason here given is worthy of remark, because it removes the difficulty by which weak minds might have been easily disturbed. For nothing is less probable than that Satan should insult God and involve heaven and hell in war, or that he should assume to himself with impunity an attribute of God. Lest, then, such a discussion should trouble and weary the good, or keep them in perplexity, Moses thus anticipates it, by reminding them, that God does not meanwhile lie idle or asleep, having abandoned the care of His Church; </w:t>
      </w:r>
      <w:r>
        <w:rPr>
          <w:rStyle w:val="Emphasis1"/>
          <w:rFonts w:cs="Arial" w:ascii="Arial" w:hAnsi="Arial"/>
          <w:color w:val="000000"/>
        </w:rPr>
        <w:t>(301)</w:t>
      </w:r>
      <w:r>
        <w:rPr>
          <w:rFonts w:cs="Arial" w:ascii="Arial" w:hAnsi="Arial"/>
          <w:color w:val="000000"/>
        </w:rPr>
        <w:t xml:space="preserve"> but that He designedly brings the truly pious to the proof, in order to distinguish them from the hypocrites; and this takes place, when they constantly persevere in the true faith against the assaults of their temptations, and do not fall from their standing. The Apostle declares the same thing also with regard to heresies, that they must needs arise in the Church, “that they which are approved may be made manifest.” (</w:t>
      </w:r>
      <w:hyperlink r:id="rId119" w:tgtFrame="_blank">
        <w:r>
          <w:rPr>
            <w:rStyle w:val="InternetLink"/>
            <w:rFonts w:cs="Arial" w:ascii="Arial" w:hAnsi="Arial"/>
            <w:color w:val="000000"/>
          </w:rPr>
          <w:t>1 Corinthians 11:19</w:t>
        </w:r>
      </w:hyperlink>
      <w:r>
        <w:rPr>
          <w:rFonts w:cs="Arial" w:ascii="Arial" w:hAnsi="Arial"/>
          <w:color w:val="000000"/>
        </w:rPr>
        <w:t xml:space="preserve">.) Wherefore we must not be impatient, nor murmur against God, if He chooses that the firmness of our faith, which is more precious than silver or gold, should be tried in the fiery furnace; but it behoves us humbly to acquiesce in His justice and wisdom. If any should still object, that, since the weakness of mankind is only too notorious, God deals with them somewhat unkindly, when He subjects them to these dangerous temptations, an answer may be readily given. I acknowledge indeed that, since our carnal sense is tender, this may seem hard, and inconsistent with the fatherly kindness of God; for, surely, when a miracle presents itself before our eyes, it is difficult not to submit to it. But, since the temptation injures none but those whose impiety, which it lays bare, was already convicted and condemned, whilst the sincere worshippers of God are preserved free from injury, how unjust would it be to take away from God this liberty of plucking the mask from treachery and deceit? Whosoever loves God with a pure heart is armed with the invincible power of the Divine Spirit, that he should not be ensnared by falsehoods; God thus rewards true and not fictitious piety, so that whosoever are of a true heart, should be protected by his faithful guardianship, and never feel the deadly wound. Meanwhile, why should He not devote to just destruction those who wilfully desire to perish? Nor need we be surprised at what He elsewhere declares, that it is He who deceives false prophets, </w:t>
      </w:r>
      <w:r>
        <w:rPr>
          <w:rStyle w:val="Emphasis1"/>
          <w:rFonts w:cs="Arial" w:ascii="Arial" w:hAnsi="Arial"/>
          <w:color w:val="000000"/>
        </w:rPr>
        <w:t>(302)</w:t>
      </w:r>
      <w:r>
        <w:rPr>
          <w:rFonts w:cs="Arial" w:ascii="Arial" w:hAnsi="Arial"/>
          <w:color w:val="000000"/>
        </w:rPr>
        <w:t xml:space="preserve"> that by them he may inflict just vengeance on the reprobate, who eagerly go in search of their destructive deceits. Since, then, all the good are sure to overcome, so that the wiles of Satan are to them nothing but the exercises of their virtue; why should God be blamed, because the malice of Satan and of the wicked prepares for them the grounds of their victory and triumph? Only let us cleave to this axiom, that all, who heartily love and reverence God, will always be sure and safe under the protection of God. It is true, I confess, that integrity of heart is a peculiar gift of God and the fruit of His secret election; but, since their own consciences reproach the reprobate with their contempt of God, their hypocrisy, pride, or depravity, the blame of the iniquity that dwells in them is unjustly laid upon God. This, then, is sufficient to refute all carnal and perverse reasonings and blasphemies, viz., that whosoever are right in heart are guarded by the aid of the Spirit from the poisonous influence of Satan, and that no one perishes against his will. And thus we come to the conclusion, that all who, having once seemed to embrace the doctrines of salvation, afterwards reject and deny them, had never possessed anything more than the disguise of a false profession, because, if they sincerely loved God, they would remain firm in heart in the midst of all things tending to disturb them. It will indeed sometimes happen that the pious also will fall into errors, and will be seduced by the wicked; but it will only be in some respects and for a time; so that they never fall from the foundation, and presently recover themselves, </w:t>
      </w:r>
      <w:r>
        <w:rPr>
          <w:rFonts w:cs="Arial" w:ascii="Arial" w:hAnsi="Arial"/>
          <w:i/>
          <w:iCs/>
          <w:color w:val="000000"/>
        </w:rPr>
        <w:t xml:space="preserve">(resipiscant.) </w:t>
      </w:r>
      <w:r>
        <w:rPr>
          <w:rFonts w:cs="Arial" w:ascii="Arial" w:hAnsi="Arial"/>
          <w:color w:val="000000"/>
        </w:rPr>
        <w:t>And then, it must also be observed, they pay the penalty of their negligence, or instability, because they have not been sufficiently attentive to God’s Word, or have not sufficiently devoted themselves to religious pursuits. Hence we further gather, that whilst many turn away professedly from the doctrines of religion, on the ground of their seeing so many contentions and disputes to distract them, it is a mere vain excuse to cover their profane neglect or hatred of God. It is true that there are great discrepancies of opinion, and very warm contentions; but whosoever in a teachable and gentle spirit shall seek after truth, and shall give himself over and submit himself as the disciple of God, he will never be without the spirit of judgment and discretion. But, since some listen disdainfully, some supremely despise it, some wish that God’s Word were altogether destroyed, others think lightly of it, the saying of the Prophet holds good, “that that dieth, let it die;” (</w:t>
      </w:r>
      <w:hyperlink r:id="rId120" w:tgtFrame="_blank">
        <w:r>
          <w:rPr>
            <w:rStyle w:val="InternetLink"/>
            <w:rFonts w:cs="Arial" w:ascii="Arial" w:hAnsi="Arial"/>
            <w:color w:val="000000"/>
          </w:rPr>
          <w:t>Zechariah 11:9</w:t>
        </w:r>
      </w:hyperlink>
      <w:r>
        <w:rPr>
          <w:rFonts w:cs="Arial" w:ascii="Arial" w:hAnsi="Arial"/>
          <w:color w:val="000000"/>
        </w:rPr>
        <w:t>;) and what Paul after him declares, “But if any man be ignorant, let him be ignorant.” (l Corinthians 14:38.) Since it has always been the case that God’s truth was never hidden from anybody, except him whose mind the God of this world has blinded. (</w:t>
      </w:r>
      <w:hyperlink r:id="rId121" w:tgtFrame="_blank">
        <w:r>
          <w:rPr>
            <w:rStyle w:val="InternetLink"/>
            <w:rFonts w:cs="Arial" w:ascii="Arial" w:hAnsi="Arial"/>
            <w:color w:val="000000"/>
          </w:rPr>
          <w:t>2 Corinthians 4:4</w:t>
        </w:r>
      </w:hyperlink>
      <w:r>
        <w:rPr>
          <w:rFonts w:cs="Arial" w:ascii="Arial" w:hAnsi="Arial"/>
          <w:color w:val="000000"/>
        </w:rPr>
        <w:t xml:space="preserve">.) And this especially takes place </w:t>
      </w:r>
      <w:r>
        <w:rPr>
          <w:rStyle w:val="Emphasis1"/>
          <w:rFonts w:cs="Arial" w:ascii="Arial" w:hAnsi="Arial"/>
          <w:color w:val="000000"/>
        </w:rPr>
        <w:t>(303)</w:t>
      </w:r>
      <w:r>
        <w:rPr>
          <w:rFonts w:cs="Arial" w:ascii="Arial" w:hAnsi="Arial"/>
          <w:color w:val="000000"/>
        </w:rPr>
        <w:t xml:space="preserve"> when light has shone from heaven, which suffers none to go astray but those who shut their eyes. The remedy, therefore, is immediately subjoined, “Ye shall walk after the Lord your God;” as if Moses had said, it was sufficient for their preservation, that they had God to guide them in the right way, who had already prevented them by His gratuitous bounty. But, since numbers respond not to God’s call, and regard Him not when He points out the way to them, the words “and fear him” are added; because “the fear of God is the beginning of wisdom.” (</w:t>
      </w:r>
      <w:hyperlink r:id="rId122" w:tgtFrame="_blank">
        <w:r>
          <w:rPr>
            <w:rStyle w:val="InternetLink"/>
            <w:rFonts w:cs="Arial" w:ascii="Arial" w:hAnsi="Arial"/>
            <w:color w:val="000000"/>
          </w:rPr>
          <w:t>Psalms 111:10</w:t>
        </w:r>
      </w:hyperlink>
      <w:r>
        <w:rPr>
          <w:rFonts w:cs="Arial" w:ascii="Arial" w:hAnsi="Arial"/>
          <w:color w:val="000000"/>
        </w:rPr>
        <w:t xml:space="preserve">.) Finally, Moses again inculcates that, if men are only resolved to obey God, they will be sufficiently taught by His voice what they ought to do. By the word “cleave,” perseverance is denoted, and titus he indirectly reproves the instability of those who forsake and forget God, and go astray after empty imag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at prophet. </w:t>
      </w:r>
      <w:r>
        <w:rPr>
          <w:rFonts w:cs="Arial" w:ascii="Arial" w:hAnsi="Arial"/>
          <w:color w:val="000000"/>
        </w:rPr>
        <w:t xml:space="preserve">Since the ministers of Satan deceive men by their plausible exterior, when they vaunt themselves to be the prophets of God, Moses had already admonished them, that all. teachers were not to be listened to indifferently, but that the true were to be distinguished from the false, and that, after judgment had, those should obtain credit who deserved it. He now subjoins the punishment of such as should creep in under the name of a prophet to draw away the people into rebellion. For he does not condemn to capital punishment those who may have spread false doctrine, only on account of some particular or trifling error, but those who are the authors of apostasy, and so who pluck up religion by the roots. Observe, again, that the season of this severity would not be until a positive religion should be established; and, therefore, the grossness of the impiety is expressly named, “if they should have tried to turn the people away from the worship of the true God.” Moreover, that all excuse might be obviated, Moses says that it is sufficiently manifested who God is, and how He is to be worshipped, both by the wonderful blessing of their redemption, as well as by the doctrine of the Law. Therefore, in order that God may shew that so heavy a punishment is justly inflicted upon apostates, He declares the certainty of that religion which should exist among the Israelites; as much as to say, that no pardon could be granted to such impious contempt, since God had abundantly proved the glory of His Godhead by the miracle of their redemption, and had manifested His will in the Law. </w:t>
      </w:r>
    </w:p>
    <w:p>
      <w:pPr>
        <w:pStyle w:val="Web"/>
        <w:snapToGrid w:val="false"/>
        <w:spacing w:lineRule="atLeast" w:line="360" w:before="0" w:after="0"/>
        <w:jc w:val="both"/>
        <w:rPr/>
      </w:pPr>
      <w:r>
        <w:rPr>
          <w:rFonts w:cs="Arial" w:ascii="Arial" w:hAnsi="Arial"/>
          <w:color w:val="000000"/>
        </w:rPr>
        <w:t xml:space="preserve">It must then be remembered, that the crime of impiety would not otherwise merit punishment, unless the religion had not only been received by public consent and the suffrages of the people, but, being supported also by sure and indisputable proofs, should place its truth above the reach of doubt. Thus, whilst their severity is preposterous who defend superstitions with the sword, so also in a well constituted polity, profane men are by no means to be tolerated, by whom religion is subverted. </w:t>
      </w:r>
      <w:r>
        <w:rPr>
          <w:rStyle w:val="Emphasis1"/>
          <w:rFonts w:cs="Arial" w:ascii="Arial" w:hAnsi="Arial"/>
          <w:color w:val="000000"/>
        </w:rPr>
        <w:t>(53)</w:t>
      </w:r>
      <w:r>
        <w:rPr>
          <w:rFonts w:cs="Arial" w:ascii="Arial" w:hAnsi="Arial"/>
          <w:color w:val="000000"/>
        </w:rPr>
        <w:t xml:space="preserve"> Thus they are unable to endure, who desire to be at liberty to make disturbances with impunity; and therefore they call those sanguinary who teach that the errors by which religion is undermined and thence destroyed, should be restrained by public authority. But what will they gain by openly raving against God? God commands the false prophets to be put to death, who pluck up the foundations of religion, and are the authors and leaders of rebellion. Some scoundrel or other gainsays this, and sets himself against the author of life and death. What insolence is this! </w:t>
      </w:r>
      <w:r>
        <w:rPr>
          <w:rStyle w:val="Emphasis1"/>
          <w:rFonts w:cs="Arial" w:ascii="Arial" w:hAnsi="Arial"/>
          <w:color w:val="000000"/>
        </w:rPr>
        <w:t>(54)</w:t>
      </w:r>
      <w:r>
        <w:rPr>
          <w:rFonts w:cs="Arial" w:ascii="Arial" w:hAnsi="Arial"/>
          <w:color w:val="000000"/>
        </w:rPr>
        <w:t xml:space="preserve"> As to their denial that the truth of God stands in need of such support, it is very true; but what is the meaning of this madness, in imposing a law upon God, that He should not make use of the obedience of magistrates in this respect? And what avails it to question about the necessity of this, since so it pleases God? God </w:t>
      </w:r>
      <w:r>
        <w:rPr>
          <w:rFonts w:cs="Arial" w:ascii="Arial" w:hAnsi="Arial"/>
          <w:i/>
          <w:iCs/>
          <w:color w:val="000000"/>
        </w:rPr>
        <w:t xml:space="preserve">might, </w:t>
      </w:r>
      <w:r>
        <w:rPr>
          <w:rFonts w:cs="Arial" w:ascii="Arial" w:hAnsi="Arial"/>
          <w:color w:val="000000"/>
        </w:rPr>
        <w:t xml:space="preserve">indeed, do without the assistance of the sword in defending religion; but such is not His will. And what wonder if God should command magistrates to be the avengers of His glory, when He neither wills nor suffers that thefts, fornications, and drunkenness should be exempt from punishment. In minor offenses it shall not be lawful for the judge to hesitate; and when the worship of God and the whole of religion is violated, shall so great a crime be fostered by his dissimulation? Capital punishment shall be decreed against adulterers; but shall the despisers of God be permitted with impunity to adulterate the doctrines of salvation, and to draw away wretched souls from the faith? Pardon shall never be extended to poisoners, by whom the body alone is injured; and shall it be sport to deliver souls to eternal destruction? Finally, the magistracy, if its own authority be assailed, shall take severe vengeance upon that contempt; and shall it suffer the profanation of God’s holy name to be unavenged? What can be more monstrous! But it is superfluous to contend by argument, when God has once pronounced what is His will, for we must needs abide by His inviolable decree </w:t>
      </w:r>
    </w:p>
    <w:p>
      <w:pPr>
        <w:pStyle w:val="Web"/>
        <w:snapToGrid w:val="false"/>
        <w:spacing w:lineRule="atLeast" w:line="360" w:before="0" w:after="0"/>
        <w:jc w:val="both"/>
        <w:rPr/>
      </w:pPr>
      <w:r>
        <w:rPr>
          <w:rFonts w:cs="Arial" w:ascii="Arial" w:hAnsi="Arial"/>
          <w:color w:val="000000"/>
        </w:rPr>
        <w:t>But it is questioned whether the law pertains to the kingdom of Christ, which is spiritual and distinct from all earthly dominion; and there are some men, not otherwise ill-disposed, to whom it appears that our condition under the Gospel is different from that of the ancient people under the law; not only because the kingdom of Christ is not of this world, but because Christ was unwilling that the beginnings of His kingdom should be aided by the sword. But, when human judges consecrate their work to the promotion of Christ’s kingdom, I deny that on that account its nature is changed. For, although it was Christ’s will that His Gospel should be proclaimed by His disciples in opposition to the power of the whole world, and He exposed them armed with the Word alone like sheep amongst wolves, He did not impose on Himself an eternal law that He should never bring kings under His subjection, nor tame their violence, nor change them from being cruel persecutors into the patrons and guardians of His Church. Magistrates at first exercised tyranny against the Church, because the time had not yet come when they should “kiss the Son” of God, and, laying aside their violence, should become the nursing fathers of the Church, which they had assailed according to Isaiah’s prophecy, that undoubtedly refers to the coming of Christ. (</w:t>
      </w:r>
      <w:hyperlink r:id="rId123" w:tgtFrame="_blank">
        <w:r>
          <w:rPr>
            <w:rStyle w:val="InternetLink"/>
            <w:rFonts w:cs="Arial" w:ascii="Arial" w:hAnsi="Arial"/>
            <w:color w:val="000000"/>
          </w:rPr>
          <w:t>Isaiah 49:6</w:t>
        </w:r>
      </w:hyperlink>
      <w:r>
        <w:rPr>
          <w:rFonts w:cs="Arial" w:ascii="Arial" w:hAnsi="Arial"/>
          <w:color w:val="000000"/>
        </w:rPr>
        <w:t xml:space="preserve">.) Nor was it causelessly that Paul, when he enjoins prayers to be made for kings and other worldly rulers, added the reason that under them </w:t>
      </w:r>
    </w:p>
    <w:p>
      <w:pPr>
        <w:pStyle w:val="Web"/>
        <w:snapToGrid w:val="false"/>
        <w:spacing w:lineRule="atLeast" w:line="360" w:before="0" w:after="0"/>
        <w:jc w:val="both"/>
        <w:rPr/>
      </w:pPr>
      <w:r>
        <w:rPr>
          <w:rFonts w:cs="Arial" w:ascii="Arial" w:hAnsi="Arial"/>
          <w:color w:val="000000"/>
        </w:rPr>
        <w:t xml:space="preserve">"we may lead a quiet and peaceable life </w:t>
        <w:br/>
        <w:t>in all godliness and honesty.” (</w:t>
      </w:r>
      <w:hyperlink r:id="rId124"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ndeed as He is meek, would also, I confess, have us to be imitators of His gentleness, but that does not prevent pious magistrates from providing for the tranquillity and safety of the Church by their defense of godliness; since to neglect this part of their duty, would be the greatest perfidy and cruelty. And assuredly nothing can be more base than, when we see wretched souls drawn away to eternal destruction by reason of the impunity conceded to impious, wicked, and perverse impostors, to count the salvation of those souls for nothing. But, if under this pretext the superstitious have dared to shed innocent blood, I reply that what God has once commanded must not be brought to nought on account of any abuse or corruption of men. For, if the cause alone abundantly distinguishes the martyrs of Christ from malefactors, though their punishment may be identical, so the Papal executioners will not bring it to pass by their unjust cruelty that the zeal of pious magistrates in punishing false and noxious teachers should be otherwise than pleasing to God. And this is admirably expressed in the words of Moses, when he reminds them that judgment must be passed according to the law of God. I have already said that. this severity must not be extended to particular errors, but where impiety breaks forth even into rebellion. When it is added, “to thrust thee out of the way, which the Lord thy God commanded thee,” we gather from it that none are to be given over to punishment, but those who shall have been convicted by the plain word of God, lest men should judge them arbitrarily. Whence it also appears that zeal will err in hastily drawing the sword, unless a lawful examination shall have been previously instit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If thy brother, the son of thy mother. </w:t>
      </w:r>
      <w:r>
        <w:rPr>
          <w:rFonts w:cs="Arial" w:ascii="Arial" w:hAnsi="Arial"/>
          <w:color w:val="000000"/>
        </w:rPr>
        <w:t xml:space="preserve">The punishment which he had commanded to be inflicted on false teachers, is now extended to each one of the people. For although it is a lighter offense in a private individual to draw others with him into error, both because his ignorance is excusable, and the profession of a teacher does not increase his responsibility, yet a falling away from religion, from whencesoever it arises, is intolerable to God. Only, those two points, to which we have already adverted, are to be kept in remembrance, viz., that this judgment can have no place except where religion is duly constituted; and, also, that all are not to be put to death indifferently, who may have erred in some particular, but that this severity is only to be exercised against apostates, who pluck up religion by the roots, so that the worship of God is adulterated, or pure doctrine abolished. Nor indeed does God enjoin that the slipperiness of the tongue is to be capitally punished, if it shall have inconsiderately let fall something amiss, but rather </w:t>
      </w:r>
      <w:r>
        <w:rPr>
          <w:rStyle w:val="Emphasis1"/>
          <w:rFonts w:cs="Arial" w:ascii="Arial" w:hAnsi="Arial"/>
          <w:color w:val="000000"/>
        </w:rPr>
        <w:t>(57)</w:t>
      </w:r>
      <w:r>
        <w:rPr>
          <w:rFonts w:cs="Arial" w:ascii="Arial" w:hAnsi="Arial"/>
          <w:color w:val="000000"/>
        </w:rPr>
        <w:t xml:space="preserve"> the wicked design of altering the true religion, as the words clearly express the matter. It is worth while remarking with what particularity God enforces upon us the duty of fostering and upholding religion: for, because general laws are usually eluded by various exceptions, He expressly says that neither brother, nor son, nor wife, nor intimate friend is to be spared. </w:t>
      </w:r>
      <w:r>
        <w:rPr>
          <w:rStyle w:val="Emphasis1"/>
          <w:rFonts w:cs="Arial" w:ascii="Arial" w:hAnsi="Arial"/>
          <w:color w:val="000000"/>
        </w:rPr>
        <w:t>(58)</w:t>
      </w:r>
      <w:r>
        <w:rPr>
          <w:rFonts w:cs="Arial" w:ascii="Arial" w:hAnsi="Arial"/>
          <w:color w:val="000000"/>
        </w:rPr>
        <w:t xml:space="preserve"> The </w:t>
      </w:r>
      <w:r>
        <w:rPr>
          <w:rFonts w:cs="Arial" w:ascii="Arial" w:hAnsi="Arial"/>
          <w:i/>
          <w:iCs/>
          <w:color w:val="000000"/>
        </w:rPr>
        <w:t xml:space="preserve">eye </w:t>
      </w:r>
      <w:r>
        <w:rPr>
          <w:rFonts w:cs="Arial" w:ascii="Arial" w:hAnsi="Arial"/>
          <w:color w:val="000000"/>
        </w:rPr>
        <w:t xml:space="preserve">is said to pity, because the very look is of great power in awakening the affections on both sides; therefore it is not without reason that God requires </w:t>
      </w:r>
      <w:r>
        <w:rPr>
          <w:rStyle w:val="Emphasis1"/>
          <w:rFonts w:cs="Arial" w:ascii="Arial" w:hAnsi="Arial"/>
          <w:color w:val="000000"/>
        </w:rPr>
        <w:t>(59)</w:t>
      </w:r>
      <w:r>
        <w:rPr>
          <w:rFonts w:cs="Arial" w:ascii="Arial" w:hAnsi="Arial"/>
          <w:color w:val="000000"/>
        </w:rPr>
        <w:t xml:space="preserve"> such courage as may be moved to pity neither by tears, nor blandishments, nor the sadness of the spectacle. The phrases, too, are emphatic, “thy brother, who proceeded from the same womb;” “the wife who sleeps in thy bosom or embrace;” “the friend whom you love as yourself;” in order that pure zeal, when it sees God’s sacred name profaned, may not give way to any human affection. Christ says that no one is worthy to be acknowledged as His disciple, but he who shall neglect his father, and mother, and children, when necessary. So now God declares that all our tenderest affections, which are implanted in us by nature, and in which all the best persons sometimes indulge, are sinful, if they hinder us from vindicating His glory. </w:t>
      </w:r>
    </w:p>
    <w:p>
      <w:pPr>
        <w:pStyle w:val="Web"/>
        <w:snapToGrid w:val="false"/>
        <w:spacing w:lineRule="atLeast" w:line="360" w:before="0" w:after="0"/>
        <w:jc w:val="both"/>
        <w:rPr/>
      </w:pPr>
      <w:r>
        <w:rPr>
          <w:rFonts w:cs="Arial" w:ascii="Arial" w:hAnsi="Arial"/>
          <w:color w:val="000000"/>
        </w:rPr>
        <w:t>It is pious and praiseworthy to love our wives and children as our own bowels; nor is there any reason which forbids us from regarding our brother and our friend with similar love; only let God be preferred to all, for it is too preposterous to betray His glory for the sake of man. For to plead the love due to our wives, or anything of the same kind, what is this but to set our affections against God and His precepts? Wherefore the desire to mitigate that severity to which He would harden us, betrays an effeminacy which He will not endure. Now, there are two most just grounds for the heaviness of the punishment; first, because we are almost all of us slack when we ought to be very zealous in avenging the insults which God may receive; and, secondly, because more severe remedies are applied to perilous diseases, so it is right that so noxious, and altogether deadly pestilence as this should be met with extraordinary means. And to this refers the expression “</w:t>
      </w:r>
      <w:r>
        <w:rPr>
          <w:rFonts w:cs="Arial" w:ascii="Arial" w:hAnsi="Arial"/>
          <w:i/>
          <w:iCs/>
          <w:color w:val="000000"/>
        </w:rPr>
        <w:t xml:space="preserve">secretly. </w:t>
      </w:r>
      <w:r>
        <w:rPr>
          <w:rFonts w:cs="Arial" w:ascii="Arial" w:hAnsi="Arial"/>
          <w:color w:val="000000"/>
        </w:rPr>
        <w:t xml:space="preserve">” For although it might seem cruel to betray such as have not publicly transgressed, yet, inasmuch as sectaries fly from the light, and creep in by clandestine and deceitful arts, it is necessary to prevent them from fraudulently infecting individual houses with their poison, as always is the case with them. Therefore God would have their insidious endeavors checked betimes, lest the contagion should sp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Namely, of the gods of the people. </w:t>
      </w:r>
      <w:r>
        <w:rPr>
          <w:rFonts w:cs="Arial" w:ascii="Arial" w:hAnsi="Arial"/>
          <w:color w:val="000000"/>
        </w:rPr>
        <w:t xml:space="preserve">The sum of the matter is to this effect, that we should so acquiesce in the known truth, as that our ears may be closed to all the falsehoods by which it is opposed. Men’s neighborhood to each other commonly produces, by their intercommunication, a conformity of habits. Thus errors pass from one to the other; </w:t>
      </w:r>
      <w:r>
        <w:rPr>
          <w:rStyle w:val="Emphasis1"/>
          <w:rFonts w:cs="Arial" w:ascii="Arial" w:hAnsi="Arial"/>
          <w:color w:val="000000"/>
        </w:rPr>
        <w:t>(60)</w:t>
      </w:r>
      <w:r>
        <w:rPr>
          <w:rFonts w:cs="Arial" w:ascii="Arial" w:hAnsi="Arial"/>
          <w:color w:val="000000"/>
        </w:rPr>
        <w:t xml:space="preserve"> and since we are generally prone to evil, the worse pervert the better. Since, then, the people of Israel were everywhere surrounded by idolaters, they might have easily been enticed to imitate them, unless measures were taken to prevent it. But the expression “round about” is used, because a pretext for yielding might have been taken from the fact, that the Israelites differed in religion not from a single nation only, but from all who surrounded them on every side. For to whatever quarter they looked, examples presented themselves to their eyes, whereby they were attracted to a new and strange form of religion. He afterwards amplifies this, by adding, even if those nations “be far off from thee;” for the Israelites were not divided from their neighbors only, but severed also from the whole human race. But this was no slight temptation, that they found no companions in the whole world, nor any nation, which agreed with them. Besides, distance itself sometimes causes us to have respect for those who are unknown to us; since the curiosity of men is volatile, and traverses in its levity sea and land, in order to procure for itself pestiferous monsters for the sake of their novelty. Meanwhile, God exalts the faith which is founded on His Word, in comparison with the manners, institutions, rites, and customs of all nations; for none has made any true proficiency in religion unless he abominates whatever is oppos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But thou shalt surely kill him. </w:t>
      </w:r>
      <w:r>
        <w:rPr>
          <w:rFonts w:cs="Arial" w:ascii="Arial" w:hAnsi="Arial"/>
          <w:color w:val="000000"/>
        </w:rPr>
        <w:t>He would not that every one should privately execute vengeance without a public trial; but he referred to the ordinary custom, that the witnesses should throw the first stone at condemned criminals, as we shall see elsewhere. For it was an admirable provision, that God would have those who had denounced the crime, to be the executors of its punishment, in order that they should be more cautious and moderate in giving their testimony. The reason, which is added at the end, “because he hath sought to thrust thee away from the Lord thy God, who brought thee out</w:t>
      </w:r>
      <w:r>
        <w:rPr>
          <w:rFonts w:cs="Arial" w:ascii="Arial" w:hAnsi="Arial"/>
          <w:i/>
          <w:iCs/>
          <w:color w:val="000000"/>
        </w:rPr>
        <w:t xml:space="preserve">, </w:t>
      </w:r>
      <w:r>
        <w:rPr>
          <w:rFonts w:cs="Arial" w:ascii="Arial" w:hAnsi="Arial"/>
          <w:color w:val="000000"/>
        </w:rPr>
        <w:t xml:space="preserve">” etc., again exaggerates the crime on the score of its ingratitude; which was detestable in proportion to the inestimable blessing of their deliverance. It was an act of gross wickedness to rebel against God after they had known Him; but it was still more gross to undervalue their Deliverer. Finally, the advantage and fruit of this severity is subjoined; for, whilst punishment was inflicted on one man’s crime, all others were inspired with terror; and thus the death of one is a wholesome discipline for all, in the way of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If thou shalt hear say. </w:t>
      </w:r>
      <w:r>
        <w:rPr>
          <w:rFonts w:cs="Arial" w:ascii="Arial" w:hAnsi="Arial"/>
          <w:color w:val="000000"/>
        </w:rPr>
        <w:t xml:space="preserve">If impiety and rebellion should more widely prevail, Moses declares that whole cities, together with their inhabitants, should rather be destroyed, than that so great a crime should remain unpunished. Hence we may better infer how unholy is the tenderness of those who would have no punishment inflicted for the violation of the religion of God. If any sedition may have arisen in an army or nation, and the contagion may have spread through the whole multitude, the severity of a just and moderate ruler does not usually proceed further than to punish the ringleaders; when, therefore, God commands all without exception to be destroyed, the great atrocity of the crime is made apparent. Hence, too, we are admonished, that zeal for God’s glory is but cold among us, unless true religion is held to be of more value than the preservation of a single city or people. But if so many together are to be dragged to death in crowds, their impudence is more than detestable, and their pity cruelty itself, who would take no account of God’s injured majesty, so that one man may be spared. And since we are created to no other end, and live for no other cause than that God may be glorified in us, it is better that the whole world should perish, than that men should enjoy the fruits of the earth in order that they may contaminate it with their blasphemies. If those who first professed Christ’s name had been inspired with such zeal as this, true religion would never have been overwhelmed, and almost extinguished by so many corruptions. But we must always bear in mind what I have already said, that this severity must not be resorted to except when the religion is suffering, which is not only received by public authority and general opinion, but which is proved on solid grounds to be true; so that it may clearly appear that we are the avengers of God against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Certain men, the children of Belial. </w:t>
      </w:r>
      <w:r>
        <w:rPr>
          <w:rFonts w:cs="Arial" w:ascii="Arial" w:hAnsi="Arial"/>
          <w:color w:val="000000"/>
        </w:rPr>
        <w:t xml:space="preserve">Moses puts a case, which very often is wont to occur. For all do not break forth into impiety together at the same moment, but Satan stirs up some who are like fans to excite others; and by their instigations the multitude is led to imitate them. Moses calls such as these “children of Belial;” </w:t>
      </w:r>
      <w:r>
        <w:rPr>
          <w:rStyle w:val="Emphasis1"/>
          <w:rFonts w:cs="Arial" w:ascii="Arial" w:hAnsi="Arial"/>
          <w:color w:val="000000"/>
        </w:rPr>
        <w:t>(61)</w:t>
      </w:r>
      <w:r>
        <w:rPr>
          <w:rFonts w:cs="Arial" w:ascii="Arial" w:hAnsi="Arial"/>
          <w:color w:val="000000"/>
        </w:rPr>
        <w:t xml:space="preserve"> by which word some think that rebellious (</w:t>
      </w:r>
      <w:r>
        <w:rPr>
          <w:rFonts w:cs="Arial" w:ascii="Arial" w:hAnsi="Arial"/>
          <w:i/>
          <w:iCs/>
          <w:color w:val="000000"/>
        </w:rPr>
        <w:t xml:space="preserve">proefractos </w:t>
      </w:r>
      <w:r>
        <w:rPr>
          <w:rFonts w:cs="Arial" w:ascii="Arial" w:hAnsi="Arial"/>
          <w:color w:val="000000"/>
        </w:rPr>
        <w:t xml:space="preserve">) men are pointed out, and expound it “without yoke.” Their opinion, however, seems to be more correct, who interpret it “men of nothing,” men in whom nothing good or praiseworthy is found; and literally translate it “those who are worthless.” </w:t>
      </w:r>
      <w:r>
        <w:rPr>
          <w:rStyle w:val="Emphasis1"/>
          <w:rFonts w:cs="Arial" w:ascii="Arial" w:hAnsi="Arial"/>
          <w:color w:val="000000"/>
        </w:rPr>
        <w:t>(62)</w:t>
      </w:r>
      <w:r>
        <w:rPr>
          <w:rFonts w:cs="Arial" w:ascii="Arial" w:hAnsi="Arial"/>
          <w:color w:val="000000"/>
        </w:rPr>
        <w:t xml:space="preserve"> This expression is invariably applied to the wicked (</w:t>
      </w:r>
      <w:r>
        <w:rPr>
          <w:rFonts w:cs="Arial" w:ascii="Arial" w:hAnsi="Arial"/>
          <w:i/>
          <w:iCs/>
          <w:color w:val="000000"/>
        </w:rPr>
        <w:t>sceleratis, improbis, et nequam ;</w:t>
      </w:r>
      <w:r>
        <w:rPr>
          <w:rFonts w:cs="Arial" w:ascii="Arial" w:hAnsi="Arial"/>
          <w:color w:val="000000"/>
        </w:rPr>
        <w:t>) and therefore Paul, contrasting Christ with Belial, designates by it Satan the chief of all the wicked. (</w:t>
      </w:r>
      <w:hyperlink r:id="rId125" w:tgtFrame="_blank">
        <w:r>
          <w:rPr>
            <w:rStyle w:val="InternetLink"/>
            <w:rFonts w:cs="Arial" w:ascii="Arial" w:hAnsi="Arial"/>
            <w:color w:val="000000"/>
          </w:rPr>
          <w:t>2 Corinthians 6:15</w:t>
        </w:r>
      </w:hyperlink>
      <w:r>
        <w:rPr>
          <w:rFonts w:cs="Arial" w:ascii="Arial" w:hAnsi="Arial"/>
          <w:color w:val="000000"/>
        </w:rPr>
        <w:t xml:space="preserve">.) He uses the words “gone out,” as if they had dared to come forward, and openly to parade their impiety. But, though the evil may have originated with a few authors, he does not mean that punishment should stop with them; as if the instigation of others availed as an excuse for the multitude. And he enjoins diligent inquiry to be made, for two reasons: viz., lest they should connive at the iniquity, and be lax, and careless about it, or lest they should be too hasty and precipitate in their judgment; because, on the one hand, whilst we are never equitable, nor decide rightly in precipitation and anger, so on the other it betrays base indifference, and something like disloyalty, to overlook so great a crime. Thus both activity and moderation are commended, so that the judge may neither be lax, nor make any decision until the matter shall be carefully inquired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ou shalt surely smite. </w:t>
      </w:r>
      <w:r>
        <w:rPr>
          <w:rFonts w:cs="Arial" w:ascii="Arial" w:hAnsi="Arial"/>
          <w:color w:val="000000"/>
        </w:rPr>
        <w:t>Lest the severity of the punishment should occasion surprise, let us first observe that the error was unpardonable, because its authors, being educated in the doctrines of the Law, could not be deceived involuntarily, nor unless they had grown weary of religion, and set their hearts on the impostures of the devil. On this account God, in the Book of Jeremiah, in order to inveigh more heavily against the inconstancy of the Jews, refers them to distant isles and nations: “Passover (He says) and consider,” etc., “Hath a nation changed their gods, which are yet no gods? but my people have changed their glory for that which doth not profit. Be astonished, O ye heavens, at this</w:t>
      </w:r>
      <w:r>
        <w:rPr>
          <w:rFonts w:cs="Arial" w:ascii="Arial" w:hAnsi="Arial"/>
          <w:i/>
          <w:iCs/>
          <w:color w:val="000000"/>
        </w:rPr>
        <w:t xml:space="preserve">, </w:t>
      </w:r>
      <w:r>
        <w:rPr>
          <w:rFonts w:cs="Arial" w:ascii="Arial" w:hAnsi="Arial"/>
          <w:color w:val="000000"/>
        </w:rPr>
        <w:t>” etc. (</w:t>
      </w:r>
      <w:hyperlink r:id="rId126" w:tgtFrame="_blank">
        <w:r>
          <w:rPr>
            <w:rStyle w:val="InternetLink"/>
            <w:rFonts w:cs="Arial" w:ascii="Arial" w:hAnsi="Arial"/>
            <w:color w:val="000000"/>
          </w:rPr>
          <w:t>Jeremiah 2:10</w:t>
        </w:r>
      </w:hyperlink>
      <w:r>
        <w:rPr>
          <w:rFonts w:cs="Arial" w:ascii="Arial" w:hAnsi="Arial"/>
          <w:color w:val="000000"/>
        </w:rPr>
        <w:t>.) For justly must their instability be accounted monstrous, that they should have voluntarily forsaken the fountain of life, and have been carried away to vanity by their preposterous love of novelty. If any should object that the little children at least were innocent, I reply that, since all are condemned by the judgment of God from the least to the greatest, we contend against Him in vain, even though He should destroy the very infants as yet in their mothers’ womb. When Sodom and the neighboring cities were swallowed up, we doubt not but that in the mighty multitude many infants and pregnant women also perished; and whilst our reason struggles against this, it is better rather to look up reverently to the Divine tribunal, than to subject it to our own laws. The same may be said of the destruction of Babylon; for when the Prophet exclaims: “Happy shall he be that taketh and dasheth thy little ones against the stones,” he assuredly eulogizes the just vengeance of God. (</w:t>
      </w:r>
      <w:hyperlink r:id="rId127" w:tgtFrame="_blank">
        <w:r>
          <w:rPr>
            <w:rStyle w:val="InternetLink"/>
            <w:rFonts w:cs="Arial" w:ascii="Arial" w:hAnsi="Arial"/>
            <w:color w:val="000000"/>
          </w:rPr>
          <w:t>Psalms 137:9</w:t>
        </w:r>
      </w:hyperlink>
      <w:r>
        <w:rPr>
          <w:rFonts w:cs="Arial" w:ascii="Arial" w:hAnsi="Arial"/>
          <w:color w:val="000000"/>
        </w:rPr>
        <w:t xml:space="preserve">.) So also in this passage, if it does not appear to us agreeable to reason that the whole race of evil-doers should be exterminated, let us understand that God is defrauded of His rights, whensoever we measure His infinite greatness, which the angels themselves admiringly adore, by our own feelings. Although we must recollect that God would never have suffered any infants to be destroyed, except those which He had already reprobated and condemned to eternal death. But if we admit God’s right to deprive of the hope of salvation whomsoever He sees fit, why should the temporal punishment, which is much lighter, be found fault with? Rather let us learn from the severity of this Law, how detestable is the crime of setting up false and spurious modes of worship, since it contaminates not only the infants, whose age prevents them from being conscious of it, </w:t>
      </w:r>
      <w:r>
        <w:rPr>
          <w:rStyle w:val="Emphasis1"/>
          <w:rFonts w:cs="Arial" w:ascii="Arial" w:hAnsi="Arial"/>
          <w:color w:val="000000"/>
        </w:rPr>
        <w:t>(63)</w:t>
      </w:r>
      <w:r>
        <w:rPr>
          <w:rFonts w:cs="Arial" w:ascii="Arial" w:hAnsi="Arial"/>
          <w:color w:val="000000"/>
        </w:rPr>
        <w:t xml:space="preserve"> but even the cattle and flocks, and the very houses and walls. For he proceeds immediately afterwards to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nd thou shalt gather all the spoil of it. </w:t>
      </w:r>
      <w:r>
        <w:rPr>
          <w:rFonts w:cs="Arial" w:ascii="Arial" w:hAnsi="Arial"/>
          <w:color w:val="000000"/>
        </w:rPr>
        <w:t>They are commanded to burn all the furniture, and whatever is found in the city; and the reason is subjoined, because it is accursed (</w:t>
      </w:r>
      <w:r>
        <w:rPr>
          <w:rFonts w:cs="Arial" w:ascii="Arial" w:hAnsi="Arial"/>
          <w:i/>
          <w:iCs/>
          <w:color w:val="000000"/>
        </w:rPr>
        <w:t>anathema</w:t>
      </w:r>
      <w:r>
        <w:rPr>
          <w:rFonts w:cs="Arial" w:ascii="Arial" w:hAnsi="Arial"/>
          <w:color w:val="000000"/>
        </w:rPr>
        <w:t xml:space="preserve">) If any city was taken in war, all that God here commands to be burnt was to be counted as spoil, for the Jews would pollute themselves by its very touch. It might be indeed that God’s intention was to obviate covetousness, lest the Jews should mix up their zeal with rapine; but the principal reason was that which Moses expresses, that the people might be more accustomed to detest the crime, which they saw to be so cruelly punished by God. The word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i/>
          <w:iCs/>
          <w:color w:val="000000"/>
        </w:rPr>
        <w:t xml:space="preserve">cherem, </w:t>
      </w:r>
      <w:r>
        <w:rPr>
          <w:rFonts w:cs="Arial" w:ascii="Arial" w:hAnsi="Arial"/>
          <w:color w:val="000000"/>
        </w:rPr>
        <w:t xml:space="preserve">which the Greeks have translated </w:t>
      </w:r>
      <w:r>
        <w:rPr>
          <w:rFonts w:cs="Arial" w:ascii="Arial" w:hAnsi="Arial"/>
          <w:i/>
          <w:iCs/>
          <w:color w:val="000000"/>
        </w:rPr>
        <w:t xml:space="preserve">anathema, </w:t>
      </w:r>
      <w:r>
        <w:rPr>
          <w:rStyle w:val="Emphasis1"/>
          <w:rFonts w:cs="Arial" w:ascii="Arial" w:hAnsi="Arial"/>
          <w:color w:val="000000"/>
        </w:rPr>
        <w:t>(64)</w:t>
      </w:r>
      <w:r>
        <w:rPr>
          <w:rFonts w:cs="Arial" w:ascii="Arial" w:hAnsi="Arial"/>
          <w:color w:val="000000"/>
        </w:rPr>
        <w:t xml:space="preserve"> properly means destruction, or abolition; but that which God would have annihilated, because He cannot bear the sight of it, is called </w:t>
      </w:r>
      <w:r>
        <w:rPr>
          <w:rStyle w:val="Greekhebrew1"/>
          <w:rFonts w:ascii="Arial" w:hAnsi="Arial" w:cs="Arial"/>
          <w:color w:val="000000"/>
          <w:rtl w:val="true"/>
        </w:rPr>
        <w:t>חרם</w:t>
      </w:r>
      <w:r>
        <w:rPr>
          <w:rFonts w:cs="Arial" w:ascii="Arial" w:hAnsi="Arial"/>
          <w:color w:val="000000"/>
        </w:rPr>
        <w:t>, before Him. Therefore it is said, “Thou shalt burn it to the Lord thy God;” for the translation which some give, “for(</w:t>
      </w:r>
      <w:r>
        <w:rPr>
          <w:rFonts w:cs="Arial" w:ascii="Arial" w:hAnsi="Arial"/>
          <w:i/>
          <w:iCs/>
          <w:color w:val="000000"/>
        </w:rPr>
        <w:t xml:space="preserve">propter </w:t>
      </w:r>
      <w:r>
        <w:rPr>
          <w:rFonts w:cs="Arial" w:ascii="Arial" w:hAnsi="Arial"/>
          <w:color w:val="000000"/>
        </w:rPr>
        <w:t xml:space="preserve">) the Lord,” is not quite literal. The sum is to this effect, that if they fear God’s vengeance for themselves, and desire to propitiate His favor, they must hold in execration the houses and property of those who have rebelled against the Law. Moreover, it is implied by the words “mercy” and “compassion,” that if God should deal with absolute justice, the wickedness of one city would suffice to destroy a whole country. Whence we gather, that a kind of expiation is demanded to propitiate God, when they are commanded utterly to destroy the city, and to cast every remnant of it into th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When thou shalt hearken. </w:t>
      </w:r>
      <w:r>
        <w:rPr>
          <w:rFonts w:cs="Arial" w:ascii="Arial" w:hAnsi="Arial"/>
          <w:color w:val="000000"/>
        </w:rPr>
        <w:t xml:space="preserve">Although this sentence depends on something else, (as may be seen by referring to it,) yet is it general, and extends to the commendation of the whole Law. Moses teaches first, that the rule of a holy life must be sought from the mouth of God; and then adds that He must be obeyed not partially, but universally. He confirms also what I have said respecting obedience, for men only please God when they listen to His voice. Moreover, the expression is worth our notice, wherein Moses only assumes for himself the character of a minister, and claims power for God alone; for he says that he commands, but expressly explains that the commandments which he sets before them are Go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8" w:tgtFrame="_blank">
        <w:r>
          <w:rPr>
            <w:rStyle w:val="InternetLink"/>
            <w:rFonts w:cs="Arial" w:ascii="Arial" w:hAnsi="Arial"/>
            <w:color w:val="000000"/>
          </w:rPr>
          <w:t>Deuteronomy 14:21</w:t>
        </w:r>
      </w:hyperlink>
      <w:r>
        <w:rPr>
          <w:rStyle w:val="Emphasis1"/>
          <w:rFonts w:cs="Arial" w:ascii="Arial" w:hAnsi="Arial"/>
          <w:color w:val="000000"/>
        </w:rPr>
        <w:t>.</w:t>
      </w:r>
      <w:r>
        <w:rPr>
          <w:rFonts w:cs="Arial" w:ascii="Arial" w:hAnsi="Arial"/>
          <w:i/>
          <w:iCs/>
          <w:color w:val="000000"/>
        </w:rPr>
        <w:t xml:space="preserve">Ye shall not eat of any thing that dieth of itself. </w:t>
      </w:r>
      <w:r>
        <w:rPr>
          <w:rFonts w:cs="Arial" w:ascii="Arial" w:hAnsi="Arial"/>
          <w:color w:val="000000"/>
        </w:rPr>
        <w:t xml:space="preserve">The eating of any carcase, or of flesh torn by wild beasts, is reckoned among the causes of defilement; but we must understand it to be the carcase of an animal which has died of hunger or disease, for, from the nature of its death, it contracted impurity, although in itself it were otherwise pure. The end of the precept is gathered from the reason which is immediately subjoined, “for thou art a holy people unto the Lord thy God,” and from the ablution which is prescribed in the passage from Leviticus. The same thing is, secondly, enjoined respecting flesh that has been torn, as before with regard to the carcase, for the deformity of its laceration is counted as uncleanness. The holiness of the people is again referred to, that they may more diligently beware of defilements. Hence it follows that those were contaminated who should eat of torn flesh. Therefore, in the third passage, he confirms it that the Jews were to abstain, and were prohibited from the eating of a carcase or the flesh of an animal torn by beasts, lest they should pollute themselves. Nor is it an objection that the eating of carrion and of blood are here prohibited in conjunction with each other; for we know that Moses does not always arrange his precepts in order, but promiscuously adduces such as appertain to different classes. Therefore, I have thought it well to separate these two prohibitions which have distinct objects, and whose dissimilarity manifestly appears from the difference of their punishment. He who shall have eaten blood shall be cut off from the people; whereas he who shall have eaten carrion, shall wash himself and be unclean till the evening. A question might again arise respecting torn or lacerated flesh; but it seems in my judgment to be plain enough from the context, that flesh torn by beasts is counted amongst unclean meats; for the reason of the law is expressed, viz., because those who were chosen to be a holy people should keep themselves pure and incorrupt. Nor would God command that meat intended for man should be thrown to dogs, unless it were infected with a contagion, which would pollute His holy ones. As to the command, in the first passage, to give it to a stranger, or to sell it to an alien, that he might eat it, it does not appear reasonable, since that would be to supply the materials for sin, as though one should offer a sword to a madman, or transfer illicit goods to others. But the solution of this difficulty is easy: for the Gentiles were permitted to eat indifferently of all sorts of food, since no distinctions were placed between them; but the prohibition of certain meats was a mark of separation between them and the elect people of God. A more difficult question arises from a kind of contradiction, because Moses in another passage binds both the stranger and the home-born by the same law, and declares them to be alike unclean if they shall have tasted of carrion. But we must bear in mind that he sometimes calls those strangers who, although born of heathen parents, had embraced the Law. Circumcision, therefore, connected them with God, just as if they had derived their origin from Abraham; whilst there were other strangers, whom uncircumcision separated from the children of Abraham as profane and excomnmnicate. The sum is, that whosoever allege God’s name, and boast themselves to be His people, are called to cultivate holiness, and to keep themselves pure from every s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ou shalt truly tithe. </w:t>
      </w:r>
      <w:r>
        <w:rPr>
          <w:rFonts w:cs="Arial" w:ascii="Arial" w:hAnsi="Arial"/>
          <w:color w:val="000000"/>
        </w:rPr>
        <w:t xml:space="preserve">He repeats in general terms the law before enacted, whereby he claims for God the tithe of all the fruit. He does not, however, immediately declare to whom they are to be paid, but inserts some provisions respecting other offerings, which I have elsewhere explained. But when, soon afterwards, in verse 27, he recommends the Levites to them, he shews what is the proper use to which they are to be applied. He signifies that it would be cruel to defraud the Levites of them, </w:t>
      </w:r>
      <w:r>
        <w:rPr>
          <w:rStyle w:val="Emphasis1"/>
          <w:rFonts w:cs="Arial" w:ascii="Arial" w:hAnsi="Arial"/>
          <w:color w:val="000000"/>
        </w:rPr>
        <w:t>(217)</w:t>
      </w:r>
      <w:r>
        <w:rPr>
          <w:rFonts w:cs="Arial" w:ascii="Arial" w:hAnsi="Arial"/>
          <w:color w:val="000000"/>
        </w:rPr>
        <w:t xml:space="preserve"> and that they would be wicked and unjust if they were grudgingly to pay them the tithes, which were theirs by hereditary right, since their tribe possessed no inheritance in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thou shalt eat before the Lord. </w:t>
      </w:r>
      <w:r>
        <w:rPr>
          <w:rFonts w:cs="Arial" w:ascii="Arial" w:hAnsi="Arial"/>
          <w:color w:val="000000"/>
        </w:rPr>
        <w:t xml:space="preserve">He again commands the victims to be brought into the place of the sanctuary; although by the place which God shall choose, he designates Jerusalem, as has been said in the above commentary on chap. 12; for the Ark of the Covenant had no settled resting-place until the time of David, but was received as it were in temporary lodgings. Moses, therefore, now commands, that when God shall have so greatly honored a particular place, and shall have chosen a perpetual rest, in which His name shall dwell, thither are the offerings to be brought. But we know that this place was Jerusalem; and all the oblations were restricted to this one place, lest any corruption should creep in to destroy the unity of the faith. For all strange inventions, as has already been sufficiently seen, are so many profanations of God’s worship. But, whereas in chap. 12, Moses had promiscuously joined the tithes with the firstlings, and had made the same appointment with respect to both, he now relaxes the stringency of that law, by adding an exception, viz, that if the way should be too long, a commutation might be made, and money might be paid instead of corn. He does not, indeed, speak only of the tithes, but unites with them the vows and free-gifts; nay, he refers properly to these alone. But, since as to the latter there is no question, let us only consider whether it was consistent that the tithes should be paid in one place alone. They were given to the Levites for their maintenance, who, as is well known, were dispersed throughout the whole land; either then their residence must have been fixed at Jerusalem, or they must not be deprived of their subsistence, wherever they might dwell. The command, therefore, appears to be absurd, that all the tithes of the whole land should be brought to Jerusalem, for that would have amounted to nothing less than to destroy the poor Levites by famine. This absurdity has compelled the commentators to fabricate a doubtful conjecture; viz., that the people voluntarily set apart certain tithes, which they might carry to Jerusalem at the festivals; but it is not probable that so heavy a burden was imposed upon them, </w:t>
      </w:r>
      <w:r>
        <w:rPr>
          <w:rStyle w:val="Emphasis1"/>
          <w:rFonts w:cs="Arial" w:ascii="Arial" w:hAnsi="Arial"/>
          <w:color w:val="000000"/>
        </w:rPr>
        <w:t>(110)</w:t>
      </w:r>
      <w:r>
        <w:rPr>
          <w:rFonts w:cs="Arial" w:ascii="Arial" w:hAnsi="Arial"/>
          <w:color w:val="000000"/>
        </w:rPr>
        <w:t xml:space="preserve"> as that they should only keep at home what remained of the fifth part. But a nearer approach to probability would be, that the tithes of the neighboring country, as convenience offered, were carried to Jerusalem; whilst those which were collected in more distant places were set aside there; but that they were accounted for at Jerusalem, so that upon a calculation of the number of their families, an equal distribution might be made to the Levites. Certainly it is by no means probable that the respective tillers of the soil carried up to Jerusalem what the Levites, having received there, were compelled to take back again for the maintenance of their families; for what would have been the advantage of all this expense and trouble of carrying them backwards and forwards? Besides, it would have been useless to command the Levites, and that too with the addition of severe threats, to pay the priests faithfully, if the tithes had been first deposited with the priests themselves, who might easily have provided against all deception, since they had the whole quantity of corn in their own hands. I have, therefore, no doubt but that the Levites collected the tithes each in their own neighborhood, but that another tithing, of which mention will be made presently, was carried up to the sanctuary as a sacred offering, and a profession of service to God. For we have lately seen, that after that part had been withdrawn, the nine parts which remained were assigned to the Levites, as if they had been grown on their own ground. But because it was a subject which might cause complaints, that the first-fruits and other tithes should be collected into one place, God would anticipate this by showing the advantage of it to the whole people, in that there might be food enough for all who should come to the celebration of the festivals; for this is the meaning of the words, “thou shalt eat before the Lord thy God;” as if it had been said, that the place should be sacred to God, to which the worshippers of God might come from the whole land. Yet He commands, in the meanwhile, the pure observation of His worship; lest a diversity of places might draw away the people in various directions to false superst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if the way be too long. </w:t>
      </w:r>
      <w:r>
        <w:rPr>
          <w:rFonts w:cs="Arial" w:ascii="Arial" w:hAnsi="Arial"/>
          <w:color w:val="000000"/>
        </w:rPr>
        <w:t>I am prevented from understanding this restriction as having reference to the tithes, by the ordinance which is elsewhere made, that whosoever would redeem them by a money-payment, (</w:t>
      </w:r>
      <w:hyperlink r:id="rId129" w:tgtFrame="_blank">
        <w:r>
          <w:rPr>
            <w:rStyle w:val="InternetLink"/>
            <w:rFonts w:cs="Arial" w:ascii="Arial" w:hAnsi="Arial"/>
            <w:color w:val="000000"/>
          </w:rPr>
          <w:t>Leviticus 27:31</w:t>
        </w:r>
      </w:hyperlink>
      <w:r>
        <w:rPr>
          <w:rFonts w:cs="Arial" w:ascii="Arial" w:hAnsi="Arial"/>
          <w:color w:val="000000"/>
        </w:rPr>
        <w:t xml:space="preserve">,) should add a fifth part, and this is omitted here; and, again, by the explanation which is soon after added, that they should bring money with them instead of their offerings, and buy with it oxen and sheep, wine, and strong drink, as they pleased. The sum is, that if it were too burdensome for them to bring from their distant homes victims and other gifts, they were permitted to buy at Jerusalem whatever they chose to offer, provided they made no offerings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At the end of three years. </w:t>
      </w:r>
      <w:r>
        <w:rPr>
          <w:rFonts w:cs="Arial" w:ascii="Arial" w:hAnsi="Arial"/>
          <w:color w:val="000000"/>
        </w:rPr>
        <w:t xml:space="preserve">Those are mistaken, in my opinion, who think that another kind of tithe is here referred to. It is rather a correction or interpretation of the Law, lest the priests and Levites alone should consume all the tithes, without applying a part to the relief of the poor, of strangers, and widows. In order to make this clearer, we must first observe, that not every third year is here prescribed, </w:t>
      </w:r>
      <w:r>
        <w:rPr>
          <w:rStyle w:val="Emphasis1"/>
          <w:rFonts w:cs="Arial" w:ascii="Arial" w:hAnsi="Arial"/>
          <w:color w:val="000000"/>
        </w:rPr>
        <w:t>(218)</w:t>
      </w:r>
      <w:r>
        <w:rPr>
          <w:rFonts w:cs="Arial" w:ascii="Arial" w:hAnsi="Arial"/>
          <w:color w:val="000000"/>
        </w:rPr>
        <w:t xml:space="preserve"> but that the years are counted from the Sabbatical year; for we shall elsewhere see that on every seventh year the land was to rest, so that there was no sowing nor reaping. After two harvests, therefore, the tithes of the third year were not the entire property of the Levites, but were shared also by the poor, the orphans, and widows, and strangers. This may easily be seen by calculating the years; for otherwise the third year would have often fallen on the Sabbatical one, in which all agriculture was at a stand-still. Now, this was a most equitable arrangement, that the priests and Levites having been well provided for during two years, should admit their poor brethren and strangers to a share. Some part was thus withdrawn from their abundance, lest they should give themselves up to luxurious habits; and thus it was brought about that not more than a twelfth portion every </w:t>
      </w:r>
      <w:r>
        <w:rPr>
          <w:rFonts w:cs="Arial" w:ascii="Arial" w:hAnsi="Arial"/>
          <w:i/>
          <w:iCs/>
          <w:color w:val="000000"/>
        </w:rPr>
        <w:t xml:space="preserve">year </w:t>
      </w:r>
      <w:r>
        <w:rPr>
          <w:rFonts w:cs="Arial" w:ascii="Arial" w:hAnsi="Arial"/>
          <w:color w:val="000000"/>
        </w:rPr>
        <w:t xml:space="preserve">should remain to them. In sum, there was one peculiar year in every seven in which the Levites did not alone receive the tithes for their own proper use, but shared them with the orphans, and widows, and strangers, and the rest of the poor. “They shall eat (He says) and be satisfied,” who would otherwise have to suffer hunger, “that the Lord may bless thee,” (verse 29;) by which promise He encourages them to be lib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t the end of every seven years</w:t>
      </w:r>
      <w:r>
        <w:rPr>
          <w:rFonts w:cs="Arial" w:ascii="Arial" w:hAnsi="Arial"/>
          <w:color w:val="000000"/>
        </w:rPr>
        <w:t xml:space="preserve">. A special act of humanity towards each other is here prescribed to the Jews, that every seven years, brother should remit to brother whatever was owed him. But, although we are not bound by this law at present, and it would not be even expedient that it should be in use, still the object to which it tended ought still to be maintained, </w:t>
      </w:r>
      <w:r>
        <w:rPr>
          <w:rFonts w:cs="Arial" w:ascii="Arial" w:hAnsi="Arial"/>
          <w:i/>
          <w:iCs/>
          <w:color w:val="000000"/>
        </w:rPr>
        <w:t>i e</w:t>
      </w:r>
      <w:r>
        <w:rPr>
          <w:rFonts w:cs="Arial" w:ascii="Arial" w:hAnsi="Arial"/>
          <w:color w:val="000000"/>
        </w:rPr>
        <w:t xml:space="preserve">. , that we should not be too rigid in exacting our debts, especially if we have to do with the needy, who are bowed down by the burden of poverty. The condition of the ancient people, as I have said, was different. They derived their origin from a single race; the land of Canaan was their common inheritance; fraternal association was to be mutually sustained among them, just as if they were one family: and, inasmuch as God had once enfranchised them, the best plan for preserving’ their liberty for ever was to maintain a condition of mediocrity, lest a few persons of immense wealth should oppress the general body. Since, therefore, the rich, if they had been permitted constantly to increase in wealth, would have tyrannized over the rest, God put by this law a restraint on immoderate power. Moreover, when rest was given to the land, and men reposed from its cultivation, it was just that the whole people, for whose sake the Sabbath was instituted, should enjoy some relaxation. Still the remission here spoken of was, in my opinion, merely temporary. Some, indeed, suppose that all debts were then entirely cancelled; </w:t>
      </w:r>
      <w:r>
        <w:rPr>
          <w:rStyle w:val="Emphasis1"/>
          <w:rFonts w:cs="Arial" w:ascii="Arial" w:hAnsi="Arial"/>
          <w:color w:val="000000"/>
        </w:rPr>
        <w:t>(144)</w:t>
      </w:r>
      <w:r>
        <w:rPr>
          <w:rFonts w:cs="Arial" w:ascii="Arial" w:hAnsi="Arial"/>
          <w:color w:val="000000"/>
        </w:rPr>
        <w:t xml:space="preserve"> as if the Sabbatical year destroyed all debtor and creditor accounts; but this is refuted by the context, for when the Sabbatical year is at hand, God commands them to lend freely, whereas the contract would have been ridiculous, unless it had been lawful to seek repayment in due time. Surely, if no payment had ever followed, it would have been required simply to give: for what would the empty form of lending have availed if the money advanced was never to be returned to its owner? But God required all suits to cease for that year, so that no one should trouble his debtor: and, </w:t>
      </w:r>
      <w:r>
        <w:rPr>
          <w:rFonts w:cs="Arial" w:ascii="Arial" w:hAnsi="Arial"/>
          <w:i/>
          <w:iCs/>
          <w:color w:val="000000"/>
        </w:rPr>
        <w:t xml:space="preserve">because </w:t>
      </w:r>
      <w:r>
        <w:rPr>
          <w:rFonts w:cs="Arial" w:ascii="Arial" w:hAnsi="Arial"/>
          <w:color w:val="000000"/>
        </w:rPr>
        <w:t xml:space="preserve">in that year of freedom and immunity there was no hope of receiving back the money, God provides against the objection, and forbids them to be niggardly, although the delay might produce some </w:t>
      </w:r>
      <w:r>
        <w:rPr>
          <w:rFonts w:cs="Arial" w:ascii="Arial" w:hAnsi="Arial"/>
          <w:i/>
          <w:iCs/>
          <w:color w:val="000000"/>
        </w:rPr>
        <w:t>inconvenience</w:t>
      </w:r>
      <w:r>
        <w:rPr>
          <w:rFonts w:cs="Arial" w:ascii="Arial" w:hAnsi="Arial"/>
          <w:color w:val="000000"/>
        </w:rPr>
        <w:t xml:space="preserve">. First of all, therefore, He commands them to make a remission in the seventh year, </w:t>
      </w:r>
      <w:r>
        <w:rPr>
          <w:rFonts w:cs="Arial" w:ascii="Arial" w:hAnsi="Arial"/>
          <w:i/>
          <w:iCs/>
          <w:color w:val="000000"/>
        </w:rPr>
        <w:t>i e</w:t>
      </w:r>
      <w:r>
        <w:rPr>
          <w:rFonts w:cs="Arial" w:ascii="Arial" w:hAnsi="Arial"/>
          <w:color w:val="000000"/>
        </w:rPr>
        <w:t xml:space="preserve">. , to abstain from exacting their debts, and to concede to the poor, as well as to the land, a truce, or vacation. On which ground Isaiah reproves the Jews for observing the Sabbath amiss, when they exact </w:t>
      </w:r>
      <w:r>
        <w:rPr>
          <w:rStyle w:val="Emphasis1"/>
          <w:rFonts w:cs="Arial" w:ascii="Arial" w:hAnsi="Arial"/>
          <w:color w:val="000000"/>
        </w:rPr>
        <w:t>(145)</w:t>
      </w:r>
      <w:r>
        <w:rPr>
          <w:rFonts w:cs="Arial" w:ascii="Arial" w:hAnsi="Arial"/>
          <w:color w:val="000000"/>
        </w:rPr>
        <w:t xml:space="preserve"> their debts, and “fast for strife and debate.” (</w:t>
      </w:r>
      <w:hyperlink r:id="rId130" w:tgtFrame="_blank">
        <w:r>
          <w:rPr>
            <w:rStyle w:val="InternetLink"/>
            <w:rFonts w:cs="Arial" w:ascii="Arial" w:hAnsi="Arial"/>
            <w:color w:val="000000"/>
          </w:rPr>
          <w:t>Isaiah 58:3</w:t>
        </w:r>
      </w:hyperlink>
      <w:r>
        <w:rPr>
          <w:rFonts w:cs="Arial" w:ascii="Arial" w:hAnsi="Arial"/>
          <w:color w:val="000000"/>
        </w:rPr>
        <w:t xml:space="preserve">.) The form of remission is added, That no one should vex his neighbor in the year in which the release of God is proclai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Of a foreigner thou mayest exact it</w:t>
      </w:r>
      <w:r>
        <w:rPr>
          <w:rFonts w:cs="Arial" w:ascii="Arial" w:hAnsi="Arial"/>
          <w:color w:val="000000"/>
        </w:rPr>
        <w:t xml:space="preserve">. An exception follows, that it should be lawful to sue foreigners, and to compel them to pay; and this for a very good reason, because it was by no means just that despisers of the Law should enjoy the Sabbatical benefit, especially when God had conferred the privilege on His elect people alone. What follows in the next verse, “Unless because there shall be no beggar,” interpreters twist into various senses. Some translate it, Nevertheless ( </w:t>
      </w:r>
      <w:r>
        <w:rPr>
          <w:rFonts w:cs="Arial" w:ascii="Arial" w:hAnsi="Arial"/>
          <w:i/>
          <w:iCs/>
          <w:color w:val="000000"/>
        </w:rPr>
        <w:t>veruntamen,</w:t>
      </w:r>
      <w:r>
        <w:rPr>
          <w:rFonts w:cs="Arial" w:ascii="Arial" w:hAnsi="Arial"/>
          <w:color w:val="000000"/>
        </w:rPr>
        <w:t xml:space="preserve">) let there be no beggar among thee; as if it were a prohibition, that they should not suffer their poor brethren to be overwhelmed with poverty, without assisting them; and, lest they should object that, if they should be so liberal in giving, they would soon exhaust themselves, God anticipates them, and bids them rely upon his blessing. Others, however, understand it as a promise, and connect it thus, That there should be no beggar among them, if only they keep the Law, since then God would bless them. Nor would this meaning be very unsuitable. What they mean who expound it, Insomuch that there should be no beggar with thee, I know not. Let my readers, however, consider whether </w:t>
      </w:r>
      <w:r>
        <w:rPr>
          <w:rStyle w:val="Emphasis1"/>
          <w:rFonts w:cs="Arial" w:ascii="Arial" w:hAnsi="Arial"/>
          <w:color w:val="000000"/>
        </w:rPr>
        <w:t>(146)</w:t>
      </w:r>
      <w:r>
        <w:rPr>
          <w:rFonts w:cs="Arial" w:ascii="Arial" w:hAnsi="Arial"/>
          <w:color w:val="000000"/>
        </w:rPr>
        <w:t xml:space="preserve"> </w:t>
      </w:r>
      <w:r>
        <w:rPr>
          <w:rStyle w:val="Greekhebrew1"/>
          <w:rFonts w:ascii="Arial" w:hAnsi="Arial" w:cs="Arial"/>
          <w:color w:val="000000"/>
          <w:rtl w:val="true"/>
        </w:rPr>
        <w:t>אפס כי</w:t>
      </w:r>
      <w:r>
        <w:rPr>
          <w:rFonts w:cs="Arial" w:ascii="Arial" w:hAnsi="Arial"/>
          <w:color w:val="000000"/>
        </w:rPr>
        <w:t xml:space="preserve">, </w:t>
      </w:r>
      <w:r>
        <w:rPr>
          <w:rFonts w:cs="Arial" w:ascii="Arial" w:hAnsi="Arial"/>
          <w:i/>
          <w:iCs/>
          <w:color w:val="000000"/>
        </w:rPr>
        <w:t>ephes ci</w:t>
      </w:r>
      <w:r>
        <w:rPr>
          <w:rFonts w:cs="Arial" w:ascii="Arial" w:hAnsi="Arial"/>
          <w:color w:val="000000"/>
        </w:rPr>
        <w:t xml:space="preserve">, is not better rendered “unless because,” ( </w:t>
      </w:r>
      <w:r>
        <w:rPr>
          <w:rFonts w:cs="Arial" w:ascii="Arial" w:hAnsi="Arial"/>
          <w:i/>
          <w:iCs/>
          <w:color w:val="000000"/>
        </w:rPr>
        <w:t>nisi quod</w:t>
      </w:r>
      <w:r>
        <w:rPr>
          <w:rFonts w:cs="Arial" w:ascii="Arial" w:hAnsi="Arial"/>
          <w:color w:val="000000"/>
        </w:rPr>
        <w:t xml:space="preserve">:) and then this clause would be read parenthetically, as if it were said, Whenever there shall be any poor among your brethren, an opportunity of doing them good is presented to you. Therefore the poverty of your brethren is to be relieved by you, in order that God may bless you. But, that the sentence may be clearer, I take the two words, </w:t>
      </w:r>
      <w:r>
        <w:rPr>
          <w:rStyle w:val="Greekhebrew1"/>
          <w:rFonts w:ascii="Arial" w:hAnsi="Arial" w:cs="Arial"/>
          <w:color w:val="000000"/>
          <w:rtl w:val="true"/>
        </w:rPr>
        <w:t>אפס כי</w:t>
      </w:r>
      <w:r>
        <w:rPr>
          <w:rFonts w:cs="Arial" w:ascii="Arial" w:hAnsi="Arial"/>
          <w:color w:val="000000"/>
        </w:rPr>
        <w:t xml:space="preserve">, </w:t>
      </w:r>
      <w:r>
        <w:rPr>
          <w:rFonts w:cs="Arial" w:ascii="Arial" w:hAnsi="Arial"/>
          <w:i/>
          <w:iCs/>
          <w:color w:val="000000"/>
        </w:rPr>
        <w:t>ephes ci</w:t>
      </w:r>
      <w:r>
        <w:rPr>
          <w:rFonts w:cs="Arial" w:ascii="Arial" w:hAnsi="Arial"/>
          <w:color w:val="000000"/>
        </w:rPr>
        <w:t xml:space="preserve">, exclusively, as if it were, On no account let there be a beggar: or, howsoever it. may be, suffer not that by your fault there should be any beggar amongst you; for He would put an end to all vain excuses, and, as necessity arose, would have them disposed to give assistance, lest the poor should sink under the pressure of want and distress, tie does not, therefore, mean generally all poor persons, but only those in extreme indigence; such as the Prophet Amos complains are “sold for a pair of shoes.” ( </w:t>
      </w:r>
      <w:hyperlink r:id="rId131" w:tgtFrame="_blank">
        <w:r>
          <w:rPr>
            <w:rStyle w:val="InternetLink"/>
            <w:rFonts w:cs="Arial" w:ascii="Arial" w:hAnsi="Arial"/>
            <w:color w:val="000000"/>
          </w:rPr>
          <w:t>Amos 2:6</w:t>
        </w:r>
      </w:hyperlink>
      <w:r>
        <w:rPr>
          <w:rFonts w:cs="Arial" w:ascii="Arial" w:hAnsi="Arial"/>
          <w:color w:val="000000"/>
        </w:rPr>
        <w:t xml:space="preserve">.) In order, then, that they may more cheerfully assist their distresses, He promises that His blessing shall be productive of greater abundance. And from hence Paul seems to have derived his exhortation to the Corinthi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hich soweth bountifully, shall reap also bountifully. God is able to make all grace abound toward you; that ye, always having all sufficiency in all things, may abound to every good work.: Now he that ministereth seed to the sower, </w:t>
      </w:r>
      <w:r>
        <w:rPr>
          <w:rFonts w:cs="Arial" w:ascii="Arial" w:hAnsi="Arial"/>
          <w:i/>
          <w:iCs/>
          <w:color w:val="000000"/>
        </w:rPr>
        <w:t xml:space="preserve">shall </w:t>
      </w:r>
      <w:r>
        <w:rPr>
          <w:rFonts w:cs="Arial" w:ascii="Arial" w:hAnsi="Arial"/>
          <w:color w:val="000000"/>
        </w:rPr>
        <w:t xml:space="preserve">both minister bread for your food, and multiply your seed sown, and increase the fruits of your righteousness, </w:t>
      </w:r>
      <w:r>
        <w:rPr>
          <w:rFonts w:cs="Arial" w:ascii="Arial" w:hAnsi="Arial"/>
          <w:i/>
          <w:iCs/>
          <w:color w:val="000000"/>
        </w:rPr>
        <w:t>that</w:t>
      </w:r>
      <w:r>
        <w:rPr>
          <w:rFonts w:cs="Arial" w:ascii="Arial" w:hAnsi="Arial"/>
          <w:color w:val="000000"/>
        </w:rPr>
        <w:t xml:space="preserve">, being enriched in every thing, </w:t>
      </w:r>
      <w:r>
        <w:rPr>
          <w:rFonts w:cs="Arial" w:ascii="Arial" w:hAnsi="Arial"/>
          <w:i/>
          <w:iCs/>
          <w:color w:val="000000"/>
        </w:rPr>
        <w:t xml:space="preserve">you may abound </w:t>
      </w:r>
      <w:r>
        <w:rPr>
          <w:rFonts w:cs="Arial" w:ascii="Arial" w:hAnsi="Arial"/>
          <w:color w:val="000000"/>
        </w:rPr>
        <w:t>unto all bountifulness.” (</w:t>
      </w:r>
      <w:hyperlink r:id="rId132" w:tgtFrame="_blank">
        <w:r>
          <w:rPr>
            <w:rStyle w:val="InternetLink"/>
            <w:rFonts w:cs="Arial" w:ascii="Arial" w:hAnsi="Arial"/>
            <w:color w:val="000000"/>
          </w:rPr>
          <w:t>2 Corinthian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God would have them without carefulness, since He will abundantly recompense them with His blessing, if they have diminished their own stores by liberality to the p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For the Lord thy God blesseth thee</w:t>
      </w:r>
      <w:r>
        <w:rPr>
          <w:rFonts w:cs="Arial" w:ascii="Arial" w:hAnsi="Arial"/>
          <w:color w:val="000000"/>
        </w:rPr>
        <w:t xml:space="preserve">. He confirms the foregoing declaration, but ascends from the particular to the general; for, after having taught that they might expect from God’s blessing much more than they have bestowed on the poor, he now recalls their attention to the Covenant itself, as much as to say, that whatever they have is derived from that original fountain of God’s grace, when He made them inheritors of the land of Canaan. God reminds them also that He then promised them abundant produce; and thus indicates that, if they were mean and niggardly, they would cause the land to be barren. When He says that they should lend to all nations, he speaks by way of amplification; and also in the next clause, that they should reign over the Gentiles; whence it follows, that if there were any in want among them, it would arise from the wickedness and depravity, of the people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If there be among you a poor man </w:t>
      </w:r>
      <w:r>
        <w:rPr>
          <w:rFonts w:cs="Arial" w:ascii="Arial" w:hAnsi="Arial"/>
          <w:color w:val="000000"/>
        </w:rPr>
        <w:t xml:space="preserve">The same word </w:t>
      </w:r>
      <w:r>
        <w:rPr>
          <w:rStyle w:val="Greekhebrew1"/>
          <w:rFonts w:ascii="Arial" w:hAnsi="Arial" w:cs="Arial"/>
          <w:color w:val="000000"/>
          <w:rtl w:val="true"/>
        </w:rPr>
        <w:t>אביון</w:t>
      </w:r>
      <w:r>
        <w:rPr>
          <w:rFonts w:cs="Arial" w:ascii="Arial" w:hAnsi="Arial"/>
          <w:color w:val="000000"/>
        </w:rPr>
        <w:t xml:space="preserve">, </w:t>
      </w:r>
      <w:r>
        <w:rPr>
          <w:rFonts w:cs="Arial" w:ascii="Arial" w:hAnsi="Arial"/>
          <w:i/>
          <w:iCs/>
          <w:color w:val="000000"/>
        </w:rPr>
        <w:t>ebyon</w:t>
      </w:r>
      <w:r>
        <w:rPr>
          <w:rFonts w:cs="Arial" w:ascii="Arial" w:hAnsi="Arial"/>
          <w:color w:val="000000"/>
        </w:rPr>
        <w:t xml:space="preserve">, is used, which we have seen just above, verse 4; nor is there any contradiction when He commands them to relieve beggars, whom He had before forbidden to exist among His people; for the object of the prohibition was, that if any were reduced to beggary, they should not be cast out and forsaken. Now, however, He explains the mode of preventing this, viz., that the hands of the rich should be open to assist them. In order to incline them to compassion, he again reminds them of their common brotherhood, and sets before them, as its token and pledge, the land in which by God’s goodness they dwell together. Again, that they may be willing and prompt in their humanity, He forbids them to harden their heart, thereby signifying that avarice is always cruel. Finally, He applies this instruction to the year of release, viz., that they should straightway relieve their poor brethren towards the beginning of that year, just as if they would receive back in a few days the money which the poor man would retain to it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For the poor shall never cease out of the land</w:t>
      </w:r>
      <w:r>
        <w:rPr>
          <w:rFonts w:cs="Arial" w:ascii="Arial" w:hAnsi="Arial"/>
          <w:color w:val="000000"/>
        </w:rPr>
        <w:t xml:space="preserve">. The notion </w:t>
      </w:r>
      <w:r>
        <w:rPr>
          <w:rStyle w:val="Emphasis1"/>
          <w:rFonts w:cs="Arial" w:ascii="Arial" w:hAnsi="Arial"/>
          <w:color w:val="000000"/>
        </w:rPr>
        <w:t>(147)</w:t>
      </w:r>
      <w:r>
        <w:rPr>
          <w:rFonts w:cs="Arial" w:ascii="Arial" w:hAnsi="Arial"/>
          <w:color w:val="000000"/>
        </w:rPr>
        <w:t xml:space="preserve"> of those is far fetched who suppose that there would be always poor men among them, because they would not keep the law, and consequently the land would be barren on account of their unrighteousness. I admit that this is true; but God does not here ascribe it to their sins that there would always be some beggars among them, but only reminds them that there would never be wanting matter for their generosity, because He would prove what was in their hearts by setting the poor before them. For, (as I have observed above,) this is why the rich and poor meet together, and the Lord is maker of them all; because otherwise the duties of charity would not be observed unless they put them into exercise by assisting each other. Wherefore God, to stir up the inactivity of the rich, declares that lie prescribes nothing but what continual necessity will requ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And when thou sendest him out free from thee</w:t>
      </w:r>
      <w:r>
        <w:rPr>
          <w:rFonts w:cs="Arial" w:ascii="Arial" w:hAnsi="Arial"/>
          <w:color w:val="000000"/>
        </w:rPr>
        <w:t xml:space="preserve">. Here not only is the </w:t>
      </w:r>
      <w:r>
        <w:rPr>
          <w:rFonts w:cs="Arial" w:ascii="Arial" w:hAnsi="Arial"/>
          <w:i/>
          <w:iCs/>
          <w:color w:val="000000"/>
        </w:rPr>
        <w:t xml:space="preserve">enfranchisement </w:t>
      </w:r>
      <w:r>
        <w:rPr>
          <w:rFonts w:cs="Arial" w:ascii="Arial" w:hAnsi="Arial"/>
          <w:color w:val="000000"/>
        </w:rPr>
        <w:t xml:space="preserve">of slaves enjoined, but an exhortation to liberality is also added, viz., that they should not send away their slaves without their hire; for this is not a civil enactment for the purpose of extorting from the avaricious more than they were willing to give. The rule of Paul here appl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very man according as he purposeth in his heart, </w:t>
      </w:r>
      <w:r>
        <w:rPr>
          <w:rFonts w:cs="Arial" w:ascii="Arial" w:hAnsi="Arial"/>
          <w:i/>
          <w:iCs/>
          <w:color w:val="000000"/>
        </w:rPr>
        <w:t>so let him give</w:t>
      </w:r>
      <w:r>
        <w:rPr>
          <w:rFonts w:cs="Arial" w:ascii="Arial" w:hAnsi="Arial"/>
          <w:color w:val="000000"/>
        </w:rPr>
        <w:t>; not grudgingly or of necessity: for God loveth a cheerful giver.” (</w:t>
      </w:r>
      <w:hyperlink r:id="rId133" w:tgtFrame="_blank">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the Hebrew slaves were brethren, God would not allow them to be placed in a worse condition than hirelings. That He commands them to be furnished out of the wine-press, and floor, and flock, does not mean that they were to be enriched, or that a large provision should be assigned to them, but He justly lays a constraint on the rich, whose varied abundance supplied them with the means of liberality; as if He would show them from whence they received their gratuitous gifts, which were at the same time a just compensation for the labors of their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t shall not seem hard unto thee</w:t>
      </w:r>
      <w:r>
        <w:rPr>
          <w:rFonts w:cs="Arial" w:ascii="Arial" w:hAnsi="Arial"/>
          <w:color w:val="000000"/>
        </w:rPr>
        <w:t xml:space="preserve">. I have lately observed how difficult and inconvenient to the Jews was the observance of this law; wherefore it is not without reason that God reproves their mean and niggardly pride, if they enfranchised their slaves grudgingly. And, indeed, He first urges them to obey on the score of justice, and then from the hope of remuneration. For He reminds them that for six years the slave had earned double the wages of a hireling, either because his life was more laborious, inasmuch as heavier tasks are required from slaves than from free-men, who are paid for their work; or because he had completed twice as long a period as hirelings were wont to be engaged for. For the Jewish (commentators) </w:t>
      </w:r>
      <w:r>
        <w:rPr>
          <w:rStyle w:val="Emphasis1"/>
          <w:rFonts w:cs="Arial" w:ascii="Arial" w:hAnsi="Arial"/>
          <w:color w:val="000000"/>
        </w:rPr>
        <w:t>(149)</w:t>
      </w:r>
      <w:r>
        <w:rPr>
          <w:rFonts w:cs="Arial" w:ascii="Arial" w:hAnsi="Arial"/>
          <w:color w:val="000000"/>
        </w:rPr>
        <w:t xml:space="preserve"> infer from this passage, that three years was the term prescribed for hired servants; and thus they suppose the six years were counted. But since this is a mere conjecture, I know not whether my opinion is not more suitable, that for six years their labors had been twice as profitable as would have been those of a free-man who is not under the compulsion of a sl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ll the firstling males. </w:t>
      </w:r>
      <w:r>
        <w:rPr>
          <w:rFonts w:cs="Arial" w:ascii="Arial" w:hAnsi="Arial"/>
          <w:color w:val="000000"/>
        </w:rPr>
        <w:t xml:space="preserve">Another caution is added, that they should make no profit of the first-born; for they might have used the labor of the ox in plowing, or as a beast of burden; they might also have sheared the lambs, and have afterwards brought a deteriorated animal into the tabernacle. God commands, therefore, that what was due to Him should be honestly and absolutely paid. But, if good laws sprang from evil habits, it hence appears with what audacious greediness men have ever been led away to wicked gains, since it was necessary that they should be prohibited by an express edict from seeking to enrich themselves at God’s expense. Wherefore, it is not to be wondered at that men are acute and sagacious in cheating each other, since they by no means hesitate to deceive God by wicked artifi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Observe the month Abib. </w:t>
      </w:r>
      <w:r>
        <w:rPr>
          <w:rFonts w:cs="Arial" w:ascii="Arial" w:hAnsi="Arial"/>
          <w:color w:val="000000"/>
        </w:rPr>
        <w:t xml:space="preserve">For what purpose God instituted the Passover, has already been shewn in the exposition of the First Commandment; for since it was a symbol of redemption, and in that ceremony the people exercised themselves in the pure worship of the One God, so as to acknowledge Him to be their only Father, and to distinguish Him from all idols, I thought that the actual slaying of the lamb should be introduced amongst the Supplements to the First Commandment. It only remains for us to speak here of what relates to the Sabbath. This then was the first solemn day, on which God would have His people rest and go up to Jerusalem, forsaking all their business. But mention is here made not only of the Paschal Lamb, but He also commands sheep and oxen to be slain in the place which He should choose. In these words He signifies that on that day a holy convocation was to be held; which is soon after more clearly expressed, for I have already given the two intermediate verses in the institution of the Passover itself, He therefore prohibits their slaying the Passover apart in their own cities, but would have them all meet in the same sanctuary. It has been elsewhere said that one altar was prescribed for them, as if God would gather them under one banner for the preservation of concord and the unity of the faith. What is added respecting the solemnity of the seventh day is very appropriate to this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4" w:tgtFrame="_blank">
        <w:r>
          <w:rPr>
            <w:rStyle w:val="InternetLink"/>
            <w:rFonts w:cs="Arial" w:ascii="Arial" w:hAnsi="Arial"/>
            <w:color w:val="000000"/>
          </w:rPr>
          <w:t>Deuteronomy 16:3</w:t>
        </w:r>
      </w:hyperlink>
      <w:r>
        <w:rPr>
          <w:rFonts w:cs="Arial" w:ascii="Arial" w:hAnsi="Arial"/>
          <w:i/>
          <w:iCs/>
          <w:color w:val="000000"/>
        </w:rPr>
        <w:t xml:space="preserve">Thou shalt eat no leavened bread with it. </w:t>
      </w:r>
      <w:r>
        <w:rPr>
          <w:rFonts w:cs="Arial" w:ascii="Arial" w:hAnsi="Arial"/>
          <w:color w:val="000000"/>
        </w:rPr>
        <w:t xml:space="preserve">Because by this sign they were reminded of their having escaped in haste, as it were from the very flames; therefore does Moses so often enforce the prohibition of leaven. And here this reason for it is alleged, viz., that their recollection should be recalled to the affliction from which they were rescued; for they must needs have been involved in the greatest straits, when there was no time even for baking bread. Unleavened bread is therefore called “the bread of affliction,” that the manner of their deliverance may the more enhance God’s grace. He repeats what we have seen before, that none of the flesh of the Lamb should be reserved to the following day. In the former passage from the Book of Exodus, because Moses speaks generally, the command may at first sight be referred to the perpetual sacrifice; but the latter passage takes away all obscurity, by the express mention of the passover. We need not wonder that in one place the word “fat” is used for the whole carcase, or any part of the lamb, either by </w:t>
      </w:r>
      <w:r>
        <w:rPr>
          <w:rFonts w:cs="Arial" w:ascii="Arial" w:hAnsi="Arial"/>
          <w:i/>
          <w:iCs/>
          <w:color w:val="000000"/>
        </w:rPr>
        <w:t xml:space="preserve">synecdoche, </w:t>
      </w:r>
      <w:r>
        <w:rPr>
          <w:rFonts w:cs="Arial" w:ascii="Arial" w:hAnsi="Arial"/>
          <w:color w:val="000000"/>
        </w:rPr>
        <w:t xml:space="preserve">or that God might commend the superior sanctity of the fat, of which they were not permitted to eat, and which was burnt in all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Seven weeks shalt thou number. </w:t>
      </w:r>
      <w:r>
        <w:rPr>
          <w:rFonts w:cs="Arial" w:ascii="Arial" w:hAnsi="Arial"/>
          <w:color w:val="000000"/>
        </w:rPr>
        <w:t xml:space="preserve">It must be observed that the Passover fell in a part of the year when the harvests were beginning to ripen; and consequently the first-fruits, of which I treated under the First Commandment, were then offered. Seven weeks afterwards they celebrated another feast-day, which was called Pentecost, </w:t>
      </w:r>
      <w:r>
        <w:rPr>
          <w:rFonts w:cs="Arial" w:ascii="Arial" w:hAnsi="Arial"/>
          <w:i/>
          <w:iCs/>
          <w:color w:val="000000"/>
        </w:rPr>
        <w:t xml:space="preserve">i.e., </w:t>
      </w:r>
      <w:r>
        <w:rPr>
          <w:rFonts w:cs="Arial" w:ascii="Arial" w:hAnsi="Arial"/>
          <w:color w:val="000000"/>
        </w:rPr>
        <w:t xml:space="preserve">the fiftieth, by the Greeks. There was just this number of days between the departure of the people and the publication of the Law. Another offering of first-fruits was then made, in which each one, according to his ability, and in proportion to the produce of the year, consecrated a gift to God of the harvested fruits. In order that they might be more ready and cheerful in their liberality, God’s blessing is set before them, as if Moses had commanded the people to testify their gratitude; since whatever springs from the earth, is the mere bounty of Go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And thou shalt require. </w:t>
      </w:r>
      <w:r>
        <w:rPr>
          <w:rFonts w:cs="Arial" w:ascii="Arial" w:hAnsi="Arial"/>
          <w:color w:val="000000"/>
        </w:rPr>
        <w:t xml:space="preserve">On another ground he exhorts and excites them to willingness, because the service of God brings this rejoicing; for there is nothing which ought more to stimulate us to obedience, that when we know that God rather consults our good than seeks to obtain any advantage from us. Ungodly men, indeed, rejoice also, nay, they are wanton and intemperate in their joy; but since that joy is not only transient, but their laughter is turned into weeping and gnashing of teeth, it is not without cause that Moses here magnifies it as a peculiar blessing, to rejoice before God; as if a father should invite his children to delight themselves together with him. But by this external exercise, believers were reminded that there is no real or desirable joy, unless in reference to God. And surely, however the wicked may exult in their pleasures, and abandon themselves to gratifcations, still, since tranquillity of conscience, which alone brings true rejoicing, is wanting to them, they do not enjoy the merriment into which they plunge themselves. Finally, Moses amplifies by a comparison the good which they enjoyed in the service of God, when he says, “And thou shalt remember that thou wast a bondman in Egypt;” for that their present condition might be more pleasant to them, he heightened its sweetness by the recollection of their most miserable captivity. I have here neglected Cicero’s </w:t>
      </w:r>
      <w:r>
        <w:rPr>
          <w:rStyle w:val="Emphasis1"/>
          <w:rFonts w:cs="Arial" w:ascii="Arial" w:hAnsi="Arial"/>
          <w:color w:val="000000"/>
        </w:rPr>
        <w:t>(360)</w:t>
      </w:r>
      <w:r>
        <w:rPr>
          <w:rFonts w:cs="Arial" w:ascii="Arial" w:hAnsi="Arial"/>
          <w:color w:val="000000"/>
        </w:rPr>
        <w:t xml:space="preserve"> very subtle distinction between the words </w:t>
      </w:r>
      <w:r>
        <w:rPr>
          <w:rFonts w:cs="Arial" w:ascii="Arial" w:hAnsi="Arial"/>
          <w:i/>
          <w:iCs/>
          <w:color w:val="000000"/>
        </w:rPr>
        <w:t xml:space="preserve">gaudium </w:t>
      </w:r>
      <w:r>
        <w:rPr>
          <w:rFonts w:cs="Arial" w:ascii="Arial" w:hAnsi="Arial"/>
          <w:color w:val="000000"/>
        </w:rPr>
        <w:t xml:space="preserve">and </w:t>
      </w:r>
      <w:r>
        <w:rPr>
          <w:rFonts w:cs="Arial" w:ascii="Arial" w:hAnsi="Arial"/>
          <w:i/>
          <w:iCs/>
          <w:color w:val="000000"/>
        </w:rPr>
        <w:t xml:space="preserve">laetitia, </w:t>
      </w:r>
      <w:r>
        <w:rPr>
          <w:rFonts w:cs="Arial" w:ascii="Arial" w:hAnsi="Arial"/>
          <w:color w:val="000000"/>
        </w:rPr>
        <w:t xml:space="preserve">for unless I take both of them in a good sense, I could not translate the Hebrew words, whereby God would express how indulgently He deals with His children. Meanwhile, this passage contains an exhortation to render thanks to God our delive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shalt observe the feast of tabernacles. </w:t>
      </w:r>
      <w:r>
        <w:rPr>
          <w:rFonts w:cs="Arial" w:ascii="Arial" w:hAnsi="Arial"/>
          <w:color w:val="000000"/>
        </w:rPr>
        <w:t>Its first day was called the day of In-gathering, (</w:t>
      </w:r>
      <w:r>
        <w:rPr>
          <w:rFonts w:cs="Arial" w:ascii="Arial" w:hAnsi="Arial"/>
          <w:i/>
          <w:iCs/>
          <w:color w:val="000000"/>
        </w:rPr>
        <w:t xml:space="preserve">collectionum </w:t>
      </w:r>
      <w:r>
        <w:rPr>
          <w:rFonts w:cs="Arial" w:ascii="Arial" w:hAnsi="Arial"/>
          <w:color w:val="000000"/>
        </w:rPr>
        <w:t xml:space="preserve">,) because the produce of the whole year was then stored in their granaries </w:t>
      </w:r>
      <w:r>
        <w:rPr>
          <w:rStyle w:val="Emphasis1"/>
          <w:rFonts w:cs="Arial" w:ascii="Arial" w:hAnsi="Arial"/>
          <w:color w:val="000000"/>
        </w:rPr>
        <w:t>(361)</w:t>
      </w:r>
      <w:r>
        <w:rPr>
          <w:rFonts w:cs="Arial" w:ascii="Arial" w:hAnsi="Arial"/>
          <w:color w:val="000000"/>
        </w:rPr>
        <w:t xml:space="preserve"> and provision cellars. Since, therefore, they then rested from their rural labors, it was a convenient time of year for the celebration of the festivals; for in order that they might more willingly go up to Jerusalem, it was arranged by God, that it should be done with but little expense and sacrifice of their domestic interests. Where our translation is, “When Jehovah shall have blessed thee,” it stands literally, “Because he shall bless thee,” </w:t>
      </w:r>
      <w:r>
        <w:rPr>
          <w:rStyle w:val="Emphasis1"/>
          <w:rFonts w:cs="Arial" w:ascii="Arial" w:hAnsi="Arial"/>
          <w:color w:val="000000"/>
        </w:rPr>
        <w:t>(362)</w:t>
      </w:r>
      <w:r>
        <w:rPr>
          <w:rFonts w:cs="Arial" w:ascii="Arial" w:hAnsi="Arial"/>
          <w:color w:val="000000"/>
        </w:rPr>
        <w:t xml:space="preserve"> but the sense is nearly the same; for Moses assures them that, provided they devote their minds diligently and faithfully to the service of God, they shall never want grounds for rejoicing, since He will never interrupt the flow of His blessing. The end, therefore, of the fifteenth verse, is not a mere command, but also a promise; as if he had said, that, if they were not ungrateful, there was no fear but that God would continually supply new cause for gladness; and these two clauses are to be taken in connection, “God will bless thee, and, therefore, thou shalt only rejoice;” for in this passage I willingly interpret thus </w:t>
      </w:r>
      <w:r>
        <w:rPr>
          <w:rStyle w:val="Emphasis1"/>
          <w:rFonts w:cs="Arial" w:ascii="Arial" w:hAnsi="Arial"/>
          <w:color w:val="000000"/>
        </w:rPr>
        <w:t>(363)</w:t>
      </w:r>
      <w:r>
        <w:rPr>
          <w:rFonts w:cs="Arial" w:ascii="Arial" w:hAnsi="Arial"/>
          <w:color w:val="000000"/>
        </w:rPr>
        <w:t xml:space="preserve"> the particle </w:t>
      </w:r>
      <w:r>
        <w:rPr>
          <w:rStyle w:val="Greekhebrew1"/>
          <w:rFonts w:ascii="Arial" w:hAnsi="Arial" w:cs="Arial"/>
          <w:color w:val="000000"/>
          <w:rtl w:val="true"/>
        </w:rPr>
        <w:t>אך</w:t>
      </w:r>
      <w:r>
        <w:rPr>
          <w:rFonts w:cs="Arial" w:ascii="Arial" w:hAnsi="Arial"/>
          <w:color w:val="000000"/>
        </w:rPr>
        <w:t xml:space="preserve">, </w:t>
      </w:r>
      <w:r>
        <w:rPr>
          <w:rFonts w:cs="Arial" w:ascii="Arial" w:hAnsi="Arial"/>
          <w:i/>
          <w:iCs/>
          <w:color w:val="000000"/>
        </w:rPr>
        <w:t xml:space="preserve">ak. </w:t>
      </w:r>
      <w:r>
        <w:rPr>
          <w:rFonts w:cs="Arial" w:ascii="Arial" w:hAnsi="Arial"/>
          <w:color w:val="000000"/>
        </w:rPr>
        <w:t xml:space="preserve">It is indeed absurd to take it </w:t>
      </w:r>
      <w:r>
        <w:rPr>
          <w:rFonts w:cs="Arial" w:ascii="Arial" w:hAnsi="Arial"/>
          <w:i/>
          <w:iCs/>
          <w:color w:val="000000"/>
        </w:rPr>
        <w:t xml:space="preserve">adversatively. </w:t>
      </w:r>
      <w:r>
        <w:rPr>
          <w:rFonts w:cs="Arial" w:ascii="Arial" w:hAnsi="Arial"/>
          <w:color w:val="000000"/>
        </w:rPr>
        <w:t xml:space="preserve">It will not, therefore, be improper to explain it </w:t>
      </w:r>
      <w:r>
        <w:rPr>
          <w:rFonts w:cs="Arial" w:ascii="Arial" w:hAnsi="Arial"/>
          <w:i/>
          <w:iCs/>
          <w:color w:val="000000"/>
        </w:rPr>
        <w:t xml:space="preserve">exclusively, </w:t>
      </w:r>
      <w:r>
        <w:rPr>
          <w:rFonts w:cs="Arial" w:ascii="Arial" w:hAnsi="Arial"/>
          <w:color w:val="000000"/>
        </w:rPr>
        <w:t>as if he said, that, there should be no sorrow or anxiety, which should hinder them from the performance of their pious duty; those who render it “</w:t>
      </w:r>
      <w:r>
        <w:rPr>
          <w:rFonts w:cs="Arial" w:ascii="Arial" w:hAnsi="Arial"/>
          <w:i/>
          <w:iCs/>
          <w:color w:val="000000"/>
        </w:rPr>
        <w:t xml:space="preserve">surely,” </w:t>
      </w:r>
      <w:r>
        <w:rPr>
          <w:rFonts w:cs="Arial" w:ascii="Arial" w:hAnsi="Arial"/>
          <w:color w:val="000000"/>
        </w:rPr>
        <w:t xml:space="preserve">approach also to this meaning. </w:t>
      </w:r>
    </w:p>
    <w:p>
      <w:pPr>
        <w:pStyle w:val="Web"/>
        <w:snapToGrid w:val="false"/>
        <w:spacing w:lineRule="atLeast" w:line="360" w:before="0" w:after="0"/>
        <w:jc w:val="both"/>
        <w:rPr/>
      </w:pPr>
      <w:r>
        <w:rPr>
          <w:rFonts w:cs="Arial" w:ascii="Arial" w:hAnsi="Arial"/>
          <w:color w:val="000000"/>
        </w:rPr>
        <w:t>"Only (</w:t>
      </w:r>
      <w:r>
        <w:rPr>
          <w:rStyle w:val="Aramaictext1"/>
          <w:rFonts w:cs="Arial" w:ascii="Arial" w:hAnsi="Arial"/>
          <w:color w:val="000000"/>
          <w:sz w:val="24"/>
          <w:szCs w:val="24"/>
        </w:rPr>
        <w:t xml:space="preserve">Utique, Vatablus; veruntamen, Pagninus; profrcto,Malvenda </w:t>
      </w:r>
      <w:r>
        <w:rPr>
          <w:rFonts w:cs="Arial" w:ascii="Arial" w:hAnsi="Arial"/>
          <w:color w:val="000000"/>
        </w:rPr>
        <w:t xml:space="preserve">) joyful; </w:t>
      </w:r>
      <w:r>
        <w:rPr>
          <w:rFonts w:cs="Arial" w:ascii="Arial" w:hAnsi="Arial"/>
          <w:i/>
          <w:iCs/>
          <w:color w:val="000000"/>
        </w:rPr>
        <w:t xml:space="preserve">understand, </w:t>
      </w:r>
      <w:r>
        <w:rPr>
          <w:rFonts w:cs="Arial" w:ascii="Arial" w:hAnsi="Arial"/>
          <w:color w:val="000000"/>
        </w:rPr>
        <w:t xml:space="preserve">and not sad, </w:t>
      </w:r>
      <w:r>
        <w:rPr>
          <w:rFonts w:cs="Arial" w:ascii="Arial" w:hAnsi="Arial"/>
          <w:i/>
          <w:iCs/>
          <w:color w:val="000000"/>
        </w:rPr>
        <w:t xml:space="preserve">i.e., </w:t>
      </w:r>
      <w:r>
        <w:rPr>
          <w:rFonts w:cs="Arial" w:ascii="Arial" w:hAnsi="Arial"/>
          <w:color w:val="000000"/>
        </w:rPr>
        <w:t xml:space="preserve">You shall indulge in nothing but </w:t>
      </w:r>
      <w:r>
        <w:rPr>
          <w:rFonts w:cs="Arial" w:ascii="Arial" w:hAnsi="Arial"/>
          <w:i/>
          <w:iCs/>
          <w:color w:val="000000"/>
        </w:rPr>
        <w:t xml:space="preserve">rejoicing.” </w:t>
      </w:r>
      <w:r>
        <w:rPr>
          <w:rFonts w:cs="Arial" w:ascii="Arial" w:hAnsi="Arial"/>
          <w:color w:val="000000"/>
        </w:rPr>
        <w:t>—</w:t>
      </w:r>
      <w:r>
        <w:rPr>
          <w:rFonts w:cs="Arial" w:ascii="Arial" w:hAnsi="Arial"/>
          <w:i/>
          <w:iCs/>
          <w:color w:val="000000"/>
        </w:rPr>
        <w:t xml:space="preserve">Pol. Syn. </w:t>
      </w:r>
      <w:r>
        <w:rPr>
          <w:rFonts w:cs="Arial" w:ascii="Arial" w:hAnsi="Arial"/>
          <w:color w:val="000000"/>
        </w:rPr>
        <w:t xml:space="preserve">in loc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ree times in a year. </w:t>
      </w:r>
      <w:r>
        <w:rPr>
          <w:rFonts w:cs="Arial" w:ascii="Arial" w:hAnsi="Arial"/>
          <w:color w:val="000000"/>
        </w:rPr>
        <w:t xml:space="preserve">We have previously said that although the other feast-days were not to be neglected, still, because God would make some allowance for the infirmity of His people, the necessity of going up to Jerusalem five times a year was not imposed upon them. Again, because only half of the seventh month contained three feast-days, i.e., from the first to the fifteenth, for the same reason it is only required of the males that they should leave their houses and celebrate the sacred convocations; for thus the females are spared, to whom traveling is not so convenient. Besides, through the fecundity promised them by God, they were almost always either pregnant or nursing. It is also certain that the boys and young men were excepted under the age of twenty, since God includes under the term males only those who were comprised in the census. If any object that in God’s spiritual worship there is no difference between males and females; the reply is easy, that the fathers of families presented themselves there in the names of their wives and children: so that the profession was extended to the other sex, and to those of tender age. To this David seems to allude, when he says: </w:t>
      </w:r>
      <w:r>
        <w:rPr>
          <w:rStyle w:val="Emphasis1"/>
          <w:rFonts w:cs="Arial" w:ascii="Arial" w:hAnsi="Arial"/>
          <w:color w:val="000000"/>
        </w:rPr>
        <w:t>(36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y people shall come with voluntary offerings in the day of thy assembly, in the beauties of holiness,” (</w:t>
      </w:r>
      <w:hyperlink r:id="rId135" w:tgtFrame="_blank">
        <w:r>
          <w:rPr>
            <w:rStyle w:val="InternetLink"/>
            <w:rFonts w:cs="Arial" w:ascii="Arial" w:hAnsi="Arial"/>
            <w:color w:val="000000"/>
          </w:rPr>
          <w:t>Psalms 1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speaking of the free-will-offerings of the people, he seeks an example of it, after the manner of the prophets, from the legal worship. Lest the Jews should object that there was danger of hostile invasion, if the land should be stripped of its defenses by the gathering together of all the men into one place, God anticipates this doubt in </w:t>
      </w:r>
      <w:hyperlink r:id="rId136" w:tgtFrame="_blank">
        <w:r>
          <w:rPr>
            <w:rStyle w:val="InternetLink"/>
            <w:rFonts w:cs="Arial" w:ascii="Arial" w:hAnsi="Arial"/>
            <w:color w:val="000000"/>
          </w:rPr>
          <w:t>Exodus 34:0</w:t>
        </w:r>
      </w:hyperlink>
      <w:r>
        <w:rPr>
          <w:rFonts w:cs="Arial" w:ascii="Arial" w:hAnsi="Arial"/>
          <w:color w:val="000000"/>
        </w:rPr>
        <w:t>, promising that He will provide that no one shall desire to assail their forsaken homes; for to this the sentence refers: “</w:t>
      </w:r>
      <w:r>
        <w:rPr>
          <w:rFonts w:cs="Arial" w:ascii="Arial" w:hAnsi="Arial"/>
          <w:i/>
          <w:iCs/>
          <w:color w:val="000000"/>
        </w:rPr>
        <w:t>I will cast out the nations before thee, and enlarge thy borders, so that no man shall desire thy land</w:t>
      </w:r>
      <w:r>
        <w:rPr>
          <w:rFonts w:cs="Arial" w:ascii="Arial" w:hAnsi="Arial"/>
          <w:color w:val="000000"/>
        </w:rPr>
        <w:t xml:space="preserve">, ” </w:t>
      </w:r>
      <w:hyperlink r:id="rId137" w:tgtFrame="_blank">
        <w:r>
          <w:rPr>
            <w:rStyle w:val="InternetLink"/>
            <w:rFonts w:cs="Arial" w:ascii="Arial" w:hAnsi="Arial"/>
            <w:color w:val="000000"/>
          </w:rPr>
          <w:t>Exodus 34:24</w:t>
        </w:r>
      </w:hyperlink>
      <w:r>
        <w:rPr>
          <w:rFonts w:cs="Arial" w:ascii="Arial" w:hAnsi="Arial"/>
          <w:color w:val="000000"/>
        </w:rPr>
        <w:t xml:space="preserve"> Whence also we gather, that God’s worship was not entirely established until all the neighboring nations were subdued, and He had placed His sanctuary in Mount Zion. Not that it was allowable for the people to omit the feast-days before that time; but that experience itself might teach them that God was wroth with them, whilst He deprived them of this special blessing; for fear and alarm arose only from their own fault. But let believers collect from hence the useful doctrine that, whenever they are following God, they will be safe under His protection, since it is in His power to repel the assaults of enemies, and everything that can harm them. </w:t>
      </w:r>
    </w:p>
    <w:p>
      <w:pPr>
        <w:pStyle w:val="Web"/>
        <w:snapToGrid w:val="false"/>
        <w:spacing w:lineRule="atLeast" w:line="360" w:before="0" w:after="0"/>
        <w:jc w:val="both"/>
        <w:rPr/>
      </w:pPr>
      <w:r>
        <w:rPr>
          <w:rFonts w:cs="Arial" w:ascii="Arial" w:hAnsi="Arial"/>
          <w:i/>
          <w:iCs/>
          <w:color w:val="000000"/>
        </w:rPr>
        <w:t xml:space="preserve">And they shall not appear before the Lord empty, </w:t>
      </w:r>
      <w:r>
        <w:rPr>
          <w:rStyle w:val="Emphasis1"/>
          <w:rFonts w:cs="Arial" w:ascii="Arial" w:hAnsi="Arial"/>
          <w:color w:val="000000"/>
        </w:rPr>
        <w:t>(365)</w:t>
      </w:r>
      <w:r>
        <w:rPr>
          <w:rFonts w:cs="Arial" w:ascii="Arial" w:hAnsi="Arial"/>
          <w:color w:val="000000"/>
        </w:rPr>
        <w:t xml:space="preserve"> I know not how it could have entered the minds of some to suppose that God here promised that all should be rich who should present themselves three times (a year) before His sanctuary: whereas it is plain from the words of Moses that He requires from every one some gift in token of their gratitude. And perhaps </w:t>
      </w:r>
      <w:r>
        <w:rPr>
          <w:rStyle w:val="Emphasis1"/>
          <w:rFonts w:cs="Arial" w:ascii="Arial" w:hAnsi="Arial"/>
          <w:color w:val="000000"/>
        </w:rPr>
        <w:t>(366)</w:t>
      </w:r>
      <w:r>
        <w:rPr>
          <w:rFonts w:cs="Arial" w:ascii="Arial" w:hAnsi="Arial"/>
          <w:color w:val="000000"/>
        </w:rPr>
        <w:t xml:space="preserve"> what historians relate respecting the Persians, that none should dare to address the king without a gift, was a more ancient custom, and common to other nations. God would indeed have a gift presented Him by each individual, as a symbol or earnest of their subjection; and, although this legal rite has ceased, yet its substance is to be retained, viz., that those only are true servants of God who do not boastfully make a mere empty profession, but effectually testify that they acknowledge Him as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Kitto, in his little work, “The Court of Persia,” gives some remarkable particulars from Morier respecting this custom as still exi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Judeges and officers shalt thou make</w:t>
      </w:r>
      <w:r>
        <w:rPr>
          <w:rFonts w:cs="Arial" w:ascii="Arial" w:hAnsi="Arial"/>
          <w:color w:val="000000"/>
        </w:rPr>
        <w:t xml:space="preserve">. I have placed this passage among the Supplements of the Fifth Commandment, for, if it pleases God that judges should be appointed for ruling the people, it follows that their laws and edicts should be obeyed; and thus the parental authority extends also to them. But, in order that the people may more readily submit themselves to judges, God reminds them that the human race could not otherwise be preserved. Public utility, therefore, renders the authority of magistrates pleasant and agreeable, though it would else be hateful. But, although it be not conceded to all to elect their judges, because God honored His chosen people with this prerogative, still he here recommends in general a regular government, since He signifies that human society cannot hold together unless the lawful rulers have authority to execute justice. Whether, then, magistrates are appointed by the suffrages of the people, or imposed in any other way, let us learn that they are the necessary ministers of God, to confine all men under the yoke of the laws. The latter passage, which I have annexed from </w:t>
      </w:r>
      <w:hyperlink r:id="rId138" w:tgtFrame="_blank">
        <w:r>
          <w:rPr>
            <w:rStyle w:val="InternetLink"/>
            <w:rFonts w:cs="Arial" w:ascii="Arial" w:hAnsi="Arial"/>
            <w:color w:val="000000"/>
          </w:rPr>
          <w:t>Deuteronomy 7:0</w:t>
        </w:r>
      </w:hyperlink>
      <w:r>
        <w:rPr>
          <w:rFonts w:cs="Arial" w:ascii="Arial" w:hAnsi="Arial"/>
          <w:color w:val="000000"/>
        </w:rPr>
        <w:t xml:space="preserve">, refers to the same thing, viz., that even in war discipline is necessary, lest all things should be thrown into confusion. Now, if it pleases God that certain superior officers should have the command, it follows that they must be obeyed; for it would be ridiculous to appoint governors, if it were lawful to despise them with impunity. When, therefore, God sets military commanders over the people, He enforces the duty of humble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That which is altogether just </w:t>
      </w:r>
      <w:r>
        <w:rPr>
          <w:rStyle w:val="Emphasis1"/>
          <w:rFonts w:cs="Arial" w:ascii="Arial" w:hAnsi="Arial"/>
          <w:color w:val="000000"/>
        </w:rPr>
        <w:t>(131)</w:t>
      </w:r>
      <w:r>
        <w:rPr>
          <w:rFonts w:cs="Arial" w:ascii="Arial" w:hAnsi="Arial"/>
          <w:color w:val="000000"/>
        </w:rPr>
        <w:t xml:space="preserve"> By an emphatic repetition God inculcates that judges should study equity with inflexible constancy; nor is this done without cause, for nothing is more likely to happen than that men’s minds should be clouded by favor or hatred. Besides there are so many quibbles whereby justice is perverted, that, unless judges are very cautious in watching against deception, they will often find themselves ensn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ou shalt not plant thee. </w:t>
      </w:r>
      <w:r>
        <w:rPr>
          <w:rFonts w:cs="Arial" w:ascii="Arial" w:hAnsi="Arial"/>
          <w:color w:val="000000"/>
        </w:rPr>
        <w:t xml:space="preserve">It is plain from the end of this verse that it is part of the Second Commandment. We know </w:t>
      </w:r>
      <w:r>
        <w:rPr>
          <w:rStyle w:val="Emphasis1"/>
          <w:rFonts w:cs="Arial" w:ascii="Arial" w:hAnsi="Arial"/>
          <w:color w:val="000000"/>
        </w:rPr>
        <w:t>(300)</w:t>
      </w:r>
      <w:r>
        <w:rPr>
          <w:rFonts w:cs="Arial" w:ascii="Arial" w:hAnsi="Arial"/>
          <w:color w:val="000000"/>
        </w:rPr>
        <w:t xml:space="preserve"> that amongst the heathen nations groves were sacred, so that with them no religious object would receive due reverence, except under the shade of trees. Wherefore lest conformity with this general custom should vitiate the pure worship of God, this distinction was made; and this then is the intent of the prohibition, that the Jews should fly from all strange rites, lest by too closely approaching the Gentiles, they should introduce a sinful medley. But how necessary this prohibition was, appears from their eager imitation (of the heathen), of which mention is constantly made in the sacred history. For there was scarcely any period in which they abstained from “high places.” Nor is it without reason that Isaiah and Jeremiah reprove them for “playing the harlot under every green tree.” (</w:t>
      </w:r>
      <w:hyperlink r:id="rId139" w:tgtFrame="_blank">
        <w:r>
          <w:rPr>
            <w:rStyle w:val="InternetLink"/>
            <w:rFonts w:cs="Arial" w:ascii="Arial" w:hAnsi="Arial"/>
            <w:color w:val="000000"/>
          </w:rPr>
          <w:t>Isaiah 57:5</w:t>
        </w:r>
      </w:hyperlink>
      <w:r>
        <w:rPr>
          <w:rFonts w:cs="Arial" w:ascii="Arial" w:hAnsi="Arial"/>
          <w:color w:val="000000"/>
        </w:rPr>
        <w:t xml:space="preserve">; </w:t>
      </w:r>
      <w:hyperlink r:id="rId140" w:tgtFrame="_blank">
        <w:r>
          <w:rPr>
            <w:rStyle w:val="InternetLink"/>
            <w:rFonts w:cs="Arial" w:ascii="Arial" w:hAnsi="Arial"/>
            <w:color w:val="000000"/>
          </w:rPr>
          <w:t>Jeremiah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Neither shalt thou set thee up. </w:t>
      </w:r>
      <w:r>
        <w:rPr>
          <w:rFonts w:cs="Arial" w:ascii="Arial" w:hAnsi="Arial"/>
          <w:color w:val="000000"/>
        </w:rPr>
        <w:t xml:space="preserve">Hence also it more clearly appears what is the meaning and tendency of the Second Commandment. God elsewhere commands, </w:t>
      </w:r>
      <w:r>
        <w:rPr>
          <w:rStyle w:val="Emphasis1"/>
          <w:rFonts w:cs="Arial" w:ascii="Arial" w:hAnsi="Arial"/>
          <w:color w:val="000000"/>
        </w:rPr>
        <w:t>(100)</w:t>
      </w:r>
      <w:r>
        <w:rPr>
          <w:rFonts w:cs="Arial" w:ascii="Arial" w:hAnsi="Arial"/>
          <w:color w:val="000000"/>
        </w:rPr>
        <w:t xml:space="preserve"> (as we have seen,) that statues </w:t>
      </w:r>
      <w:r>
        <w:rPr>
          <w:rStyle w:val="Emphasis1"/>
          <w:rFonts w:cs="Arial" w:ascii="Arial" w:hAnsi="Arial"/>
          <w:color w:val="000000"/>
        </w:rPr>
        <w:t>(101)</w:t>
      </w:r>
      <w:r>
        <w:rPr>
          <w:rFonts w:cs="Arial" w:ascii="Arial" w:hAnsi="Arial"/>
          <w:color w:val="000000"/>
        </w:rPr>
        <w:t xml:space="preserve"> should be erected on the borders of the land, on which the sum of the Law should be inscribed. At first sight this prohibition seems to be contradictory; and indeed it would be so, unless you understand “statue” to be a false image of God, in which men set Him before them in bodily form; and, therefore, it is added, that He hates such statues. But I have preferred translating </w:t>
      </w:r>
      <w:r>
        <w:rPr>
          <w:rStyle w:val="Emphasis1"/>
          <w:rFonts w:cs="Arial" w:ascii="Arial" w:hAnsi="Arial"/>
          <w:color w:val="000000"/>
        </w:rPr>
        <w:t>(102)</w:t>
      </w:r>
      <w:r>
        <w:rPr>
          <w:rFonts w:cs="Arial" w:ascii="Arial" w:hAnsi="Arial"/>
          <w:color w:val="000000"/>
        </w:rPr>
        <w:t xml:space="preserve"> the relative in the neuter gender, that the sentence might be fuller; </w:t>
      </w:r>
      <w:r>
        <w:rPr>
          <w:rFonts w:cs="Arial" w:ascii="Arial" w:hAnsi="Arial"/>
          <w:i/>
          <w:iCs/>
          <w:color w:val="000000"/>
        </w:rPr>
        <w:t xml:space="preserve">i.e., </w:t>
      </w:r>
      <w:r>
        <w:rPr>
          <w:rFonts w:cs="Arial" w:ascii="Arial" w:hAnsi="Arial"/>
          <w:color w:val="000000"/>
        </w:rPr>
        <w:t xml:space="preserve">that the erecting of statues is an abomination to the Lord; because in this way His glory is dishonored, when He is transfigured into a body, or when anything corporeal is mixed with His spiritual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If there be found among you. </w:t>
      </w:r>
      <w:r>
        <w:rPr>
          <w:rFonts w:cs="Arial" w:ascii="Arial" w:hAnsi="Arial"/>
          <w:color w:val="000000"/>
        </w:rPr>
        <w:t xml:space="preserve">The same punishment is here decreed against idolaters, to which apostates had been before condemned; and thus either transgression is declared a capital crime. Hence we gather that it is accounted before God no less weighty a sin to violate His worship by gross and impure superstitions, than openly and professedly to fall away from religion altogether. Thus in </w:t>
      </w:r>
      <w:hyperlink r:id="rId141" w:tgtFrame="_blank">
        <w:r>
          <w:rPr>
            <w:rStyle w:val="InternetLink"/>
            <w:rFonts w:cs="Arial" w:ascii="Arial" w:hAnsi="Arial"/>
            <w:color w:val="000000"/>
          </w:rPr>
          <w:t>Ezekiel 20:39</w:t>
        </w:r>
      </w:hyperlink>
      <w:r>
        <w:rPr>
          <w:rFonts w:cs="Arial" w:ascii="Arial" w:hAnsi="Arial"/>
          <w:color w:val="000000"/>
        </w:rPr>
        <w:t xml:space="preserve">, He bids farewell to the Jews, and as it were emancipates them, that they may go every one after his idols, when they are no longer contented with Him alone. Whilst God, however, is so rigid an exactor of punishment, He would not have judgment pronounced precipitately. These are tokens of severity, that a woman as well as a man is to be slain; that the whole people should unite in stoning them; that the evil should be removed from the midst of the land, lest the abomination should continue unpunished. On the other hand moderation is to be observed, since diligent inquiry is to be made, nor is sentence to be pronounced unless the matter is fully proved; and again, that the trial may be lawful, the accusation of one man is not to convict the accused. God therefore would not have the judges, under pretext of zeal, shed blood inconsiderately; but only, after mature inquiry, the criminal was to be punished in proportion to his transgression. By </w:t>
      </w:r>
      <w:r>
        <w:rPr>
          <w:rFonts w:cs="Arial" w:ascii="Arial" w:hAnsi="Arial"/>
          <w:i/>
          <w:iCs/>
          <w:color w:val="000000"/>
        </w:rPr>
        <w:t xml:space="preserve">synecdoche </w:t>
      </w:r>
      <w:r>
        <w:rPr>
          <w:rFonts w:cs="Arial" w:ascii="Arial" w:hAnsi="Arial"/>
          <w:color w:val="000000"/>
        </w:rPr>
        <w:t xml:space="preserve">he speaks of their cities under the name of “gates,” and alludes to the land having been “given” them, that they might not shew their want of gratitude to God by profaning it. He marks too the heinous nature of the offense, by calling it the “transgressing of God’s covenant;” as much as to say that all who go aside unto idols are covenant-breakers. For the thief, and the fornicator, and the drunkard, and such like transgress the Law indeed, but still are not placed in this category. In fine, it is not simple impiety which is here punished, but the perfidy whereby true religion is forsaken, after men have devoted themselves to God, and professed themselves to be of the number of His people. The repetition of the words “that man or that woman,” more fully confirms what I have said, viz., that although the weakness of the female sex may extenuate their guilt, yet must they not be pardoned in such a case as this, where God’s worship is directly violated. Although mention is only made of the sun, and moon, and stars, the same thing applies to images also; nay, inasmuch as it is baser to transfer God’s honor to dead stones or stocks, than to those constellations in which something divine shines forth, so much more detestable are they who plunge themselves into such stupid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Then three shalt inquire </w:t>
      </w:r>
      <w:r>
        <w:rPr>
          <w:rStyle w:val="Emphasis1"/>
          <w:rFonts w:cs="Arial" w:ascii="Arial" w:hAnsi="Arial"/>
          <w:color w:val="000000"/>
        </w:rPr>
        <w:t>(307)</w:t>
      </w:r>
      <w:r>
        <w:rPr>
          <w:rFonts w:cs="Arial" w:ascii="Arial" w:hAnsi="Arial"/>
          <w:color w:val="000000"/>
        </w:rPr>
        <w:t xml:space="preserve"> </w:t>
      </w:r>
      <w:r>
        <w:rPr>
          <w:rFonts w:cs="Arial" w:ascii="Arial" w:hAnsi="Arial"/>
          <w:i/>
          <w:iCs/>
          <w:color w:val="000000"/>
        </w:rPr>
        <w:t xml:space="preserve">diligently. </w:t>
      </w:r>
      <w:r>
        <w:rPr>
          <w:rFonts w:cs="Arial" w:ascii="Arial" w:hAnsi="Arial"/>
          <w:color w:val="000000"/>
        </w:rPr>
        <w:t xml:space="preserve">Although this moderation here refers only to the present matter, yet should it always be maintained in judicial proceedings, lest innocent persons should be treated with undue severity. Again, we must remember what I have said elsewhere, that judges are here not only restrained from precipitate condemnation, but also stimulated to beware of passing over, in idleness or negligence, anything that was necessary to be known. For they often fail in their duty, because they wilfully connive at guilt; and thus that which would be manifest if they would be at the pains to make more diligent inquiry, does not come to light. God, then, would not have them slumber nor take no notice of sinister reports, but rather inquire diligently as to things which may have come to their cars, so that no crime may remain unpunished. The same is the case as to witnesses; for whilst it would be unjust to pronounce sentence on the testimony of one man, still, if two or three will not suffice, there would be no end to litigation. Fitly, then, has God prescribed to judges both that they shall not be rashly credulous, and yet that they shall be content with the lawful number of witnesses; but this point will be more largely treated of elsewhere in commenting both on the Sixth and Ninth Command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is severity in exacting punishment, where murder has been unquestionably committed, shows how highly God rates the life of men, so the qualification, which we find here, declares, that he takes equal care for the preservation of innocent blood. For, since too great credulity would often impel the judges to condemn the guiltless, He here applies a remedy to this evil, forbidding that the crime should be punished unless proved by sure testimony. Although He has naturally inscribed this law upon every heart, yet he would have it written down, that its observance amongst the Israelites might be more sacred; for nothing is more dangerous than to expose men’s lives to the tongue of a single individual; but, where the consent of two or three is carefully weighed, any lurking falsehood is for the most part det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erefore, any one should be rashly condemned, and so innocence should be oppressed by any light conjectures, or insufficient accusations, or unjust prejudices, God here interferes, and does not allow any to be harshly dealt with, unless duly conv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e hands of the witnesses shall be first. </w:t>
      </w:r>
      <w:r>
        <w:rPr>
          <w:rFonts w:cs="Arial" w:ascii="Arial" w:hAnsi="Arial"/>
          <w:color w:val="000000"/>
        </w:rPr>
        <w:t>It was not without reason that God would have criminals put to death by the hand of those by whose testimony they were condemned. The ancient people did not employ public executioners, that there might be more solemnity, modesty, and reverence in the infliction of punishments. This office he peculiarly enjoins upon the witnesses, because the tongue of many is too hasty, not to say worse of it, so that they do not hesitate to stab people verbally, when they would not dare to lay a finger upon them. This, then, was an excellent remedy for the repression of light accusations, not to admit the testimony of any, whose hand was not prepared to execute the sentence. Stoning was indeed a sad and horrible kind of punishment; but it is probable that God made choice of it because it required the application of many hands. If hanging had not been in use, God would have commanded in vain that the corpse of a man who had been hanged should be taken down from the tree before sunset. (</w:t>
      </w:r>
      <w:hyperlink r:id="rId142" w:tgtFrame="_blank">
        <w:r>
          <w:rPr>
            <w:rStyle w:val="InternetLink"/>
            <w:rFonts w:cs="Arial" w:ascii="Arial" w:hAnsi="Arial"/>
            <w:color w:val="000000"/>
          </w:rPr>
          <w:t>Deuteronomy 21:23</w:t>
        </w:r>
      </w:hyperlink>
      <w:r>
        <w:rPr>
          <w:rFonts w:cs="Arial" w:ascii="Arial" w:hAnsi="Arial"/>
          <w:color w:val="000000"/>
        </w:rPr>
        <w:t xml:space="preserve">.) There were, therefore, other kinds of capital punishment; but when the land was to be purged, as by a propitiation, by the death of the sinner, he was to be stoned by the hands of the whole people, since it would have been cruel for him to be slain by a lingering death, which would have been the case if they had stoned him one after another. The reason why the people were commanded to cast the stones with one consent was, that they might give proof of their zeal, and manifest their great indignation that God’s worship had been vio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If there arise a matter too hard for thee. </w:t>
      </w:r>
      <w:r>
        <w:rPr>
          <w:rFonts w:cs="Arial" w:ascii="Arial" w:hAnsi="Arial"/>
          <w:color w:val="000000"/>
        </w:rPr>
        <w:t xml:space="preserve">The principal office of the priests is here described under a single head, viz., that they should declare what was right in doubtful and obscure matters out of the Law of God; for although God seems only to refer to civil controversies, yet there is no doubt but that by </w:t>
      </w:r>
      <w:r>
        <w:rPr>
          <w:rFonts w:cs="Arial" w:ascii="Arial" w:hAnsi="Arial"/>
          <w:i/>
          <w:iCs/>
          <w:color w:val="000000"/>
        </w:rPr>
        <w:t xml:space="preserve">synecdoche </w:t>
      </w:r>
      <w:r>
        <w:rPr>
          <w:rFonts w:cs="Arial" w:ascii="Arial" w:hAnsi="Arial"/>
          <w:color w:val="000000"/>
        </w:rPr>
        <w:t xml:space="preserve">He appoints them to be interpreters of the doctrine of the Law. That their authority might be more reverenced in general, He commands the people to acquiesce in their judgment even on the most disagreeable points: for if their sentence is to be submitted to where a man’s life is in question, or when any disputes are to be settled, much more is all exception taken away with respect to God’s worship and spiritual doctrine. I confess that the priests are not the sole judges here appointed, but that others of the people are associated with them as colleagues, yet the dignity of the priesthood is especially exalted. The opinion which some hold, that the high priest alone is intended by the word judge, is easily refuted; because Moses distinctly enumerates the priests, the Levites, and the judge. But it is probable that there is by </w:t>
      </w:r>
      <w:r>
        <w:rPr>
          <w:rFonts w:cs="Arial" w:ascii="Arial" w:hAnsi="Arial"/>
          <w:i/>
          <w:iCs/>
          <w:color w:val="000000"/>
        </w:rPr>
        <w:t xml:space="preserve">enallage </w:t>
      </w:r>
      <w:r>
        <w:rPr>
          <w:rFonts w:cs="Arial" w:ascii="Arial" w:hAnsi="Arial"/>
          <w:color w:val="000000"/>
        </w:rPr>
        <w:t>a change of number in it; for it appears from the sacred history that several were appointed, where Jehoshaphat is related to have chosen “of the Levites, and of the priests, and of the chief of the fathers of Israel” to preside at Jerusalem in judgment. (</w:t>
      </w:r>
      <w:hyperlink r:id="rId143" w:tgtFrame="_blank">
        <w:r>
          <w:rPr>
            <w:rStyle w:val="InternetLink"/>
            <w:rFonts w:cs="Arial" w:ascii="Arial" w:hAnsi="Arial"/>
            <w:color w:val="000000"/>
          </w:rPr>
          <w:t>2 Chronicles 19:8</w:t>
        </w:r>
      </w:hyperlink>
      <w:r>
        <w:rPr>
          <w:rFonts w:cs="Arial" w:ascii="Arial" w:hAnsi="Arial"/>
          <w:color w:val="000000"/>
        </w:rPr>
        <w:t xml:space="preserve">.) Assuredly the pious king would have been unwilling to depart in the very least degree from the rule of the Law, and his zeal is praised by the Holy Spirit Himself: but this was the arrangement made, as appears a little further on, that the high priest held the primacy “in matters of the Lord,” and the king’s governor attended to civil causes and earthly affairs. And thus again is confirmed what I have lately adverted to, </w:t>
      </w:r>
      <w:r>
        <w:rPr>
          <w:rFonts w:cs="Arial" w:ascii="Arial" w:hAnsi="Arial"/>
          <w:i/>
          <w:iCs/>
          <w:color w:val="000000"/>
        </w:rPr>
        <w:t xml:space="preserve">i.e., </w:t>
      </w:r>
      <w:r>
        <w:rPr>
          <w:rFonts w:cs="Arial" w:ascii="Arial" w:hAnsi="Arial"/>
          <w:color w:val="000000"/>
        </w:rPr>
        <w:t>that the office of teaching was entrusted to the priests, that they might solve any difficult questions, which is also supported by the words of Jehoshaphat, when he says, “And what cause soever shall come to you of your brethren — between blood and blood, between law and commandment, statutes and judgments, ye shall even warn them that they trespass not against the Lord.” (</w:t>
      </w:r>
      <w:hyperlink r:id="rId144" w:tgtFrame="_blank">
        <w:r>
          <w:rPr>
            <w:rStyle w:val="InternetLink"/>
            <w:rFonts w:cs="Arial" w:ascii="Arial" w:hAnsi="Arial"/>
            <w:color w:val="000000"/>
          </w:rPr>
          <w:t>2 Chronicles 1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ertainly, as the cognisance of capital crimes properly belonged to judges of the other tribes, so determinations as to precepts and statutes, and the interpretation of the whole Law, was the peculiar province of the priests; nor can we doubt but that the words of Malachi, (</w:t>
      </w:r>
      <w:hyperlink r:id="rId145" w:tgtFrame="_blank">
        <w:r>
          <w:rPr>
            <w:rStyle w:val="InternetLink"/>
            <w:rFonts w:cs="Arial" w:ascii="Arial" w:hAnsi="Arial"/>
            <w:color w:val="000000"/>
          </w:rPr>
          <w:t>Malachi 2:7</w:t>
        </w:r>
      </w:hyperlink>
      <w:r>
        <w:rPr>
          <w:rFonts w:cs="Arial" w:ascii="Arial" w:hAnsi="Arial"/>
          <w:color w:val="000000"/>
        </w:rPr>
        <w:t xml:space="preserve">,) “the priests’ lips should keep knowledge, and they should seek the law at his mouth: for he is the messenger of the Lord of hosts,” were taken from this passage. Now, to come to the sum of this, God appoints the seat of judgment to be at the sanctuary; for, although in the first verse He seems to nominate the priests and judges indiscriminately to the decision of earthly quarrels, yet in the fourth verse from this He sufficiently shews that another province is committed to the priests, </w:t>
      </w:r>
      <w:r>
        <w:rPr>
          <w:rFonts w:cs="Arial" w:ascii="Arial" w:hAnsi="Arial"/>
          <w:i/>
          <w:iCs/>
          <w:color w:val="000000"/>
        </w:rPr>
        <w:t xml:space="preserve">i.e., </w:t>
      </w:r>
      <w:r>
        <w:rPr>
          <w:rFonts w:cs="Arial" w:ascii="Arial" w:hAnsi="Arial"/>
          <w:color w:val="000000"/>
        </w:rPr>
        <w:t xml:space="preserve">to keep the people in sound and pure doctrine, and to expound what is right — in a word, to be the teachers of the Church. But, although the people were to assent to whatever they should decide, so that it would be sinful for them to decline from it to the right hand or the left, yet a tyrannical power was not thus put into their hands, as if, when they had arbitrarily changed light into darkness, their perverted decisions were to be deemed oracular. Their interpretation was to be received without appeal; yet, on the other hand, this rule was prescribed to them, that they should speak as from the mouth of God. It is true that the word here used is, </w:t>
      </w:r>
      <w:r>
        <w:rPr>
          <w:rStyle w:val="Greekhebrew1"/>
          <w:rFonts w:ascii="Arial" w:hAnsi="Arial" w:cs="Arial"/>
          <w:color w:val="000000"/>
          <w:rtl w:val="true"/>
        </w:rPr>
        <w:t>תורה</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06</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thorah; </w:t>
      </w:r>
      <w:r>
        <w:rPr>
          <w:rFonts w:cs="Arial" w:ascii="Arial" w:hAnsi="Arial"/>
          <w:color w:val="000000"/>
        </w:rPr>
        <w:t xml:space="preserve">which, although it means teaching, yet undoubtedly signifies that teaching which is comprised in the Law, nay, it is equivalent to the word law. And of this Jehoshaphat is a faithful interpreter, when he enumerates the divisions, of which Scripture everywhere shews the Law of Moses to consist. Although </w:t>
      </w:r>
      <w:r>
        <w:rPr>
          <w:rStyle w:val="Greekhebrew1"/>
          <w:rFonts w:ascii="Arial" w:hAnsi="Arial" w:cs="Arial"/>
          <w:color w:val="000000"/>
          <w:rtl w:val="true"/>
        </w:rPr>
        <w:t>פי</w:t>
      </w:r>
      <w:r>
        <w:rPr>
          <w:rFonts w:cs="Arial" w:ascii="Arial" w:hAnsi="Arial"/>
          <w:color w:val="000000"/>
        </w:rPr>
        <w:t xml:space="preserve">, </w:t>
      </w:r>
      <w:r>
        <w:rPr>
          <w:rFonts w:cs="Arial" w:ascii="Arial" w:hAnsi="Arial"/>
          <w:i/>
          <w:iCs/>
          <w:color w:val="000000"/>
        </w:rPr>
        <w:t xml:space="preserve">phi, </w:t>
      </w:r>
      <w:r>
        <w:rPr>
          <w:rFonts w:cs="Arial" w:ascii="Arial" w:hAnsi="Arial"/>
          <w:color w:val="000000"/>
        </w:rPr>
        <w:t xml:space="preserve">taken metaphorically, is equivalent in Hebrew to discourse, yet it here emphatically expresses the sentence which shall be taken from the pure teaching of the Law. The children of Israel, therefore, are commanded to do what the priests shall have taught them; but how? according to the sentence taken from the Law. Nor can it be doubted but that God at the same time furnished those, whom He desired to exalt to such a high dignity, with the spirit of understanding and rectitude, that they might not deliver any improper sentence. And this also is conveyed by the promise, “They shall shew thee the sentence of judgment:” since it would have been absurd that the people should have obeyed God in vain, and to their own destruction. Since now one sole Priest, who is also our Master, even Christ, is set over us, wo be unto us if we do not simply submit ourselves to His word, and are not ready to obey Him, with all the modesty and teachableness that becomes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 pronounces a similar punishment on those who shall have contumaciously rejected the judgment of the priests. We have already seen that the prophetical office was united with the priesthood; since, according to </w:t>
      </w:r>
      <w:hyperlink r:id="rId146" w:tgtFrame="_blank">
        <w:r>
          <w:rPr>
            <w:rStyle w:val="InternetLink"/>
            <w:rFonts w:cs="Arial" w:ascii="Arial" w:hAnsi="Arial"/>
            <w:color w:val="000000"/>
          </w:rPr>
          <w:t>Malachi 2:4</w:t>
        </w:r>
      </w:hyperlink>
      <w:r>
        <w:rPr>
          <w:rFonts w:cs="Arial" w:ascii="Arial" w:hAnsi="Arial"/>
          <w:color w:val="000000"/>
        </w:rPr>
        <w:t xml:space="preserve">, the covenant of God was with Levi, that his descendants might be the guardians of His knowledge, and the interpreters of His law: yet God often punished the laxity of the priests, by setting other teachers over his people. At any rate, both were ambassadors for Him. Since, therefore, the authority of the prophets had been sanctioned above, the same rights are now conferred upon the priests; nor is this surprising, for it was no trifling crime to despise God, the appointer of this order. Yet we must remember what I have elsewhere stated, that the priests were not armed with tyrannical authority, so that it was sinful to reject whatever they might have decreed according to their own fancy. For neither did God dethrone Himself when He appointed them, nor did He bind men’s consciences to obey their ordinances without distinction, but only would put reins on the audacity of those who have no scruple in undervaluing the government of the Church. For this must be considered, that foul and horrible would be the disorder, if men were promiscuously permitted to reject whatever the rulers of the Church may have appointed; and it would be ridiculous that persons should be called to govern, to whom no dignity should be accorded; and, therefore, natural reason itself shews and dictates, that the reverence, which is here demanded, is due to all lawful commands. God was the author of the priesthood: He, too, ordained judges. What could be more absurd than that they should be despised and laughed at with impunity, who presided in the name and by the command of God? But He has never exalted a mortal man so high as to abdicate His own rights; nay, it was often necessary boldly to reject what the priests had commanded. Urijah the priest built a profane altar in the fashion of that at Damascus, which Ahaz had sent, and offered a sacrifice thereon, </w:t>
      </w:r>
      <w:r>
        <w:rPr>
          <w:rStyle w:val="Emphasis1"/>
          <w:rFonts w:cs="Arial" w:ascii="Arial" w:hAnsi="Arial"/>
          <w:color w:val="000000"/>
        </w:rPr>
        <w:t>(55)</w:t>
      </w:r>
      <w:r>
        <w:rPr>
          <w:rFonts w:cs="Arial" w:ascii="Arial" w:hAnsi="Arial"/>
          <w:color w:val="000000"/>
        </w:rPr>
        <w:t xml:space="preserve"> (</w:t>
      </w:r>
      <w:hyperlink r:id="rId147" w:tgtFrame="_blank">
        <w:r>
          <w:rPr>
            <w:rStyle w:val="InternetLink"/>
            <w:rFonts w:cs="Arial" w:ascii="Arial" w:hAnsi="Arial"/>
            <w:color w:val="000000"/>
          </w:rPr>
          <w:t>2 Kings 16:12</w:t>
        </w:r>
      </w:hyperlink>
      <w:r>
        <w:rPr>
          <w:rFonts w:cs="Arial" w:ascii="Arial" w:hAnsi="Arial"/>
          <w:color w:val="000000"/>
        </w:rPr>
        <w:t xml:space="preserve">,) was it necessary that Isaiah should acquiesce in this? Nay, detestable was the adulation of all who assented to the decree of a wicked and perfidious priest. Moreover, we see that the prophets were very often so far from agreeing with the priests, that they waged open war with them. But the whole of this matter is decided by the words of Moses, for he does not unreservedly condemn all who should not obey, but restricts his law by the addition of a special mark, viz., if the contempt should arise from presumption or arrogance. Therefore it was not else a capital crime to disobey the priest or the judge, unless any one should insolently and proudly oppose himself to the ordinance established by God. Otherwise this exception would have been interposed without reason. In fine, the priests of old were to be obeyed, as far as it concerned the public peace that the pastors ordained by God should be reverently honored; yet so as that there should be no departure from God Himself, the one Head and Prince of all pastors. We have elsewhere seen how foolishly the Papists take this to themselves </w:t>
      </w:r>
      <w:r>
        <w:rPr>
          <w:rStyle w:val="Emphasis1"/>
          <w:rFonts w:cs="Arial" w:ascii="Arial" w:hAnsi="Arial"/>
          <w:color w:val="000000"/>
        </w:rPr>
        <w:t>(5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all the people. </w:t>
      </w:r>
      <w:r>
        <w:rPr>
          <w:rFonts w:cs="Arial" w:ascii="Arial" w:hAnsi="Arial"/>
          <w:color w:val="000000"/>
        </w:rPr>
        <w:t>He shews from the object of the enactment why the proud despisers (of the priests) were not to be spared; for punishments have reference to common example, whilst, on the other hand, impunity is a bait to sin, and the nurse of unbridled licentiousness. And, assuredly, when He commands that the whole people should be inspired with terror, it is a hint that, unless presumption should be corrected</w:t>
      </w:r>
      <w:r>
        <w:rPr>
          <w:rFonts w:cs="Arial" w:ascii="Arial" w:hAnsi="Arial"/>
          <w:i/>
          <w:iCs/>
          <w:color w:val="000000"/>
        </w:rPr>
        <w:t xml:space="preserve">, </w:t>
      </w:r>
      <w:r>
        <w:rPr>
          <w:rFonts w:cs="Arial" w:ascii="Arial" w:hAnsi="Arial"/>
          <w:color w:val="000000"/>
        </w:rPr>
        <w:t xml:space="preserve">and the bold and wicked should be restrained by severe discipline, the door would be opened to them to destroy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When thou art come unto the land. </w:t>
      </w:r>
      <w:r>
        <w:rPr>
          <w:rFonts w:cs="Arial" w:ascii="Arial" w:hAnsi="Arial"/>
          <w:color w:val="000000"/>
        </w:rPr>
        <w:t xml:space="preserve">In this passage God sets forth the merits of that sacerdotal kingdom, of which mention is made elsewhere; for, since the splendor of the royal name might dazzle their eyes, so that they should forget that God retained the sovereignty over them, they are thus early admonished how unjust it would be if the majesty of God should be diminished by the rule of a mortal man. In sum, the power of kings is here put beneath that of God; and kings themselves are consecrated unto obedience to Him, lest the people should ever turn to ungodliness, whatever change of government might take place. But although under the judges religion was often subverted, yet it was not without a cause that a special law was enacted with respect to kings, because nothing is more likely than that earthly pomps should draw men away from piety. Now we understand the design of God in this matter, let us proceed to examine its several parts. He passes over (as I have said) all the intermediate time until the beginning of the kingdom, because this new state of things brought with it an increase of danger: for as long as the judges were in power, their different form of government separated the Jews from heathen nations. All the surrounding neighbors were subject to kings; and God always retained the preeminence, whilst He raised up judges from amongst the people; but when they began to choose kings for themselves, they were so mixed up with the Gentiles, that it was easy for them to fall into other corruptions. For the very similarity (of their governments) united them more closely; wherefore, it is expressly said, When thou shalt set a king over thee “like as all the nations that are about” thee. For God signifies that the example of the nations would be an evil snare to them, that they should desire to have a king, and thus their condition would in future be identical, though by divine decree it had been distinct. In short, their rebellion is here indirectly condemned, when God foretells that they would wantonly shake off their yoke; as indeed actually took place, when they rejected Samuel, and tumultuously required a king. On which point God elsewhere complains that He was despised. But the question arises, how these two things can be reconciled, that kings should reign over them from the lust or foolish desire of the people, and yet that the kingdom was the chief glory of the people, a special pledge of God’s favor, and consequently of their welfare and full felicity. The prophecy of Jacob is well known, </w:t>
      </w:r>
    </w:p>
    <w:p>
      <w:pPr>
        <w:pStyle w:val="Web"/>
        <w:snapToGrid w:val="false"/>
        <w:spacing w:lineRule="atLeast" w:line="360" w:before="0" w:after="0"/>
        <w:jc w:val="both"/>
        <w:rPr/>
      </w:pPr>
      <w:r>
        <w:rPr>
          <w:rFonts w:cs="Arial" w:ascii="Arial" w:hAnsi="Arial"/>
          <w:color w:val="000000"/>
        </w:rPr>
        <w:t>"The scepter shall not depart from Judah, — until Shiloh come.” (</w:t>
      </w:r>
      <w:hyperlink r:id="rId148"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t appears that a king was promised to the children of Abraham as an inestimable blessing. Why, then, does not God declare Himself its author? I reply that, although it was God’s design from the beginning to set up David as a type of Christ, yet, because their unseemly haste disturbed the order of things, the commencement of the kingdom is ascribed to the people’s fault, when they were impelled by their perverse emulation to wish to be like the Gentiles. God appears then to have designedly censured their wilfulness, as if He had said, “Although by appointing a king, you approach more nearly to the Gentiles, beware lest your perverse desire should altogether turn you away from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ou shalt in any wise set him king over thee. </w:t>
      </w:r>
      <w:r>
        <w:rPr>
          <w:rFonts w:cs="Arial" w:ascii="Arial" w:hAnsi="Arial"/>
          <w:color w:val="000000"/>
        </w:rPr>
        <w:t xml:space="preserve">First of all, God maintains His own supremacy in the appointment of a king, and does not consign the matter to the people’s own suffrages; that thus He may chastise their audacity in demanding a king in accordance with a hasty impulse. Secondly, He commands that he should be taken from the people themselves, and excludes foreigners, because, if they had been admitted, a door was opened to apostasy; for each would have tried to force upon them his native gods, and true religion would have been persecuted by the force and threatenings of the royal power. Behold why God would not suffer a king to be sought elsewhere but from the bosom of His Church; in order that he might cherish and maintain that pure worship which he had imbibed from his child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ut he shall not multiply horses. </w:t>
      </w:r>
      <w:r>
        <w:rPr>
          <w:rFonts w:cs="Arial" w:ascii="Arial" w:hAnsi="Arial"/>
          <w:color w:val="000000"/>
        </w:rPr>
        <w:t xml:space="preserve">The royal power is here circumscribed within certain limits, lest it should exalt itself too much in reliance on the glory of its dignity, </w:t>
      </w:r>
      <w:r>
        <w:rPr>
          <w:rStyle w:val="Emphasis1"/>
          <w:rFonts w:cs="Arial" w:ascii="Arial" w:hAnsi="Arial"/>
          <w:color w:val="000000"/>
        </w:rPr>
        <w:t>(70)</w:t>
      </w:r>
      <w:r>
        <w:rPr>
          <w:rFonts w:cs="Arial" w:ascii="Arial" w:hAnsi="Arial"/>
          <w:color w:val="000000"/>
        </w:rPr>
        <w:t xml:space="preserve"> For we know how insatiable are the desires of kings, inasmuch as they imagine that all things are lawful to them. Therefore, although the royal dignity may be splendid, God would not have it to be the pretext of unrestrained power, but restricts and limits it to legal bounds. </w:t>
      </w:r>
      <w:r>
        <w:rPr>
          <w:rStyle w:val="Emphasis1"/>
          <w:rFonts w:cs="Arial" w:ascii="Arial" w:hAnsi="Arial"/>
          <w:color w:val="000000"/>
        </w:rPr>
        <w:t>(71)</w:t>
      </w:r>
      <w:r>
        <w:rPr>
          <w:rFonts w:cs="Arial" w:ascii="Arial" w:hAnsi="Arial"/>
          <w:color w:val="000000"/>
        </w:rPr>
        <w:t xml:space="preserve"> </w:t>
      </w:r>
      <w:r>
        <w:rPr>
          <w:rStyle w:val="Greekhebrew1"/>
          <w:rFonts w:ascii="Arial" w:hAnsi="Arial" w:cs="Arial"/>
          <w:color w:val="000000"/>
          <w:rtl w:val="true"/>
        </w:rPr>
        <w:t>רק</w:t>
      </w:r>
      <w:r>
        <w:rPr>
          <w:rFonts w:cs="Arial" w:ascii="Arial" w:hAnsi="Arial"/>
          <w:color w:val="000000"/>
        </w:rPr>
        <w:t xml:space="preserve">, </w:t>
      </w:r>
      <w:r>
        <w:rPr>
          <w:rFonts w:cs="Arial" w:ascii="Arial" w:hAnsi="Arial"/>
          <w:i/>
          <w:iCs/>
          <w:color w:val="000000"/>
        </w:rPr>
        <w:t>rak</w:t>
      </w:r>
      <w:r>
        <w:rPr>
          <w:rFonts w:cs="Arial" w:ascii="Arial" w:hAnsi="Arial"/>
          <w:color w:val="000000"/>
        </w:rPr>
        <w:t xml:space="preserve">, is an adversative particle which some construe </w:t>
      </w:r>
      <w:r>
        <w:rPr>
          <w:rFonts w:cs="Arial" w:ascii="Arial" w:hAnsi="Arial"/>
          <w:i/>
          <w:iCs/>
          <w:color w:val="000000"/>
        </w:rPr>
        <w:t xml:space="preserve">only; </w:t>
      </w:r>
      <w:r>
        <w:rPr>
          <w:rFonts w:cs="Arial" w:ascii="Arial" w:hAnsi="Arial"/>
          <w:color w:val="000000"/>
        </w:rPr>
        <w:t xml:space="preserve">almost with the same meaning, because this exception was added to restrain the passions of their kings. The first prohibition is, that he should not collect for himself a multitude of horses; but, since it is twice repeated, we must consider why it is so. Many thus translate it, “He shall not multiply horses, nor cause the people to return to Egypt, to multiply horses;” but this manner of speaking is harsh and obscure. Now, since the particl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i/>
          <w:iCs/>
          <w:color w:val="000000"/>
        </w:rPr>
        <w:t xml:space="preserve">lemagnan, </w:t>
      </w:r>
      <w:r>
        <w:rPr>
          <w:rFonts w:cs="Arial" w:ascii="Arial" w:hAnsi="Arial"/>
          <w:color w:val="000000"/>
        </w:rPr>
        <w:t>signifies “for the sake of (</w:t>
      </w:r>
      <w:r>
        <w:rPr>
          <w:rFonts w:cs="Arial" w:ascii="Arial" w:hAnsi="Arial"/>
          <w:i/>
          <w:iCs/>
          <w:color w:val="000000"/>
        </w:rPr>
        <w:t>prop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ay be properly translated to the letter, “for the sake of multiplying </w:t>
      </w:r>
      <w:r>
        <w:rPr>
          <w:rFonts w:cs="Arial" w:ascii="Arial" w:hAnsi="Arial"/>
          <w:i/>
          <w:iCs/>
          <w:color w:val="000000"/>
        </w:rPr>
        <w:t xml:space="preserve">horses, </w:t>
      </w:r>
      <w:r>
        <w:rPr>
          <w:rFonts w:cs="Arial" w:ascii="Arial" w:hAnsi="Arial"/>
          <w:color w:val="000000"/>
        </w:rPr>
        <w:t>” (</w:t>
      </w:r>
      <w:r>
        <w:rPr>
          <w:rFonts w:cs="Arial" w:ascii="Arial" w:hAnsi="Arial"/>
          <w:i/>
          <w:iCs/>
          <w:color w:val="000000"/>
        </w:rPr>
        <w:t>propter multiplicare, vel propter ad multiplicandum.</w:t>
      </w:r>
      <w:r>
        <w:rPr>
          <w:rFonts w:cs="Arial" w:ascii="Arial" w:hAnsi="Arial"/>
          <w:color w:val="000000"/>
        </w:rPr>
        <w:t xml:space="preserve">) I have no doubt, then, but that God condemns an immoderate number of horses from the consequences which might ensue; because it might excite the minds of the kings rashly to undertake expeditions against the Egyptians. This, therefore, I consider to be the genuine meaning, that the king should not provide himself with horses in too great numbers, lest, when he was in possession of many horses, he should lead his army into Egypt. Thus, amongst other evils which might arise from a multitude of horses, Moses mentions this, that the king’s mind will be puffed up with pride, so as to invade Egypt with an army of horse. Now, the question is, why God forbade His people to return by that way? Some explain it, that the horses would be brought contrary to God’s command, who had forbidden them to trade (with that people;) </w:t>
      </w:r>
      <w:r>
        <w:rPr>
          <w:rStyle w:val="Emphasis1"/>
          <w:rFonts w:cs="Arial" w:ascii="Arial" w:hAnsi="Arial"/>
          <w:color w:val="000000"/>
        </w:rPr>
        <w:t>(72)</w:t>
      </w:r>
      <w:r>
        <w:rPr>
          <w:rFonts w:cs="Arial" w:ascii="Arial" w:hAnsi="Arial"/>
          <w:color w:val="000000"/>
        </w:rPr>
        <w:t xml:space="preserve"> but this does not seem appropriate. Others think that the people were prohibited from passing the desert, lest in their curiosity they should be ungrateful to God; but this, too, is far-farfetched. To me it seems probable, that this journey was prohibited them, in order that, being mindful of their deliverance, they should be content with their own boundaries. They had been rescued from a thousand deaths: if they had voluntarily gone thither to provoke an adversary, their confidence would have been a sign of their despising and forgetting God’s grace. Therefore, in order that the recollection of their redemption should be deeply impressed upon their minds, God would have the honor put upon His miracles, that they should avoid those regions like the abysses of death. Unless perhaps this reason may be preferred, that a handle for those wicked alliances was cut off, which we see were audaciously contracted, because the kings of Israel gloried in the abundance of their cavalry. But the former explanation is most suitable. This law, however, was not obeyed by their best kings; and hence it appears that the wilfulness and pride of their kings could scarcely be repressed by any restr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Neither shall he multiply wives to himself. </w:t>
      </w:r>
      <w:r>
        <w:rPr>
          <w:rFonts w:cs="Arial" w:ascii="Arial" w:hAnsi="Arial"/>
          <w:color w:val="000000"/>
        </w:rPr>
        <w:t>Polygamy at that time had generally prevailed, so that the very humblest of the people violated the marriage vow with impunity; and therefore it was necessary that the kings should be bound with closer restrictions, lest by their example they should give greater countenance to incontinency. And thus their ignorance is easily refuted who conclude that what was specially interdicted to the kings was permitted to private individuals, whereas the law of chastity was imposed upon the former, because without this remedy there would be no bounds to their lasciviousness. Besides, the people would have been subjected to great expense on their account</w:t>
      </w:r>
      <w:r>
        <w:rPr>
          <w:rFonts w:cs="Arial" w:ascii="Arial" w:hAnsi="Arial"/>
          <w:i/>
          <w:iCs/>
          <w:color w:val="000000"/>
        </w:rPr>
        <w:t xml:space="preserve">, </w:t>
      </w:r>
      <w:r>
        <w:rPr>
          <w:rFonts w:cs="Arial" w:ascii="Arial" w:hAnsi="Arial"/>
          <w:color w:val="000000"/>
        </w:rPr>
        <w:t xml:space="preserve">since such is the ambition of women, that they would all have desired to receive royal treatment, and would have even vied with each other in finery, as actually came to pass. David transgressed this law, and in some degree excusably on account of his repudiation by Michal; still it appears that lust had more power over him than the continency prescribed by God. What follows is so connected by some as if it were the reason of the foregoing sentence, in this way, “that kings were not to multiply wives to themselves, lest their heart should turn away from what was right,” as was the case with Solomon; for, from being too devoted to his wives, and being deceived by the snares of women, he fell into idolatry. And assuredly it can scarcely fail to happen, that when many wives beset a man, they must render his mind effeminate, and stifle in him all his manly good sense. Yet I prefer taking the clause separately, that kings must beware lest the splendor of their dignity should affect the soundness of their judgment, for nothing is more difficult than for one in great power to continue disposed to temperance. Therefore God does not in vain enjoin that they should constantly persevere in their duty, and not lose their understanding. Moreover, He forbids kings to heap up treasures, because it cannot be done without rapine and violent exactions; whilst, at the same time, wealth encourages them audaciously to undertake unjust wars, incites them to gross dissipation, and at length hurries them forward to tyrannical excesses. First, therefore, God would have kings beware, lest in their pursuit of riches they should exhaust the blood of the people, and lest they should lavish their ill-gotten money in superfluous expenses, and be extravagant with what belongs to others; and lastly, lest they should be tempted by the pride of wealth to attempt unlawfu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it shall be, when he sitteth upon the throne. </w:t>
      </w:r>
      <w:r>
        <w:rPr>
          <w:rFonts w:cs="Arial" w:ascii="Arial" w:hAnsi="Arial"/>
          <w:color w:val="000000"/>
        </w:rPr>
        <w:t xml:space="preserve">It would not be enough to correct their errors unless kings were also instructed in the fear of God, and properly taught their duty; now, therefore, a system of discipline is added, whereby it was profitable for them to be grounded in the study of religion and justice, viz., that they should take the Law from the priests and Levites, which was to be the rule of all their actions. Because the demonstrative pronoun is used, </w:t>
      </w:r>
      <w:r>
        <w:rPr>
          <w:rStyle w:val="Emphasis1"/>
          <w:rFonts w:cs="Arial" w:ascii="Arial" w:hAnsi="Arial"/>
          <w:color w:val="000000"/>
        </w:rPr>
        <w:t>(73)</w:t>
      </w:r>
      <w:r>
        <w:rPr>
          <w:rFonts w:cs="Arial" w:ascii="Arial" w:hAnsi="Arial"/>
          <w:color w:val="000000"/>
        </w:rPr>
        <w:t xml:space="preserve"> some think that only the book of Deuteronomy is referred to, but without good reason. I make no doubt but that the whole sum of doctrine is included, which is delivered both here and in Exodus and Leviticus. But although it was without exception to be common to all, yet in order that kings might be more assiduously attentive in reading it, God would have a copy peculiarly dedicated to their use by the priests and Levites, and given into their hands in a solemn ceremony; that kings might know that they required greater wisdom and counsel for ruling the people than private persons. When, therefore, the priests and Levites presented them with this book, it was as if God deposited this treasure with the king. He then enjoins that they should exercise themselves in the doctrine of the Law through the whole course of their lives, because kings are usually supplied with books only out of ostentation and pomp, and when they have tasted of what is taught in them, straightway grow tired and cease to read them. Finally, the object of their reading is subjoined: first of all, in general, that they may learn to fear God and keep His statutes; and, secondly, lest, being lifted up with pride and vanity, they should despise and oppress their brethren. And the word </w:t>
      </w:r>
      <w:r>
        <w:rPr>
          <w:rFonts w:cs="Arial" w:ascii="Arial" w:hAnsi="Arial"/>
          <w:i/>
          <w:iCs/>
          <w:color w:val="000000"/>
        </w:rPr>
        <w:t xml:space="preserve">brethren </w:t>
      </w:r>
      <w:r>
        <w:rPr>
          <w:rFonts w:cs="Arial" w:ascii="Arial" w:hAnsi="Arial"/>
          <w:color w:val="000000"/>
        </w:rPr>
        <w:t xml:space="preserve">is used designedly, lest they should imagine that the law of brotherhood was abolished, because they were set over the whole people; but rather that they should study to cherish all as members (of themselves.) Again, it is afterwards repeated, lest they should “turn aside to the right hand or the left;” because, when men have much liberty of action, their lusts can never be sufficiently restrained. But, lest it should be grievous to them to be thus reduced to order, finally God reminds them that this moderation would be useful to them, for that they thus would prolong their reigns; whereas the tyranny of kings is often their destruction; as the Lacedemonian king replied, when his wife was annoyed that the Ephori were appointed to restrain him, “that he should indeed leave less power to his children, but that it would be the more lasting. </w:t>
      </w:r>
      <w:r>
        <w:rPr>
          <w:rStyle w:val="Emphasis1"/>
          <w:rFonts w:cs="Arial" w:ascii="Arial" w:hAnsi="Arial"/>
          <w:color w:val="000000"/>
        </w:rPr>
        <w:t>(74)</w:t>
      </w:r>
      <w:r>
        <w:rPr>
          <w:rFonts w:cs="Arial" w:ascii="Arial" w:hAnsi="Arial"/>
          <w:color w:val="000000"/>
        </w:rPr>
        <w:t xml:space="preserve"> But, here a long succession is promised by God’s favor, if they were willing to guide themselves a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The priests, the Levites, and all the tribe of Levi. </w:t>
      </w:r>
      <w:r>
        <w:rPr>
          <w:rFonts w:cs="Arial" w:ascii="Arial" w:hAnsi="Arial"/>
          <w:color w:val="000000"/>
        </w:rPr>
        <w:t xml:space="preserve">This chapter contains three principal heads; for </w:t>
      </w:r>
      <w:r>
        <w:rPr>
          <w:rFonts w:cs="Arial" w:ascii="Arial" w:hAnsi="Arial"/>
          <w:i/>
          <w:iCs/>
          <w:color w:val="000000"/>
        </w:rPr>
        <w:t xml:space="preserve">first, </w:t>
      </w:r>
      <w:r>
        <w:rPr>
          <w:rFonts w:cs="Arial" w:ascii="Arial" w:hAnsi="Arial"/>
          <w:color w:val="000000"/>
        </w:rPr>
        <w:t xml:space="preserve">God shews that there was no reason why the Israelites should be aggrieved at paying tithes to the Levites, and at remitting the first-fruits and other oblations to the priests, since this tribe was deprived of their inheritance. </w:t>
      </w:r>
      <w:r>
        <w:rPr>
          <w:rFonts w:cs="Arial" w:ascii="Arial" w:hAnsi="Arial"/>
          <w:i/>
          <w:iCs/>
          <w:color w:val="000000"/>
        </w:rPr>
        <w:t xml:space="preserve">Secondly, </w:t>
      </w:r>
      <w:r>
        <w:rPr>
          <w:rFonts w:cs="Arial" w:ascii="Arial" w:hAnsi="Arial"/>
          <w:color w:val="000000"/>
        </w:rPr>
        <w:t xml:space="preserve">He obviates all quarrels, and prevents unlawful gains and pilferings, by assigning their just share to the priests and Levites. </w:t>
      </w:r>
      <w:r>
        <w:rPr>
          <w:rFonts w:cs="Arial" w:ascii="Arial" w:hAnsi="Arial"/>
          <w:i/>
          <w:iCs/>
          <w:color w:val="000000"/>
        </w:rPr>
        <w:t xml:space="preserve">Thirdly, </w:t>
      </w:r>
      <w:r>
        <w:rPr>
          <w:rFonts w:cs="Arial" w:ascii="Arial" w:hAnsi="Arial"/>
          <w:color w:val="000000"/>
        </w:rPr>
        <w:t xml:space="preserve">He defines how the oblations should be parted among them, and what part of the victims the priests were to take. As to the first clause, since God was as it were the lot of their inheritance, they justly claimed to themselves the right which he had transferred to them. If it were disagreeable to the people that their revenue should be tithed, God came as it were between, and declaring that it was His property in His right as King, appointed the Levites to be His stewards and collectors for receiving it. There was then no ground for any one to raise a dispute, unless he chose professedly to rob God. But this declaration often occurs; since it was of great importance that the people should be assured that God accounted as received by Himself what He had assigned to the Levites; not. only lest any portion should be withheld from them, but also that every one should willingly pay the lawful dues of God’s ministers; and again, lest any should wickedly murmur because the first-fruits and some portion of the sacrifices were appropriated for the subsistence of the priests. Another reason is also expressed, why the honor assigned to the priests should be paid without grudging; viz., because God had appointed them to be the ministers of His service; but “the laborer is worthy of his h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d this shall be the priests’ due. </w:t>
      </w:r>
      <w:r>
        <w:rPr>
          <w:rFonts w:cs="Arial" w:ascii="Arial" w:hAnsi="Arial"/>
          <w:color w:val="000000"/>
        </w:rPr>
        <w:t>It is not only for the sake of the priests that God enumerates what He would have them receive, that they may obtain what is their own without murmuring or dispute; but He also has regard to the people,lest the priests should basely and greedily take more than their due; which sacred history relates to have been done by the sons of Eli, (</w:t>
      </w:r>
      <w:hyperlink r:id="rId149" w:tgtFrame="_blank">
        <w:r>
          <w:rPr>
            <w:rStyle w:val="InternetLink"/>
            <w:rFonts w:cs="Arial" w:ascii="Arial" w:hAnsi="Arial"/>
            <w:color w:val="000000"/>
          </w:rPr>
          <w:t>1 Samuel 2:23</w:t>
        </w:r>
      </w:hyperlink>
      <w:r>
        <w:rPr>
          <w:rFonts w:cs="Arial" w:ascii="Arial" w:hAnsi="Arial"/>
          <w:color w:val="000000"/>
        </w:rPr>
        <w:t xml:space="preserve">,) for they had advanced to such a degree of licentiousness, that, like robbers, they seized violently on whatever their lust desired. Lest therefore they should give way to this gross covetousness, God prescribes to them certain limits, to which they were to confine themselves, so that if they transgressed them, it was easy for any of the people to convict them of ava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And if a Levite come. </w:t>
      </w:r>
      <w:r>
        <w:rPr>
          <w:rFonts w:cs="Arial" w:ascii="Arial" w:hAnsi="Arial"/>
          <w:color w:val="000000"/>
        </w:rPr>
        <w:t xml:space="preserve">This third head more clearly explains what is elsewhere more obscurely declared; for God seemed to curtail from the Levites whatever He gave to the priests. But He now more distinctly places the priests in the first rank, yet so that they should admit the Levites on the score of their labor’s to a share of the oblations. This is the sum of the law, that the Levites who remained at home, should be content with the tithes, and touch nothing of the other offerings; but that from whithersoever they should come to the sanctuary, they were to be accounted as ministers and take their proper place. By this law then, it was provided that none should be excluded on the ground of the intermission of their duties; and that the condition of those that dwelt elsewhere should not be worse than of those who lived at Jerusalem. For although they might reside in other cities, they did not altogether cease from their ministry, since they had other duties to perform besides that of sacrificing the victims. Yet those who entirely devoted themselves to the work of the sanctuary, were endowed by God with double honor; since it was by no means just that they should be defrauded of their maintenance, who bade adieu to domestic cares and labors, and occupied themselves totally in holy offices. That this distribution was not superfluous, will best appear from the narrative of Josephus, who relates that the </w:t>
      </w:r>
      <w:r>
        <w:rPr>
          <w:rStyle w:val="Emphasis1"/>
          <w:rFonts w:cs="Arial" w:ascii="Arial" w:hAnsi="Arial"/>
          <w:color w:val="000000"/>
        </w:rPr>
        <w:t>(226)</w:t>
      </w:r>
      <w:r>
        <w:rPr>
          <w:rFonts w:cs="Arial" w:ascii="Arial" w:hAnsi="Arial"/>
          <w:color w:val="000000"/>
        </w:rPr>
        <w:t xml:space="preserve"> priests seized on the tithes by violence, and deprived the Levites of their subsistence by hostile m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thou art come. </w:t>
      </w:r>
      <w:r>
        <w:rPr>
          <w:rFonts w:cs="Arial" w:ascii="Arial" w:hAnsi="Arial"/>
          <w:color w:val="000000"/>
        </w:rPr>
        <w:t xml:space="preserve">It is too well known from experience how eagerly the human race lays hold of bad examples, and how prone it is to imitate them. Especially those who come into a foreign land, accustom themselves readily to its manners and customs. This is the reason why God expressly commands the Israelites to beware, lest, when they come into the land of Canaan, they should catch any infection from its inhabitants. The doctrine, indeed, is universal in its application; but there was a necessity for providing against the danger which immediately impended. Moreover, Moses explains clearly in this passage what it is to have other gods, viz., to mix up the worship of God with things profane, since its purity is only thus maintained by banishing from it all uncongenial superstitions. The sum, therefore, is, that the people of God should abstain from all the inventions of men, whereby pure and simple religion is adulterated. In general, God wished to deter His worshippers from every fallacy whereby, from the beginning, Satan has deluded and fascinated miserable men; but He enumerates certain particular points, which by usage and custom had obtained the greatest prevalence. But in order that God’s purpose may be more apparent, it is expedient to observe what it is that displeases Him in these vices which He condemns. Since men have a natural desire after knowledge, even in the superstitious this has always proceeded from a good principle, inasmuch as God has implanted it in the minds of all, when He would distinguish our race from the lower animals. Neither in this was there anything to be reprehended, that men, being conscious of their own ignorance, conceived that they were to obtain knowledge in no other way than by consulting God. Now this was the sole object of the Gentiles when they inquired of their magicians and sorcerers, to seek from heaven that knowledge of which they perceived themselves to be destitute. Thus they undoubtedly confessed themselves to be overwhelmed with darkness, and that the light of understanding was the special gift of God. Whence also came the name of divination, because they were persuaded that secret things were not within the compass of human apprehension, but that this knowledge must come from divine inspiration. But since by his machinations the devil perverts what is right in itself, these principles implanted in us, as I have said, by nature, have been corrupted by two errors, for both an immoderate desire of knowing more than is lawful has crept into our minds, and then we have had recourse to illicit means of knowledge. From these sources, viz., foolish curiosity and unrestrained temerity or audacity, all the superstitions and errors have flowed whereby the world has been assailed. Therefore does God, by forbidding magical arts, introduce a remedy for these two diseases, which arts were perversely invented that they might search out and bring to light things which He had chosen to conceal. For the best rule of knowledge is sobriety, that it may suffice us to know as much as is expedient for us. The lust of men has carried them deeper, so that they have desired to penetrate into all the most profound secrets. But the second error on which I have touched is much worse, that they should have sought by improper means to discover hidden things. We shall soon see that God also has foretold things to come by his servants; but no further than He knew to be profitable, and only with this object, to make it manifest that He exercises special care for His church. But since men’s curiosity is insatiable, they do not consider what is useful for them, but, like Adam, desire to “be as gods,” and to know all things without exception. When God indulges not these improper desires, they address themselves to the devil, the father of lies, still, however, as I have stated, under the false disguise of God’s name. This is the origin of all the vanities whereby the world has ever been entangled. I now descend to particu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There shall not be found among you. </w:t>
      </w:r>
      <w:r>
        <w:rPr>
          <w:rFonts w:cs="Arial" w:ascii="Arial" w:hAnsi="Arial"/>
          <w:color w:val="000000"/>
        </w:rPr>
        <w:t xml:space="preserve">This horrible and altogether monstrous infatuation, whereby the Gentiles had been possessed, afterwards invaded the Jews also, that they should immolate and even burn their children in honor of the gods to which they had devoted themselves; although it is probable that the greater part of them were not inflamed by such an excess of madness, but satisfied their superstition more easily, by merely making their children to pass through the fire. This was with them a kind of lustration to purge away all filthiness. But their cruel zeal impelled many of them even to murder, so as not even to spare their own flesh and blood. Yet in this they pleaded the example of Abraham, as if there were any similarity between the obedience of that holy man who, led by God’s command, was ready to slay his son Isaac, and this barbarous act of violence in people who, though God prohibited and gainsaid, murdered their children. Yet in this horrible spectacle we perceive how much more fervently men engage in impious rites which their own temerity has dictated, than in efforts to worship God aright, when He openly and expressly enjoins them the thing that is good. This, indeed, ought to be the first care of parents to consecrate their children to God; but the only rite of initiation for the Jews was circumcision, and with this they should have been content. Moses then enumerates the various kinds of divination to which the heathen nations were addicted, in order to satisfy their foolish desire to know more than was lawful. I do not, however, disapprove of the view which some prefer, </w:t>
      </w:r>
      <w:r>
        <w:rPr>
          <w:rStyle w:val="Emphasis1"/>
          <w:rFonts w:cs="Arial" w:ascii="Arial" w:hAnsi="Arial"/>
          <w:color w:val="000000"/>
        </w:rPr>
        <w:t>(282)</w:t>
      </w:r>
      <w:r>
        <w:rPr>
          <w:rFonts w:cs="Arial" w:ascii="Arial" w:hAnsi="Arial"/>
          <w:color w:val="000000"/>
        </w:rPr>
        <w:t xml:space="preserve"> that the generic term is first used, and the various species are then subjoined. I shall explain these briefly, and not waste time in refuting particular opinions, although it is evident that even some of the rabbis are grossly mistaken about them. The word </w:t>
      </w:r>
      <w:r>
        <w:rPr>
          <w:rStyle w:val="Greekhebrew1"/>
          <w:rFonts w:ascii="Arial" w:hAnsi="Arial" w:cs="Arial"/>
          <w:color w:val="000000"/>
          <w:rtl w:val="true"/>
        </w:rPr>
        <w:t>מעונן</w:t>
      </w:r>
      <w:r>
        <w:rPr>
          <w:rFonts w:ascii="Arial" w:hAnsi="Arial" w:cs="Arial"/>
          <w:color w:val="000000"/>
          <w:rtl w:val="true"/>
        </w:rPr>
        <w:t xml:space="preserve"> </w:t>
      </w:r>
      <w:r>
        <w:rPr>
          <w:rFonts w:cs="Arial" w:ascii="Arial" w:hAnsi="Arial"/>
          <w:i/>
          <w:iCs/>
          <w:color w:val="000000"/>
          <w:rtl w:val="true"/>
        </w:rPr>
        <w:t xml:space="preserve">, </w:t>
      </w:r>
      <w:r>
        <w:rPr>
          <w:rStyle w:val="Emphasis1"/>
          <w:rFonts w:cs="Arial" w:ascii="Arial" w:hAnsi="Arial"/>
          <w:color w:val="000000"/>
          <w:rtl w:val="true"/>
        </w:rPr>
        <w:t>(</w:t>
      </w:r>
      <w:r>
        <w:rPr>
          <w:rStyle w:val="Emphasis1"/>
          <w:rFonts w:cs="Arial" w:ascii="Arial" w:hAnsi="Arial"/>
          <w:color w:val="000000"/>
        </w:rPr>
        <w:t>283</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magnonen, </w:t>
      </w:r>
      <w:r>
        <w:rPr>
          <w:rFonts w:cs="Arial" w:ascii="Arial" w:hAnsi="Arial"/>
          <w:color w:val="000000"/>
        </w:rPr>
        <w:t xml:space="preserve">I willingly admit to be derived from (a word signifying) </w:t>
      </w:r>
      <w:r>
        <w:rPr>
          <w:rFonts w:cs="Arial" w:ascii="Arial" w:hAnsi="Arial"/>
          <w:i/>
          <w:iCs/>
          <w:color w:val="000000"/>
        </w:rPr>
        <w:t>clouds</w:t>
      </w:r>
      <w:r>
        <w:rPr>
          <w:rFonts w:cs="Arial" w:ascii="Arial" w:hAnsi="Arial"/>
          <w:color w:val="000000"/>
        </w:rPr>
        <w:t xml:space="preserve">; and therefore it may properly mean </w:t>
      </w:r>
      <w:r>
        <w:rPr>
          <w:rFonts w:cs="Arial" w:ascii="Arial" w:hAnsi="Arial"/>
          <w:i/>
          <w:iCs/>
          <w:color w:val="000000"/>
        </w:rPr>
        <w:t xml:space="preserve">augurs, </w:t>
      </w:r>
      <w:r>
        <w:rPr>
          <w:rFonts w:cs="Arial" w:ascii="Arial" w:hAnsi="Arial"/>
          <w:color w:val="000000"/>
        </w:rPr>
        <w:t xml:space="preserve">or judicial astrologers. There are some who are rather of opinion that its root is </w:t>
      </w:r>
      <w:r>
        <w:rPr>
          <w:rStyle w:val="Greekhebrew1"/>
          <w:rFonts w:ascii="Arial" w:hAnsi="Arial" w:cs="Arial"/>
          <w:color w:val="000000"/>
          <w:rtl w:val="true"/>
        </w:rPr>
        <w:t>מגון</w:t>
      </w:r>
      <w:r>
        <w:rPr>
          <w:rFonts w:ascii="Arial" w:hAnsi="Arial" w:cs="Arial"/>
          <w:color w:val="000000"/>
        </w:rPr>
        <w:t xml:space="preserve"> </w:t>
      </w:r>
      <w:r>
        <w:rPr>
          <w:rFonts w:cs="Arial" w:ascii="Arial" w:hAnsi="Arial"/>
          <w:i/>
          <w:iCs/>
          <w:color w:val="000000"/>
        </w:rPr>
        <w:t xml:space="preserve">, magnon, </w:t>
      </w:r>
      <w:r>
        <w:rPr>
          <w:rFonts w:cs="Arial" w:ascii="Arial" w:hAnsi="Arial"/>
          <w:color w:val="000000"/>
        </w:rPr>
        <w:t xml:space="preserve">which in Hebrew means </w:t>
      </w:r>
      <w:r>
        <w:rPr>
          <w:rFonts w:cs="Arial" w:ascii="Arial" w:hAnsi="Arial"/>
          <w:i/>
          <w:iCs/>
          <w:color w:val="000000"/>
        </w:rPr>
        <w:t xml:space="preserve">a place; </w:t>
      </w:r>
      <w:r>
        <w:rPr>
          <w:rFonts w:cs="Arial" w:ascii="Arial" w:hAnsi="Arial"/>
          <w:color w:val="000000"/>
        </w:rPr>
        <w:t xml:space="preserve">and this etymology would not badly suit the fanatics who divine all things from the position of the stars, and assign their stations both to the planets and the signs of the zodiac for their respective aspects. At any rate this is fully agreed, that auguries, as well as frivolous observations of the stars, are here condemned, when men, in their preposterous curiosity, suppose all events and circumstances to be under the dominion of the stars. The word which follows </w:t>
      </w:r>
      <w:r>
        <w:rPr>
          <w:rStyle w:val="Greekhebrew1"/>
          <w:rFonts w:ascii="Arial" w:hAnsi="Arial" w:cs="Arial"/>
          <w:color w:val="000000"/>
          <w:rtl w:val="true"/>
        </w:rPr>
        <w:t>מנחש</w:t>
      </w:r>
      <w:r>
        <w:rPr>
          <w:rFonts w:ascii="Arial" w:hAnsi="Arial" w:cs="Arial"/>
          <w:color w:val="000000"/>
          <w:rtl w:val="true"/>
        </w:rPr>
        <w:t xml:space="preserve"> </w:t>
      </w:r>
      <w:r>
        <w:rPr>
          <w:rFonts w:cs="Arial" w:ascii="Arial" w:hAnsi="Arial"/>
          <w:i/>
          <w:iCs/>
          <w:color w:val="000000"/>
          <w:rtl w:val="true"/>
        </w:rPr>
        <w:t xml:space="preserve">, </w:t>
      </w:r>
      <w:r>
        <w:rPr>
          <w:rStyle w:val="Emphasis1"/>
          <w:rFonts w:cs="Arial" w:ascii="Arial" w:hAnsi="Arial"/>
          <w:color w:val="000000"/>
          <w:rtl w:val="true"/>
        </w:rPr>
        <w:t>(</w:t>
      </w:r>
      <w:r>
        <w:rPr>
          <w:rStyle w:val="Emphasis1"/>
          <w:rFonts w:cs="Arial" w:ascii="Arial" w:hAnsi="Arial"/>
          <w:color w:val="000000"/>
        </w:rPr>
        <w:t>284</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menachesh, </w:t>
      </w:r>
      <w:r>
        <w:rPr>
          <w:rFonts w:cs="Arial" w:ascii="Arial" w:hAnsi="Arial"/>
          <w:color w:val="000000"/>
        </w:rPr>
        <w:t xml:space="preserve">means a </w:t>
      </w:r>
      <w:r>
        <w:rPr>
          <w:rFonts w:cs="Arial" w:ascii="Arial" w:hAnsi="Arial"/>
          <w:i/>
          <w:iCs/>
          <w:color w:val="000000"/>
        </w:rPr>
        <w:t xml:space="preserve">diviner </w:t>
      </w:r>
      <w:r>
        <w:rPr>
          <w:rFonts w:cs="Arial" w:ascii="Arial" w:hAnsi="Arial"/>
          <w:color w:val="000000"/>
        </w:rPr>
        <w:t xml:space="preserve">or </w:t>
      </w:r>
      <w:r>
        <w:rPr>
          <w:rFonts w:cs="Arial" w:ascii="Arial" w:hAnsi="Arial"/>
          <w:i/>
          <w:iCs/>
          <w:color w:val="000000"/>
        </w:rPr>
        <w:t xml:space="preserve">soothsayer, (ariolum,) </w:t>
      </w:r>
      <w:r>
        <w:rPr>
          <w:rFonts w:cs="Arial" w:ascii="Arial" w:hAnsi="Arial"/>
          <w:color w:val="000000"/>
        </w:rPr>
        <w:t xml:space="preserve">which sufficiently appears from </w:t>
      </w:r>
      <w:hyperlink r:id="rId150" w:tgtFrame="_blank">
        <w:r>
          <w:rPr>
            <w:rStyle w:val="InternetLink"/>
            <w:rFonts w:cs="Arial" w:ascii="Arial" w:hAnsi="Arial"/>
            <w:color w:val="000000"/>
          </w:rPr>
          <w:t>Genesis 44:5</w:t>
        </w:r>
      </w:hyperlink>
      <w:r>
        <w:rPr>
          <w:rFonts w:cs="Arial" w:ascii="Arial" w:hAnsi="Arial"/>
          <w:color w:val="000000"/>
        </w:rPr>
        <w:t xml:space="preserve">, where Joseph pretends that he divined by his cup, because it was commonly believed that he possessed the art of soothsaying; and hence the name has been given to serpents on account of their subtlety. Some interpret the word </w:t>
      </w:r>
      <w:r>
        <w:rPr>
          <w:rStyle w:val="Greekhebrew1"/>
          <w:rFonts w:ascii="Arial" w:hAnsi="Arial" w:cs="Arial"/>
          <w:color w:val="000000"/>
          <w:rtl w:val="true"/>
        </w:rPr>
        <w:t>מכשף</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85</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mekasheph, </w:t>
      </w:r>
      <w:r>
        <w:rPr>
          <w:rFonts w:cs="Arial" w:ascii="Arial" w:hAnsi="Arial"/>
          <w:color w:val="000000"/>
        </w:rPr>
        <w:t xml:space="preserve">a </w:t>
      </w:r>
      <w:r>
        <w:rPr>
          <w:rFonts w:cs="Arial" w:ascii="Arial" w:hAnsi="Arial"/>
          <w:i/>
          <w:iCs/>
          <w:color w:val="000000"/>
        </w:rPr>
        <w:t xml:space="preserve">juggler, (praestigiatorem,) </w:t>
      </w:r>
      <w:r>
        <w:rPr>
          <w:rFonts w:cs="Arial" w:ascii="Arial" w:hAnsi="Arial"/>
          <w:color w:val="000000"/>
        </w:rPr>
        <w:t xml:space="preserve">one who dazzles and deceives the eyes by optical illusions. Next follows the fifth </w:t>
      </w:r>
      <w:r>
        <w:rPr>
          <w:rStyle w:val="Emphasis1"/>
          <w:rFonts w:cs="Arial" w:ascii="Arial" w:hAnsi="Arial"/>
          <w:color w:val="000000"/>
        </w:rPr>
        <w:t>(286)</w:t>
      </w:r>
      <w:r>
        <w:rPr>
          <w:rFonts w:cs="Arial" w:ascii="Arial" w:hAnsi="Arial"/>
          <w:color w:val="000000"/>
        </w:rPr>
        <w:t xml:space="preserve"> term, which I have translated </w:t>
      </w:r>
      <w:r>
        <w:rPr>
          <w:rFonts w:cs="Arial" w:ascii="Arial" w:hAnsi="Arial"/>
          <w:i/>
          <w:iCs/>
          <w:color w:val="000000"/>
        </w:rPr>
        <w:t xml:space="preserve">“tying knots,” (colligans colligationes,) </w:t>
      </w:r>
      <w:r>
        <w:rPr>
          <w:rFonts w:cs="Arial" w:ascii="Arial" w:hAnsi="Arial"/>
          <w:color w:val="000000"/>
        </w:rPr>
        <w:t xml:space="preserve">whereby some understand enchanters, who by magic arts gather together serpents into one place. But this, in my judgment, is a poor explanation, and I, therefore, rather agree with those who conceive the calling together of evil spirits to be alluded to. But since it may be correctly translated “collecting, or gathering an assembly,” I do not altogether reject the opinion of others, that it relates to those imaginary assemblies, to which unhappy men, whom the devil has bewitched, fancy themselves to be transported to feast and dance together, and to join in wicked conspiracies, and which are commonly called “synagogues.” In the sixth word there is no ambiguity, whereby the people are forbidden to consult a spirit of Python; for thus may we properly render the Hebrew </w:t>
      </w:r>
      <w:r>
        <w:rPr>
          <w:rStyle w:val="Greekhebrew1"/>
          <w:rFonts w:ascii="Arial" w:hAnsi="Arial" w:cs="Arial"/>
          <w:color w:val="000000"/>
          <w:rtl w:val="true"/>
        </w:rPr>
        <w:t>אוב</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87</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ob, </w:t>
      </w:r>
      <w:r>
        <w:rPr>
          <w:rFonts w:cs="Arial" w:ascii="Arial" w:hAnsi="Arial"/>
          <w:color w:val="000000"/>
        </w:rPr>
        <w:t xml:space="preserve">as St. Luke, a faithful and competent interpreter, has done, when he relates that a spirit of Python was cast out of the damsel at the command of Paul, ( </w:t>
      </w:r>
      <w:hyperlink r:id="rId151" w:tgtFrame="_blank">
        <w:r>
          <w:rPr>
            <w:rStyle w:val="InternetLink"/>
            <w:rFonts w:cs="Arial" w:ascii="Arial" w:hAnsi="Arial"/>
            <w:color w:val="000000"/>
          </w:rPr>
          <w:t>Acts 16:16</w:t>
        </w:r>
      </w:hyperlink>
      <w:r>
        <w:rPr>
          <w:rFonts w:cs="Arial" w:ascii="Arial" w:hAnsi="Arial"/>
          <w:color w:val="000000"/>
        </w:rPr>
        <w:t xml:space="preserve">;) and sometimes the Scripture calls these by the name of </w:t>
      </w:r>
      <w:r>
        <w:rPr>
          <w:rStyle w:val="Greekhebrew1"/>
          <w:rFonts w:ascii="Arial" w:hAnsi="Arial" w:cs="Arial"/>
          <w:color w:val="000000"/>
          <w:rtl w:val="true"/>
        </w:rPr>
        <w:t>אובות</w:t>
      </w:r>
      <w:r>
        <w:rPr>
          <w:rFonts w:cs="Arial" w:ascii="Arial" w:hAnsi="Arial"/>
          <w:color w:val="000000"/>
        </w:rPr>
        <w:t xml:space="preserve">, </w:t>
      </w:r>
      <w:r>
        <w:rPr>
          <w:rFonts w:cs="Arial" w:ascii="Arial" w:hAnsi="Arial"/>
          <w:i/>
          <w:iCs/>
          <w:color w:val="000000"/>
        </w:rPr>
        <w:t xml:space="preserve">oboth, </w:t>
      </w:r>
      <w:r>
        <w:rPr>
          <w:rFonts w:cs="Arial" w:ascii="Arial" w:hAnsi="Arial"/>
          <w:color w:val="000000"/>
        </w:rPr>
        <w:t xml:space="preserve">who allure evil spirits to give replies, of which deception a remarkable example is given in sacred history, ( </w:t>
      </w:r>
      <w:hyperlink r:id="rId152" w:tgtFrame="_blank">
        <w:r>
          <w:rPr>
            <w:rStyle w:val="InternetLink"/>
            <w:rFonts w:cs="Arial" w:ascii="Arial" w:hAnsi="Arial"/>
            <w:color w:val="000000"/>
          </w:rPr>
          <w:t>1 Samuel 28:7</w:t>
        </w:r>
      </w:hyperlink>
      <w:r>
        <w:rPr>
          <w:rFonts w:cs="Arial" w:ascii="Arial" w:hAnsi="Arial"/>
          <w:color w:val="000000"/>
        </w:rPr>
        <w:t xml:space="preserve">,) in the case of the witch </w:t>
      </w:r>
      <w:r>
        <w:rPr>
          <w:rFonts w:cs="Arial" w:ascii="Arial" w:hAnsi="Arial"/>
          <w:i/>
          <w:iCs/>
          <w:color w:val="000000"/>
        </w:rPr>
        <w:t xml:space="preserve">(Pythonissa) </w:t>
      </w:r>
      <w:r>
        <w:rPr>
          <w:rFonts w:cs="Arial" w:ascii="Arial" w:hAnsi="Arial"/>
          <w:color w:val="000000"/>
        </w:rPr>
        <w:t xml:space="preserve">who shewed Saul Samuel, although dead. The Greeks have translated the word Python, because the delusions of Apollo Pythius were particularly famous. The seventh class (Ang., wizards) is </w:t>
      </w:r>
      <w:r>
        <w:rPr>
          <w:rStyle w:val="Greekhebrew1"/>
          <w:rFonts w:ascii="Arial" w:hAnsi="Arial" w:cs="Arial"/>
          <w:color w:val="000000"/>
          <w:rtl w:val="true"/>
        </w:rPr>
        <w:t>ידעני</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88</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yadgnoni, </w:t>
      </w:r>
      <w:r>
        <w:rPr>
          <w:rFonts w:cs="Arial" w:ascii="Arial" w:hAnsi="Arial"/>
          <w:color w:val="000000"/>
        </w:rPr>
        <w:t xml:space="preserve">which may correctly be translated gnostics, or knowers; for I make no doubt that they adopted this honorable name for purposes of deceit, which is by no means an uncommon practice with impostors. Thus the Genethliacs, and others like them, vaunted themselves to be mathematicians. This is the craft of Satan to steal the respectable names of virtues and good things, and to make them a covering for his lies, as, for instance, he gave the name of wise men to the Chaldean and Egyptian impostors; and thus, since the Prophets are called seers, he set against them the vain prognostications of false prophets, to astonish the minds of the simple. </w:t>
      </w:r>
      <w:r>
        <w:rPr>
          <w:rStyle w:val="Emphasis1"/>
          <w:rFonts w:cs="Arial" w:ascii="Arial" w:hAnsi="Arial"/>
          <w:color w:val="000000"/>
        </w:rPr>
        <w:t>(289)</w:t>
      </w:r>
      <w:r>
        <w:rPr>
          <w:rFonts w:cs="Arial" w:ascii="Arial" w:hAnsi="Arial"/>
          <w:color w:val="000000"/>
        </w:rPr>
        <w:t xml:space="preserve"> For to derive, as some do, this word from a certain bird, is too childish a conjecture; and I wonder that in such a plain matter they have been led so utterly astray, whilst they waste their acuteness upon nothing. Finally, necromancy </w:t>
      </w:r>
      <w:r>
        <w:rPr>
          <w:rStyle w:val="Emphasis1"/>
          <w:rFonts w:cs="Arial" w:ascii="Arial" w:hAnsi="Arial"/>
          <w:color w:val="000000"/>
        </w:rPr>
        <w:t>(290)</w:t>
      </w:r>
      <w:r>
        <w:rPr>
          <w:rFonts w:cs="Arial" w:ascii="Arial" w:hAnsi="Arial"/>
          <w:color w:val="000000"/>
        </w:rPr>
        <w:t xml:space="preserve"> is condemned, </w:t>
      </w:r>
      <w:r>
        <w:rPr>
          <w:rFonts w:cs="Arial" w:ascii="Arial" w:hAnsi="Arial"/>
          <w:i/>
          <w:iCs/>
          <w:color w:val="000000"/>
        </w:rPr>
        <w:t xml:space="preserve">i.e., </w:t>
      </w:r>
      <w:r>
        <w:rPr>
          <w:rFonts w:cs="Arial" w:ascii="Arial" w:hAnsi="Arial"/>
          <w:color w:val="000000"/>
        </w:rPr>
        <w:t xml:space="preserve">the deceitful and delusive science of prophesying upon the answers of the dead, which some improperly restrict to those who sleep among tombs, in order to hear in their sleep the dead speaking, because foolish men have in many ways endeavored to obtain communications from the dead. But, let us learn from this passage, with how many monstrous and ridiculous fascinations Satan, whenever God loosens the chain by which he is bound, is able to bewitch unhappy men; and how great, power to deceive the father of lies obtains from the just vengeance of God, for the purpose of blinding unbelievers. As to the notion which some conceited persons entertain, that all these things are fabulous and absurd, it arises from inconsideration and presumption, because they do not reflect how severe a judgment is merited by those who wilfully extinguish the light and enwrap themselves in darkness. For God’s truth is too precious to Him, for Him to suffer it to be rejected with impunity. Certainly it would be an impudent blasphemy to deny that magical arras were ever practiced, since thus would God be accused of inadvertency, as though He had legislated </w:t>
      </w:r>
      <w:r>
        <w:rPr>
          <w:rStyle w:val="Emphasis1"/>
          <w:rFonts w:cs="Arial" w:ascii="Arial" w:hAnsi="Arial"/>
          <w:color w:val="000000"/>
        </w:rPr>
        <w:t>(291)</w:t>
      </w:r>
      <w:r>
        <w:rPr>
          <w:rFonts w:cs="Arial" w:ascii="Arial" w:hAnsi="Arial"/>
          <w:color w:val="000000"/>
        </w:rPr>
        <w:t xml:space="preserve"> respecting things which did not exist. The objection that is made of its being absurd thus too highly to extol the power of Satan, as if he had the control of prophecies, which God claims for Himself alone, and as if he could cause the living to converse with the dead and change the forms of things, admits of an easy solution. With respect to vaticinations, there is no necessity for a subtle discussion as to how Satan can foreknow secret things, (on which point, as it seems to me, Augustine troubled himself too anxiously,) for this is a labor of supererogation, if we recollect that by God’s just judgment a certain kind of vaticination is permitted to the devils, in order more and more to deceive unbelievers, as will be more fully treated of elsewhere. Meanwhile, we know that unbelievers were mocked with </w:t>
      </w:r>
      <w:r>
        <w:rPr>
          <w:rStyle w:val="Emphasis1"/>
          <w:rFonts w:cs="Arial" w:ascii="Arial" w:hAnsi="Arial"/>
          <w:color w:val="000000"/>
        </w:rPr>
        <w:t>(292)</w:t>
      </w:r>
      <w:r>
        <w:rPr>
          <w:rFonts w:cs="Arial" w:ascii="Arial" w:hAnsi="Arial"/>
          <w:color w:val="000000"/>
        </w:rPr>
        <w:t xml:space="preserve"> ambiguous responses by all the oracles of false gods, and at length discovered from the event that they had been beguiled by deadly artifices; and, therefore, in </w:t>
      </w:r>
      <w:hyperlink r:id="rId153" w:tgtFrame="_blank">
        <w:r>
          <w:rPr>
            <w:rStyle w:val="InternetLink"/>
            <w:rFonts w:cs="Arial" w:ascii="Arial" w:hAnsi="Arial"/>
            <w:color w:val="000000"/>
          </w:rPr>
          <w:t>Isaiah 41:23</w:t>
        </w:r>
      </w:hyperlink>
      <w:r>
        <w:rPr>
          <w:rFonts w:cs="Arial" w:ascii="Arial" w:hAnsi="Arial"/>
          <w:color w:val="000000"/>
        </w:rPr>
        <w:t xml:space="preserve">, God justly charges every idol with ignorance of futurity. Yet this does not prevent Satan from revealing certain hidden matters, by the prediction of which he may ensnare, as by a bait, the reprobate. I admit, indeed, that in progress of time the Roman augurs abandoned the study of their art, and abused the credulity of the lower orders by nothing but gross fictions; but if in former times Satan had not led even the most sharp-sighted into error by this artifice, Xenophon, </w:t>
      </w:r>
      <w:r>
        <w:rPr>
          <w:rStyle w:val="Emphasis1"/>
          <w:rFonts w:cs="Arial" w:ascii="Arial" w:hAnsi="Arial"/>
          <w:color w:val="000000"/>
        </w:rPr>
        <w:t>(293)</w:t>
      </w:r>
      <w:r>
        <w:rPr>
          <w:rFonts w:cs="Arial" w:ascii="Arial" w:hAnsi="Arial"/>
          <w:color w:val="000000"/>
        </w:rPr>
        <w:t xml:space="preserve"> the disciple of Socrates, would not have so often mentioned among the chief praises of Cyrus, </w:t>
      </w:r>
      <w:r>
        <w:rPr>
          <w:rStyle w:val="Emphasis1"/>
          <w:rFonts w:cs="Arial" w:ascii="Arial" w:hAnsi="Arial"/>
          <w:color w:val="000000"/>
        </w:rPr>
        <w:t>(294)</w:t>
      </w:r>
      <w:r>
        <w:rPr>
          <w:rFonts w:cs="Arial" w:ascii="Arial" w:hAnsi="Arial"/>
          <w:color w:val="000000"/>
        </w:rPr>
        <w:t xml:space="preserve"> that he was devoted to augury, and had learnt to be so from his father. Finally, the experience of all ages teaches us that men of depraved curiosity have often received from Satan, by means of magicians, a knowledge of things which could not have been obtained naturally. As to the actual operations of Satan, whether he raises the dead, or bewitches men and beasts, or invests any substances with new forms through enchantment, we must consider that whatever miracles he appears to work are mere delusions; and, since he is the father of darkness, it is clear he has no power except upon unbelievers, whose minds are darkened, so as not to distinguish black from white. Yet we have already seen how Pharaoh’s magicians rivalled Moses in their miracles. Wherefore we need not wonder if, by God’s permission, he should disturb the elements, or afflict the reprobate with diseases and other evils, or present phantoms to their sight. On this account we should more earnestly implore of God to restrain from us an enemy armed against us with so many destructive 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For all that do these things are an abomination. </w:t>
      </w:r>
      <w:r>
        <w:rPr>
          <w:rFonts w:cs="Arial" w:ascii="Arial" w:hAnsi="Arial"/>
          <w:color w:val="000000"/>
        </w:rPr>
        <w:t>First, he would have the authority of God act as a rein to guide them; and then sets before them that vengeance which they were soon about to see inflicted upon the heathen, nay, of which they were themselves to be the executioners and ministers. For since it could not be a matter of the slightest doubt, but that the inhabitants of the land of Canaan were rooted out from their peaceful habitations only by God’s hand, he assigns as the cause of this destruction that they had polluted themselves and their country by these blasphemous and abominable superstitions. By this striking example, then, he deters them from imitating the sins which facts themselves shewed to be thus severely punished. Thus Paul admonishes believers to seek diligently to avoid the sins which provoke God’s wrath against the disobedient. (</w:t>
      </w:r>
      <w:hyperlink r:id="rId154" w:tgtFrame="_blank">
        <w:r>
          <w:rPr>
            <w:rStyle w:val="InternetLink"/>
            <w:rFonts w:cs="Arial" w:ascii="Arial" w:hAnsi="Arial"/>
            <w:color w:val="000000"/>
          </w:rPr>
          <w:t>Ephes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Thou shalt be perfect. </w:t>
      </w:r>
      <w:r>
        <w:rPr>
          <w:rFonts w:cs="Arial" w:ascii="Arial" w:hAnsi="Arial"/>
          <w:color w:val="000000"/>
        </w:rPr>
        <w:t xml:space="preserve">He refers to the mutual obligation of that holy covenant whereby as on the one side He had pledged Himself to the Jews, so on the other He had made them His debtors, not to prostitute themselves to idols, or to hanker after strange religions, whereby men’s minds are led astray. This </w:t>
      </w:r>
      <w:r>
        <w:rPr>
          <w:rFonts w:cs="Arial" w:ascii="Arial" w:hAnsi="Arial"/>
          <w:i/>
          <w:iCs/>
          <w:color w:val="000000"/>
        </w:rPr>
        <w:t xml:space="preserve">perfectness, </w:t>
      </w:r>
      <w:r>
        <w:rPr>
          <w:rFonts w:cs="Arial" w:ascii="Arial" w:hAnsi="Arial"/>
          <w:color w:val="000000"/>
        </w:rPr>
        <w:t>then, is opposed to all those mixtures or corruptions which withdraw us from the sincere worship of the one true God; because the simplicity which retains us in obedience to heavenly teaching, is that spiritual chastity which God requires in His Church. The context of the passage proves this with sufficient clearness, viz., that God would restrain the Jews from all licentiousness, so that being devoted to His service, they should not look this way or that way, nor be carried away by vanity and instability, but constantly abide in the pure worship which He had prescribed to them. For this reason Paul declares that he is jealous for Christ; and because he had “espoused” the Corinthians to Christ, he feared “lest by any means, as the serpent beguiled Eve, through his subtlety,” so being ensnared by the wiles of impostors, they should fall “from the simplicity that is in Christ.” (</w:t>
      </w:r>
      <w:hyperlink r:id="rId155" w:tgtFrame="_blank">
        <w:r>
          <w:rPr>
            <w:rStyle w:val="InternetLink"/>
            <w:rFonts w:cs="Arial" w:ascii="Arial" w:hAnsi="Arial"/>
            <w:color w:val="000000"/>
          </w:rPr>
          <w:t>2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For these nations. </w:t>
      </w:r>
      <w:r>
        <w:rPr>
          <w:rFonts w:cs="Arial" w:ascii="Arial" w:hAnsi="Arial"/>
          <w:color w:val="000000"/>
        </w:rPr>
        <w:t xml:space="preserve">As God had just before been setting before them the punishment He was about to inflict upon these nations, in order to alarm and warn them, so now does he admonish them that the inheritance was handed over to them on this condition, that they should be mindful of so great a benefit, and beware of all pollutions; and that they succeeded the former inhabitants of the land, with a view to their being separate from them; for whence was this change, except that God might acquire to Himself a new people, and purify the land from all its defilements? Although He only mentions two classes of superstitions, yet thus, by </w:t>
      </w:r>
      <w:r>
        <w:rPr>
          <w:rFonts w:cs="Arial" w:ascii="Arial" w:hAnsi="Arial"/>
          <w:i/>
          <w:iCs/>
          <w:color w:val="000000"/>
        </w:rPr>
        <w:t xml:space="preserve">synecdoche, </w:t>
      </w:r>
      <w:r>
        <w:rPr>
          <w:rFonts w:cs="Arial" w:ascii="Arial" w:hAnsi="Arial"/>
          <w:color w:val="000000"/>
        </w:rPr>
        <w:t xml:space="preserve">He indicates them all. The sum is, that they should not be like the nations in vices and corruptions, which had been the cause of their destruction; since God had not only exterminated the men themselves, but their abominable rites also. Some divide the latter part of the verse into two clauses, “but thou shalt not do so;” and then, “Jehovah gives you the land,” which last word they supply. But I do not hesitate to think that the pronoun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i/>
          <w:iCs/>
          <w:color w:val="000000"/>
        </w:rPr>
        <w:t xml:space="preserve">, athah, </w:t>
      </w:r>
      <w:r>
        <w:rPr>
          <w:rFonts w:cs="Arial" w:ascii="Arial" w:hAnsi="Arial"/>
          <w:color w:val="000000"/>
        </w:rPr>
        <w:t xml:space="preserve">must be thus rendered, “But as for thee;” and then I think it must be read continuously, “God hath not suffered thee to do so,” for the word </w:t>
      </w:r>
      <w:r>
        <w:rPr>
          <w:rStyle w:val="Greekhebrew1"/>
          <w:rFonts w:ascii="Arial" w:hAnsi="Arial" w:cs="Arial"/>
          <w:color w:val="000000"/>
          <w:rtl w:val="true"/>
        </w:rPr>
        <w:t>נתן</w:t>
      </w:r>
      <w:r>
        <w:rPr>
          <w:rFonts w:cs="Arial" w:ascii="Arial" w:hAnsi="Arial"/>
          <w:color w:val="000000"/>
        </w:rPr>
        <w:t xml:space="preserve">, </w:t>
      </w:r>
      <w:r>
        <w:rPr>
          <w:rFonts w:cs="Arial" w:ascii="Arial" w:hAnsi="Arial"/>
          <w:i/>
          <w:iCs/>
          <w:color w:val="000000"/>
        </w:rPr>
        <w:t xml:space="preserve">nathan, </w:t>
      </w:r>
      <w:r>
        <w:rPr>
          <w:rFonts w:cs="Arial" w:ascii="Arial" w:hAnsi="Arial"/>
          <w:color w:val="000000"/>
        </w:rPr>
        <w:t xml:space="preserve">is of extensive signification. The tendency of the whole is, that the prohibition of God should be of more weight with them than the example of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The Lord thy God will raise up. </w:t>
      </w:r>
      <w:r>
        <w:rPr>
          <w:rFonts w:cs="Arial" w:ascii="Arial" w:hAnsi="Arial"/>
          <w:color w:val="000000"/>
        </w:rPr>
        <w:t>This is added by anticipation, lest the Israelites should object that they were more hardly dealt with than the rest of the nations of the world; for it was always most justly considered an extraordinary blessing to hold communication with God; and indeed there can be nothing more to be desired. But an opinion had obtained currency, that men approached more closely to God by means of magical arts, by the oracles of Pythonic spirits, and by the study of augury. The people of Israel, then, would have complained of being badly treated, if they had been shut out from all prophecies and revelations. Moses meets this complaint or objection by announcing, that their access to God would be not less familiar than as if He should Himself openly come down from heaven; if only they kept the right way, and were contented with that rule which He deemed best for them. He, therefore, commands that, instead of all the imaginations of the Gentiles, the doctrine of the Prophets should alone have force among them. Thus He signifies that although God should not openly come down from heaven, yet that His will, as far as was expedient, should be surely and clearly made known to them, since He would faithfully teach them by His servants the Prophets. On this ground when, in Isaiah, He has mocked at the prophecies of false gods, He calls the Israelites His “witnesses,” (</w:t>
      </w:r>
      <w:hyperlink r:id="rId156" w:tgtFrame="_blank">
        <w:r>
          <w:rPr>
            <w:rStyle w:val="InternetLink"/>
            <w:rFonts w:cs="Arial" w:ascii="Arial" w:hAnsi="Arial"/>
            <w:color w:val="000000"/>
          </w:rPr>
          <w:t>Isaiah 43:1</w:t>
        </w:r>
      </w:hyperlink>
      <w:r>
        <w:rPr>
          <w:rFonts w:cs="Arial" w:ascii="Arial" w:hAnsi="Arial"/>
          <w:color w:val="000000"/>
        </w:rPr>
        <w:t xml:space="preserve">,) as having made them the depositaries of His secrets and of the treasures of divine wisdom. We see, then, the way pointed out in which God would have His people inquire concerning the things necessary to salvation; and this is more plainly declared in </w:t>
      </w:r>
      <w:hyperlink r:id="rId157" w:tgtFrame="_blank">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en they shall say unto you, Seek unto them that have familiar spirits, and unto wizards that peep and that mutter: should not a people seek unto their God? for the living to the dead? To the law and to the testimony.” </w:t>
      </w:r>
    </w:p>
    <w:p>
      <w:pPr>
        <w:pStyle w:val="Web"/>
        <w:snapToGrid w:val="false"/>
        <w:spacing w:lineRule="atLeast" w:line="360" w:before="0" w:after="0"/>
        <w:jc w:val="both"/>
        <w:rPr/>
      </w:pPr>
      <w:r>
        <w:rPr>
          <w:rFonts w:cs="Arial" w:ascii="Arial" w:hAnsi="Arial"/>
          <w:color w:val="000000"/>
        </w:rPr>
        <w:t xml:space="preserve">Nor is there any doubt that Isaiah took this doctrine from the passage before us, when he first condemns the errors which men by their curiosity invent for themselves, and then enjoins the faithful simply to give attention to the Law, and to be content with this form of instruction, unless they desired to be miserably misled. Hence we conclude that the expression, “a Prophet,” is used by </w:t>
      </w:r>
      <w:r>
        <w:rPr>
          <w:rFonts w:cs="Arial" w:ascii="Arial" w:hAnsi="Arial"/>
          <w:i/>
          <w:iCs/>
          <w:color w:val="000000"/>
        </w:rPr>
        <w:t xml:space="preserve">enallage </w:t>
      </w:r>
      <w:r>
        <w:rPr>
          <w:rFonts w:cs="Arial" w:ascii="Arial" w:hAnsi="Arial"/>
          <w:color w:val="000000"/>
        </w:rPr>
        <w:t xml:space="preserve">for a number of Prophets. For it is altogether absurd, as some do, to restrict it to Joshua or Jeremiah; since Moses is here treating of the continual manner of the Church’s government, and is not speaking of what God would do within a short time. Not at all more correct is their opinion, who apply it strictly to Christ alone; for it is well to bear in mind what I have said respecting God’s intention, viz., that no excuse should be left for the Jews, if they turned aside to familiar spirits </w:t>
      </w:r>
      <w:r>
        <w:rPr>
          <w:rFonts w:cs="Arial" w:ascii="Arial" w:hAnsi="Arial"/>
          <w:i/>
          <w:iCs/>
          <w:color w:val="000000"/>
        </w:rPr>
        <w:t xml:space="preserve">(Pythones) </w:t>
      </w:r>
      <w:r>
        <w:rPr>
          <w:rFonts w:cs="Arial" w:ascii="Arial" w:hAnsi="Arial"/>
          <w:color w:val="000000"/>
        </w:rPr>
        <w:t>or magicians, since God would never leave them without Prophets and teachers. But if He had referred them to Christ alone, the objection would naturally arise that it was hard for them to have neither Prophets nor revelations for two thousand years. Nor is there any strength in those two arguments on which some insist, that the Prophet, of whom Moses bears witness, must be more excellent than him who proclaimed him; and that the eulogium that he should be “like unto” Moses could not be applied to the ancient Prophets, since it is said elsewhere that “there arose not a Prophet since like unto” him. (</w:t>
      </w:r>
      <w:hyperlink r:id="rId158" w:tgtFrame="_blank">
        <w:r>
          <w:rPr>
            <w:rStyle w:val="InternetLink"/>
            <w:rFonts w:cs="Arial" w:ascii="Arial" w:hAnsi="Arial"/>
            <w:color w:val="000000"/>
          </w:rPr>
          <w:t>Deuteronomy 34:10</w:t>
        </w:r>
      </w:hyperlink>
      <w:r>
        <w:rPr>
          <w:rFonts w:cs="Arial" w:ascii="Arial" w:hAnsi="Arial"/>
          <w:color w:val="000000"/>
        </w:rPr>
        <w:t xml:space="preserve">.) For he does not at all detract from his own dignity, by recommending that whosoever might be sent by God should be hearkened to, whether they were his equals or his inferiors; and, as to the comparison, this particle translated </w:t>
      </w:r>
      <w:r>
        <w:rPr>
          <w:rFonts w:cs="Arial" w:ascii="Arial" w:hAnsi="Arial"/>
          <w:i/>
          <w:iCs/>
          <w:color w:val="000000"/>
        </w:rPr>
        <w:t xml:space="preserve">like (sicut) </w:t>
      </w:r>
      <w:r>
        <w:rPr>
          <w:rFonts w:cs="Arial" w:ascii="Arial" w:hAnsi="Arial"/>
          <w:color w:val="000000"/>
        </w:rPr>
        <w:t>does not always denote equality. Therefore it is true that there was no Prophet like Moses, that is to say, similar to him in every respect, or in whom so many gifts were displayed; yet it is no less true, that they were all like Moses; because God set over His Church a continual succession of teachers, to execute the same office as he did. This is referred to in the words, “For all the prophets and the law prophesied until John,” (</w:t>
      </w:r>
      <w:hyperlink r:id="rId159" w:tgtFrame="_blank">
        <w:r>
          <w:rPr>
            <w:rStyle w:val="InternetLink"/>
            <w:rFonts w:cs="Arial" w:ascii="Arial" w:hAnsi="Arial"/>
            <w:color w:val="000000"/>
          </w:rPr>
          <w:t>Matthew 11:13</w:t>
        </w:r>
      </w:hyperlink>
      <w:r>
        <w:rPr>
          <w:rFonts w:cs="Arial" w:ascii="Arial" w:hAnsi="Arial"/>
          <w:color w:val="000000"/>
        </w:rPr>
        <w:t xml:space="preserve">, and </w:t>
      </w:r>
      <w:hyperlink r:id="rId160" w:tgtFrame="_blank">
        <w:r>
          <w:rPr>
            <w:rStyle w:val="InternetLink"/>
            <w:rFonts w:cs="Arial" w:ascii="Arial" w:hAnsi="Arial"/>
            <w:color w:val="000000"/>
          </w:rPr>
          <w:t>Luke 16:16</w:t>
        </w:r>
      </w:hyperlink>
      <w:r>
        <w:rPr>
          <w:rFonts w:cs="Arial" w:ascii="Arial" w:hAnsi="Arial"/>
          <w:color w:val="000000"/>
        </w:rPr>
        <w:t>,) where we see others united as colleagues with Moses in the government of the Church, until the coming of Christ. Yet Peter aptly and elegantly accommodates this testimony to Christ, (</w:t>
      </w:r>
      <w:hyperlink r:id="rId161" w:tgtFrame="_blank">
        <w:r>
          <w:rPr>
            <w:rStyle w:val="InternetLink"/>
            <w:rFonts w:cs="Arial" w:ascii="Arial" w:hAnsi="Arial"/>
            <w:color w:val="000000"/>
          </w:rPr>
          <w:t>Acts 3:22</w:t>
        </w:r>
      </w:hyperlink>
      <w:r>
        <w:rPr>
          <w:rFonts w:cs="Arial" w:ascii="Arial" w:hAnsi="Arial"/>
          <w:color w:val="000000"/>
        </w:rPr>
        <w:t xml:space="preserve">,) not to the exclusion of others of God’s servants, but in order to warn the Jews that in rejecting Christ they are at the same time refusing this inestimable benefit of God; for the gift of prophecy had so flourished among His ancient people, and teachers had so been constantly appointed to succeed each other, that nevertheless there should be some interruption before the coming of Christ. Hence, in that sad dispersion which followed the return from the Babylonish captivity, the faithful complain in </w:t>
      </w:r>
      <w:hyperlink r:id="rId162" w:tgtFrame="_blank">
        <w:r>
          <w:rPr>
            <w:rStyle w:val="InternetLink"/>
            <w:rFonts w:cs="Arial" w:ascii="Arial" w:hAnsi="Arial"/>
            <w:color w:val="000000"/>
          </w:rPr>
          <w:t>Psalms 74:9</w:t>
        </w:r>
      </w:hyperlink>
      <w:r>
        <w:rPr>
          <w:rFonts w:cs="Arial" w:ascii="Arial" w:hAnsi="Arial"/>
          <w:color w:val="000000"/>
        </w:rPr>
        <w:t>, “We see not our signs; there is no more any prophet.” On this account Malachi exhorts the people to remember the Law given in Horeb; and immediately after adds, “Behold I send you Elijah the prophet,” etc., (</w:t>
      </w:r>
      <w:hyperlink r:id="rId163" w:tgtFrame="_blank">
        <w:r>
          <w:rPr>
            <w:rStyle w:val="InternetLink"/>
            <w:rFonts w:cs="Arial" w:ascii="Arial" w:hAnsi="Arial"/>
            <w:color w:val="000000"/>
          </w:rPr>
          <w:t>Malachi 4:4</w:t>
        </w:r>
      </w:hyperlink>
      <w:r>
        <w:rPr>
          <w:rFonts w:cs="Arial" w:ascii="Arial" w:hAnsi="Arial"/>
          <w:color w:val="000000"/>
        </w:rPr>
        <w:t xml:space="preserve">;) as much as to say, that the time was at hand in which a more perfect doctrine should be manifested, and a fuller light should shine. For the Apostle says truly,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d, who at sundry times and in divers manners spake unto the fathers by the prophets, hath in these last days spoken unto us by his Son,” (</w:t>
      </w:r>
      <w:hyperlink r:id="rId164" w:tgtFrame="_blank">
        <w:r>
          <w:rPr>
            <w:rStyle w:val="InternetLink"/>
            <w:rFonts w:cs="Arial" w:ascii="Arial" w:hAnsi="Arial"/>
            <w:b/>
            <w:bCs/>
            <w:color w:val="000000"/>
          </w:rPr>
          <w:t>Hebrew 1:1</w:t>
        </w:r>
      </w:hyperlink>
      <w:r>
        <w:rPr>
          <w:rStyle w:val="Emphasis1"/>
          <w:rFonts w:cs="Arial" w:ascii="Arial" w:hAnsi="Arial"/>
          <w:color w:val="000000"/>
        </w:rPr>
        <w:t xml:space="preserve">, </w:t>
      </w:r>
      <w:hyperlink r:id="rId165" w:tgtFrame="_blank">
        <w:r>
          <w:rPr>
            <w:rStyle w:val="InternetLink"/>
            <w:rFonts w:cs="Arial" w:ascii="Arial" w:hAnsi="Arial"/>
            <w:b/>
            <w:bCs/>
            <w:color w:val="000000"/>
          </w:rPr>
          <w:t>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in fact, by the appearing of the doctrine of the Gospel, the course of the prophetic doctrine was completed; because God thus fully exhibited what was promised by the latter. And this was so generally understood that even the Samaritan woman said that Messias was coming, who would tell all things. (</w:t>
      </w:r>
      <w:hyperlink r:id="rId166" w:tgtFrame="_blank">
        <w:r>
          <w:rPr>
            <w:rStyle w:val="InternetLink"/>
            <w:rFonts w:cs="Arial" w:ascii="Arial" w:hAnsi="Arial"/>
            <w:color w:val="000000"/>
          </w:rPr>
          <w:t>John 4:25</w:t>
        </w:r>
      </w:hyperlink>
      <w:r>
        <w:rPr>
          <w:rFonts w:cs="Arial" w:ascii="Arial" w:hAnsi="Arial"/>
          <w:color w:val="000000"/>
        </w:rPr>
        <w:t xml:space="preserve">.) To this, then, what I have lately quoted as to the transition from the Law and the Prophets to the Gospel refers; and hence it is made out, that this passage was most appropriately expounded by Peter as relating to Christ; for unless the Jews chose to accuse God of falsehood, it was incumbent upon them to look to Christ, at whose hand was promised both the confirmation of doctrine and the restoration of all things. They had been for a long time destitute of Prophets, of whom Moses had testified that they should never be wanting to them, and whom he had promised as the </w:t>
      </w:r>
      <w:r>
        <w:rPr>
          <w:rStyle w:val="Emphasis1"/>
          <w:rFonts w:cs="Arial" w:ascii="Arial" w:hAnsi="Arial"/>
          <w:color w:val="000000"/>
        </w:rPr>
        <w:t>(295)</w:t>
      </w:r>
      <w:r>
        <w:rPr>
          <w:rFonts w:cs="Arial" w:ascii="Arial" w:hAnsi="Arial"/>
          <w:color w:val="000000"/>
        </w:rPr>
        <w:t xml:space="preserve"> lawful ministers for retaining the people in allegiance, so that they should not turn aside to superstitions; they had, therefore, either no religion, or else that greatest of Teachers was to be expected, who in his own person </w:t>
      </w:r>
      <w:r>
        <w:rPr>
          <w:rFonts w:cs="Arial" w:ascii="Arial" w:hAnsi="Arial"/>
          <w:i/>
          <w:iCs/>
          <w:color w:val="000000"/>
        </w:rPr>
        <w:t xml:space="preserve">(unus) </w:t>
      </w:r>
      <w:r>
        <w:rPr>
          <w:rFonts w:cs="Arial" w:ascii="Arial" w:hAnsi="Arial"/>
          <w:color w:val="000000"/>
        </w:rPr>
        <w:t xml:space="preserve">would present the perfection of the prophetic office. But we must remark the peculiar circumstances whereby God restrains the evil affections of the Jews. It was no common act of His indulgence, that He should take to himself Prophets from among that people, so that they should have no need to run about to a distance in search of revelations, and at the same time that they might be taught familiarly according to their capacity. But with regard to the comparison which Moses makes between himself and other prophets, its effect is to raise their teaching in men’s estimation. They had been long accustomed to this mode of instruction, viz., to hear God speaking to them by the mouth of a man; and the authority of Moses was so fully established, that they were firmly persuaded that they were under the divine government, and that all things necessary to salvation were reveal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According to all that thou desiredst. </w:t>
      </w:r>
      <w:r>
        <w:rPr>
          <w:rFonts w:cs="Arial" w:ascii="Arial" w:hAnsi="Arial"/>
          <w:color w:val="000000"/>
        </w:rPr>
        <w:t xml:space="preserve">He pronounces them to be guilty of ingratitude if they did not quietly submit themselves to their Prophets, since on this point God had complied with their own request. For in order that the prophetic office might be more reverenced and beloved by them, and lest it should fall into disrepute through their beholding the Prophet to be but a mortal, God had extracted the confession from them that nothing could be better than that He should make choice of human interpreters. At the promulgation of the Law, the visible majesty of God had shone forth, and the people, terrified at the sight, had voluntarily desired that Moses should be given to them as a teacher, and as the proclaimer of the heavenly voice. We have already seen how useful was this terror to recommend the teaching which is delivered by the mouth of man. We have abundant experience that our minds are often carried away by vain speculations. Thus we should wish to bring down God from heaven as often as any doubt creeps into them. It was necessary, therefore, that the Israelites should be convinced of their weakness, lest they should go beyond their due bounds, and that they might be led to ask for that as a great blessing which God had foreseen to be for their good, and at the same time might abandon that proud curiosity which would always have been exciting them, had it not been corrected betimes by the application of this remedy. But it would have been anything but excusable in them to have grown weary of that gift which they had judged to be so good for themselves. The sum is, that God had appeared once to obtain credit and authority for His Prophets; but that He had established that order for the government of His Church, and for the declaration of His will, which the people themselves had known by experience to be most highly advantageous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y have well spoken. </w:t>
      </w:r>
      <w:r>
        <w:rPr>
          <w:rFonts w:cs="Arial" w:ascii="Arial" w:hAnsi="Arial"/>
          <w:color w:val="000000"/>
        </w:rPr>
        <w:t xml:space="preserve">Moses relates how this desire of the people was approved by the judgment and the voice of God. Not as if whatever the foolish caprice of men may have urged them absurdly to ask, ought therefore to be immediately granted; but when God’s consent and, so to speak, His vote coincides with it, then whatever He shews to be pleasing to Him ought to stand firm and inviolable. Hence it follows that God, in sending the Prophets, provided for the salvation of men as was most expedient. Moreover, He asserts that when pious teachers arise, who faithfully shew the way of salvation, it is an extraordinary proof of His favor, and He takes to Himself the praise when He repeats it again, </w:t>
      </w:r>
      <w:r>
        <w:rPr>
          <w:rStyle w:val="Emphasis1"/>
          <w:rFonts w:cs="Arial" w:ascii="Arial" w:hAnsi="Arial"/>
          <w:color w:val="000000"/>
        </w:rPr>
        <w:t>(2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will raise them up a Prophet.” (</w:t>
      </w:r>
      <w:hyperlink r:id="rId167" w:tgtFrame="_blank">
        <w:r>
          <w:rPr>
            <w:rStyle w:val="InternetLink"/>
            <w:rFonts w:cs="Arial" w:ascii="Arial" w:hAnsi="Arial"/>
            <w:color w:val="000000"/>
          </w:rPr>
          <w:t>Deuteronomy 18: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lso Paul teache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ow shall they preach except they be sent?”</w:t>
        <w:br/>
        <w:t>(</w:t>
      </w:r>
      <w:hyperlink r:id="rId168" w:tgtFrame="_blank">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ame Apostle, too, bears witness that none will be found sufficient for this office, and that the power of teaching aright is received from God. (</w:t>
      </w:r>
      <w:hyperlink r:id="rId169" w:tgtFrame="_blank">
        <w:r>
          <w:rPr>
            <w:rStyle w:val="InternetLink"/>
            <w:rFonts w:cs="Arial" w:ascii="Arial" w:hAnsi="Arial"/>
            <w:color w:val="000000"/>
          </w:rPr>
          <w:t>2 Corinthians 2:14</w:t>
        </w:r>
      </w:hyperlink>
      <w:r>
        <w:rPr>
          <w:rFonts w:cs="Arial" w:ascii="Arial" w:hAnsi="Arial"/>
          <w:color w:val="000000"/>
        </w:rPr>
        <w:t xml:space="preserve">, and 4:1.) Hence it follows that God, by a certain evidence of His presence, declares His favor towards us as often as He enlightens with the gifts of His Spirit, and raises up faithful and true teachers. Moses afterwards reminds them that God so governs His Church by the hands and the operation of men as not to derogate from Himself; for He retains this as His attribute, to suggest to the mouth, as it were, of His Prophets what they are to say; neither does He permit them to say or advance more than He has commanded. We perceive, then, that pastors were from the first appointed, not that they should themselves rule, or subject the Church to their imaginations, but only to be the organs of the Holy Spirit. And those who in these days usurp a greater power, ought to be altogether deposed from their sacrilegious despo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us far I have reviewed The Supplements To The First Commandment, which relate to the Ancient Types and Legal Worship. The Commandment itself will always remain in force, even to the end of the world; and is given not only to the Jews, but likewise to us also. But God formerly made use of the ceremonies as temporary aids, of which, although the use has ceased, the utility still remains; because from them it more clearly appears how God is to be duly served; and the spirit of religion shines forth in them. Therefore the whole substance is contained in the precept, but in the external exercise, as it were, the </w:t>
      </w:r>
      <w:r>
        <w:rPr>
          <w:rFonts w:cs="Arial" w:ascii="Arial" w:hAnsi="Arial"/>
          <w:i/>
          <w:iCs/>
          <w:color w:val="000000"/>
        </w:rPr>
        <w:t xml:space="preserve">form </w:t>
      </w:r>
      <w:r>
        <w:rPr>
          <w:rFonts w:cs="Arial" w:ascii="Arial" w:hAnsi="Arial"/>
          <w:color w:val="000000"/>
        </w:rPr>
        <w:t xml:space="preserve">to which God bound none but His ancient people. Now follow The Political Supplements, </w:t>
      </w:r>
      <w:r>
        <w:rPr>
          <w:rStyle w:val="Emphasis1"/>
          <w:rFonts w:cs="Arial" w:ascii="Arial" w:hAnsi="Arial"/>
          <w:color w:val="000000"/>
        </w:rPr>
        <w:t>(52)</w:t>
      </w:r>
      <w:r>
        <w:rPr>
          <w:rFonts w:cs="Arial" w:ascii="Arial" w:hAnsi="Arial"/>
          <w:color w:val="000000"/>
        </w:rPr>
        <w:t xml:space="preserve"> whereby God commands the punishments to be inflicted, if His religion shall have been violated. For political laws are not only enacted with reference to earthly affairs, in order that men should maintain mutual equity with each other, and should follow and observe what is right, but that they should exercise themselves in the veneration of God. For Plato also begins from hence, when he lays down the legitimate constitution of a republic, and calls the fear of God the preface of all laws; nor has any profane author ever existed who has not confessed that this is the principal part of a well-constituted state, that all with one consent should reverence and worship God. In this respect, indeed, the wisdom of men was at fault, that they deemed that any religion which they might prefer was to be sanctioned by laws and by punishments; yet the principle was a just one, that the whole system of law is perverted if the cultivation of piety is ignored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st God commends the care and study of religion to the judge, and commands that the contempt of it should be publicly avenged, He at the same time provides against a common error, that they should not rush into severity with rash and inconsiderate zeal. For, inasmuch as the several nations, cities, and kingdoms foolishly invent their own gods, He propounds His own Law, from the regulation of which it is sinful to decline. It has been wisely forbidden by human legislators, that men should make to themselves private gods; but all this is vain unless the knowledge of the true God enlightens and directs them. Justly, therefore, does God recall His people to that doctrine which He has delivered, to the end that whosoever shall have contumaciously despised it should be punished. But, since it would be insufficient that they should be once instructed in the proper worship of God by a written law, unless daily preaching were subjoined, God expressly furnishes His prophets with authority, and denounces the punishment to be inflicted if any should violate it. He had previously said that He would raise up prophets, that the condition of His chosen people should not be worse than that of other nations; since, therefore, He had deposited with them the treasure of true religion, that they might be, as it were, its guardians, He now threatens with destruction whosoever shall refuse to obey their commands. It is plain, however, from the expression “in my name,” that He does not speak of all who may usurp the name of prophet, for it is as much as to say that they came from Him, and advanced nothing without His command. For, although many may falsely present themselves in God’s name, this honorable distinction does not belong to them unless God should ratify it; but this is truly the characteristic of faithful and approved teachers, that they speak in the name of God. Thus, when Christ promises tha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where </w:t>
      </w:r>
      <w:r>
        <w:rPr>
          <w:rFonts w:cs="Arial" w:ascii="Arial" w:hAnsi="Arial"/>
          <w:color w:val="000000"/>
        </w:rPr>
        <w:t>two or three are gathered in His name, there is He in the midst of them,” (</w:t>
      </w:r>
      <w:hyperlink r:id="rId170"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dignify with such great honor hypocrites, who with sacrilegious audacity usurp His name; but He speaks of the reality, as will also appear more clearly from the reverse law,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if thou say in thy heart. </w:t>
      </w:r>
      <w:r>
        <w:rPr>
          <w:rFonts w:cs="Arial" w:ascii="Arial" w:hAnsi="Arial"/>
          <w:color w:val="000000"/>
        </w:rPr>
        <w:t xml:space="preserve">This exception has reference to the prohibition, which we have already noticed in this same chapter. God, in His appointment of Prophets to be His substitutes in teaching the people, had invested them with no common authority, enjoining obedience to be paid to their precepts. But those, upon whom the office of teaching is conferred, do not alwayduly fulfill it; and hence the doubt naturally arises, how the people shall determine when they are addressed as by Gods mouth, so as to distinguish the true from the false. There is, therefore, no question expressed in words, but God anticipates the secret scruples which might otherwise keep men’s minds in suspense; for to “say in the heart” is equivalent to doubting in one’s self when any danger is perceived. Now, to remove this difficulty, He does not enumerate all the marks of distinction; because He does not indeed allude to doctrine, but only to prophecies. But, speaking popularly, as to evil and ignorant persons, He commands them to observe whether those, who pretend to the name of Prophet, foretell the truth. But although, as we have lately seen, false teachers also rival in this respect the servants of God, and are found to be veracious in some particular prophecy; yet it is sufficient as the touchstone of their truth, to set down what happens for the most part, ( </w:t>
      </w:r>
      <w:r>
        <w:rPr>
          <w:rStyle w:val="Greekhebrew1"/>
          <w:rFonts w:cs="Arial" w:ascii="Arial" w:hAnsi="Arial"/>
          <w:color w:val="000000"/>
        </w:rPr>
        <w:t>ἐπὶ τὸ πολὺ</w:t>
      </w:r>
      <w:r>
        <w:rPr>
          <w:rFonts w:cs="Arial" w:ascii="Arial" w:hAnsi="Arial"/>
          <w:color w:val="000000"/>
        </w:rPr>
        <w:t xml:space="preserve">;) just as God himself chooses to be distinguished and separated from idols by the same test. Nor does Moses affirmatively pronounce that credit must be given to prophets, whenever events correspond with their predictions; but only admonishes them, that, if they consider attentively, they cannot be deceived, because God will speedily expose the false prophets to ridicule, and will confound their folly. Thus Jeremiah prudently accommodates this passage to the circumstances of his own times, in order that it may be manifested how rashly and falsely Hananiah spoke in promising impunity for those sins over which God’s vengeance impended. ( </w:t>
      </w:r>
      <w:hyperlink r:id="rId171" w:tgtFrame="_blank">
        <w:r>
          <w:rPr>
            <w:rStyle w:val="InternetLink"/>
            <w:rFonts w:cs="Arial" w:ascii="Arial" w:hAnsi="Arial"/>
            <w:color w:val="000000"/>
          </w:rPr>
          <w:t>Jeremiah 28:6</w:t>
        </w:r>
      </w:hyperlink>
      <w:r>
        <w:rPr>
          <w:rFonts w:cs="Arial" w:ascii="Arial" w:hAnsi="Arial"/>
          <w:color w:val="000000"/>
        </w:rPr>
        <w:t xml:space="preserve">.) In sum, Moses means nothing more than that the people would not be exposed to the danger of going astray, if they endeavored heartily to obey God; because it would come to pass by His just judgment, that the temerity of all who have falsely abused His holy name should be made to appear, and thus they should be unmas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The prophet hath spoken it presumptuously. </w:t>
      </w:r>
      <w:r>
        <w:rPr>
          <w:rFonts w:cs="Arial" w:ascii="Arial" w:hAnsi="Arial"/>
          <w:color w:val="000000"/>
        </w:rPr>
        <w:t xml:space="preserve">He not only condemns the folly and vanity of those who advance their own inventions in the place of God’s commands, but also their arrogance; since doubtless, this is impious and intolerable audacity, to set forth the offspring of man’s earthly brain as if it were a divine revelation. And on this ground it is that their impiety is detestable, who fill the air with the fumes of their revelations in order to alarm the simple. Wherefore, he adds, that they should “not be afraid” of such a prophet; because, as nothing can be more arrogant than the ministers of Satan, they confidently utter their boastings, by which we may be easily moved and even overwhelmed, unless we had this buckler to protect us, viz., that their terrific noise may be safely despised. This doctrine is now-a-days very useful for us. We know how insolently the Papists boast of the Catholic Church; of the Apostolic See; how fiercely they rage in Peter’s name; how impetuously they fulminate their curses and anathemas; but, when it is ascertained that whatever they put forward as revelations of the Spirit are but the empty figments of men, it will be easy to dispel those terrors which flow from this same fountain of presump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When the Lord thy God hath cut off the nations</w:t>
      </w:r>
      <w:r>
        <w:rPr>
          <w:rFonts w:cs="Arial" w:ascii="Arial" w:hAnsi="Arial"/>
          <w:color w:val="000000"/>
          <w:kern w:val="0"/>
        </w:rPr>
        <w:t xml:space="preserve">. Moses repeats the same precepts which we have just been considering, that, in regard to murders, the people should distinguish between inadvertency and crime. With this view, he assigns six cities, wherein those who have proved their innocence before the judges should rest in peace and concealment. In one word, however, he defines who is to be exempt from punishment, viz., he who has killed his neighbor </w:t>
      </w:r>
      <w:r>
        <w:rPr>
          <w:rFonts w:cs="Arial" w:ascii="Arial" w:hAnsi="Arial"/>
          <w:i/>
          <w:iCs/>
          <w:color w:val="000000"/>
          <w:kern w:val="0"/>
        </w:rPr>
        <w:t>ignorantly</w:t>
      </w:r>
      <w:r>
        <w:rPr>
          <w:rFonts w:cs="Arial" w:ascii="Arial" w:hAnsi="Arial"/>
          <w:color w:val="000000"/>
          <w:kern w:val="0"/>
        </w:rPr>
        <w:t xml:space="preserve">, as we have previously seen; and this is just, because the will is the sole source and cause of criminality, and therefore, where there is no malicious feeling, there is no crime. But, lest under the pretext of inadvertency those who are actually guilty should escape, a mark of distinction is added, i.e., that no hatred should have preceded; and of this an instance is given, if two friends should have gone out together into a wood, and, without any quarrel or wrangling, the head of the axe should slip out of the hand of one of them, and strike the other. God, therefore, justly commands that the motive of the crime should be investigated, and shows how it is to be ascertained, viz., if there had been any previous animosity, or if any contention should have arisen. For it is incredible that any one should be so wicked as gratuitously to rush into so abominable a sin. It must be observed, however, that there was no room for this conjecture, except in a doubtful matter; for if any should stab his neighbor with a drawn sword, or should hurl a dart into his bosom, the inquiry would be superfluous, because the guilty intention would be abundantly manif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 xml:space="preserve">A kind of theft is here condemned which is severely punished by the laws of Rome; </w:t>
      </w:r>
      <w:r>
        <w:rPr>
          <w:rFonts w:cs="Arial" w:ascii="Arial" w:hAnsi="Arial"/>
          <w:b/>
          <w:bCs/>
          <w:color w:val="000000"/>
          <w:kern w:val="0"/>
        </w:rPr>
        <w:t>(105)</w:t>
      </w:r>
      <w:r>
        <w:rPr>
          <w:rFonts w:cs="Arial" w:ascii="Arial" w:hAnsi="Arial"/>
          <w:color w:val="000000"/>
          <w:kern w:val="0"/>
        </w:rPr>
        <w:t xml:space="preserve"> for that every one’s property may be secure, it is necessary that the land-marks set up for the division of fields should remain untouched, as if they were sacred. He who fraudulently removes a landmark is already convicted by this very act, because he disturbs the lawful owner in his quiet possession of the land; </w:t>
      </w:r>
      <w:r>
        <w:rPr>
          <w:rFonts w:cs="Arial" w:ascii="Arial" w:hAnsi="Arial"/>
          <w:b/>
          <w:bCs/>
          <w:color w:val="000000"/>
          <w:kern w:val="0"/>
        </w:rPr>
        <w:t>(106)</w:t>
      </w:r>
      <w:r>
        <w:rPr>
          <w:rFonts w:cs="Arial" w:ascii="Arial" w:hAnsi="Arial"/>
          <w:color w:val="000000"/>
          <w:kern w:val="0"/>
        </w:rPr>
        <w:t xml:space="preserve"> whilst he who advances further the boundaries of his own land to his neighbor’s loss, doubles the crime by the deceptive concealment of his theft. Whence also we gather that not only are those thieves, who actually carry away their neighbor’s property, who take his money out of his chest, or who pillage his cellars and granaries, but also those who unjustly possess themselves of his l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i/>
          <w:iCs/>
          <w:color w:val="000000"/>
          <w:kern w:val="0"/>
        </w:rPr>
        <w:t>If a false witness rise up against any man</w:t>
      </w:r>
      <w:r>
        <w:rPr>
          <w:rFonts w:cs="Arial" w:ascii="Arial" w:hAnsi="Arial"/>
          <w:color w:val="000000"/>
          <w:kern w:val="0"/>
        </w:rPr>
        <w:t>. Because the fear of God does not so prevail in all men, as that they should voluntarily abstain from the love of slander, God here appoints the punishment to be inflicted for perjury: for political laws are enacted against the ungodly and disobedient, in order that those who despise God’s judgment should be brought before the tribunal of men. Although perjury is not here ordained to be tried before the judges, unless there should be an accuser, who should complain that he had been unjustly injured by false-witness, still reason dictates, that if any man have been condemned to death by false-witnesses, the judges should not hesitate to make an official inquiry into the matter. Yet, inasmuch as men are generally disposed to assert their own innocence, God has deemed it sufficient to put the case, that if any complaint should be lodged, the judges should diligently investigate it, and if the crime be proved, should inflict the punishment of retaliation (</w:t>
      </w:r>
      <w:r>
        <w:rPr>
          <w:rFonts w:cs="Arial" w:ascii="Arial" w:hAnsi="Arial"/>
          <w:i/>
          <w:iCs/>
          <w:color w:val="000000"/>
          <w:kern w:val="0"/>
        </w:rPr>
        <w:t>talionis</w:t>
      </w:r>
      <w:r>
        <w:rPr>
          <w:rFonts w:cs="Arial" w:ascii="Arial" w:hAnsi="Arial"/>
          <w:color w:val="000000"/>
          <w:kern w:val="0"/>
        </w:rPr>
        <w:t xml:space="preserve">.) Whence it appears that false-witnesses and murderers stand in the same light before God. By commanding that the inquiry should be made not only by the judges, but also by the priests, as if God Himself were present, He shews that He requires unusual diligence to be used; because a secret crime is not easily detected without the most anxious ca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When thou goest out to battle. </w:t>
      </w:r>
      <w:r>
        <w:rPr>
          <w:rFonts w:cs="Arial" w:ascii="Arial" w:hAnsi="Arial"/>
          <w:color w:val="000000"/>
        </w:rPr>
        <w:t xml:space="preserve">This law also, which concerns their political government, is a Supplement to the First Commandment, enacting that they should carry on their wars under the auspices of God, and, trusting in His help, should follow Him as their leader. For it behoved them to give this proof of their piety, so as to look to God not less in war than in peace, and not to rest their hopes of safety on anything but the invocation of His name. Whence we gather that the worship of God should be by no means passed over in civil and earthly government; for, although its direct object is to preserve mutual equity between men, yet religion always ought to hold the first, place. The sum, therefore, is that, amidst the very clang of arms, they must not be in such confusion as not to recognize that they are under the guardianship of God, or to lose the confidence they will be safe in reliance on His power. He does not, however, encourage them rashly to engage in war, but takes it for granted that there is a legitimate cause for it; because this would be a gross abuse of God’s name, to seek a prosperous issue from Him, when we are engaged in anything contrary to His command. But He forbids them to fear, although the enemy should be superior in horses, in multitude, and in all their warlike array; and in these words He reminds them that they would not be liable to suffer defeat, because they were not supplied with abundance of chariots and horses; for we have lately seen that not even their kings were permitted to collect the forces in which the Gentile nations gloried; and therefore, lest the consciousness of their weakness should make them afraid, God declares that His strength would be a sufficient safeguard to them. And without question that passage in </w:t>
      </w:r>
      <w:hyperlink r:id="rId172" w:tgtFrame="_blank">
        <w:r>
          <w:rPr>
            <w:rStyle w:val="InternetLink"/>
            <w:rFonts w:cs="Arial" w:ascii="Arial" w:hAnsi="Arial"/>
            <w:color w:val="000000"/>
          </w:rPr>
          <w:t>Psalms 20:7</w:t>
        </w:r>
      </w:hyperlink>
      <w:r>
        <w:rPr>
          <w:rFonts w:cs="Arial" w:ascii="Arial" w:hAnsi="Arial"/>
          <w:color w:val="000000"/>
        </w:rPr>
        <w:t>, is taken from hence, “Some trust in chariots, and some in horses; but we will remember the name of the Lord our God.” On which score Isaiah reproves the people, because, refusing the waters of Shiloah, they long for great and rapid rivers; viz., as he elsewhere explains it, because they trust in the horsemen of Egypt. (</w:t>
      </w:r>
      <w:hyperlink r:id="rId173" w:tgtFrame="_blank">
        <w:r>
          <w:rPr>
            <w:rStyle w:val="InternetLink"/>
            <w:rFonts w:cs="Arial" w:ascii="Arial" w:hAnsi="Arial"/>
            <w:color w:val="000000"/>
          </w:rPr>
          <w:t>Isaiah 8:6</w:t>
        </w:r>
      </w:hyperlink>
      <w:r>
        <w:rPr>
          <w:rFonts w:cs="Arial" w:ascii="Arial" w:hAnsi="Arial"/>
          <w:color w:val="000000"/>
        </w:rPr>
        <w:t xml:space="preserve">.) But we must observe upon what their security is to be founded, viz., because the people ought to hope that the same Divine power would be with them to the end, which their fathers had experienced when they were redeemed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it shall be, when ye are come nigh. </w:t>
      </w:r>
      <w:r>
        <w:rPr>
          <w:rFonts w:cs="Arial" w:ascii="Arial" w:hAnsi="Arial"/>
          <w:color w:val="000000"/>
        </w:rPr>
        <w:t xml:space="preserve">God commits the duty of exhortation to the priests, when the time of the conflict shall have arrived. But we gather from the expressions used that this passage is supplementary to the First Commandment, for it contains no more than that the priest should encourage the Israelites to confidence, the ground of which is declared to be the help of God in preserving and constantly protecting the Church, which He has once redeemed. Moreover, He forbids their fears not in one word only, but heaps many together, “let not your hearts faint, fear not, and do not tremble, neither be ye terrified.” By this we are reminded how difficult it is to cure that evil — fear, which in so many different ways assails and disturbs our minds, that they should not rest in God. And surely we all experience that we are troubled by such various besetments, that we have need of manifold remedies for the establishment of our faith. We must observe, too, the familiar representation of the presence of God, that He should go together with His people, to save them, viz., if they should be exposed to danger not by their own fault, but by the unjust aggression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And the officers shall speak unto the people</w:t>
      </w:r>
      <w:r>
        <w:rPr>
          <w:rFonts w:cs="Arial" w:ascii="Arial" w:hAnsi="Arial"/>
          <w:color w:val="000000"/>
        </w:rPr>
        <w:t>. I have added the commencement, “</w:t>
      </w:r>
      <w:r>
        <w:rPr>
          <w:rFonts w:cs="Arial" w:ascii="Arial" w:hAnsi="Arial"/>
          <w:i/>
          <w:iCs/>
          <w:color w:val="000000"/>
        </w:rPr>
        <w:t>quum bellandum erit</w:t>
      </w:r>
      <w:r>
        <w:rPr>
          <w:rFonts w:cs="Arial" w:ascii="Arial" w:hAnsi="Arial"/>
          <w:color w:val="000000"/>
        </w:rPr>
        <w:t xml:space="preserve">, ” (when there shall be war,) that my readers may know what is the subject here discussed; for although the instruction given may seem somewhat remote from the prohibition of theft, still it accords well, and is closely connected with it. For by this indulgence God shews how just it is, that every one should enjoy peaceably what he possesses; because, if it be hard that men on account of war should be deprived of the use of their new house, or of the produce of their vineyard, how much more harsh and intolerable it will be to deprive men of their fortunes, or to drive them from the lands which they justly call their own! Since, therefore, it is expedient for the state that vineyards should be sown or planted, and that houses should be built, whilst men would not address themselves to these duties with sufficient alacrity, unless encouraged by the hope of enjoying them, God gives them the privilege of exemption from fighting, if they be owners of new houses which they have not yet inhabited. He makes also the same appointment as to possessors of vineyards, if they have not yet tasted of the fruit of their labor, and will not have men torn from their affianced wives until they have enjoyed their embraces. A different principle applies to a fourth class, because the faint-hearted and lazy are not deserving that God should have consideration for their cowardice, when they shun dangers to be incurred for the public welfare; but because it concerns the whole people that soldiers should go forth readily to war, God will not have more required from any one than he is disposed to bear. We now understand the substance of this passage, viz., that, when every man’s right is asserted to enjoy what he possesses, it extends so far as that a man who has built a house should not be dragged unwillingly to war, until by dwelling in it he shall have received some advantage from the expenses incurred. To make a vineyard common, </w:t>
      </w:r>
      <w:r>
        <w:rPr>
          <w:rStyle w:val="Emphasis1"/>
          <w:rFonts w:cs="Arial" w:ascii="Arial" w:hAnsi="Arial"/>
          <w:color w:val="000000"/>
        </w:rPr>
        <w:t>(162)</w:t>
      </w:r>
      <w:r>
        <w:rPr>
          <w:rFonts w:cs="Arial" w:ascii="Arial" w:hAnsi="Arial"/>
          <w:color w:val="000000"/>
        </w:rPr>
        <w:t xml:space="preserve"> or to profane it, is equivalent to applying the vintage to the common uses of life; for it was not lawful, as we saw under the First Commandment, </w:t>
      </w:r>
      <w:r>
        <w:rPr>
          <w:rStyle w:val="Emphasis1"/>
          <w:rFonts w:cs="Arial" w:ascii="Arial" w:hAnsi="Arial"/>
          <w:color w:val="000000"/>
        </w:rPr>
        <w:t>(163)</w:t>
      </w:r>
      <w:r>
        <w:rPr>
          <w:rFonts w:cs="Arial" w:ascii="Arial" w:hAnsi="Arial"/>
          <w:color w:val="000000"/>
        </w:rPr>
        <w:t xml:space="preserve"> to gather its first-fruits, as if it were as yet uncircumcised; therefore the recompence for their industry and diligence is made when those who have planted vines are thus set free, until they have enjoyed some of their produce. As regards the betrothed, although it seems to have been an indulgence granted in honor of marriage, that they should return to the wives whom they had not yet enjoyed, yet it is probable that they were not torn away from the dearest of all possessions, in order that every man’s property should be maintained. Besides, if the hope of progeny were taken away, the inheritance would be thus transferred to others, which would have been tantamount to diverting it from its rightful owner. We have said that the lazy and timid were sent home, that the Israelites might learn that none were to be pressed beyond their ability; and this also depends upon that rule of equity </w:t>
      </w:r>
      <w:r>
        <w:rPr>
          <w:rStyle w:val="Emphasis1"/>
          <w:rFonts w:cs="Arial" w:ascii="Arial" w:hAnsi="Arial"/>
          <w:color w:val="000000"/>
        </w:rPr>
        <w:t>(164)</w:t>
      </w:r>
      <w:r>
        <w:rPr>
          <w:rFonts w:cs="Arial" w:ascii="Arial" w:hAnsi="Arial"/>
          <w:color w:val="000000"/>
        </w:rPr>
        <w:t xml:space="preserve"> which dictates that we should abstain from all unjust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When thou goest forth to war</w:t>
      </w:r>
      <w:r>
        <w:rPr>
          <w:rFonts w:cs="Arial" w:ascii="Arial" w:hAnsi="Arial"/>
          <w:color w:val="000000"/>
        </w:rPr>
        <w:t xml:space="preserve">. He now teaches that, even in lawful wars, cruelty is to be repressed, and bloodshed to be abstained from as much as possible. He therefore commands that, when they shall have come to take a city, they should first of all exhort its inhabitants to obtain peace by capitulating; and if they should do so, to keep them alive, and to be content with imposing a tribute on them. This principle of equity was naturally implanted in all nations; hence heralds took their rise, </w:t>
      </w:r>
      <w:r>
        <w:rPr>
          <w:rStyle w:val="Emphasis1"/>
          <w:rFonts w:cs="Arial" w:ascii="Arial" w:hAnsi="Arial"/>
          <w:color w:val="000000"/>
        </w:rPr>
        <w:t>(45)</w:t>
      </w:r>
      <w:r>
        <w:rPr>
          <w:rFonts w:cs="Arial" w:ascii="Arial" w:hAnsi="Arial"/>
          <w:color w:val="000000"/>
        </w:rPr>
        <w:t xml:space="preserve"> nor did they commence a just war without a solemn proclamation. Besides, inasmuch as the word </w:t>
      </w:r>
      <w:r>
        <w:rPr>
          <w:rFonts w:cs="Arial" w:ascii="Arial" w:hAnsi="Arial"/>
          <w:i/>
          <w:iCs/>
          <w:color w:val="000000"/>
        </w:rPr>
        <w:t xml:space="preserve">hostis </w:t>
      </w:r>
      <w:r>
        <w:rPr>
          <w:rFonts w:cs="Arial" w:ascii="Arial" w:hAnsi="Arial"/>
          <w:color w:val="000000"/>
        </w:rPr>
        <w:t>(an enemy) formerly signified a foreigner (</w:t>
      </w:r>
      <w:r>
        <w:rPr>
          <w:rFonts w:cs="Arial" w:ascii="Arial" w:hAnsi="Arial"/>
          <w:i/>
          <w:iCs/>
          <w:color w:val="000000"/>
        </w:rPr>
        <w:t>peregrinum</w:t>
      </w:r>
      <w:r>
        <w:rPr>
          <w:rFonts w:cs="Arial" w:ascii="Arial" w:hAnsi="Arial"/>
          <w:color w:val="000000"/>
        </w:rPr>
        <w:t xml:space="preserve">,) the Romans mitigated by its mildness the sadness of the reality. On this ground they deemed that faith was to be kept with an enemy; and that sentiment of Cicero is worthy of praise, “that wars must not be undertaken except that we may live in unmolested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God would have his people mindful of humanity in the very midst of the din of arms, we may hence infer how greatly displeasing to Him is human bloodshed. Even those whom He has armed with his authority, He would still have disposed to clemency, and He represses their ardor, lest they should stain with blood the swords given them by His permission. How, then, shall it be lawful for a private person to assume the sword for the purpose of killing his brother? We now understand the object of the instructions here given, and how appropriately they are connected with the Sixth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erences in the two following sentences are to Cicero, de Off. 1:12, and 11, and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And if he will make no peace</w:t>
      </w:r>
      <w:r>
        <w:rPr>
          <w:rFonts w:cs="Arial" w:ascii="Arial" w:hAnsi="Arial"/>
          <w:color w:val="000000"/>
        </w:rPr>
        <w:t xml:space="preserve">. The permission here given seems to confer too great a license; for, since heathen writers </w:t>
      </w:r>
      <w:r>
        <w:rPr>
          <w:rStyle w:val="Emphasis1"/>
          <w:rFonts w:cs="Arial" w:ascii="Arial" w:hAnsi="Arial"/>
          <w:color w:val="000000"/>
        </w:rPr>
        <w:t>(46)</w:t>
      </w:r>
      <w:r>
        <w:rPr>
          <w:rFonts w:cs="Arial" w:ascii="Arial" w:hAnsi="Arial"/>
          <w:color w:val="000000"/>
        </w:rPr>
        <w:t xml:space="preserve"> command even the conquered to be spared, and enjoin that those should be admitted to mercy who lay down their arms, and cast themselves on the good faith of the General, although the battering-ram may have actually made a breach in the wall, how does God, the Father of mercies, give His sanction to indiscriminate bloodshed? It has already been stated, that more was conceded to the Jews on account of their hardness of heart, than was justly lawful for them. Unquestionably, by the law of charity, even armed men should be spared, if, casting away the sword, they crave for mercy; at any rate it was not lawful to kill any but those who were taken in arms, and sword in hand. This permission, therefore, to slaughter, which is extended to all the males, is far distant from perfection. </w:t>
      </w:r>
      <w:r>
        <w:rPr>
          <w:rStyle w:val="Emphasis1"/>
          <w:rFonts w:cs="Arial" w:ascii="Arial" w:hAnsi="Arial"/>
          <w:color w:val="000000"/>
        </w:rPr>
        <w:t>(47)</w:t>
      </w:r>
      <w:r>
        <w:rPr>
          <w:rFonts w:cs="Arial" w:ascii="Arial" w:hAnsi="Arial"/>
          <w:color w:val="000000"/>
        </w:rPr>
        <w:t xml:space="preserve"> But, although in their ferocity the Jews would have hardly suffered the perfection of equity to be prescribed to them, still God would at least restrain their excessive violence from proceeding to the extremity of cruelty. The question is as to cities taken by force, where it sometimes happens that there is no distinction of sex or age regarded; this inhumanity is here mitigated, since they might not kill either women o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Thus shalt thou do unto all the cities</w:t>
      </w:r>
      <w:r>
        <w:rPr>
          <w:rFonts w:cs="Arial" w:ascii="Arial" w:hAnsi="Arial"/>
          <w:color w:val="000000"/>
        </w:rPr>
        <w:t xml:space="preserve">. An exception is introduced, that the Jews should not apply the common laws of war to the Canaanitish nations, with respect to whose extermination the sentence had passed. </w:t>
      </w:r>
      <w:r>
        <w:rPr>
          <w:rStyle w:val="Emphasis1"/>
          <w:rFonts w:cs="Arial" w:ascii="Arial" w:hAnsi="Arial"/>
          <w:color w:val="000000"/>
        </w:rPr>
        <w:t>(48)</w:t>
      </w:r>
      <w:r>
        <w:rPr>
          <w:rFonts w:cs="Arial" w:ascii="Arial" w:hAnsi="Arial"/>
          <w:color w:val="000000"/>
        </w:rPr>
        <w:t xml:space="preserve"> For God had not only armed the Jews to </w:t>
      </w:r>
      <w:r>
        <w:rPr>
          <w:rFonts w:cs="Arial" w:ascii="Arial" w:hAnsi="Arial"/>
          <w:i/>
          <w:iCs/>
          <w:color w:val="000000"/>
        </w:rPr>
        <w:t xml:space="preserve">carry </w:t>
      </w:r>
      <w:r>
        <w:rPr>
          <w:rFonts w:cs="Arial" w:ascii="Arial" w:hAnsi="Arial"/>
          <w:color w:val="000000"/>
        </w:rPr>
        <w:t xml:space="preserve">on war with them, but had appointed them to be the ministers and executioners of His vengeance. We have elsewhere explained that there were just causes why He would have their race and memory radically destroyed; especially since He had borne with them for four hundred years, whilst in their wicked obstinacy they had not ceased to grow worse and worse, from whence their desperate impiety was manifest. What had been said before is here, however, repeated, </w:t>
      </w:r>
      <w:r>
        <w:rPr>
          <w:rFonts w:cs="Arial" w:ascii="Arial" w:hAnsi="Arial"/>
          <w:i/>
          <w:iCs/>
          <w:color w:val="000000"/>
        </w:rPr>
        <w:t>i e</w:t>
      </w:r>
      <w:r>
        <w:rPr>
          <w:rFonts w:cs="Arial" w:ascii="Arial" w:hAnsi="Arial"/>
          <w:color w:val="000000"/>
        </w:rPr>
        <w:t xml:space="preserve">. , that since that land was consecrated to God’s service, its inhabitants were to be exterminated, who could do nothing but contaminate it; and therefore this would be profitable for the Israelites, lest by their wiles they should be attracted to false superst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When thou shalt besiege a city a long time</w:t>
      </w:r>
      <w:r>
        <w:rPr>
          <w:rFonts w:cs="Arial" w:ascii="Arial" w:hAnsi="Arial"/>
          <w:color w:val="000000"/>
        </w:rPr>
        <w:t xml:space="preserve">. I have not hesitated to annex this precept to the Eighth Commandment, for when God lays a restraint on the liberty of inflicting injuries in the very heat of war, with respect to felling trees, much more did He desire His people to abstain from all mischievous acts in time of peace. The sum is, that although the laws of war opened the gate to plunder and rapine, still they were to beware, as much as possible, lest the land being desolated, it should be barren for the future; in short, that the booty was so to be taken from the enemy, as that the advantage of the human race should still be considered, and that posterity might still be nourished by the trees which do not quickly arrive at the age of fruit-bearing. He commands them to spare fruit-trees, first of all, for this reason, because they supply food to all men; and thus the blessing of God is manifested in them. He then adds, as a second reason, that trees are exposed to everybody, whereby He signifies that war should not be waged with them as with men. This passage is indeed variously explained, but the sense which I have chosen accords very well and appears to be the right one. For, </w:t>
      </w:r>
      <w:r>
        <w:rPr>
          <w:rStyle w:val="Emphasis1"/>
          <w:rFonts w:cs="Arial" w:ascii="Arial" w:hAnsi="Arial"/>
          <w:color w:val="000000"/>
        </w:rPr>
        <w:t>(160)</w:t>
      </w:r>
      <w:r>
        <w:rPr>
          <w:rFonts w:cs="Arial" w:ascii="Arial" w:hAnsi="Arial"/>
          <w:color w:val="000000"/>
        </w:rPr>
        <w:t xml:space="preserve"> although the lette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demonstrative, according to the rules of grammar, and thus points out the enemy; yet, in my opinion, the sentence is to be taken interrogatively. But </w:t>
      </w:r>
      <w:r>
        <w:rPr>
          <w:rStyle w:val="Greekhebrew1"/>
          <w:rFonts w:ascii="Arial" w:hAnsi="Arial" w:cs="Arial"/>
          <w:color w:val="000000"/>
          <w:rtl w:val="true"/>
        </w:rPr>
        <w:t>מצור</w:t>
      </w:r>
      <w:r>
        <w:rPr>
          <w:rFonts w:cs="Arial" w:ascii="Arial" w:hAnsi="Arial"/>
          <w:color w:val="000000"/>
        </w:rPr>
        <w:t xml:space="preserve">, </w:t>
      </w:r>
      <w:r>
        <w:rPr>
          <w:rFonts w:cs="Arial" w:ascii="Arial" w:hAnsi="Arial"/>
          <w:i/>
          <w:iCs/>
          <w:color w:val="000000"/>
        </w:rPr>
        <w:t>matzor</w:t>
      </w:r>
      <w:r>
        <w:rPr>
          <w:rFonts w:cs="Arial" w:ascii="Arial" w:hAnsi="Arial"/>
          <w:color w:val="000000"/>
        </w:rPr>
        <w:t xml:space="preserve">, signifies rather a bulwark than a siege. God, therefore, indirectly reproves the stupidity and madness of men, who, when in arms, exert their strength against a tree which does not move from its place, but waits to meet them. Thus the open field is contrasted with the bulwark. Meanwhile, God permits ramparts and palisadoes, and other machines used in sieges, to be made of trees which do not bear fruit, and only provides that the tempest of war, which ought to be momentary, should not strip the land of its ornaments for many years. Still, there is no such strict rule laid down as that a fruit-tree may not be cut down if necessity demands it; but God restrains the Israelites from giving way to destruction and devastation under the impulse of anger and hatred, and in forgetfulness of the calls of humanity. </w:t>
      </w:r>
    </w:p>
    <w:p>
      <w:pPr>
        <w:pStyle w:val="Web"/>
        <w:snapToGrid w:val="false"/>
        <w:spacing w:lineRule="atLeast" w:line="360" w:before="0" w:after="0"/>
        <w:jc w:val="both"/>
        <w:rPr/>
      </w:pPr>
      <w:r>
        <w:rPr>
          <w:rFonts w:cs="Arial" w:ascii="Arial" w:hAnsi="Arial"/>
          <w:color w:val="000000"/>
        </w:rPr>
        <w:t>Dathe’s version is, “for the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trees) are appointed by God for the use of men,” and he thinks that Moses undoubtedly had in view the precept in </w:t>
      </w:r>
      <w:hyperlink r:id="rId174" w:tgtFrame="_blank">
        <w:r>
          <w:rPr>
            <w:rStyle w:val="InternetLink"/>
            <w:rFonts w:cs="Arial" w:ascii="Arial" w:hAnsi="Arial"/>
            <w:color w:val="000000"/>
          </w:rPr>
          <w:t>Genesis 1: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If one be found slain in the land</w:t>
      </w:r>
      <w:r>
        <w:rPr>
          <w:rFonts w:cs="Arial" w:ascii="Arial" w:hAnsi="Arial"/>
          <w:color w:val="000000"/>
        </w:rPr>
        <w:t xml:space="preserve">. This Supplement: is of a mixed character, relating partly to the civil, and partly to the criminal law. We are informed by it how precious to God is the life of man; for, if a murder had been committed by some unknown person, He requires an expiation to be made, whereby the neighboring cities should purge themselves from the pollution of the crime. Whence it appears that the earth is so polluted by human blood, that those who encourage murder by impunity, implicate themselves in the guilt. The question here is as to a secret crime, the guilt of which attaches to the neighboring cities, until, by the institution of a diligent inquiry, they can testify that the author is not discovered; how much less excusable, then, will they be, if they allow a murderer to escape with impunity? The rite prescribed is, that the elders of the nearest city should take a heifer which had not drawn in a yoke, and bring it into a stony and barren valley, cut off its neck with the assistance of the priests, wash their hands, and bear witness that their hands as well as their eyes are pure, as not being cognizant of the criminal. God chose a heifer that had not born a yoke, in order that the satisfaction made by innocent blood might be represented in a more lively manner; whilst it was to be killed in a desert place, that the pollution might be removed from the cultivated lands. For, if the blood of the heifer had been shed in the middle of the market-place of the city, or in any inhabited spot, the familiarity with the sight of blood would have hardened their minds in inhumanity. For the purpose, therefore, of awakening horror, it was drawn out into a solitary and uncultivated spot, that they might be thus accustomed to detest cruelty. But although, properly speaking, this was not a sacrifice which could be offered nowhere except in the sanctuary, still it nearly approached to the nature of a sacrifice, because the Levites were in attendance, and a solemn deprecation was made; nevertheless, they were not only employed as ministers of the altar, but also as judges, for their office is expressed in the words, that they were “chosen to minister to God, to bless the people, and to pronounce sentence as to every str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all the elders of that city</w:t>
      </w:r>
      <w:r>
        <w:rPr>
          <w:rFonts w:cs="Arial" w:ascii="Arial" w:hAnsi="Arial"/>
          <w:color w:val="000000"/>
        </w:rPr>
        <w:t xml:space="preserve">. The washing of their hands had the effect of stirring them up the more, so that they should not inconsiderately protest in that solemn rite that they were pure and guiltless; for it was just as if they had presented the corpse of the dead mall before God, and had stood themselves opposite to it to purge away the crime. At the same time, also, they ask for pardon, because it might have been through their carelessness that the man was smitten; and again, since, by the sacrilege of Achan alone the whole people were contaminated, it was to be feared lest the vengeance of God should extend more widely on account of the offense committed. And thus they were again taught how greatly God abominates murders, when the people pray that they may be pardoned for the crime of another, as if, by the very looking upon it, they had contracted guilt. God at length declares that He will not impute it to them, when they have duly performed this rite of expiation; not because the heifer was the price of satisfaction to propitiate God, but because in this way they humbly reconciled themselves to Him, and shut the door against murders for the time to come. On this account it is said — “Thou shalt put away the blood from among you;” for if the murder be passed over without observation, there remains a blot upon the people, and the earth itself, in a manner, stinks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thou goest forth to war. </w:t>
      </w:r>
      <w:r>
        <w:rPr>
          <w:rFonts w:cs="Arial" w:ascii="Arial" w:hAnsi="Arial"/>
          <w:color w:val="000000"/>
        </w:rPr>
        <w:t xml:space="preserve">The same thing is now commanded respecting wives as above respecting meats. As regarded the Canaanites, who were destined and devoted to destruction, we have seen that the Israelites were prohibited from taking their women to wife, lest this connection should be an enticement to sin; but Moses now goes further, viz., that the Israelites, having obtained a victory over other nations, should not marry any of the captive women, unless purified by a solemn rite. This, then, is the sum, that the Israelites should not defile themselves by profane marriages, but in this point also should keep themselves pure and uncorrupt, because they were separated from other people, to be the peculiar people of God. It was better, indeed, that they should altogether abstain from such marriages; yet it was difficult so to restrain their lust as that they should not decline from chastity in the least, degree; and hence we learn how much license conquerors allow themselves in war, so that there is no room for perfect purity in them. Wherefore God so tempers His indulgence as that the Israelites, remembering the adoption wherewith He had honored them, should not disgrace themselves, but in the very fervor of their lust should retain some religious affection. But the question here is not of unlawful ravishment, but Moses only speaks of women who have been made captives by the right of war, for we know that conquerors have abused them with impunity, because they had them under their power and dominion. But since many are led astray by the blandishments of their wives, God applies a remedy, viz., that the abjuration of their former life should precede their marriage; and that none should be allowed to marry a foreign wife until she shall have first renounced her own nation. To this refers the ceremony, that the woman should shave her head, and cut her nails, and change her garments, and lament her father and her family for an entire month, viz., that she may renounce her former life, and pass over to another people. Some of the rabbins twist the words to a different meaning, as if God would extinguish love in the minds of the husbands by disfiguring the women; for the shaving of the head greatly detracts from female beauty and elegance; and “to make the nails,” for so the words literally mean, they understand as to let them grow; and the prolongation of the nails has a disgusting appearance. But their gloss is refuted by the context, in which she is commanded to put off the raiment of her captivity.: But I have no doubt but that their month of mourning, their shaven head, and the other signs, are intended by God for their renewal, so that they may accustom themselves to different habits. And with the same object they are commanded to bewail their parents as if dead, that they may bid farewell to their own people. To this the Prophet seems to allude in </w:t>
      </w:r>
      <w:hyperlink r:id="rId175" w:tgtFrame="_blank">
        <w:r>
          <w:rPr>
            <w:rStyle w:val="InternetLink"/>
            <w:rFonts w:cs="Arial" w:ascii="Arial" w:hAnsi="Arial"/>
            <w:color w:val="000000"/>
          </w:rPr>
          <w:t>Psalms 45:10</w:t>
        </w:r>
      </w:hyperlink>
      <w:r>
        <w:rPr>
          <w:rFonts w:cs="Arial" w:ascii="Arial" w:hAnsi="Arial"/>
          <w:color w:val="000000"/>
        </w:rPr>
        <w:t xml:space="preserve">, when he says, “Hearken, O daughter, and consider, and incline thine ear; forget also thine own people, and thy father’s house;” for he intimates that otherwise the marriage of a foreign woman with Solomon would not be pure and legitimate, unless she should relinquish her superstitions, and devote herself to God’s service. Nor was it needless that God should require the Israelites diligently to beware lest they should take wives as yet aliens from the study of true religion, since experience most abundantly shows how fatal a snare it is. But although we are not now bound to this observance, yet the rule still holds good that men should not rashly ally themselves with women still devoted to wicked superstitions. </w:t>
      </w:r>
      <w:r>
        <w:rPr>
          <w:rStyle w:val="Emphasis1"/>
          <w:rFonts w:cs="Arial" w:ascii="Arial" w:hAnsi="Arial"/>
          <w:color w:val="000000"/>
        </w:rPr>
        <w:t>(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And it shall be, if thou have no delight in her</w:t>
      </w:r>
      <w:r>
        <w:rPr>
          <w:rFonts w:cs="Arial" w:ascii="Arial" w:hAnsi="Arial"/>
          <w:color w:val="000000"/>
        </w:rPr>
        <w:t xml:space="preserve">. I have been compelled to separate this sentence from the foregoing context which I have explained elsewhere; </w:t>
      </w:r>
      <w:r>
        <w:rPr>
          <w:rStyle w:val="Emphasis1"/>
          <w:rFonts w:cs="Arial" w:ascii="Arial" w:hAnsi="Arial"/>
          <w:color w:val="000000"/>
        </w:rPr>
        <w:t>(161)</w:t>
      </w:r>
      <w:r>
        <w:rPr>
          <w:rFonts w:cs="Arial" w:ascii="Arial" w:hAnsi="Arial"/>
          <w:color w:val="000000"/>
        </w:rPr>
        <w:t xml:space="preserve"> for Moses there gave instructions how a captive woman was to be taken to wife if her beauty attracted a Jewish husband. That law then had reference to chastity and conjugal fidelity, and especially to the purity of God’s worship; but now Moses prescribes that, if a man have dishonored a captive woman, he should not sell her, but let her go free, and by this satisfaction wipe out, or at any rate diminish, the injury. Hence we infer that this rule of justice depends on the Eighth Commandment, Let none defraud another. This condition was at least tolerable for the captive; for, although chastity is a special treasure, yet liberty, which is justly called an inestimable blessing, was no trifling consolation to her. The penalty, then, of lust, was that the conqueror should lose his boo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If a man have two wives</w:t>
      </w:r>
      <w:r>
        <w:rPr>
          <w:rFonts w:cs="Arial" w:ascii="Arial" w:hAnsi="Arial"/>
          <w:color w:val="000000"/>
        </w:rPr>
        <w:t>. Inasmuch as it is here provided that a father should not unjustly transfer what belongs to one son to another, it is a part and supplement of the Eighth Commandment, the substance of which is, that every one’s rights should be preserved to him. For, if the father substituted another son in the place of his first-born, it was unquestionably a kind of theft. But, since it rarely happens that a father unnaturally degrades his first-born from his precedence, if all are born of the same mother, God reminds us that He did not enact this law without cause; for, where polygamy was allowed, the mind of the husband was generally most inclined to the second wife; because, if he had loved the first with true affection, he would have been contented with her as the companion of his life and bed, and would not have thought of a second. When, therefore, the husband grew tired of his first wife, and desired a second, he might be coaxed by her blandishments to leave away from the children of his first marriage what naturally belonged to them. Hence, therefore, the necessity of the remedy whereby the father’s power of altering the right of primogeniture is barred; for, although they might allege that they only gave what was their own, yet it was an act of ungodly arrogance to reject him whom God had deigned to honor. For he who arrogates such power to himself, or who assigns the birth-right to whom he will, almost arrogates to himself the ability to create. This right, as is stated in verse 17, was a double portion of the paternal inheritance. The reason which is added, is equivalent to saying, that the first-born is the principal honor and ornament of the father. Still, if there was a just cause for disinheriting the first-born, another successor might be substituted in his stead, as Jacob shewed in his case when he disinherited Reuben. (</w:t>
      </w:r>
      <w:hyperlink r:id="rId176" w:tgtFrame="_blank">
        <w:r>
          <w:rPr>
            <w:rStyle w:val="InternetLink"/>
            <w:rFonts w:cs="Arial" w:ascii="Arial" w:hAnsi="Arial"/>
            <w:color w:val="000000"/>
          </w:rPr>
          <w:t>Genesis 49:4</w:t>
        </w:r>
      </w:hyperlink>
      <w:r>
        <w:rPr>
          <w:rFonts w:cs="Arial" w:ascii="Arial" w:hAnsi="Arial"/>
          <w:color w:val="000000"/>
        </w:rPr>
        <w:t>.) When it is said, “</w:t>
      </w:r>
      <w:r>
        <w:rPr>
          <w:rFonts w:cs="Arial" w:ascii="Arial" w:hAnsi="Arial"/>
          <w:i/>
          <w:iCs/>
          <w:color w:val="000000"/>
        </w:rPr>
        <w:t xml:space="preserve">before </w:t>
      </w:r>
      <w:r>
        <w:rPr>
          <w:rFonts w:cs="Arial" w:ascii="Arial" w:hAnsi="Arial"/>
          <w:color w:val="000000"/>
        </w:rPr>
        <w:t xml:space="preserve">the son of the hated,” some expound it to mean “during his lifetime;” others retain the Hebrew phrase, “before his face.” Their opinion, however, is probable, who take this particle comparatively, for “instead of her son.” The wife is called hated, not that her husband is positively her enemy, but because he loves her least; for contempt is considered as hatred, and he is called an enemy who does not render conjugal benev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If a man have a stubborn</w:t>
      </w:r>
      <w:r>
        <w:rPr>
          <w:rFonts w:cs="Arial" w:ascii="Arial" w:hAnsi="Arial"/>
          <w:color w:val="000000"/>
        </w:rPr>
        <w:t xml:space="preserve">. What God had previously adverted to in two clauses, tie now embraces in a general law, for it cannot be doubted but that by rebellious children all are designated who are abusive or insulting to their father and mother. For if it be a capital crime to be disobedient to parents, much more is it to strike, or beat them, and to assail them with reproachful words. In sum, Moses declares that those are deserving of death who are of such a stubborn and intractable disposition as to reject the authority of their father and mother, and to hold them in contempt. Whence also we infer what it is to honor our father and mother, for the punishment is only denounced for the transgression of the Commandment. When, therefore, the law delivers over to death all who contumaciously rebel against the discipline of their parents, it follows that they have refused them their due honor. An admirable means, however, of moderating the severity of the law is introduced, when God requires the case to be decided on the evidence of the father and mother; and commands that it should be publicly heard, so that none may be condemned at the will of private individuals. By the Roman law the power of life and death over his children </w:t>
      </w:r>
      <w:r>
        <w:rPr>
          <w:rStyle w:val="Emphasis1"/>
          <w:rFonts w:cs="Arial" w:ascii="Arial" w:hAnsi="Arial"/>
          <w:color w:val="000000"/>
        </w:rPr>
        <w:t>(11)</w:t>
      </w:r>
      <w:r>
        <w:rPr>
          <w:rFonts w:cs="Arial" w:ascii="Arial" w:hAnsi="Arial"/>
          <w:color w:val="000000"/>
        </w:rPr>
        <w:t xml:space="preserve"> was given to the father, because it was not probable that fathers would be carried away by such senseless inhumanity as to deal cruelly with their own bowels; but, since sometimes fathers are found who are not unlike wild beasts, and examples show us that many, blinded by hate or avarice, have not spared their own children, this concession of the Roman law is justly to be repudiated. I allow, indeed, that those who desired to inflict punishment on their children called their friends into council; but, whereas, the walls of a private dwelling conceal many disgraceful things, God imposed a much better restraint on parents when He did not suffer them to go further than to lay the information and to give their testimony. For, although he would have credit given to their testimony, still, when the children were brought to the tribunal of the judges, a legal trim undoubtedly ensued; and this form of proceeding is prescribed, viz., that the father and mother should bring their son and make their complaint before the judges of his incorrigible stubbornness. It is true that the sentence is immediately subjoined; yet we must infer, nevertheless, that the judges pronounced it before the criminal was stoned, else it would have been ridiculous that they should sit there like cyphers. The very mention of a trial, therefore, implies that the son was heard in his defense, so as to clear himself of the crime, if he was not guilty of it: for, suppose the moroseness of the father and mother were notorious; or that the father accused the son by the instigation of a stepmother; or that any unworthy spite were discovered; or that the father and mother had conspired to destroy their son in a fit of passion: the defense of the cause is, therefore, implied in the adverb </w:t>
      </w:r>
      <w:r>
        <w:rPr>
          <w:rFonts w:cs="Arial" w:ascii="Arial" w:hAnsi="Arial"/>
          <w:i/>
          <w:iCs/>
          <w:color w:val="000000"/>
        </w:rPr>
        <w:t>then</w:t>
      </w:r>
      <w:r>
        <w:rPr>
          <w:rFonts w:cs="Arial" w:ascii="Arial" w:hAnsi="Arial"/>
          <w:color w:val="000000"/>
        </w:rPr>
        <w:t xml:space="preserve">, </w:t>
      </w:r>
      <w:r>
        <w:rPr>
          <w:rStyle w:val="Emphasis1"/>
          <w:rFonts w:cs="Arial" w:ascii="Arial" w:hAnsi="Arial"/>
          <w:color w:val="000000"/>
        </w:rPr>
        <w:t>(12)</w:t>
      </w:r>
      <w:r>
        <w:rPr>
          <w:rFonts w:cs="Arial" w:ascii="Arial" w:hAnsi="Arial"/>
          <w:color w:val="000000"/>
        </w:rPr>
        <w:t xml:space="preserve"> for it would have been more than absurd that the son should be condemned without being heard. Especially, when he was to be stoned by the whole people, it was necessary that he should be first convicted; and on this ground he was brought forth publicly, that he might be allowed to plead his cause. But although those were condemned who were addicted to other vices also, yet Moses expressly mentions </w:t>
      </w:r>
      <w:r>
        <w:rPr>
          <w:rFonts w:cs="Arial" w:ascii="Arial" w:hAnsi="Arial"/>
          <w:i/>
          <w:iCs/>
          <w:color w:val="000000"/>
        </w:rPr>
        <w:t xml:space="preserve">gluttons </w:t>
      </w:r>
      <w:r>
        <w:rPr>
          <w:rFonts w:cs="Arial" w:ascii="Arial" w:hAnsi="Arial"/>
          <w:color w:val="000000"/>
        </w:rPr>
        <w:t xml:space="preserve">and </w:t>
      </w:r>
      <w:r>
        <w:rPr>
          <w:rFonts w:cs="Arial" w:ascii="Arial" w:hAnsi="Arial"/>
          <w:i/>
          <w:iCs/>
          <w:color w:val="000000"/>
        </w:rPr>
        <w:t>drunkards</w:t>
      </w:r>
      <w:r>
        <w:rPr>
          <w:rFonts w:cs="Arial" w:ascii="Arial" w:hAnsi="Arial"/>
          <w:color w:val="000000"/>
        </w:rPr>
        <w:t xml:space="preserve">, </w:t>
      </w:r>
      <w:r>
        <w:rPr>
          <w:rFonts w:cs="Arial" w:ascii="Arial" w:hAnsi="Arial"/>
          <w:i/>
          <w:iCs/>
          <w:color w:val="000000"/>
        </w:rPr>
        <w:t xml:space="preserve">to </w:t>
      </w:r>
      <w:r>
        <w:rPr>
          <w:rFonts w:cs="Arial" w:ascii="Arial" w:hAnsi="Arial"/>
          <w:color w:val="000000"/>
        </w:rPr>
        <w:t xml:space="preserve">show that, although no capital crime were alleged, still, dissolute profligacy was sufficient, if the son could not be corrected by his parents; for it is plain that those are in a desperate state who have so east away submissiveness and shame as to receive no profit from the admonitions of their parents. From the end of the verse we gather what was the twofold object of the punishment — that the earth should be purged of the sins whereby it was in a manner, polluted, and that the death of him who had transgressed might be an example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object of this precept was to banish inhumanity and barbarism from the chosen people, and also to impress upon them horror even of a just execution. And surely the body of a man suspended on a cross is a sad and hideous spectacle; for the rights of sepulture are ordained for man, both as a pledge and symbol of the resurrection, and also to spare the eyes of the living, lest they should be defiled by the sight of so horrible a thing. Moses does not here speak generally, but only of those malefactors who are unworthy of the honor of burial; yet the public good is regarded in the burial even of such as these, lest men should grow accustomed to cruelty, and thus become more ready to commit murder. Moreover, that they may take more careful heed in this matter, he declares that the land would be defiled, if the corpse should be left hanging on the cross, since such inhumanity pollutes and disgraces the land. And this was more intolerable in Judea, which God had given as an inheritance to his elect people, that he might be there worshipped reverentially, and purely, every profanation being excluded. The man so hanged is called </w:t>
      </w:r>
      <w:r>
        <w:rPr>
          <w:rStyle w:val="Emphasis1"/>
          <w:rFonts w:cs="Arial" w:ascii="Arial" w:hAnsi="Arial"/>
          <w:color w:val="000000"/>
        </w:rPr>
        <w:t>(42)</w:t>
      </w:r>
      <w:r>
        <w:rPr>
          <w:rFonts w:cs="Arial" w:ascii="Arial" w:hAnsi="Arial"/>
          <w:color w:val="000000"/>
        </w:rPr>
        <w:t xml:space="preserve"> “the curse of God,” because this kind of punishment is detestable in itself. God, indeed, does not forbid criminals to be crucified, or hanged on a gallows, but rather gives His sanction to this mode of punishment; He only, by His own example, exhorts the Israelites to abhor all atrocity. Although, therefore, He does not disapprove of the punishment, He still says that lie abominates those that are hanged on a tree, that the scandal may be immediately removed; nor does He call them accursed, as if their salvation was to be despaired of, but because the hanging was a mark of His curse. This passage Paul applies to Christ, to teach us that He was made </w:t>
      </w:r>
      <w:r>
        <w:rPr>
          <w:rStyle w:val="Greekhebrew1"/>
          <w:rFonts w:cs="Arial" w:ascii="Arial" w:hAnsi="Arial"/>
          <w:color w:val="000000"/>
        </w:rPr>
        <w:t xml:space="preserve">κατάρα </w:t>
      </w:r>
      <w:r>
        <w:rPr>
          <w:rFonts w:cs="Arial" w:ascii="Arial" w:hAnsi="Arial"/>
          <w:color w:val="000000"/>
        </w:rPr>
        <w:t xml:space="preserve">( </w:t>
      </w:r>
      <w:r>
        <w:rPr>
          <w:rFonts w:cs="Arial" w:ascii="Arial" w:hAnsi="Arial"/>
          <w:i/>
          <w:iCs/>
          <w:color w:val="000000"/>
        </w:rPr>
        <w:t>a curse</w:t>
      </w:r>
      <w:r>
        <w:rPr>
          <w:rFonts w:cs="Arial" w:ascii="Arial" w:hAnsi="Arial"/>
          <w:color w:val="000000"/>
        </w:rPr>
        <w:t xml:space="preserve">) for us, that He might deliver us from the curse of the Law. ( </w:t>
      </w:r>
      <w:hyperlink r:id="rId177" w:tgtFrame="_blank">
        <w:r>
          <w:rPr>
            <w:rStyle w:val="InternetLink"/>
            <w:rFonts w:cs="Arial" w:ascii="Arial" w:hAnsi="Arial"/>
            <w:color w:val="000000"/>
          </w:rPr>
          <w:t>Galatians 3:13</w:t>
        </w:r>
      </w:hyperlink>
      <w:r>
        <w:rPr>
          <w:rFonts w:cs="Arial" w:ascii="Arial" w:hAnsi="Arial"/>
          <w:color w:val="000000"/>
        </w:rPr>
        <w:t xml:space="preserve">.) For, since all are guilty of transgression, and thus the whole race of mankind is implicated in the curse, there was no other mode of deliverance, except that Christ should substitute Himself in our place. Nor was God unmindful of His sentence, when He suffered His only-begot, tea Son to be crucified. Hence it follows that He submitted Himself to our condition, in order; that we might receive God’s blessing; since He wa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made </w:t>
      </w:r>
      <w:r>
        <w:rPr>
          <w:rFonts w:cs="Arial" w:ascii="Arial" w:hAnsi="Arial"/>
          <w:color w:val="000000"/>
        </w:rPr>
        <w:t>sin for us, that we might be made the righteousness</w:t>
        <w:br/>
        <w:t>of God in Him.” (</w:t>
      </w:r>
      <w:hyperlink r:id="rId178" w:tgtFrame="_blank">
        <w:r>
          <w:rPr>
            <w:rStyle w:val="InternetLink"/>
            <w:rFonts w:cs="Arial" w:ascii="Arial" w:hAnsi="Arial"/>
            <w:color w:val="000000"/>
          </w:rPr>
          <w:t>2 Corinthians 5: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This decree also commends modesty in general, and in it God anticipates the danger, lest women should harden themselves into forgetfulness of modesty, or men should degenerate into effeminacy unworthy of their nature. Garments are not in themselves of so much importance; but as it is disgraceful for men to become effeminate, and also for women to affect manliness in their dress and gestures, propriety and modesty are prescribed, not only for decency’s sake, but lest one kind of liberty should at length lead to something worse. The words of the heathen poet are very true: </w:t>
      </w:r>
      <w:r>
        <w:rPr>
          <w:rStyle w:val="Emphasis1"/>
          <w:rFonts w:cs="Arial" w:ascii="Arial" w:hAnsi="Arial"/>
          <w:color w:val="000000"/>
        </w:rPr>
        <w:t>(9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shame can she, who wears a helmet, show,</w:t>
        <w:br/>
        <w:t xml:space="preserve">Her sex deser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ecency in the fashion of the clothes is an excellent preservative of modes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em praestare potest mulier galeata pudorem,</w:t>
        <w:br/>
        <w:t xml:space="preserve">Quae fugit a sexu.”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Fr</w:t>
      </w:r>
      <w:r>
        <w:rPr>
          <w:rFonts w:cs="Arial" w:ascii="Arial" w:hAnsi="Arial"/>
          <w:color w:val="000000"/>
        </w:rPr>
        <w:t xml:space="preserve">. translation is forcible: “qu’une femme, qui contrefait le gendarme, et fuit son sexe, ne gardera nulle hon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by this precept God instructed His people in the, law of kindness, it is a Supplement to the Sixth Commandment. Regard was had, indeed, to the preservation of the breed; but, besides, when birds are sitting, as being very lean, it is certain that they are not wholesome food; still there is no question but that it was God’s intention to accustom His people to study humanity. For, if there be one drop of compassion in us, it will never enter into our minds to kill an unhappy little bird, which so burns either with the desire of offspring, or with love towards its little ones, as to be heedless of its life, and to prefer endangering itself to the desertion of its eggs, or its brood. Wherefore, it is not to be doubted but that in this elementary lesson, God prohibited His people from savageness and crue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precept also has reference to the preservation of human life. We know that the roofs of the Jewish houses were fiat, so that they might freely walk upon them. If there were no railings round them, a fall would have been fatal; and every house would have often been a house of mourning. God, therefore, commands the edge to be fortified with battlements, or railings, or other inclosure, and accompanies the injunction with a severe denunciation; for He declares that the houses would be defiled with blood, if any one should fall from an uninclosed roof. Now, if guile were thus </w:t>
      </w:r>
      <w:r>
        <w:rPr>
          <w:rFonts w:cs="Arial" w:ascii="Arial" w:hAnsi="Arial"/>
          <w:i/>
          <w:iCs/>
          <w:color w:val="000000"/>
        </w:rPr>
        <w:t xml:space="preserve">contracted by </w:t>
      </w:r>
      <w:r>
        <w:rPr>
          <w:rFonts w:cs="Arial" w:ascii="Arial" w:hAnsi="Arial"/>
          <w:color w:val="000000"/>
        </w:rPr>
        <w:t xml:space="preserve">mere incautiousness, it hence appears how greatly He abominates deliberate cruelty; and, if it behooved everybody to be thus solicitous as to the lives of their brethren, it shows how criminal it is to injure them purposely and in en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9" w:tgtFrame="_blank">
        <w:r>
          <w:rPr>
            <w:rStyle w:val="InternetLink"/>
            <w:rFonts w:cs="Arial" w:ascii="Arial" w:hAnsi="Arial"/>
            <w:color w:val="000000"/>
          </w:rPr>
          <w:t>Deuteronomy 22:9</w:t>
        </w:r>
      </w:hyperlink>
      <w:r>
        <w:rPr>
          <w:rStyle w:val="Emphasis1"/>
          <w:rFonts w:cs="Arial" w:ascii="Arial" w:hAnsi="Arial"/>
          <w:color w:val="000000"/>
        </w:rPr>
        <w:t>.</w:t>
      </w:r>
      <w:r>
        <w:rPr>
          <w:rFonts w:cs="Arial" w:ascii="Arial" w:hAnsi="Arial"/>
          <w:i/>
          <w:iCs/>
          <w:color w:val="000000"/>
        </w:rPr>
        <w:t xml:space="preserve">Thou shalt not sow thy vineyard. </w:t>
      </w:r>
      <w:r>
        <w:rPr>
          <w:rFonts w:cs="Arial" w:ascii="Arial" w:hAnsi="Arial"/>
          <w:color w:val="000000"/>
        </w:rPr>
        <w:t>These four precepts, which all condemn strange medleys, I doubt not to be supplements of the First Commandment; and the reason, which is subjoined in Deuteronomy, directs us to this, where God declares that the produce of the seed and of the vineyard is polluted, if there be divers mixtures. Whence it appears that nothing else is demanded but that they should cultivate purity. The word indeed, which Moses uses, means to “</w:t>
      </w:r>
      <w:r>
        <w:rPr>
          <w:rFonts w:cs="Arial" w:ascii="Arial" w:hAnsi="Arial"/>
          <w:i/>
          <w:iCs/>
          <w:color w:val="000000"/>
        </w:rPr>
        <w:t xml:space="preserve">sanctify, </w:t>
      </w:r>
      <w:r>
        <w:rPr>
          <w:rFonts w:cs="Arial" w:ascii="Arial" w:hAnsi="Arial"/>
          <w:color w:val="000000"/>
        </w:rPr>
        <w:t xml:space="preserve">” </w:t>
      </w:r>
      <w:r>
        <w:rPr>
          <w:rStyle w:val="Greekhebrew1"/>
          <w:rFonts w:ascii="Arial" w:hAnsi="Arial" w:cs="Arial"/>
          <w:color w:val="000000"/>
          <w:rtl w:val="true"/>
        </w:rPr>
        <w:t>קדש</w:t>
      </w:r>
      <w:r>
        <w:rPr>
          <w:rFonts w:ascii="Arial" w:hAnsi="Arial" w:cs="Arial"/>
          <w:color w:val="000000"/>
        </w:rPr>
        <w:t xml:space="preserve"> </w:t>
      </w:r>
      <w:r>
        <w:rPr>
          <w:rFonts w:cs="Arial" w:ascii="Arial" w:hAnsi="Arial"/>
          <w:i/>
          <w:iCs/>
          <w:color w:val="000000"/>
        </w:rPr>
        <w:t xml:space="preserve">kadesh; </w:t>
      </w:r>
      <w:r>
        <w:rPr>
          <w:rFonts w:cs="Arial" w:ascii="Arial" w:hAnsi="Arial"/>
          <w:color w:val="000000"/>
        </w:rPr>
        <w:t xml:space="preserve">but, by </w:t>
      </w:r>
      <w:r>
        <w:rPr>
          <w:rFonts w:cs="Arial" w:ascii="Arial" w:hAnsi="Arial"/>
          <w:i/>
          <w:iCs/>
          <w:color w:val="000000"/>
        </w:rPr>
        <w:t xml:space="preserve">antiphrasis, </w:t>
      </w:r>
      <w:r>
        <w:rPr>
          <w:rFonts w:cs="Arial" w:ascii="Arial" w:hAnsi="Arial"/>
          <w:color w:val="000000"/>
        </w:rPr>
        <w:t>it is taken for to “</w:t>
      </w:r>
      <w:r>
        <w:rPr>
          <w:rFonts w:cs="Arial" w:ascii="Arial" w:hAnsi="Arial"/>
          <w:i/>
          <w:iCs/>
          <w:color w:val="000000"/>
        </w:rPr>
        <w:t xml:space="preserve">contaminate. </w:t>
      </w:r>
      <w:r>
        <w:rPr>
          <w:rFonts w:cs="Arial" w:ascii="Arial" w:hAnsi="Arial"/>
          <w:color w:val="000000"/>
        </w:rPr>
        <w:t xml:space="preserve">” To the same effect is what follows, that they should not plough with an ox and an ass together; for this diversity is forbidden on no other account, but because men contract some defilement as soon as they depart from simplicity. Yet, if any one thinks otherwise, I shall not strongly contend with him. It might indeed be objected, that when God forbids animals to be used promiscuously, so that those of different kinds should not be mixed together, He has regard to chastity, </w:t>
      </w:r>
      <w:r>
        <w:rPr>
          <w:rStyle w:val="Emphasis1"/>
          <w:rFonts w:cs="Arial" w:ascii="Arial" w:hAnsi="Arial"/>
          <w:color w:val="000000"/>
        </w:rPr>
        <w:t>(30)</w:t>
      </w:r>
      <w:r>
        <w:rPr>
          <w:rFonts w:cs="Arial" w:ascii="Arial" w:hAnsi="Arial"/>
          <w:color w:val="000000"/>
        </w:rPr>
        <w:t xml:space="preserve"> and that, by forbidding the fields to be sown with divers seeds, and garments to be woven of divers materials, He would prevent frauds. But the more simple explanation is, that the people were thus retained in purity, lest they should accustom themselves to corrupt habits, and lest they should bring in strange rites from various quarters, or seek, with depraved curiosity, for mixtures which might at length invade the worship of God. For if animals of different species are joined together, the integrity of nature is corrupted, and an adulterine offspring is produced, which degenerates from the institution of God; but, if various kinds of seed should be mixed together, or if a garment should be woven of linen and wool, there would be no danger of deception or fraud in so manifest a matter. It is probable, therefore, that the end which, as I have said, was proposed by God was, that, by cultivating natural and simple habits all their life through, they should keep themselves pure and uncorrupted from every strange vice. On this account Scripture compares strange doctrines to leaven, since by their additions or curtailings they corrupt the pure word of God. (</w:t>
      </w:r>
      <w:hyperlink r:id="rId180" w:tgtFrame="_blank">
        <w:r>
          <w:rPr>
            <w:rStyle w:val="InternetLink"/>
            <w:rFonts w:cs="Arial" w:ascii="Arial" w:hAnsi="Arial"/>
            <w:color w:val="000000"/>
          </w:rPr>
          <w:t>Matthew 16:11</w:t>
        </w:r>
      </w:hyperlink>
      <w:r>
        <w:rPr>
          <w:rFonts w:cs="Arial" w:ascii="Arial" w:hAnsi="Arial"/>
          <w:color w:val="000000"/>
        </w:rPr>
        <w:t>.) And this was by no means a useless discipline; when, in trifles, and almost things of nought, the rein was applied to them, so that they should not decline from purity in the very least degree. It was a small matter to interweave a thin thread with a thicker one, and perchance such a process would have been profitable for their general advantage; in some fields, too, a better crop is grown, if the seed is compounded of pure wheat, and some other sort of grain (</w:t>
      </w:r>
      <w:r>
        <w:rPr>
          <w:rFonts w:cs="Arial" w:ascii="Arial" w:hAnsi="Arial"/>
          <w:i/>
          <w:iCs/>
          <w:color w:val="000000"/>
        </w:rPr>
        <w:t>siligine</w:t>
      </w:r>
      <w:r>
        <w:rPr>
          <w:rFonts w:cs="Arial" w:ascii="Arial" w:hAnsi="Arial"/>
          <w:color w:val="000000"/>
        </w:rPr>
        <w:t>)</w:t>
      </w:r>
      <w:r>
        <w:rPr>
          <w:rFonts w:cs="Arial" w:ascii="Arial" w:hAnsi="Arial"/>
          <w:i/>
          <w:iCs/>
          <w:color w:val="000000"/>
        </w:rPr>
        <w:t xml:space="preserve">, </w:t>
      </w:r>
      <w:r>
        <w:rPr>
          <w:rFonts w:cs="Arial" w:ascii="Arial" w:hAnsi="Arial"/>
          <w:color w:val="000000"/>
        </w:rPr>
        <w:t>as also the union of the horse and ass has been approved of, since thus mules are produced. But God would not allow these things amongst His ancient people, lest, sinking by degrees to greater license, they should at length addict themselves to the practice and customs of the heathen. He therefore uses this preface: “Ye shall keep my statutes,” (</w:t>
      </w:r>
      <w:hyperlink r:id="rId181" w:tgtFrame="_blank">
        <w:r>
          <w:rPr>
            <w:rStyle w:val="InternetLink"/>
            <w:rFonts w:cs="Arial" w:ascii="Arial" w:hAnsi="Arial"/>
            <w:color w:val="000000"/>
          </w:rPr>
          <w:t>Leviticus 19:19</w:t>
        </w:r>
      </w:hyperlink>
      <w:r>
        <w:rPr>
          <w:rFonts w:cs="Arial" w:ascii="Arial" w:hAnsi="Arial"/>
          <w:color w:val="000000"/>
        </w:rPr>
        <w:t xml:space="preserve">;) from whence we gather that the people were surrounded with fixed barriers, lest they should defile themselves with foreign vices, and imitate the nations, from which they had been separated. Wherefore this is the sum, that they should abide in God’s stat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This also was a part of, or accessory to, chastity, to have regard to modesty in dress; for since the thighs were then without covering, a door was thus opened to many improprieties, if the upper garments were not closed, and many, as if by accident, would have abused this, if it had been allowed, as an incentive to licentiousness; for we see that many rush into such excesses of lasciviousness, as to glory in their shame. God, therefore, would have the flaps of their gowns thus drawn together by ties or latchets, that not even by chance could those parts be uncovered, which cannot be decently or modestly looked upon. But if divine provisions were made even with respect to their garments, so that the elect people should cultivate decency, and diligently guard against everything immodest, it is abundantly clear that not only were adulteries condemned, but whatever is repugnant to purity and chastity. This passage is improperly referred to the fringes which were sewed to their garments to renew the recollection of the Law, since decency and delicacy are here alon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If any man take a wife</w:t>
      </w:r>
      <w:r>
        <w:rPr>
          <w:rFonts w:cs="Arial" w:ascii="Arial" w:hAnsi="Arial"/>
          <w:color w:val="000000"/>
        </w:rPr>
        <w:t xml:space="preserve">. This passage also tends to the exaltation of chastity. God provides against both cases, lest a husband should unjustly bring reproach upon a chaste and innocent young woman, and lest a young woman, having been defiled, should escape punishment, if she pretended to be a virgin. A third object is also to be remarked, viz., that parents were thus admonished to be more careful in watching over their children. This is, indeed, an act of gross brutality, that a husband, wittingly and willingly, should seek a false pretext for divorcing his wife by bringing reproach and infamy upon her; but, since it does not infrequently happen that the libidinous become disgusted with their vices, and then endeavor to rid themselves of them in every way, it was needful to correct this evil, and to prescribe a method whereby the integrity of the woman should be safe from the calumnies of an ungodly and cruel husband; whilst it was also just to give relief to an honest man, lest he should be compelled to cherish in his bosom a harlot, by whom he had been deceived; for it is a very bitter thing to ingenuous minds silently to endure so great an ignominy. An admirable precaution is here laid down, </w:t>
      </w:r>
      <w:r>
        <w:rPr>
          <w:rFonts w:cs="Arial" w:ascii="Arial" w:hAnsi="Arial"/>
          <w:i/>
          <w:iCs/>
          <w:color w:val="000000"/>
        </w:rPr>
        <w:t>i e</w:t>
      </w:r>
      <w:r>
        <w:rPr>
          <w:rFonts w:cs="Arial" w:ascii="Arial" w:hAnsi="Arial"/>
          <w:color w:val="000000"/>
        </w:rPr>
        <w:t xml:space="preserve">. , that if a woman were accused by her husband, it was in the power of her parents to produce the tokens of chastity which should acquit her; but if they did not, that the husband should not be obliged against his will to keep her in his house, after she had been defiled by another. It is plain from this passage, that the tokens of virginity were taken on a cloth, on the first night of marriage, as future proofs of chastity. It is also probable that the cloth was laid up before witnesses as a pledge, to be a sure defense for pure and modest young women; for it would have been giving too much scope to the parents if it had been believed simply on their evidence; but Moses speaks briefly as of a well-known cu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And the elders of that city shall take that man</w:t>
      </w:r>
      <w:r>
        <w:rPr>
          <w:rFonts w:cs="Arial" w:ascii="Arial" w:hAnsi="Arial"/>
          <w:color w:val="000000"/>
        </w:rPr>
        <w:t xml:space="preserve">. Calumny in this case received a threefold punishment; first, that he, who had invented the false accusation, should be beaten with stripes; secondly, that he should pay an hundred pieces of silver to the father of the girl; thirdly, that he should never be allowed to put her away; and tie reason is given, “because he hath brought up an evil name upon a virgin of Israel.” God here shows Himself to be the protector of virgins, that young women may be the more encouraged to cultivate chastity. If any should object that it was a bad provision for the unhappy woman that she should be subjected for ever to tyrannical rule, I reply, that this was done because there was no means for her release; for although, as we shall presently see, men were permitted to obtain a divorce from their wives, still it was neither just nor right to overthrow God’s earliest institution. Besides, it was necessary to obviate the trick of the husband who would have gloried in her divorce, as having gained what he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0.</w:t>
      </w:r>
      <w:r>
        <w:rPr>
          <w:rFonts w:cs="Arial" w:ascii="Arial" w:hAnsi="Arial"/>
          <w:i/>
          <w:iCs/>
          <w:color w:val="000000"/>
        </w:rPr>
        <w:t>But if this thing be true</w:t>
      </w:r>
      <w:r>
        <w:rPr>
          <w:rFonts w:cs="Arial" w:ascii="Arial" w:hAnsi="Arial"/>
          <w:color w:val="000000"/>
        </w:rPr>
        <w:t xml:space="preserve">. If the punishment should seem to anybody to be somewhat too severe, let him reflect that no kind of fraud is more intolerable. A false sale of a field or a house shall be accounted a crime, as also the utterance of false money; and, therefore, she who abuses the sacred name of marriage for deception, and offers an unchaste body instead of a chaste one, much less deserves to be pardoned. The cause of severity, however, which is expressly mentioned, is much more extensive, </w:t>
      </w:r>
      <w:r>
        <w:rPr>
          <w:rFonts w:cs="Arial" w:ascii="Arial" w:hAnsi="Arial"/>
          <w:i/>
          <w:iCs/>
          <w:color w:val="000000"/>
        </w:rPr>
        <w:t>i e</w:t>
      </w:r>
      <w:r>
        <w:rPr>
          <w:rFonts w:cs="Arial" w:ascii="Arial" w:hAnsi="Arial"/>
          <w:color w:val="000000"/>
        </w:rPr>
        <w:t xml:space="preserve">. , because she hath wrought wickedness, or filthiness in Israel. The translation which some. give, </w:t>
      </w:r>
      <w:r>
        <w:rPr>
          <w:rFonts w:cs="Arial" w:ascii="Arial" w:hAnsi="Arial"/>
          <w:i/>
          <w:iCs/>
          <w:color w:val="000000"/>
        </w:rPr>
        <w:t>folly</w:t>
      </w:r>
      <w:r>
        <w:rPr>
          <w:rFonts w:cs="Arial" w:ascii="Arial" w:hAnsi="Arial"/>
          <w:color w:val="000000"/>
        </w:rPr>
        <w:t xml:space="preserve">, is poor; for although the word. is derived from </w:t>
      </w:r>
      <w:r>
        <w:rPr>
          <w:rStyle w:val="Greekhebrew1"/>
          <w:rFonts w:ascii="Arial" w:hAnsi="Arial" w:cs="Arial"/>
          <w:color w:val="000000"/>
          <w:rtl w:val="true"/>
        </w:rPr>
        <w:t>נבל</w:t>
      </w:r>
      <w:r>
        <w:rPr>
          <w:rFonts w:cs="Arial" w:ascii="Arial" w:hAnsi="Arial"/>
          <w:color w:val="000000"/>
        </w:rPr>
        <w:t xml:space="preserve">, </w:t>
      </w:r>
      <w:r>
        <w:rPr>
          <w:rFonts w:cs="Arial" w:ascii="Arial" w:hAnsi="Arial"/>
          <w:i/>
          <w:iCs/>
          <w:color w:val="000000"/>
        </w:rPr>
        <w:t>nabal</w:t>
      </w:r>
      <w:r>
        <w:rPr>
          <w:rFonts w:cs="Arial" w:ascii="Arial" w:hAnsi="Arial"/>
          <w:color w:val="000000"/>
        </w:rPr>
        <w:t xml:space="preserve">, it still means something more atrocious than folly; just as Simeon and Levi, in excuse for their slaughter of the Shechemites, call the defilement of their sister </w:t>
      </w:r>
      <w:r>
        <w:rPr>
          <w:rStyle w:val="Emphasis1"/>
          <w:rFonts w:cs="Arial" w:ascii="Arial" w:hAnsi="Arial"/>
          <w:color w:val="000000"/>
        </w:rPr>
        <w:t>(83)</w:t>
      </w:r>
      <w:r>
        <w:rPr>
          <w:rFonts w:cs="Arial" w:ascii="Arial" w:hAnsi="Arial"/>
          <w:color w:val="000000"/>
        </w:rPr>
        <w:t xml:space="preserve"> </w:t>
      </w:r>
      <w:r>
        <w:rPr>
          <w:rStyle w:val="Greekhebrew1"/>
          <w:rFonts w:ascii="Arial" w:hAnsi="Arial" w:cs="Arial"/>
          <w:color w:val="000000"/>
          <w:rtl w:val="true"/>
        </w:rPr>
        <w:t>נבלה</w:t>
      </w:r>
      <w:r>
        <w:rPr>
          <w:rFonts w:cs="Arial" w:ascii="Arial" w:hAnsi="Arial"/>
          <w:color w:val="000000"/>
        </w:rPr>
        <w:t xml:space="preserve">, </w:t>
      </w:r>
      <w:r>
        <w:rPr>
          <w:rFonts w:cs="Arial" w:ascii="Arial" w:hAnsi="Arial"/>
          <w:i/>
          <w:iCs/>
          <w:color w:val="000000"/>
        </w:rPr>
        <w:t>nebalah</w:t>
      </w:r>
      <w:r>
        <w:rPr>
          <w:rFonts w:cs="Arial" w:ascii="Arial" w:hAnsi="Arial"/>
          <w:color w:val="000000"/>
        </w:rPr>
        <w:t xml:space="preserve">, that is, filthiness in Israel. ( </w:t>
      </w:r>
      <w:hyperlink r:id="rId182" w:tgtFrame="_blank">
        <w:r>
          <w:rPr>
            <w:rStyle w:val="InternetLink"/>
            <w:rFonts w:cs="Arial" w:ascii="Arial" w:hAnsi="Arial"/>
            <w:color w:val="000000"/>
          </w:rPr>
          <w:t>Genesis 34:7</w:t>
        </w:r>
      </w:hyperlink>
      <w:r>
        <w:rPr>
          <w:rFonts w:cs="Arial" w:ascii="Arial" w:hAnsi="Arial"/>
          <w:color w:val="000000"/>
        </w:rPr>
        <w:t xml:space="preserve">.) Whence it appears once more how greatly acceptable to God is chas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83" w:tgtFrame="_blank">
        <w:r>
          <w:rPr>
            <w:rStyle w:val="InternetLink"/>
            <w:rFonts w:cs="Arial" w:ascii="Arial" w:hAnsi="Arial"/>
            <w:color w:val="000000"/>
          </w:rPr>
          <w:t>Deuteronomy 22:22</w:t>
        </w:r>
      </w:hyperlink>
      <w:r>
        <w:rPr>
          <w:rStyle w:val="Emphasis1"/>
          <w:rFonts w:cs="Arial" w:ascii="Arial" w:hAnsi="Arial"/>
          <w:color w:val="000000"/>
        </w:rPr>
        <w:t>.</w:t>
      </w:r>
      <w:r>
        <w:rPr>
          <w:rFonts w:cs="Arial" w:ascii="Arial" w:hAnsi="Arial"/>
          <w:i/>
          <w:iCs/>
          <w:color w:val="000000"/>
        </w:rPr>
        <w:t>If a man be found lying with</w:t>
      </w:r>
      <w:r>
        <w:rPr>
          <w:rFonts w:cs="Arial" w:ascii="Arial" w:hAnsi="Arial"/>
          <w:color w:val="000000"/>
        </w:rPr>
        <w:t>. A Political Supplement, whereby it appears how greatly God abominates adultery, since He denounces capital punishment against it. And assuredly, since marriage is a covenant consecrated by God, its profanation is in no wise tolerable; and conjugal faith should be held too sacred to be violated with impunity, whilst it is an act of horrible perfidiousness to snatch from a man’s bosom the wife who is as his very life, or at any rate half of himself. Wherefore, also, the Prophet ignominiously compares adulterers to neighing horses, (</w:t>
      </w:r>
      <w:hyperlink r:id="rId184" w:tgtFrame="_blank">
        <w:r>
          <w:rPr>
            <w:rStyle w:val="InternetLink"/>
            <w:rFonts w:cs="Arial" w:ascii="Arial" w:hAnsi="Arial"/>
            <w:color w:val="000000"/>
          </w:rPr>
          <w:t>Jeremiah 5:8</w:t>
        </w:r>
      </w:hyperlink>
      <w:r>
        <w:rPr>
          <w:rFonts w:cs="Arial" w:ascii="Arial" w:hAnsi="Arial"/>
          <w:color w:val="000000"/>
        </w:rPr>
        <w:t xml:space="preserve">;) for where such lasciviousness prevails, men degenerate, as it were, into beasts. Another reason is, however, here referred to; for, if a man had broken faith with his wife by having connection with a harlot, it was not a capital offense; but if any man, though a bachelor, had committed adultery with the wife of another, (he was to die, </w:t>
      </w:r>
      <w:r>
        <w:rPr>
          <w:rStyle w:val="Emphasis1"/>
          <w:rFonts w:cs="Arial" w:ascii="Arial" w:hAnsi="Arial"/>
          <w:color w:val="000000"/>
        </w:rPr>
        <w:t>(68)</w:t>
      </w:r>
      <w:r>
        <w:rPr>
          <w:rFonts w:cs="Arial" w:ascii="Arial" w:hAnsi="Arial"/>
          <w:color w:val="000000"/>
        </w:rPr>
        <w:t>) because both the husband is grossly injured, and the dishonor descends to the offspring, and all adulterine race is substituted in place of the legitimate one, whilst the inheritance is transferred to strangers, and thus bastards unlawfully possess themselves of the family name. This cause impelled the Gentiles, even before the Law, to punish adultery with severity, as clearly appears from the history of Judah and Tamar. (</w:t>
      </w:r>
      <w:hyperlink r:id="rId185" w:tgtFrame="_blank">
        <w:r>
          <w:rPr>
            <w:rStyle w:val="InternetLink"/>
            <w:rFonts w:cs="Arial" w:ascii="Arial" w:hAnsi="Arial"/>
            <w:color w:val="000000"/>
          </w:rPr>
          <w:t>Genesis 38:14</w:t>
        </w:r>
      </w:hyperlink>
      <w:r>
        <w:rPr>
          <w:rFonts w:cs="Arial" w:ascii="Arial" w:hAnsi="Arial"/>
          <w:color w:val="000000"/>
        </w:rPr>
        <w:t xml:space="preserve">.) Nay, by the universal law of the Gentiles, the punishment of death was always awarded to adultery; wherefore it is all the baser and more shameful in Christians not to imitate at least the heathen. Adultery is punished no less severely by the Julian law </w:t>
      </w:r>
      <w:r>
        <w:rPr>
          <w:rStyle w:val="Emphasis1"/>
          <w:rFonts w:cs="Arial" w:ascii="Arial" w:hAnsi="Arial"/>
          <w:color w:val="000000"/>
        </w:rPr>
        <w:t>(69)</w:t>
      </w:r>
      <w:r>
        <w:rPr>
          <w:rFonts w:cs="Arial" w:ascii="Arial" w:hAnsi="Arial"/>
          <w:color w:val="000000"/>
        </w:rPr>
        <w:t xml:space="preserve"> than by that of God; whilst those who boast themselves of the Christian name are so tender and remiss, that they visit this execrable offense with a very light reproof. And lest they should abrogate God’s law without a pretext, they allege the example of Christ, who dismissed the woman taken in adultery, whereas she ought to have been stoned; just as He withdrew Himself into a mountain that He might not be made a king by the multitude. (</w:t>
      </w:r>
      <w:hyperlink r:id="rId186" w:tgtFrame="_blank">
        <w:r>
          <w:rPr>
            <w:rStyle w:val="InternetLink"/>
            <w:rFonts w:cs="Arial" w:ascii="Arial" w:hAnsi="Arial"/>
            <w:color w:val="000000"/>
          </w:rPr>
          <w:t>John 8:11</w:t>
        </w:r>
      </w:hyperlink>
      <w:r>
        <w:rPr>
          <w:rFonts w:cs="Arial" w:ascii="Arial" w:hAnsi="Arial"/>
          <w:color w:val="000000"/>
        </w:rPr>
        <w:t xml:space="preserve">, and 6:15.) For if we consider what the office was which the Father delegated to His only-begotten Son, we shall not be surprised that He was content with the limits of His vocation, and did not discharge the duties of a Judge. But those who have been invested with the sword for the correction of crime, have absurdly imitated His example, and thus their relaxation of the penalty has flowed from gross ignorance. </w:t>
      </w:r>
    </w:p>
    <w:p>
      <w:pPr>
        <w:pStyle w:val="Web"/>
        <w:snapToGrid w:val="false"/>
        <w:spacing w:lineRule="atLeast" w:line="360" w:before="0" w:after="0"/>
        <w:jc w:val="both"/>
        <w:rPr/>
      </w:pPr>
      <w:r>
        <w:rPr>
          <w:rFonts w:cs="Arial" w:ascii="Arial" w:hAnsi="Arial"/>
          <w:color w:val="000000"/>
        </w:rPr>
        <w:t>Although the disloyalty of husband and wife are not punished alike by human tribunals, still, since they are under mutual obligation to each other, God will take vengeance on them both; and hence the declaration of Paul takes effect before the judgment-seat of God, Let not married persons defraud one another; for the wife hath not power of her own body, nor the husband of his. (</w:t>
      </w:r>
      <w:hyperlink r:id="rId187" w:tgtFrame="_blank">
        <w:r>
          <w:rPr>
            <w:rStyle w:val="InternetLink"/>
            <w:rFonts w:cs="Arial" w:ascii="Arial" w:hAnsi="Arial"/>
            <w:color w:val="000000"/>
          </w:rPr>
          <w:t>1 Corinthians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If a damsel that is a virgin be betrothed</w:t>
      </w:r>
      <w:r>
        <w:rPr>
          <w:rFonts w:cs="Arial" w:ascii="Arial" w:hAnsi="Arial"/>
          <w:color w:val="000000"/>
        </w:rPr>
        <w:t xml:space="preserve">. The severity of the punishment is now extended further, and a betrothed woman is counted as a wife; and this for a very good reason, because she has plighted her troth, and it is a token of abandoned incontinency for the mind of a woman to be so alienated from the man to whom she is betrothed, as to prostitute her virginity to another’s embraces. But since one who has been ravished is not criminal, a woman is absolved if she be forced in a field, because it is probable that she yielded unwillingly, inasmuch as she was far from assistance. Although, however, the terms are accommodated to the comprehension of a rude people, it was the intention of God to distinguish force from consent. Thus if a girl had been forced in a retired part of a building, from whence her cries could not be heard, God would undoubtedly have her acquitted, provided she could prove her innocence by satisfactory testimony and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A man shall not take his father’s wife</w:t>
      </w:r>
      <w:r>
        <w:rPr>
          <w:rFonts w:cs="Arial" w:ascii="Arial" w:hAnsi="Arial"/>
          <w:color w:val="000000"/>
        </w:rPr>
        <w:t>. Since Moses does not here refer to any other kinds of incest, but speaks only of that with a step-mother, it is probable that, what he had more fully set forth before he here briefly recalled to the minds of the Israelites under a single head. At any rate, the prohibition of one offense does not open the gate to other abominations. The expression which he adds, “nor discover his father’s skirt,” is as much as to say, that the father is exposed to shame when the step-son has; no regard to decency, and goes in to his step-mother. Perhaps he alludes to the sin of Ham, who betrayed his ungodliness by exposing the shame of his father. (</w:t>
      </w:r>
      <w:hyperlink r:id="rId188" w:tgtFrame="_blank">
        <w:r>
          <w:rPr>
            <w:rStyle w:val="InternetLink"/>
            <w:rFonts w:cs="Arial" w:ascii="Arial" w:hAnsi="Arial"/>
            <w:color w:val="000000"/>
          </w:rPr>
          <w:t>Genesis 9: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He that is wounded. </w:t>
      </w:r>
      <w:r>
        <w:rPr>
          <w:rFonts w:cs="Arial" w:ascii="Arial" w:hAnsi="Arial"/>
          <w:color w:val="000000"/>
        </w:rPr>
        <w:t xml:space="preserve">What is here delivered respecting those who are mutilated, and who are bastards, has a similar object; lest the Church of God should be onctaminate by foul stains, and thus religion should lose its honor. Moses rejects from the congregation of the faithful two sorts of men, viz, eunuchs and bastards. But, before we treat of the subject itself, the definition of the words is to be considered. The first question is, that it is to enter into the congregation; the second, what it is to be wounded in the stones; the third, who are the </w:t>
      </w:r>
      <w:r>
        <w:rPr>
          <w:rStyle w:val="Greekhebrew1"/>
          <w:rFonts w:ascii="Arial" w:hAnsi="Arial" w:cs="Arial"/>
          <w:color w:val="000000"/>
          <w:rtl w:val="true"/>
        </w:rPr>
        <w:t>ממזרים</w:t>
      </w:r>
      <w:r>
        <w:rPr>
          <w:rFonts w:cs="Arial" w:ascii="Arial" w:hAnsi="Arial"/>
          <w:color w:val="000000"/>
        </w:rPr>
        <w:t xml:space="preserve">, </w:t>
      </w:r>
      <w:r>
        <w:rPr>
          <w:rFonts w:cs="Arial" w:ascii="Arial" w:hAnsi="Arial"/>
          <w:i/>
          <w:iCs/>
          <w:color w:val="000000"/>
        </w:rPr>
        <w:t>mamzerim</w:t>
      </w:r>
      <w:r>
        <w:rPr>
          <w:rFonts w:cs="Arial" w:ascii="Arial" w:hAnsi="Arial"/>
          <w:color w:val="000000"/>
        </w:rPr>
        <w:t>, which we have translated bastards, (</w:t>
      </w:r>
      <w:r>
        <w:rPr>
          <w:rFonts w:cs="Arial" w:ascii="Arial" w:hAnsi="Arial"/>
          <w:i/>
          <w:iCs/>
          <w:color w:val="000000"/>
        </w:rPr>
        <w:t xml:space="preserve">spurios </w:t>
      </w:r>
      <w:r>
        <w:rPr>
          <w:rFonts w:cs="Arial" w:ascii="Arial" w:hAnsi="Arial"/>
          <w:color w:val="000000"/>
        </w:rPr>
        <w:t>). Many understand that both are rejected from the church, lest they should undertake any public office in it; others, lest they should marry wives of the seed of Abraham; because it would not be fair that women should be thrown away upon bastards, (</w:t>
      </w:r>
      <w:r>
        <w:rPr>
          <w:rFonts w:cs="Arial" w:ascii="Arial" w:hAnsi="Arial"/>
          <w:i/>
          <w:iCs/>
          <w:color w:val="000000"/>
        </w:rPr>
        <w:t>Lat, mamzeris ;</w:t>
      </w:r>
      <w:r>
        <w:rPr>
          <w:rFonts w:cs="Arial" w:ascii="Arial" w:hAnsi="Arial"/>
          <w:color w:val="000000"/>
        </w:rPr>
        <w:t>) and it would be absurd that those who were created to multiply God’s people, should marry impotent persons, (</w:t>
      </w:r>
      <w:r>
        <w:rPr>
          <w:rFonts w:cs="Arial" w:ascii="Arial" w:hAnsi="Arial"/>
          <w:i/>
          <w:iCs/>
          <w:color w:val="000000"/>
        </w:rPr>
        <w:t xml:space="preserve">effoeminatis </w:t>
      </w:r>
      <w:r>
        <w:rPr>
          <w:rFonts w:cs="Arial" w:ascii="Arial" w:hAnsi="Arial"/>
          <w:color w:val="000000"/>
        </w:rPr>
        <w:t xml:space="preserve">). But both these opinions appear to me to be tame. For what is afterwards added respecting certain foreign nations cannot be so taken, that no government or dignity should be entrusted to them; besides, by “the congregation of the Lord,” the purity and holiness of religion is sufficiently expressed. I do not doubt, then, but that Moses prohibits those who are defiled by these two stains from communicating in the sacrifices. For although they were circumcised as well as the rest of the chosen people, still God would have them bear this mark of their disgrace, that they might be an example to others, and that the people might be more diligent in preserving themselves from all pollution. This, then, is to be concluded that the privilege which was peculiar to the legitimate Israelites, was to be denied them of being participators and associates </w:t>
      </w:r>
      <w:r>
        <w:rPr>
          <w:rStyle w:val="Emphasis1"/>
          <w:rFonts w:cs="Arial" w:ascii="Arial" w:hAnsi="Arial"/>
          <w:color w:val="000000"/>
        </w:rPr>
        <w:t>(19)</w:t>
      </w:r>
      <w:r>
        <w:rPr>
          <w:rFonts w:cs="Arial" w:ascii="Arial" w:hAnsi="Arial"/>
          <w:color w:val="000000"/>
        </w:rPr>
        <w:t xml:space="preserve"> in the sacrifices. As to the wounded testicles, the Jews dispute more curiously, in my opinion, that the subject warrants, and after all miss the right meaning. For God intended nothing else than to exclude from the congregation of His people, wherever holy assemblies were held, those who were mutilated or defective in the genital organs; although by </w:t>
      </w:r>
      <w:r>
        <w:rPr>
          <w:rFonts w:cs="Arial" w:ascii="Arial" w:hAnsi="Arial"/>
          <w:i/>
          <w:iCs/>
          <w:color w:val="000000"/>
        </w:rPr>
        <w:t xml:space="preserve">synecdoche, </w:t>
      </w:r>
      <w:r>
        <w:rPr>
          <w:rFonts w:cs="Arial" w:ascii="Arial" w:hAnsi="Arial"/>
          <w:color w:val="000000"/>
        </w:rPr>
        <w:t xml:space="preserve">He comprehends more than are specified. Finally, by condemning this external bodily defect He commends the excellency of His people that they may remember themselves to be His chosen property, not that they should pride themselves upon it </w:t>
      </w:r>
      <w:r>
        <w:rPr>
          <w:rStyle w:val="Emphasis1"/>
          <w:rFonts w:cs="Arial" w:ascii="Arial" w:hAnsi="Arial"/>
          <w:color w:val="000000"/>
        </w:rPr>
        <w:t>(20)</w:t>
      </w:r>
      <w:r>
        <w:rPr>
          <w:rFonts w:cs="Arial" w:ascii="Arial" w:hAnsi="Arial"/>
          <w:color w:val="000000"/>
        </w:rPr>
        <w:t xml:space="preserve"> but that the holiness of their life may correspond with such high no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A bastard shall not enter</w:t>
      </w:r>
      <w:r>
        <w:rPr>
          <w:rFonts w:cs="Arial" w:ascii="Arial" w:hAnsi="Arial"/>
          <w:color w:val="000000"/>
        </w:rPr>
        <w:t xml:space="preserve">. All agree that by the word </w:t>
      </w:r>
      <w:r>
        <w:rPr>
          <w:rStyle w:val="Greekhebrew1"/>
          <w:rFonts w:ascii="Arial" w:hAnsi="Arial" w:cs="Arial"/>
          <w:color w:val="000000"/>
          <w:rtl w:val="true"/>
        </w:rPr>
        <w:t>ממזר</w:t>
      </w:r>
      <w:r>
        <w:rPr>
          <w:rFonts w:cs="Arial" w:ascii="Arial" w:hAnsi="Arial"/>
          <w:color w:val="000000"/>
        </w:rPr>
        <w:t xml:space="preserve">, </w:t>
      </w:r>
      <w:r>
        <w:rPr>
          <w:rFonts w:cs="Arial" w:ascii="Arial" w:hAnsi="Arial"/>
          <w:i/>
          <w:iCs/>
          <w:color w:val="000000"/>
        </w:rPr>
        <w:t>mamzer</w:t>
      </w:r>
      <w:r>
        <w:rPr>
          <w:rFonts w:cs="Arial" w:ascii="Arial" w:hAnsi="Arial"/>
          <w:color w:val="000000"/>
        </w:rPr>
        <w:t xml:space="preserve">, a bastard is signified, who is born of an uncertain father; but they take it in different ways, For some extend it to all bastards who spring from fornication, whilst others imagine that it refers to those only whose origin is doubtful, and who are called </w:t>
      </w:r>
      <w:r>
        <w:rPr>
          <w:rFonts w:cs="Arial" w:ascii="Arial" w:hAnsi="Arial"/>
          <w:i/>
          <w:iCs/>
          <w:color w:val="000000"/>
        </w:rPr>
        <w:t>vulgo geniti</w:t>
      </w:r>
      <w:r>
        <w:rPr>
          <w:rFonts w:cs="Arial" w:ascii="Arial" w:hAnsi="Arial"/>
          <w:color w:val="000000"/>
        </w:rPr>
        <w:t xml:space="preserve">; viz, whose mothers, in their base and common prostitution of themselves, have brought it about by their gross licentiousness, that their children should be born from this monstrous medley, as it were. This second opinion I approve of most. But, by this symbol God would admonish the seed of Abraham how exalted was its dignity, as being separate from the polluted heathen. Meanwhile, He would not altogether exclude these unhappy persons from the hope of salvation, although, by no fault of their own, they were unable to give the name of their father; but He only humbled them by a temporal punishment, and desired that their example should be profitable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An Ammonite or Moabite shall not enter. </w:t>
      </w:r>
      <w:r>
        <w:rPr>
          <w:rFonts w:cs="Arial" w:ascii="Arial" w:hAnsi="Arial"/>
          <w:color w:val="000000"/>
        </w:rPr>
        <w:t xml:space="preserve">As God has lately prohibited His people from all connection and alliance with the Canaanitish nations, so He now distinguishes between the aliens, and shews upon what conditions, and whom they might admit (into the Church. </w:t>
      </w:r>
      <w:r>
        <w:rPr>
          <w:rStyle w:val="Emphasis1"/>
          <w:rFonts w:cs="Arial" w:ascii="Arial" w:hAnsi="Arial"/>
          <w:color w:val="000000"/>
        </w:rPr>
        <w:t>(305)</w:t>
      </w:r>
      <w:r>
        <w:rPr>
          <w:rFonts w:cs="Arial" w:ascii="Arial" w:hAnsi="Arial"/>
          <w:color w:val="000000"/>
        </w:rPr>
        <w:t xml:space="preserve">) The Moabites and Ammonites He altogether rejects; because they not only refused the common rites of humanity to the people, but also took arms against them, and even hired Balaam to curse them. They were the descendants of Lot, and ought to have embraced the children of Abraham as brethren. It was, then, inexcusable barbarity in them to make a violent attack upon those who had voluntarily offered them peace; who had promised by their messengers that they would make their way without injury or wrong; and who finally had besought that a passage might be granted them, provided they honestly paid the price of bread and water; although doubtless God took vengeance rather on their impiety than their cruelty, since they had not only endeavored to make His goodness of none effect, but also to annihilate His faithfulness. Since, therefore, it was not their fault that the Church did not perish, and the effect of His promise fail, whereon the salvation of man was based, and this they had done knowingly and wilfully, no wonder that they were excluded from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because he hired. </w:t>
      </w:r>
      <w:r>
        <w:rPr>
          <w:rStyle w:val="Emphasis1"/>
          <w:rFonts w:cs="Arial" w:ascii="Arial" w:hAnsi="Arial"/>
          <w:color w:val="000000"/>
        </w:rPr>
        <w:t>(306)</w:t>
      </w:r>
      <w:r>
        <w:rPr>
          <w:rFonts w:cs="Arial" w:ascii="Arial" w:hAnsi="Arial"/>
          <w:color w:val="000000"/>
        </w:rPr>
        <w:t xml:space="preserve"> Although there was a common reason why both nations should not be admitted, yet the number of the verb seems to be changed designedly, because Balac king of Moab hired Balaam; yet, inasmuch as they conspired together, the same crime is justly imputed to the Ammonites. Herein indeed their detestable impiety especially betrayed itself, that by hiring a mercenary man, to launch the thunders of his curse against the people, they sought to overwhelm God by magical incantations. Nor did they err through ignorance, since they obstinately persevered in their madness until Balaam was confounded from heaven. And on this ground it is expressly stated that he was not “hearkend unto,” but that rather his curses and prayers were “turned into a blessing.” Hence it appears how awful is the vengeance which awaits all who of deliberate malice oppose God’s grace and the welfare of the Church. Thus now-a-days no stone is left unturned by the defenders of the Papacy, whereby they may disturb the course of heavenly doctrine, nay, whereby they may altogether silence the Gospel if they c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another reason for this rejection is plainly signified, it is foolish in some to attribute this sentence upon them to their origin, as if the Ammonites and Moabites were excluded from the Church because they sprang from an incestuous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Thou shalt not abhor an Edomite. </w:t>
      </w:r>
      <w:r>
        <w:rPr>
          <w:rFonts w:cs="Arial" w:ascii="Arial" w:hAnsi="Arial"/>
          <w:color w:val="000000"/>
        </w:rPr>
        <w:t xml:space="preserve">In order that the punishment denounced against the Moabites and Ammonites should be more strongly marked, he commands the Edomites and Egyptians to be admitted in the third generation; the former, because they derived their origin from the same ancestor, Isaac, since they were the descendants of Esau; the latter, because they had been their hosts. For hence it was manifest that the Ammonites and Moabites had been dis-honored on account of their guilt, when not even aliens were thus dealt with. Now, although Esau had cut himself off from the prerogative of believers, yet the door was again opened to his children, provided they returned to their source and origin, and in the humility of faith admitted the primogeniture of Jacob, who had been chosen when their father was passed by or degraded. But what is meant by this inequality of punishment, when the crime was identical? for Edom appeared in arms against Israel before Moab, and compelled them to take their journey by another way. It did not contend with hired imprecations for Israel’s destruction, but since, when humbly entreated on the score of their old relationship, it had not only refused them a passage, but had advanced against them with a great army, it should have been dealt with no less severity than Amalek or Ammon. Besides, being connected to them by a closer of blood, the Edomites were less excusable in their hostility. I find, then, no reason why God shewed greater clemency to them than the others whom He treated more severely; except that He wished to shew that it depends on His own will to chastise more lightly in some the same sins on which He takes more severe vengeance in others; and, inasmuch as all are deserving of utter destruction, He justly retains in His own hand the free right of sparing whom He will. We must here adore His judgments, into the depths of which we cannot penetrate. Nor is this inequality a ground for the noisy cavils of the ungodly, as if He were inconsistent with Himself, and acted in contradiction to the rules of His Law; since in so doing He does not judge in diverse ways, but, condemning all alike, indulges whom He pleases, or remits a part of their punishment. A question may also arise as to the Egyptians, why God lays His people under an obligation to them, because they sojourned in their land. For it was barbarous and inhospitable cruelty in them to oppress the wretched fugitives who had trusted to their good faith. But God here refers to their first reception; as in </w:t>
      </w:r>
      <w:hyperlink r:id="rId189" w:tgtFrame="_blank">
        <w:r>
          <w:rPr>
            <w:rStyle w:val="InternetLink"/>
            <w:rFonts w:cs="Arial" w:ascii="Arial" w:hAnsi="Arial"/>
            <w:color w:val="000000"/>
          </w:rPr>
          <w:t>Isaiah 52:4</w:t>
        </w:r>
      </w:hyperlink>
      <w:r>
        <w:rPr>
          <w:rFonts w:cs="Arial" w:ascii="Arial" w:hAnsi="Arial"/>
          <w:color w:val="000000"/>
        </w:rPr>
        <w:t xml:space="preserve">, where, comparing the Egyptians with the Assyrians, He says that the latter oppressed them like robbers, whilst the former had ruled over them not without a cause, because the people had gone down thither of their own accord. Although, therefore, the Israelites had been unworthily oppressed by their fierce tyranny, still God would have their old kindness acknowledged; since their dearth and famine had been relieved, and the refugees were kindly received, when the inhabitants of Canaan were perishing of h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en the host goeth forth. </w:t>
      </w:r>
      <w:r>
        <w:rPr>
          <w:rFonts w:cs="Arial" w:ascii="Arial" w:hAnsi="Arial"/>
          <w:color w:val="000000"/>
        </w:rPr>
        <w:t xml:space="preserve">What he had taught with respect to the preservation of purity at home, and in time of peace, he now extends to times of war also, so that they might keep themselves clean from all defilement even in the midst of the clang of arms. We know how greatly laws are disregarded during war, when all things are under the control of violence rather than reason; and we know that much license is wont to be given to soldiers, which would be by no means tolerated in peace. God would remedy this evil by requiring the Israelites to aim at the same purity in war as in peace; for this is a special law which forbids their being dissolute and unruly in war-time, as He has before condemned all impurity in general, as if He had said, that under no pretext would they be excusable, if they neglect the duty of cultivating habits of purity. For He does not command them to be cautious in the army and in the camp, as if they might sin with impunity when at home, but admonishes them that God would by no means excuse them although they should allege the necessity of war. Much more would the crime be aggravated, if they should pollute themselves in peace and when their minds were calm. Whence we gather that it is vain to catch at empty excuses for the violation of God’s commands in any respect; for, however difficult the performance of duty may be, still God never resigns His rights. Now, if war, which seems to dispense with laws, does not excuse crime, much greater, as I have said, shall their guilt be accounted, who in a tranquil condition of life are licentiously carried away by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If there be among you. </w:t>
      </w:r>
      <w:r>
        <w:rPr>
          <w:rFonts w:cs="Arial" w:ascii="Arial" w:hAnsi="Arial"/>
          <w:color w:val="000000"/>
        </w:rPr>
        <w:t xml:space="preserve">He enumerates two kinds of pollution, whereby the Israelites may know what is meant by their keeping from the “wicked thing.” First, He pronounces to be unclean, and casts out of the camp those who may have had a filthy dream, until they shall have washed themselves in the evening. Secondly, He forbids them to defile the camp with what passes from the bowels; and not only this, but, even when they have gone outside the camp, He commands them to bury their excrement beneath the earth, lest any filthiness should appear. Yet it is probable that, by </w:t>
      </w:r>
      <w:r>
        <w:rPr>
          <w:rFonts w:cs="Arial" w:ascii="Arial" w:hAnsi="Arial"/>
          <w:i/>
          <w:iCs/>
          <w:color w:val="000000"/>
        </w:rPr>
        <w:t xml:space="preserve">synecdoche, </w:t>
      </w:r>
      <w:r>
        <w:rPr>
          <w:rFonts w:cs="Arial" w:ascii="Arial" w:hAnsi="Arial"/>
          <w:color w:val="000000"/>
        </w:rPr>
        <w:t>everything is referred to which rendered men unclean and polluted. But Moses, speaking as to soldiers, considered it sufficient to tell them briefly, that although they might be occupied with war, cleanliness must still be attended to. By “what chanceth at night</w:t>
      </w:r>
      <w:r>
        <w:rPr>
          <w:rFonts w:cs="Arial" w:ascii="Arial" w:hAnsi="Arial"/>
          <w:i/>
          <w:iCs/>
          <w:color w:val="000000"/>
        </w:rPr>
        <w:t xml:space="preserve">, </w:t>
      </w:r>
      <w:r>
        <w:rPr>
          <w:rFonts w:cs="Arial" w:ascii="Arial" w:hAnsi="Arial"/>
          <w:color w:val="000000"/>
        </w:rPr>
        <w:t xml:space="preserve">” all are agreed in understanding a flow of semen; from whence we infer how greatly impurity defiles a man, since uncleanness is contracted even from foul dreams. As to the second part, some desire to appear quick and clever by attacking Moses, because he has introduced among the precepts of holiness, that none should relieve his bowels in the camp. Forsooth, they say, the smell might offend the nostrils of God! But their silly petulance is easily rebutted; for God would by such rudiments keep His ancient people in the way of duty, lest liberty even in the most trifling things should lead them onwards to audacity. If they had been permitted to defile every part of the camp, the people would presently have been hardened against filthiness of every sort. Thus they were held back by this rein, that they might more earnestly apply their minds to spiritual integrity. They also are mistaken who suppose that this was a sanitary precaution, lest the smell should produce diseases, and be injurious to their bodily health. For Moses plainly declares that he not only had regard to what was wholesome, or even to what was decent in the eyes of men; but rather that he would accustom the people to abhor uncleanness, and to keep themselves pure and unpolluted — for he adds, that God presided in the camp, to protect them from the power and assaults of their enemies; and that they should fear, lest, if they should contaminate the camp, He would be offended with their filthiness and forsake them. The sum is, that when they have need of God’s assistance, and are engaged in war against their enemies, the pursuit of holiness must not be omitted or neglected even in the midst of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lthough this Law has a tendency to humanity and kindness, it still does not appear to be altogether just. Since many masters oppressed their slaves with tyrannical arrogance, their wickedness rendered it necessary to afford some alleviation to the poor creatures. Thus slaves were permitted to take refuge in temples, and at Rome at the statues of the Caesars, so that if they proved themselves to have been treated with injustice and inhumanity, they might, when their case was proved, be transferred by sale to merciful masters. This, indeed, was endurable, but the refuge which is here granted to slaves defrauds their masters of their just right; since, without their case being heard, they have liberty given them to reside in the land of Canaan; thus, too, the law of nations is violated, since the land is opened to every fugitive. Besides, since runaway slaves are generally wicked and criminal, whatever place may be their asylum, it will be filled with many sources of infection. I know not whether there is sufficient foundation for the opinion of some who think that the slaves were exempted by privilege from their former servitude, </w:t>
      </w:r>
      <w:r>
        <w:rPr>
          <w:rStyle w:val="Emphasis1"/>
          <w:rFonts w:cs="Arial" w:ascii="Arial" w:hAnsi="Arial"/>
          <w:color w:val="000000"/>
        </w:rPr>
        <w:t>(49)</w:t>
      </w:r>
      <w:r>
        <w:rPr>
          <w:rFonts w:cs="Arial" w:ascii="Arial" w:hAnsi="Arial"/>
          <w:color w:val="000000"/>
        </w:rPr>
        <w:t xml:space="preserve"> in order that they might give themselves up to God’s service, and that thus true religion might be propagated. It certainly does not seem consistent that filth and refuse of every sort should be received into the Church, because, in the end, it would have been filled with all kinds of corruptions; and besides, it was by no means decorous that whatever crime had been elsewhere committed should be sheltered under God’s name. For, suppose a thief, or an adulterer, or a murderer, should leave his master, and seek for an asylum in the Holy Land, what else would it have been to receive and protect such guests, but to overthrow law and justice, and to set up a state of foul barbarism? I think, therefore, that more is to be understood than the words express, viz., that, if it should be found that the slaves had not fled in consequence of their own evil doings, but on account of the excessive cruelty of their masters, the people should not drive them away, which would have been tantamount to giving them up to butchery. And, in fact, it may be inferred that judicial proceedings were to be instituted, because a choice is given as to the city in which they prefer to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n, indeed, stood them in some stead, because those who sought a place and home in the land of Canaan, were obliged to dedicate themselves to God, and to be initiated in His worship; still, God would never have allowed His name to be profaned by the reception of wicked persons without discrimination. Wherefore, as I briefly slated before, God inculcates humanity upon His people, lest, by the extradition of fugitive slaves, they should be necessary to the cruelty of others; because their masters would have been their executioners; and, since lie forbids the people from ill-treating them, He implies, by these words, that He only so far provides for the safety of these wretched beings, as to allow them to defend their innocence in a court of justice; wherefore I have thought fit to place this law amongst the Supplements of the Sixth Command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is akin to the foregoing; for in the first clause He forbids that girls should be prostituted. Some think that a whore is called in Hebrew </w:t>
      </w:r>
      <w:r>
        <w:rPr>
          <w:rStyle w:val="Greekhebrew1"/>
          <w:rFonts w:ascii="Arial" w:hAnsi="Arial" w:cs="Arial"/>
          <w:color w:val="000000"/>
          <w:rtl w:val="true"/>
        </w:rPr>
        <w:t>קדשה</w:t>
      </w:r>
      <w:r>
        <w:rPr>
          <w:rFonts w:cs="Arial" w:ascii="Arial" w:hAnsi="Arial"/>
          <w:color w:val="000000"/>
        </w:rPr>
        <w:t xml:space="preserve">, </w:t>
      </w:r>
      <w:r>
        <w:rPr>
          <w:rFonts w:cs="Arial" w:ascii="Arial" w:hAnsi="Arial"/>
          <w:i/>
          <w:iCs/>
          <w:color w:val="000000"/>
        </w:rPr>
        <w:t>kedeshah</w:t>
      </w:r>
      <w:r>
        <w:rPr>
          <w:rFonts w:cs="Arial" w:ascii="Arial" w:hAnsi="Arial"/>
          <w:color w:val="000000"/>
        </w:rPr>
        <w:t xml:space="preserve">, because she is exposed to, and </w:t>
      </w:r>
      <w:r>
        <w:rPr>
          <w:rFonts w:cs="Arial" w:ascii="Arial" w:hAnsi="Arial"/>
          <w:i/>
          <w:iCs/>
          <w:color w:val="000000"/>
        </w:rPr>
        <w:t xml:space="preserve">prepared </w:t>
      </w:r>
      <w:r>
        <w:rPr>
          <w:rFonts w:cs="Arial" w:ascii="Arial" w:hAnsi="Arial"/>
          <w:color w:val="000000"/>
        </w:rPr>
        <w:t xml:space="preserve">for sin; </w:t>
      </w:r>
      <w:r>
        <w:rPr>
          <w:rStyle w:val="Emphasis1"/>
          <w:rFonts w:cs="Arial" w:ascii="Arial" w:hAnsi="Arial"/>
          <w:color w:val="000000"/>
        </w:rPr>
        <w:t>(66)</w:t>
      </w:r>
      <w:r>
        <w:rPr>
          <w:rFonts w:cs="Arial" w:ascii="Arial" w:hAnsi="Arial"/>
          <w:color w:val="000000"/>
        </w:rPr>
        <w:t xml:space="preserve"> but her pollution, the opposite of sanctity, seems rather to be expressed by </w:t>
      </w:r>
      <w:r>
        <w:rPr>
          <w:rFonts w:cs="Arial" w:ascii="Arial" w:hAnsi="Arial"/>
          <w:i/>
          <w:iCs/>
          <w:color w:val="000000"/>
        </w:rPr>
        <w:t>antiphrasis</w:t>
      </w:r>
      <w:r>
        <w:rPr>
          <w:rFonts w:cs="Arial" w:ascii="Arial" w:hAnsi="Arial"/>
          <w:color w:val="000000"/>
        </w:rPr>
        <w:t xml:space="preserve">. At any rate, a precept of chastity is given, that it should not be lawful for unmarried girls to have connection with men. In the second clause there is some ambiguity, “There shall be no </w:t>
      </w:r>
      <w:r>
        <w:rPr>
          <w:rStyle w:val="Greekhebrew1"/>
          <w:rFonts w:ascii="Arial" w:hAnsi="Arial" w:cs="Arial"/>
          <w:color w:val="000000"/>
          <w:rtl w:val="true"/>
        </w:rPr>
        <w:t>קדש</w:t>
      </w:r>
      <w:r>
        <w:rPr>
          <w:rFonts w:cs="Arial" w:ascii="Arial" w:hAnsi="Arial"/>
          <w:color w:val="000000"/>
        </w:rPr>
        <w:t xml:space="preserve">, </w:t>
      </w:r>
      <w:r>
        <w:rPr>
          <w:rFonts w:cs="Arial" w:ascii="Arial" w:hAnsi="Arial"/>
          <w:i/>
          <w:iCs/>
          <w:color w:val="000000"/>
        </w:rPr>
        <w:t>kadesh</w:t>
      </w:r>
      <w:r>
        <w:rPr>
          <w:rFonts w:cs="Arial" w:ascii="Arial" w:hAnsi="Arial"/>
          <w:color w:val="000000"/>
        </w:rPr>
        <w:t xml:space="preserve">, of the sons of Israel;” for in other passages it is clearly used for a catamite, or male harlot, but there is no reason why it should not be rendered a fornicator. In this sense the word seems to be used in the Book of Job: “The hypocrites shall die in youth, (or in the flower of their age,) and their life is among the </w:t>
      </w:r>
      <w:r>
        <w:rPr>
          <w:rStyle w:val="Greekhebrew1"/>
          <w:rFonts w:ascii="Arial" w:hAnsi="Arial" w:cs="Arial"/>
          <w:color w:val="000000"/>
          <w:rtl w:val="true"/>
        </w:rPr>
        <w:t>קדשים</w:t>
      </w:r>
      <w:r>
        <w:rPr>
          <w:rFonts w:cs="Arial" w:ascii="Arial" w:hAnsi="Arial"/>
          <w:color w:val="000000"/>
        </w:rPr>
        <w:t xml:space="preserve">, </w:t>
      </w:r>
      <w:r>
        <w:rPr>
          <w:rFonts w:cs="Arial" w:ascii="Arial" w:hAnsi="Arial"/>
          <w:i/>
          <w:iCs/>
          <w:color w:val="000000"/>
        </w:rPr>
        <w:t>kedeshim</w:t>
      </w:r>
      <w:r>
        <w:rPr>
          <w:rFonts w:cs="Arial" w:ascii="Arial" w:hAnsi="Arial"/>
          <w:color w:val="000000"/>
        </w:rPr>
        <w:t xml:space="preserve">, ” which is equivalent to their being infamous and shameful in life. ( </w:t>
      </w:r>
      <w:hyperlink r:id="rId190" w:tgtFrame="_blank">
        <w:r>
          <w:rPr>
            <w:rStyle w:val="InternetLink"/>
            <w:rFonts w:cs="Arial" w:ascii="Arial" w:hAnsi="Arial"/>
            <w:color w:val="000000"/>
          </w:rPr>
          <w:t>Job 36:14</w:t>
        </w:r>
      </w:hyperlink>
      <w:r>
        <w:rPr>
          <w:rFonts w:cs="Arial" w:ascii="Arial" w:hAnsi="Arial"/>
          <w:color w:val="000000"/>
        </w:rPr>
        <w:t xml:space="preserve">.) But if it be preferred to apply it to sodomy, all impurity is condemned by </w:t>
      </w:r>
      <w:r>
        <w:rPr>
          <w:rFonts w:cs="Arial" w:ascii="Arial" w:hAnsi="Arial"/>
          <w:i/>
          <w:iCs/>
          <w:color w:val="000000"/>
        </w:rPr>
        <w:t xml:space="preserve">synecdoc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Thou shalt not bring the hire. </w:t>
      </w:r>
      <w:r>
        <w:rPr>
          <w:rFonts w:cs="Arial" w:ascii="Arial" w:hAnsi="Arial"/>
          <w:color w:val="000000"/>
        </w:rPr>
        <w:t xml:space="preserve">This command has an affinity to the foregoing, for God, rejecting whatever is acquired by illicit and filthy traffic, teaches us that the utmost chastity is to be observed in sacred things; nor does He only refuse the hire of a whore, but also the price of a dog, lest the sanctity of the altar should be polluted by any impure oblation. Still the dog seems to be rejected in comparison with other animals out of contempt; for it was just as wrong to kill a pig as a dog, yet might the price of a pig be offered. The dog, therefore, is rejected not only as an unclean animal, but also as vile and contemptible. In sum, God would impress upon them the reverence due to His temple and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From these passages we learn that it is not enough to refrain from taking the goods of another, unless we also constantly exercise humanity and mercy in the relief of the poor. Heathen authors also saw this, although not with sufficient clearness, (when they declared </w:t>
      </w:r>
      <w:r>
        <w:rPr>
          <w:rStyle w:val="Emphasis1"/>
          <w:rFonts w:cs="Arial" w:ascii="Arial" w:hAnsi="Arial"/>
          <w:color w:val="000000"/>
        </w:rPr>
        <w:t>(109)</w:t>
      </w:r>
      <w:r>
        <w:rPr>
          <w:rFonts w:cs="Arial" w:ascii="Arial" w:hAnsi="Arial"/>
          <w:color w:val="000000"/>
        </w:rPr>
        <w:t xml:space="preserve">) that, since all men are born for the sake of each other, human society is not properly maintained, except by an interchange of good offices. Wherefore, that we may not defraud our neighbors, and so be accounted thieves in God’s sight, let us learn, according to our several means, to be kind to those who need our help; for liberality is a part of righteousness, so that he must be deservedly held to be unrighteous who does not relieve the necessities of his brethren when he can. This is the tendency of Solomon’s exhortation,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should drink waters out of our own cistern, </w:t>
      </w:r>
      <w:r>
        <w:rPr>
          <w:rStyle w:val="Emphasis1"/>
          <w:rFonts w:cs="Arial" w:ascii="Arial" w:hAnsi="Arial"/>
          <w:color w:val="000000"/>
        </w:rPr>
        <w:t>(110)</w:t>
      </w:r>
      <w:r>
        <w:rPr>
          <w:rFonts w:cs="Arial" w:ascii="Arial" w:hAnsi="Arial"/>
          <w:color w:val="000000"/>
        </w:rPr>
        <w:t xml:space="preserve"> and that our fountains should be dispersed abroad amongst our neighbors,” (</w:t>
      </w:r>
      <w:hyperlink r:id="rId191" w:tgtFrame="_blank">
        <w:r>
          <w:rPr>
            <w:rStyle w:val="InternetLink"/>
            <w:rFonts w:cs="Arial" w:ascii="Arial" w:hAnsi="Arial"/>
            <w:color w:val="000000"/>
          </w:rPr>
          <w:t>Proverbs 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after he has enjoined us each to be contented with what is our own, without seeking to enrich ourselves by the loss of others, he adds that those who have abundance do not enjoy their possessions as they ought, unless they communicate them to the poor for the relief of their poverty. For this is the reason, as Solomon tells us elsewhere, why “the rich and the poor meet together; and the Lord is the maker of them all.” (</w:t>
      </w:r>
      <w:hyperlink r:id="rId192" w:tgtFrame="_blank">
        <w:r>
          <w:rPr>
            <w:rStyle w:val="InternetLink"/>
            <w:rFonts w:cs="Arial" w:ascii="Arial" w:hAnsi="Arial"/>
            <w:color w:val="000000"/>
          </w:rPr>
          <w:t>Proverb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When thou shalt vow a vow. </w:t>
      </w:r>
      <w:r>
        <w:rPr>
          <w:rFonts w:cs="Arial" w:ascii="Arial" w:hAnsi="Arial"/>
          <w:color w:val="000000"/>
        </w:rPr>
        <w:t xml:space="preserve">The rule of vowing also pertains to the keeping of the Third Commandment, since, by vowing, men exercise themselves in the sanctification of God’s name, and to promise anything to God is a kind of swearing. For what between men is called a covenant or agreement, with respect to God is a vow; and therefore it may be fitly called a sacred engagement, which not only is made with God as its witness, but which is contracted with God Himself. We have elsewhere cursorily touched upon certain oaths, such as that of the Nazarites; but since that consecration was a part of God’s worship, I have placed it under the First Commandment. Nor indeed did Moses there treat directly of the obligation itself of the vow, but of that exercise of piety which stimulated the people to the pursuit of purity, sanctity, and sobriety. I have followed the same course as to the free-will-offerings, which were certainly for the most part votive, but I have considered what was the main thing in them without much troubling myself as to what was accessory. But now under another head Moses confirms what he taught before, that God’s name was not to be taken in vain; therefore he commands them to pay their vows, by withholding which the glory of God’s name is diminished, whilst He is Himself defrauded of His right, and the promise ratified before Him is set at nought. Moreover, it is to be observed that all the vows which were ever acceptable to God were testimonies of gratitude, lest the recollection of His benefits should fail, forgetfulness of which is too apt to steal over us. When, therefore, the saints were conscious of tardiness or listlessness in proclaiming His goodness, they made use of this aid and spur, as it were, to correct their sloth. Thus, when they asked anything of importance from God, they were often accustomed to bind themselves by some promise as a manifestation of their thankfulness. Such are the vows which Moses commands to be solemnly and faithfully paid, that they might not cheat God when they had escaped from peril or had obtained what they wished, whereas in their anxiety they had been humbly suppliant. For we know with what facility or rather levity many are hurried into making vows, who afterwards, with the same fickleness, think little of breaking their promise. </w:t>
      </w:r>
    </w:p>
    <w:p>
      <w:pPr>
        <w:pStyle w:val="Web"/>
        <w:snapToGrid w:val="false"/>
        <w:spacing w:lineRule="atLeast" w:line="360" w:before="0" w:after="0"/>
        <w:jc w:val="both"/>
        <w:rPr/>
      </w:pPr>
      <w:r>
        <w:rPr>
          <w:rFonts w:cs="Arial" w:ascii="Arial" w:hAnsi="Arial"/>
          <w:color w:val="000000"/>
        </w:rPr>
        <w:t>On this point, then, God justly rescues His name from contempt, and to this end demands that what has been promised to Him should be paid. But inasmuch as superstitious persons apply this, or rather wrest it indiscriminately to all vows, their error must be refuted, so that we may understand the genuine meaning of Moses. The Papists would have all vows kept without exception, because it is written, “Thou shalt not slack to pay whatever hath passed your lips.” But a definition of vows must first be given, or at least we must see what vows are lawful and approved by God; for if all vows must be effectually kept, however rashly made, of old under the Law it would have been right to kill their sons and daughters, to erect altars to idols, and thus under this pretext the whole Law of God would have been entirely brought to nought. Wherefore a distinction between vows must be laid down, unless we wish to confound right and wrong. This then is the first point, that nothing can be properly vowed to God, except what we know to be pleasing to Him; for if “to obey is better than sacrifice,” (</w:t>
      </w:r>
      <w:hyperlink r:id="rId193" w:tgtFrame="_blank">
        <w:r>
          <w:rPr>
            <w:rStyle w:val="InternetLink"/>
            <w:rFonts w:cs="Arial" w:ascii="Arial" w:hAnsi="Arial"/>
            <w:color w:val="000000"/>
          </w:rPr>
          <w:t>1 Samuel 15:22</w:t>
        </w:r>
      </w:hyperlink>
      <w:r>
        <w:rPr>
          <w:rFonts w:cs="Arial" w:ascii="Arial" w:hAnsi="Arial"/>
          <w:color w:val="000000"/>
        </w:rPr>
        <w:t>,) nothing surely can be more absurd than to indulge ourselves in the liberty of serving God, each according to his own fancy. If a Jew had vowed that he would sacrifice a dog, it would have been sacrilege to pay that vow, since it was forbidden by God’s Law. But inasmuch as there is an intermediate degree between that which God has expressly prescribed and forbidden, it might be objected that it was allowable to make a vow in respect to things which are called indifferent. My reply to this is, that since the principle ought always to be maintained by the godly, that nothing is to be done without faith, (</w:t>
      </w:r>
      <w:hyperlink r:id="rId194" w:tgtFrame="_blank">
        <w:r>
          <w:rPr>
            <w:rStyle w:val="InternetLink"/>
            <w:rFonts w:cs="Arial" w:ascii="Arial" w:hAnsi="Arial"/>
            <w:color w:val="000000"/>
          </w:rPr>
          <w:t>Romans 14:23</w:t>
        </w:r>
      </w:hyperlink>
      <w:r>
        <w:rPr>
          <w:rFonts w:cs="Arial" w:ascii="Arial" w:hAnsi="Arial"/>
          <w:color w:val="000000"/>
        </w:rPr>
        <w:t xml:space="preserve">,)it must ever be considered whether a thing is agreeable to God’s word, otherwise our zeal is preposterous. </w:t>
      </w:r>
      <w:r>
        <w:rPr>
          <w:rStyle w:val="Emphasis1"/>
          <w:rFonts w:cs="Arial" w:ascii="Arial" w:hAnsi="Arial"/>
          <w:color w:val="000000"/>
        </w:rPr>
        <w:t>(3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formerly did not forbid many things which He still was not willing to have offered to Him in worship; and so now-a-days, although it would be lawful not to taste meat all our lifelong, still if any one should vow perpetual abstinence with respect to it, he would act superstitiously; since he would inconsiderately obtrude upon God what we gather from His word that He does not approve. Wherefore if all our vows are not reduced to this rule, there will be nothing in them right and sure. Another very gross error in the Papists may also be condemned, viz., that they foolishly promise God more than they can pay. Assuredly it is more than blind arrogance, nay, diabolical madness, that a mortal man should wish to present as if it were his, what he has not received; as if any one should vow that he would not eat during his whole life, or should renounce sleep and the necessary supports of life, by common consent he would be convicted of madness. No gift, then, can be acceptable to God, except what He in His goodness has conferred upon us. But what is done in the Papacy? Monks, and nuns, and priests, bind themselves to perpetual celibacy, and do not consider that continency is a special gift; and thus whilst none of them has regard to the measure of his ability, they wretchedly abandon themselves to ruin, or envelop themselves in deadly snares. Besides, every one should consider his vocation. A monk will vow himself to his abbot, and throw off the paternal yoke: another, who was adapted for the transaction of public business, will abandon his children under cover of the monastic vow, and thus acquire immunity, Hence it appears, that whether a vow should be kept or not, is to be estimated from the character of him that vows. But a more gross and more common error is committed in respect to the object of vows. I said above that the godly never made vows to God, except in testimony of gratitude; whereas almost all the vows of the superstitious are so many fictitious acts of worship, having no other aim than to propitiate God by the expiation of sin, or to acquire favor meritoriously. I will not pursue at length those more detestable hallucinations whereby they defile themselves and their vows, when they substitute their idols in God’s place; as for instance, when a man vows </w:t>
      </w:r>
      <w:r>
        <w:rPr>
          <w:rStyle w:val="Emphasis1"/>
          <w:rFonts w:cs="Arial" w:ascii="Arial" w:hAnsi="Arial"/>
          <w:color w:val="000000"/>
        </w:rPr>
        <w:t>(313)</w:t>
      </w:r>
      <w:r>
        <w:rPr>
          <w:rFonts w:cs="Arial" w:ascii="Arial" w:hAnsi="Arial"/>
          <w:color w:val="000000"/>
        </w:rPr>
        <w:t xml:space="preserve"> an altar to Christopher or Barbara. To sanction this barbarous impiety, this passage of Moses is alleged, which certainly contains something quite different, viz., that those who vow to any other being, pervert the worship of God; and in which also Moses takes it for granted that a vow is not accounted legitimate, except what is made to God Himself in accordance with the rules of religion and the prescription of the Law. Thus in this exordium the doctrine is laid down, that guilt is incurred unless what is promised is 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But if thou shalt forbear to vow. </w:t>
      </w:r>
      <w:r>
        <w:rPr>
          <w:rFonts w:cs="Arial" w:ascii="Arial" w:hAnsi="Arial"/>
          <w:color w:val="000000"/>
        </w:rPr>
        <w:t xml:space="preserve">He confirms what he said, that they would be guilty before God who have broken their promises to Him, because no necessity compelled them to promise, and consequently that their guilt was doubled, inasmuch as they chose rather to sin when it was at their option not to vow. Thus Peter, reproving the faithlessness of Ananias and Sapphira, says, </w:t>
      </w:r>
      <w:r>
        <w:rPr>
          <w:rStyle w:val="Emphasis1"/>
          <w:rFonts w:cs="Arial" w:ascii="Arial" w:hAnsi="Arial"/>
          <w:color w:val="000000"/>
        </w:rPr>
        <w:t>(3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hath compelled you to lie to the Holy Ghost? was not the field your own, which you might have retained? but now to defraud God of part of the price, is impious hypocrisy.” </w:t>
        <w:br/>
        <w:t>(</w:t>
      </w:r>
      <w:hyperlink r:id="rId195" w:tgtFrame="_blank">
        <w:r>
          <w:rPr>
            <w:rStyle w:val="InternetLink"/>
            <w:rFonts w:cs="Arial" w:ascii="Arial" w:hAnsi="Arial"/>
            <w:color w:val="000000"/>
          </w:rPr>
          <w:t>Acts 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anwhile God indirectly inculcates sobriety in vowing, when He discharges them from it as a duty; as if He had reminded them, that there was no reason why they should incur guilt by idly promising what He does not require. And surely nothing is wiser than to be very sparing of vows; since those who run into them inconsiderately, either presently repent of them, or else pay them in a servile manner, as if it were a task to which they are driven by force, and not without annoyance and disgust, and thus destroy the grace of the act. As to the words, “that which is gone out of thy lips,” they do not refer to the ceremony, on which the Jew’s as usual too unscrupulously insist; but He puts a restraint by them on vowing, to which we are of ourselves but too much inclined. Whence it is said in </w:t>
      </w:r>
      <w:hyperlink r:id="rId196" w:tgtFrame="_blank">
        <w:r>
          <w:rPr>
            <w:rStyle w:val="InternetLink"/>
            <w:rFonts w:cs="Arial" w:ascii="Arial" w:hAnsi="Arial"/>
            <w:color w:val="000000"/>
          </w:rPr>
          <w:t>Psalms 6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o into thy house with burnt-offerings; I will pay these my vows, which my lips have uttered, and my mouth hath spoken, when I was in trouble;" </w:t>
      </w:r>
    </w:p>
    <w:p>
      <w:pPr>
        <w:pStyle w:val="Web"/>
        <w:snapToGrid w:val="false"/>
        <w:spacing w:lineRule="atLeast" w:line="360" w:before="0" w:after="0"/>
        <w:jc w:val="both"/>
        <w:rPr/>
      </w:pPr>
      <w:r>
        <w:rPr>
          <w:rFonts w:cs="Arial" w:ascii="Arial" w:hAnsi="Arial"/>
          <w:color w:val="000000"/>
        </w:rPr>
        <w:t xml:space="preserve">although the Prophet intimates that in his sore straits he had always retained his composure and presence of mind, so as expressly to implore God’s help, and to manifest his constancy and confidence by making vows, still it is signified at the same time that he did not precipitately utter empty words, but spoke with serious reflection. And indeed since the tongue of many is too voluble, and goes before their heart, the main obligation of vows is not to be sought in the act of their utterance; but, to make them truly complete, a mutual agreement is required between the heart and tongue. The same expression will often occur again; and its repetition shews that it is meant to remove the scruples of the weak, lest </w:t>
      </w:r>
      <w:r>
        <w:rPr>
          <w:rStyle w:val="Emphasis1"/>
          <w:rFonts w:cs="Arial" w:ascii="Arial" w:hAnsi="Arial"/>
          <w:color w:val="000000"/>
        </w:rPr>
        <w:t>(315)</w:t>
      </w:r>
      <w:r>
        <w:rPr>
          <w:rFonts w:cs="Arial" w:ascii="Arial" w:hAnsi="Arial"/>
          <w:color w:val="000000"/>
        </w:rPr>
        <w:t xml:space="preserve"> as soon as any desire to vow shall have entered their minds, they should fancy that it imposes a religious obligation. We know that among heathen nations, in the solemn dedication of their temples, a priest was appointed who should </w:t>
      </w:r>
      <w:r>
        <w:rPr>
          <w:rStyle w:val="Emphasis1"/>
          <w:rFonts w:cs="Arial" w:ascii="Arial" w:hAnsi="Arial"/>
          <w:color w:val="000000"/>
        </w:rPr>
        <w:t>(316)</w:t>
      </w:r>
      <w:r>
        <w:rPr>
          <w:rFonts w:cs="Arial" w:ascii="Arial" w:hAnsi="Arial"/>
          <w:color w:val="000000"/>
        </w:rPr>
        <w:t xml:space="preserve"> first recite the words; by which ceremony they were reminded that nothing is duly offered to God except He Himself should dictate it, as it were. I allow that this reason was but little considered by them; nevertheless, by their example, God would condemn all levity, or inconsiderate fervor in sacred o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Since God here concedes a great indulgence to the poor, some restrict it to the laborers in the harvest and vintage, </w:t>
      </w:r>
      <w:r>
        <w:rPr>
          <w:rStyle w:val="Emphasis1"/>
          <w:rFonts w:cs="Arial" w:ascii="Arial" w:hAnsi="Arial"/>
          <w:color w:val="000000"/>
        </w:rPr>
        <w:t>(142)</w:t>
      </w:r>
      <w:r>
        <w:rPr>
          <w:rFonts w:cs="Arial" w:ascii="Arial" w:hAnsi="Arial"/>
          <w:color w:val="000000"/>
        </w:rPr>
        <w:t xml:space="preserve"> as if He permitted them to pluck the ears of corn and grapes with their hands for food alone, and not to carry away. I have no doubt, however, that it refers to all persons, and that no greater license is given than humanity demands. For we must not strain the words too precisely, but look to the intention of the Lawgiver. God forbids men to introduce a sickle into the harvest of another; now, if a man should pluck with his hands as many ears of corn as he could carry on his shoulders, or lay upon a horse, could he excuse himself by the puerile explanation that he had not used a sickle? But, if common sense itself repudiates such gross impudence, it is plain that the Law has another object, viz., that no one should touch even an ear of another man’s harvest, except for present use, which occurred to Christ’s disciples, when they were compelled by hunger to rub the ears of corn in their hands, lest they should faint by the way. (</w:t>
      </w:r>
      <w:hyperlink r:id="rId197" w:tgtFrame="_blank">
        <w:r>
          <w:rPr>
            <w:rStyle w:val="InternetLink"/>
            <w:rFonts w:cs="Arial" w:ascii="Arial" w:hAnsi="Arial"/>
            <w:color w:val="000000"/>
          </w:rPr>
          <w:t>Matthew 12:1</w:t>
        </w:r>
      </w:hyperlink>
      <w:r>
        <w:rPr>
          <w:rFonts w:cs="Arial" w:ascii="Arial" w:hAnsi="Arial"/>
          <w:color w:val="000000"/>
        </w:rPr>
        <w:t xml:space="preserve">.) The same view must be taken as to grapes. If any man deliberately breaks into another’s vineyard and gorges himself there, whatever excuse he may make, he will be accounted a thief. Wherefore, there is no doubt but that this Law permits hungry travelers to refresh themselves by eating grapes, when they have not enough of other food. But although the liberty of eating to their fill is granted, still it was not. allowable oil this pretext to gorge themselves. Besides, vineyards were enclosed with hedges and guarded; whence it appears that the grapes were not exposed to every glutton. This, then, is the sum, that it is not accounted a theft, if a traveler, in order to relieve his hunger, should stretch forth his hand to the hanging fruit, </w:t>
      </w:r>
      <w:r>
        <w:rPr>
          <w:rStyle w:val="Emphasis1"/>
          <w:rFonts w:cs="Arial" w:ascii="Arial" w:hAnsi="Arial"/>
          <w:color w:val="000000"/>
        </w:rPr>
        <w:t>(143)</w:t>
      </w:r>
      <w:r>
        <w:rPr>
          <w:rFonts w:cs="Arial" w:ascii="Arial" w:hAnsi="Arial"/>
          <w:color w:val="000000"/>
        </w:rPr>
        <w:t xml:space="preserve"> until he should arrive at his resting-place where he may buy bread and w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lthough what relates to divorce was granted in indulgence to the Jews, yet Christ pronounces that it was never in accordance with the Law, because it is directly repugnant to the first institution of God, from whence a perpetual and inviolable rule is to be sought. It is proverbially said that the laws of nature are indissoluble; and God has declared once for all, that the bond of union between husband and wife is closer than that of parent and child; wherefore, if a son cannot shake off the paternal yoke, no cause can permit the dissolution of the connection which a man has with his wife. Hence it appears how great was the perverseness of that nation, which could not be restrained from dissolving a most sacred and inviolable tie. Meanwhile the Jews improperly concluded from their impunity that that was lawful, which God did not punish because of the hardness of their hearts; whereas they ought rather to have </w:t>
      </w:r>
      <w:r>
        <w:rPr>
          <w:rFonts w:cs="Arial" w:ascii="Arial" w:hAnsi="Arial"/>
          <w:i/>
          <w:iCs/>
          <w:color w:val="000000"/>
        </w:rPr>
        <w:t>considered</w:t>
      </w:r>
      <w:r>
        <w:rPr>
          <w:rFonts w:cs="Arial" w:ascii="Arial" w:hAnsi="Arial"/>
          <w:color w:val="000000"/>
        </w:rPr>
        <w:t>, agreeably to the answer of Christ, that man is not at liberty to separate those whom God hath joined together. (</w:t>
      </w:r>
      <w:hyperlink r:id="rId198" w:tgtFrame="_blank">
        <w:r>
          <w:rPr>
            <w:rStyle w:val="InternetLink"/>
            <w:rFonts w:cs="Arial" w:ascii="Arial" w:hAnsi="Arial"/>
            <w:color w:val="000000"/>
          </w:rPr>
          <w:t>Matthew 19:6</w:t>
        </w:r>
      </w:hyperlink>
      <w:r>
        <w:rPr>
          <w:rFonts w:cs="Arial" w:ascii="Arial" w:hAnsi="Arial"/>
          <w:color w:val="000000"/>
        </w:rPr>
        <w:t>.) Still, God chose to make a provision for women who were cruelly oppressed, and for whom it was better that they should at once be set free, than that they should groan beneath a cruel tyranny during their whole lives. Thus, in Malachi, divorce is preferred to polygamy, since it would be a more tolerable condition to be divorced than to bear with a harlot and a rival. (</w:t>
      </w:r>
      <w:hyperlink r:id="rId199" w:tgtFrame="_blank">
        <w:r>
          <w:rPr>
            <w:rStyle w:val="InternetLink"/>
            <w:rFonts w:cs="Arial" w:ascii="Arial" w:hAnsi="Arial"/>
            <w:color w:val="000000"/>
          </w:rPr>
          <w:t>Malachi 2:14</w:t>
        </w:r>
      </w:hyperlink>
      <w:r>
        <w:rPr>
          <w:rFonts w:cs="Arial" w:ascii="Arial" w:hAnsi="Arial"/>
          <w:color w:val="000000"/>
        </w:rPr>
        <w:t>.) And undoubtedly the bill or scroll of divorce, whilst it cleared the woman from all disgrace, cast some reproach on the husband; for he who confesses that he puts away his wife, because she does not please him, brings himself under the accusation both of moroseness and inconstancy. For what gross levity and disgraceful inconstancy it shows, that a husband should be so offended with some imperfection or disease in his wife, as to east away from him half of himself! We see, then, that husbands were indirectly condemned by the writing of divorce, since they thus committed an injury against their wives who were chaste, and in other respects what they should be. On these grounds, God in Isaiah, in order that He might take away from the Jews all subject of complaint, bids them produce the bill of divorce, if He had given any to their mother, (</w:t>
      </w:r>
      <w:hyperlink r:id="rId200" w:tgtFrame="_blank">
        <w:r>
          <w:rPr>
            <w:rStyle w:val="InternetLink"/>
            <w:rFonts w:cs="Arial" w:ascii="Arial" w:hAnsi="Arial"/>
            <w:color w:val="000000"/>
          </w:rPr>
          <w:t>Isaiah 1:1</w:t>
        </w:r>
      </w:hyperlink>
      <w:r>
        <w:rPr>
          <w:rFonts w:cs="Arial" w:ascii="Arial" w:hAnsi="Arial"/>
          <w:color w:val="000000"/>
        </w:rPr>
        <w:t xml:space="preserve">;) as much as to say, that His cause for rejecting them was just, because they had treacherously revolted to ungodliness. </w:t>
      </w:r>
    </w:p>
    <w:p>
      <w:pPr>
        <w:pStyle w:val="Web"/>
        <w:snapToGrid w:val="false"/>
        <w:spacing w:lineRule="atLeast" w:line="360" w:before="0" w:after="0"/>
        <w:jc w:val="both"/>
        <w:rPr/>
      </w:pPr>
      <w:r>
        <w:rPr>
          <w:rFonts w:cs="Arial" w:ascii="Arial" w:hAnsi="Arial"/>
          <w:color w:val="000000"/>
        </w:rPr>
        <w:t>Some interpreters do not read these three verses continuously, but suppose the sense to be complete at the end of the first, wherein the husband testifies that he divorces his wife for no offense, but because her beauty does not satisfy his lust. If, however, we give more close attention, we shall see that it is only one provision of the Law, viz., that when a man has divorced his wife, it is not lawful for him to marry her again if she have married another. The reason of the law is, that, by prostituting his wife, he would be, as far as in him lay, acting like a procurer. In this view, it is said that she was defiled, because he had contaminated her body, for the liberty which he gave her could not abolish the first institution of God, but rather, as Christ teaches, gave cause for adultery. (</w:t>
      </w:r>
      <w:hyperlink r:id="rId201" w:tgtFrame="_blank">
        <w:r>
          <w:rPr>
            <w:rStyle w:val="InternetLink"/>
            <w:rFonts w:cs="Arial" w:ascii="Arial" w:hAnsi="Arial"/>
            <w:color w:val="000000"/>
          </w:rPr>
          <w:t>Matthew 5:31</w:t>
        </w:r>
      </w:hyperlink>
      <w:r>
        <w:rPr>
          <w:rFonts w:cs="Arial" w:ascii="Arial" w:hAnsi="Arial"/>
          <w:color w:val="000000"/>
        </w:rPr>
        <w:t xml:space="preserve">, and 19:9.) Thus, the Israelites were reminded that, although they divorced their wives with impunity, still this license was by no means excused befor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munity here given has for its object the awakening of that mutual love which may preserve the conjugal fidelity of husband and wife; for there is danger lest, if a husband departs from his wife immediately after marriage, the bride, before she has become thoroughly accustomed to him, should be too prone to fall in love with some one else. A similar danger affects the husband; for in war, and other expeditions, many things occur which tempt men to sin. God, therefore, would have the love of husband and wife fostered by their association for a whole year, that thus mutual confidence may be established between them, and they may afterwards continually beware of all incontin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God should permit a bride to enjoy herself with her husband, affords no trifling proof of His indulgence. Assuredly, it cannot be but that the lust of the flesh must affect the connection of husband and wife with some amount of sin; yet God not only pardons it, but covers it with the veil of holy matrimony, lest that which is sinful in itself should be so imputed; nay, He spontaneously allows them to enjoy themselves. With this injunction corresponds what Paul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the husband render unto his wife due benevolence: and likewise also the wife unto the husband. Defraud ye not one the other, except it be with consent for a time, that ye may give yourselves to fasting and prayer.” (</w:t>
      </w:r>
      <w:hyperlink r:id="rId202" w:tgtFrame="_blank">
        <w:r>
          <w:rPr>
            <w:rStyle w:val="InternetLink"/>
            <w:rFonts w:cs="Arial" w:ascii="Arial" w:hAnsi="Arial"/>
            <w:color w:val="000000"/>
          </w:rPr>
          <w:t>1 Corinthians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03" w:tgtFrame="_blank">
        <w:r>
          <w:rPr>
            <w:rStyle w:val="InternetLink"/>
            <w:rFonts w:cs="Arial" w:ascii="Arial" w:hAnsi="Arial"/>
            <w:color w:val="000000"/>
          </w:rPr>
          <w:t>Deuteronomy 24:6</w:t>
        </w:r>
      </w:hyperlink>
      <w:r>
        <w:rPr>
          <w:rFonts w:cs="Arial" w:ascii="Arial" w:hAnsi="Arial"/>
          <w:i/>
          <w:iCs/>
          <w:color w:val="000000"/>
        </w:rPr>
        <w:t>No man shall take the nether</w:t>
      </w:r>
      <w:r>
        <w:rPr>
          <w:rFonts w:cs="Arial" w:ascii="Arial" w:hAnsi="Arial"/>
          <w:color w:val="000000"/>
        </w:rPr>
        <w:t xml:space="preserve">. God now enforces another principle of equity in relation to loans, (not to be too strict </w:t>
      </w:r>
      <w:r>
        <w:rPr>
          <w:rStyle w:val="Emphasis1"/>
          <w:rFonts w:cs="Arial" w:ascii="Arial" w:hAnsi="Arial"/>
          <w:color w:val="000000"/>
        </w:rPr>
        <w:t>(107)</w:t>
      </w:r>
      <w:r>
        <w:rPr>
          <w:rFonts w:cs="Arial" w:ascii="Arial" w:hAnsi="Arial"/>
          <w:color w:val="000000"/>
        </w:rPr>
        <w:t xml:space="preserve">) in requiring pledges, whereby the poor are often exceedingly distressed. In the first place, He prohibits the taking of anything in pledge which is necessary to the poor for the support of existence; for by the words which I have translated </w:t>
      </w:r>
      <w:r>
        <w:rPr>
          <w:rFonts w:cs="Arial" w:ascii="Arial" w:hAnsi="Arial"/>
          <w:i/>
          <w:iCs/>
          <w:color w:val="000000"/>
        </w:rPr>
        <w:t xml:space="preserve">meta </w:t>
      </w:r>
      <w:r>
        <w:rPr>
          <w:rFonts w:cs="Arial" w:ascii="Arial" w:hAnsi="Arial"/>
          <w:color w:val="000000"/>
        </w:rPr>
        <w:t xml:space="preserve">and </w:t>
      </w:r>
      <w:r>
        <w:rPr>
          <w:rFonts w:cs="Arial" w:ascii="Arial" w:hAnsi="Arial"/>
          <w:i/>
          <w:iCs/>
          <w:color w:val="000000"/>
        </w:rPr>
        <w:t>catill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 the upper and nether millstone, He designates by </w:t>
      </w:r>
      <w:r>
        <w:rPr>
          <w:rFonts w:cs="Arial" w:ascii="Arial" w:hAnsi="Arial"/>
          <w:i/>
          <w:iCs/>
          <w:color w:val="000000"/>
        </w:rPr>
        <w:t xml:space="preserve">synecdoche </w:t>
      </w:r>
      <w:r>
        <w:rPr>
          <w:rFonts w:cs="Arial" w:ascii="Arial" w:hAnsi="Arial"/>
          <w:color w:val="000000"/>
        </w:rPr>
        <w:t xml:space="preserve">all other instruments, which workmen cannot do without in earning their daily bread. As if any one should forcibly deprive a husbandman of his plough, or his spade, or harrow, or other tools, or should empty a shoemaker’s, or potter’s, or other person’s shop, who could not exercise his trade when deprived of its implements; and this is sufficiently clear from the context, where it is said, “He taketh a man’s life to pledge,” together with his millstones. He, then, is as cruel, whosoever takes in pledge what supports a poor man’s life, as if he should take away bread from a starving man, and thus his life itself, which, as it is sustained by labor, so, when its means of subsistence are cut off, is, as it were, itself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same punishment is here deservedly denounced against man-stealers as against murderers; for, so wretched was the condition of slaves, that liberty was more than half of life; and hence to deprive a man of such a great blessing, was almost to destroy him. Besides, it is not man-stealing only which is here condemned, but the accompanying evils of cruelty and frau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if he, who had stolen a man, had likewise sold him. Now, such a sale could hardly be made among the people themselves, without the crime being immediately detected; and nothing could be more hateful than that God’s children should be alienated from the Church, and delivered over to heathen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Take heed in the plague of leprosy</w:t>
      </w:r>
      <w:r>
        <w:rPr>
          <w:rFonts w:cs="Arial" w:ascii="Arial" w:hAnsi="Arial"/>
          <w:color w:val="000000"/>
        </w:rPr>
        <w:t xml:space="preserve">. I am aware how greatly interpreters differ from each other and how variously they twist whatever Moses has written about Leprosy. Some are too eagerly devoted to allegories; some think that God, as a prudent Legislator, merely gave a commandment of a sanitary, nature, in order that a contagious disease should not, spread among the people. This notion, however, is very. poor, and almost unmeaning; and is briefly. refuted by Moses himself, both where he recounts the history of Miriam’s leprosy, and also where he assigns the cause why lepers should be put out of the camp, viz that they might not defile the camp in which God dwelt, whilst he ranks them with those that have an issue, and that they are defiled by the dead. Wherefore, I have thought it well, previous to attempting the full elucidation of the matter, to adduce two passages, by way of preface, from whence the design of God may more fully appear. When, in this passage from Deuteronomy, He commands the people to “take heed” and “observe diligently” the plague of leprosy, there can be no question but that He thus ratifies what He had before set forth at greater length in Leviticus. And, first of all, He refers the judgment of the matter to the priests, that what they pronounce should be firm and unalterable; and secondly, He would have the priests, lest they should pronounce rashly, and according to their own wishes, to follow simply what He prescribed to them, so that they may only be the ministers, or heralds; whilst, as to the sovereign authority, He alone should be the Judge. He confirms the law which He imposes by a special example; because He had cast out Miriam, the sister of Moses, for a time, lest her uncleanness during her leprosy should defile the camp. For the view which some take, that He exhorts the people lest, through sin, they should bring upon themselves the same evil as Miriam, is not to the purpose. But that which I have stated makes excellent sense, viz., that God’s command, whereby He prohibited Miriam from entering the camp, was to have the force and weight of a perpetual law; because He thus ordained what He would always hav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When thou dost lend thy brother anything </w:t>
      </w:r>
      <w:r>
        <w:rPr>
          <w:rFonts w:cs="Arial" w:ascii="Arial" w:hAnsi="Arial"/>
          <w:color w:val="000000"/>
        </w:rPr>
        <w:t xml:space="preserve">He provides against another iniquity in reclaiming a pledge, viz., that the creditor should ransack the house and furniture of his brother, in order to pick out the pledge at his pleasure. For, if this option were given to the avaricious rich, they would be satisfied with no moderation, but would seize upon all that was best, as if making an assault on the very entrails of the poor: in a word, they would ransack men’s houses, or at any rate, whilst they contemptuously refused this or that, they would fill the wretched with rebuke and shame. God, therefore, will have no pledge reclaimed, except what the debtor of his own accord, and at his own convenience, shall bring out of his house, lie even proceeds further, that the creditor shall not take back any pledge which he knows to be necessary for the poor: for example, if he should pledge the bed on which he sleeps, or his counterpane, or cloak, or mantle. For it is not just that lie should be stripped, so as to suffer from cold, or to be deprived of other aids, the use of which he could not forego without loss or inconvenience. A promise, therefore, is added, that this act of humanity will be pleasing to God, when the poor shall sleep in the garment which is restored to him. He speaks even more distinctly, and says: The poor will bless thee, and it shall be accounted to thee for righteousness. For God indicates that He hears the prayers of the poor and needy, lest the rich man should think the bounty thrown away which lie confers upon a lowly individual. We must, indeed, be more than iron-hearted, unless we are disposed to such liberality as this, when we understand that, although the poor have not the means of repaying us in this world, still they have the power of recompensing us before God, </w:t>
      </w:r>
      <w:r>
        <w:rPr>
          <w:rFonts w:cs="Arial" w:ascii="Arial" w:hAnsi="Arial"/>
          <w:i/>
          <w:iCs/>
          <w:color w:val="000000"/>
        </w:rPr>
        <w:t>i e</w:t>
      </w:r>
      <w:r>
        <w:rPr>
          <w:rFonts w:cs="Arial" w:ascii="Arial" w:hAnsi="Arial"/>
          <w:color w:val="000000"/>
        </w:rPr>
        <w:t xml:space="preserve">. , by obtaining grace for us through their prayers. An implied threat is also conveyed, that if the poor man should sleep inconveniently, or catch cold through our fault, God. will hear his groans, so that our cruelty will not </w:t>
      </w:r>
      <w:r>
        <w:rPr>
          <w:rFonts w:cs="Arial" w:ascii="Arial" w:hAnsi="Arial"/>
          <w:i/>
          <w:iCs/>
          <w:color w:val="000000"/>
        </w:rPr>
        <w:t xml:space="preserve">be </w:t>
      </w:r>
      <w:r>
        <w:rPr>
          <w:rFonts w:cs="Arial" w:ascii="Arial" w:hAnsi="Arial"/>
          <w:color w:val="000000"/>
        </w:rPr>
        <w:t xml:space="preserve">unpunished. But if the poor man, upon whom we have had compassion, should be ungrateful, yet, even though he is silent, our kindness will cry out to God; whilst, on the other hand, our tyrannical harshness will </w:t>
      </w:r>
      <w:r>
        <w:rPr>
          <w:rFonts w:cs="Arial" w:ascii="Arial" w:hAnsi="Arial"/>
          <w:i/>
          <w:iCs/>
          <w:color w:val="000000"/>
        </w:rPr>
        <w:t xml:space="preserve">suffice </w:t>
      </w:r>
      <w:r>
        <w:rPr>
          <w:rFonts w:cs="Arial" w:ascii="Arial" w:hAnsi="Arial"/>
          <w:color w:val="000000"/>
        </w:rPr>
        <w:t xml:space="preserve">to provoke God’s vengeance, although he who has been treated unkindly should patiently swallow his wrong. </w:t>
      </w:r>
      <w:r>
        <w:rPr>
          <w:rFonts w:cs="Arial" w:ascii="Arial" w:hAnsi="Arial"/>
          <w:i/>
          <w:iCs/>
          <w:color w:val="000000"/>
        </w:rPr>
        <w:t xml:space="preserve">To be unto righteousness </w:t>
      </w:r>
      <w:r>
        <w:rPr>
          <w:rStyle w:val="Emphasis1"/>
          <w:rFonts w:cs="Arial" w:ascii="Arial" w:hAnsi="Arial"/>
          <w:color w:val="000000"/>
        </w:rPr>
        <w:t>(108)</w:t>
      </w:r>
      <w:r>
        <w:rPr>
          <w:rFonts w:cs="Arial" w:ascii="Arial" w:hAnsi="Arial"/>
          <w:color w:val="000000"/>
        </w:rPr>
        <w:t xml:space="preserve"> is equivalent to being approved by God, or being an acceptable act; for since the keeping of the Law is true righteousness, this praise is extended to particular acts of obedience. Although it must be observed that this righteousness fails and vanishes, unless we universally fulfill whatever God enjoins. It is, indeed, a part of righteousness to restore a poor man’s pledge; but if a mall be only beneficent in this respect., whilst in other matters he robs his brethren; or if, whilst free from avarice, he exercises violence, is given to lust or gluttony, the particular righteousness, although pleasing in itself to God, will not come into account. In fact, we must hold fast the axiom, that no work is accounted righteous before God, unless il, proceeds from a man of purity and integrity; whereas there is none such to be found. Consequently, no works are imputed unto righteousness, except because God deigns to bestow His gratuitous favor on believers. In itself, indeed, it would be true, that whatever act of obedience to God we perform, it is accounted for righteousness, </w:t>
      </w:r>
      <w:r>
        <w:rPr>
          <w:rFonts w:cs="Arial" w:ascii="Arial" w:hAnsi="Arial"/>
          <w:i/>
          <w:iCs/>
          <w:color w:val="000000"/>
        </w:rPr>
        <w:t>i e</w:t>
      </w:r>
      <w:r>
        <w:rPr>
          <w:rFonts w:cs="Arial" w:ascii="Arial" w:hAnsi="Arial"/>
          <w:color w:val="000000"/>
        </w:rPr>
        <w:t xml:space="preserve">. , if the whole course of our life corresponded to it, whereas no work proceeds from us which is not corrupted by some defect. Thus, we must fly to God’s mercy, in order that, being reconciled to us, He may also accept ou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had previously prescribed respecting the poor, lie afterwards applies to widows alone, yet so as to recommend all poor persons to us under their name; and this we gather both from the beginning of the verse (17,) in which lie instructs them to deal fairly and justly with strangers and orphans, and also from the reason which is added, viz., that they should reflect that they were bondmen in the land of Egypt; for their condition there did not suffer them proudly to insult the miserable; and it is natural that he should be the more affected with the ills of others who has experienced the same. Since, then, this reason is a general one, it is evident also that the precept is general, that we should be humane towards all that are in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Thou shalt not oppress an hired servant</w:t>
      </w:r>
      <w:r>
        <w:rPr>
          <w:rFonts w:cs="Arial" w:ascii="Arial" w:hAnsi="Arial"/>
          <w:color w:val="000000"/>
        </w:rPr>
        <w:t>. This precept is akin to the foregoing. Moses pronounces that he who has hired a poor person for wages oppresses him unless he gives him immediate recompense for his labor; since the two admonitions, “thou shalt; not; oppress,” and “</w:t>
      </w:r>
      <w:r>
        <w:rPr>
          <w:rFonts w:cs="Arial" w:ascii="Arial" w:hAnsi="Arial"/>
          <w:i/>
          <w:iCs/>
          <w:color w:val="000000"/>
        </w:rPr>
        <w:t xml:space="preserve">thou </w:t>
      </w:r>
      <w:r>
        <w:rPr>
          <w:rFonts w:cs="Arial" w:ascii="Arial" w:hAnsi="Arial"/>
          <w:color w:val="000000"/>
        </w:rPr>
        <w:t xml:space="preserve">shalt give him his hire,” are to be read in connection with each other. Hence it follows, that if a hireling suffers from want because we do not pay him what he has earned, we are by our </w:t>
      </w:r>
      <w:r>
        <w:rPr>
          <w:rFonts w:cs="Arial" w:ascii="Arial" w:hAnsi="Arial"/>
          <w:i/>
          <w:iCs/>
          <w:color w:val="000000"/>
        </w:rPr>
        <w:t xml:space="preserve">very </w:t>
      </w:r>
      <w:r>
        <w:rPr>
          <w:rFonts w:cs="Arial" w:ascii="Arial" w:hAnsi="Arial"/>
          <w:color w:val="000000"/>
        </w:rPr>
        <w:t xml:space="preserve">delay alone convicted of unrighteousness. The reason is now more clearly expressed, viz., because he sustains his life by his daily labors. </w:t>
      </w:r>
      <w:r>
        <w:rPr>
          <w:rStyle w:val="Emphasis1"/>
          <w:rFonts w:cs="Arial" w:ascii="Arial" w:hAnsi="Arial"/>
          <w:color w:val="000000"/>
        </w:rPr>
        <w:t>(101)</w:t>
      </w:r>
      <w:r>
        <w:rPr>
          <w:rFonts w:cs="Arial" w:ascii="Arial" w:hAnsi="Arial"/>
          <w:color w:val="000000"/>
        </w:rPr>
        <w:t xml:space="preserve"> Although, however, this provision only refers to the poor, lest they should suffer hunger from the negligence or pride of the rich, still humanity in general is enforced, lest, whilst the poor labor for our profit, we should arrogantly abuse them as if they were our slaves, or should be too illiberal and stingy towards them, since nothing can be more disgraceful than that, when they are in our service, they should not at least have enough to live upon frugally. Finally, Moses admonishes us that this tyranny on the part of the rich shall not be unpunished, if they do not supply their workmen with the means of subsistence, even although no account shall be rendered of it before the tribunals of men. Hence we infer that this law is not political, but altogether spiritual, and binding on our consciences before the judgment-seat of God; for although the poor man may not sue us at law, Moses teaches us that it is sufficient for him to appeal to the faithfulness of God. Wherefore, although the earthly judge may absolve us a hundred times over, let us not therefore think that we have escaped; since God will always require of us from heaven, whatever may have been unjustly excused us on earth. The question, however, here arises, whether, if he who has been oppressed should not cry out, the criminality will cease in consequence of his silence; for the words of Moses seem to imply this, when he says, that the rich will be guilty, </w:t>
      </w:r>
      <w:r>
        <w:rPr>
          <w:rFonts w:cs="Arial" w:ascii="Arial" w:hAnsi="Arial"/>
          <w:i/>
          <w:iCs/>
          <w:color w:val="000000"/>
        </w:rPr>
        <w:t xml:space="preserve">if </w:t>
      </w:r>
      <w:r>
        <w:rPr>
          <w:rFonts w:cs="Arial" w:ascii="Arial" w:hAnsi="Arial"/>
          <w:color w:val="000000"/>
        </w:rPr>
        <w:t>the poor cry unto God and make complaint of their wrongs. The reply’ is easy, that Moses had no other intention than to over-. throw the vain confidence of the despisers, whereby they arc, stimulated to greater audacity in sin, and are hardened in iniquity. He says, therefore, that although, as far as men are concerned, they may allow us to pillage and rob, still a more awful judgment is to be dreaded; for God hears the complaints of the poor, who find no protector or avenger on earth. And surely, the more patiently he who is despoiled shall bear his wrong, the more ready will God be to undertake his cause; nor is there any louder cry to Him than patient endurance. If, however, any should object that the cry here spoken of is at variance with Christ’s command, that we should pray for our enemies, we answer at once, that God does not always approve of the prayers which He nevertheless answers. The imprecation of Jotham, the son of Gideon, took effect upon the Shechemites, (</w:t>
      </w:r>
      <w:hyperlink r:id="rId204" w:tgtFrame="_blank">
        <w:r>
          <w:rPr>
            <w:rStyle w:val="InternetLink"/>
            <w:rFonts w:cs="Arial" w:ascii="Arial" w:hAnsi="Arial"/>
            <w:color w:val="000000"/>
          </w:rPr>
          <w:t>Jude 9:20</w:t>
        </w:r>
      </w:hyperlink>
      <w:r>
        <w:rPr>
          <w:rFonts w:cs="Arial" w:ascii="Arial" w:hAnsi="Arial"/>
          <w:color w:val="000000"/>
        </w:rPr>
        <w:t xml:space="preserve">,) although it was plainly the offspring of immoderate anger. Besides, it sometimes happens that the miserable, although they endure their injuries with pious meekness, still cease not to lay their sorrows and their groans in the bosom of God. Nor is this a slight consolation for the poor, that if no one on earth relieves them because their condition is low and abject, still God will hereafter take cognizance of their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Here also God manifests how great is His regard for human life, so that blood should not be shed indiscriminately, when he forbids that children should be involved in the punishment of their parents. Nor was this Law by any means supererogatory, because on account of one man’s crime his whole race was often severely dealt with. It is not without cause, therefore, that God interposes for the protection of the innocent, and does not allow the punishment to travel further than where the crime exists. And surely our natural common sense dictates that it is an act of barbarous madness to put children to death out of hatred to their father. If any should object, what we have already seen, that God avenges “unto the third and fourth generation,” the reply is easy, that He is a law unto Himself, and that He does not rush by a blind impulse to the exercise of vengeance, so as to confound the innocent with the reprobate, but that He so visits the iniquity of the fathers upon their children, as to temper extreme severity with the greatest equity. Moreover, He has not so bound Himself by an inflexible rule as not to be free, if it so pleases Him, to depart from the Law; as, for example, He commanded the whole race of Canaan to be rooted out, because the land would not be purged except by the extermination of their defilements; and, since they were all reprobate, the children, no less than their fathers, were doomed to just destruction. Nay, we read that, after Saul’s death, his guilt was expiated by the death of his children, (</w:t>
      </w:r>
      <w:hyperlink r:id="rId205" w:tgtFrame="_blank">
        <w:r>
          <w:rPr>
            <w:rStyle w:val="InternetLink"/>
            <w:rFonts w:cs="Arial" w:ascii="Arial" w:hAnsi="Arial"/>
            <w:color w:val="000000"/>
          </w:rPr>
          <w:t>2 Samuel 21:0</w:t>
        </w:r>
      </w:hyperlink>
      <w:r>
        <w:rPr>
          <w:rFonts w:cs="Arial" w:ascii="Arial" w:hAnsi="Arial"/>
          <w:color w:val="000000"/>
        </w:rPr>
        <w:t xml:space="preserve">;) still, by this special exception, the Supreme Lawgiver did not abrogate what He had commanded; but would have His own admirable wisdom acquiesced in, which is the fountain from whence all laws pro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God here inculcates liberality upon the possessors of land, when their fruits are gathered: for, when His bounty is exercised before our eyes, it invites us to imitate Him; and it is a sign of ingratitude, unkindly and maliciously, to withhold what we derive from His blessing. God does not indeed require that those who have abundance should so profusely give away their produce, as to despoil themselves by enriching others; and, in fact, Paul prescribes this as the measure of our alms, that their relief of the poor should not bring into distress the rich themselves, who kindly distribute. (</w:t>
      </w:r>
      <w:hyperlink r:id="rId206" w:tgtFrame="_blank">
        <w:r>
          <w:rPr>
            <w:rStyle w:val="InternetLink"/>
            <w:rFonts w:cs="Arial" w:ascii="Arial" w:hAnsi="Arial"/>
            <w:color w:val="000000"/>
          </w:rPr>
          <w:t>2 Corinthians 8:13</w:t>
        </w:r>
      </w:hyperlink>
      <w:r>
        <w:rPr>
          <w:rFonts w:cs="Arial" w:ascii="Arial" w:hAnsi="Arial"/>
          <w:color w:val="000000"/>
        </w:rPr>
        <w:t xml:space="preserve">.) God, therefore, permits every one to reap his corn, to gather his vintage, and to enjoy his abundance; provided the rich, content with their own vintage and harvest, do not grudge the poor the gleaning of the grapes and corn. Not that He absolutely assigns to the poor whatever remains, so that they may seize it as their own; but that some small portion may flow gratuitously to them from the munificence of the rich. He mentions indeed by name the orphans, and widows, and strangers, yet undoubtedly He designates all the poor and needy, who have no fields of their own to sow or reap; for it will sometimes occur that orphans are by no means in want, but rather that they have the means of being liberal themselves; nor are widows and strangers always hungry; but I have explained elsewhere why these three classes are mentio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asmuch as moderation and humanity are here enjoined, it is a Supplement of the Sixth Commandment. The sum is, that, if any one is judicially condemned to be beaten with stripes, the chastisement should not be excessive. The question, however, is as to a punishment, which by lawyers is called a moderate correction, </w:t>
      </w:r>
      <w:r>
        <w:rPr>
          <w:rStyle w:val="Emphasis1"/>
          <w:rFonts w:cs="Arial" w:ascii="Arial" w:hAnsi="Arial"/>
          <w:color w:val="000000"/>
        </w:rPr>
        <w:t>(43)</w:t>
      </w:r>
      <w:r>
        <w:rPr>
          <w:rFonts w:cs="Arial" w:ascii="Arial" w:hAnsi="Arial"/>
          <w:color w:val="000000"/>
        </w:rPr>
        <w:t xml:space="preserve"> and which ought to be such, as that the body torn by the whip should not be maimed or disfigured. Since, therefore, God has so far spared the guilty, as to repress even just severity, much more would He have regard paid to innocent blood; and since He prohibits the judge from using too great rigor, much less will He tolerate the violence of a private individual, if he shall employ it against his brother. But it was necessary that zeal should be thus restrained, because judges, in other respects not unjust, are often as severe against lesser offenses (</w:t>
      </w:r>
      <w:r>
        <w:rPr>
          <w:rFonts w:cs="Arial" w:ascii="Arial" w:hAnsi="Arial"/>
          <w:i/>
          <w:iCs/>
          <w:color w:val="000000"/>
        </w:rPr>
        <w:t>delicta</w:t>
      </w:r>
      <w:r>
        <w:rPr>
          <w:rFonts w:cs="Arial" w:ascii="Arial" w:hAnsi="Arial"/>
          <w:color w:val="000000"/>
        </w:rPr>
        <w:t xml:space="preserve">) as against crimes. An equal measure of punishment is not indeed prescribed, as if all were to be beaten alike; it is only prohibited that the judges should order more than forty stripes in all to be inflicted for an offense. Thus the culprits were beaten deliberately, and not in such an indiscriminate manner as when it was not requisite to count the stripes; besides, they were not so injured for the future as to be deprived of the use of any of their limbs. With the same intent God would have the judges themselves to be present, that by their authority they may prevent any excess: and the reason is added, lest “thy brother should seem vile unto thee,” because he had been beaten immoderately. This may be explained in two ways, either, lest his body should be disfigured by the blows, and so he should be rendered unsightly; or, lest, being stained for ever with ignominy and disgrace, he should be discouraged in mind; for we know how grievous and bitter it is to be mocked and insulted. A third sense, </w:t>
      </w:r>
      <w:r>
        <w:rPr>
          <w:rStyle w:val="Emphasis1"/>
          <w:rFonts w:cs="Arial" w:ascii="Arial" w:hAnsi="Arial"/>
          <w:color w:val="000000"/>
        </w:rPr>
        <w:t>(44)</w:t>
      </w:r>
      <w:r>
        <w:rPr>
          <w:rFonts w:cs="Arial" w:ascii="Arial" w:hAnsi="Arial"/>
          <w:color w:val="000000"/>
        </w:rPr>
        <w:t xml:space="preserve"> which some prefer, is too far-fetched, viz., lest he should die like some vile and contemptible beast; for God only provides that the wretched man should be improved by his chastisement, and not that he should grow callous from his infamy. As the Jews were always ostentatious of their zeal in trifling matters, they invented a childish precaution, in order that they might more strictly observe this law; for they were scrupulous in not proceeding to the fortieth stripe, but, by deducting one, they sought after an empty reputation for clemency, as if they were wiser than God Himself, and superior to Him in kindness. Into such folly do men fall, when they dare out of their own heads to invent anything in opposition to God’s word! This superstition already prevailed in Paul’s time, as we gather from his words, where he reports that “five times he received forty stripes save one.” (</w:t>
      </w:r>
      <w:hyperlink r:id="rId207" w:tgtFrame="_blank">
        <w:r>
          <w:rPr>
            <w:rStyle w:val="InternetLink"/>
            <w:rFonts w:cs="Arial" w:ascii="Arial" w:hAnsi="Arial"/>
            <w:color w:val="000000"/>
          </w:rPr>
          <w:t>2 Corinthians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Thou shalt not muzzle the ox</w:t>
      </w:r>
      <w:r>
        <w:rPr>
          <w:rFonts w:cs="Arial" w:ascii="Arial" w:hAnsi="Arial"/>
          <w:color w:val="000000"/>
        </w:rPr>
        <w:t>. This passage, indeed, properly belongs to the Supplements of the Commandment, but, since it is a confirmation of the foregoing decree, it seemed fit to connect them; especially because its faithful expositor, Paul, declares, that God had no other design in delivering it than that the laborer should not be defrauded of his just hire, (</w:t>
      </w:r>
      <w:hyperlink r:id="rId208" w:tgtFrame="_blank">
        <w:r>
          <w:rPr>
            <w:rStyle w:val="InternetLink"/>
            <w:rFonts w:cs="Arial" w:ascii="Arial" w:hAnsi="Arial"/>
            <w:color w:val="000000"/>
          </w:rPr>
          <w:t>1 Corinthians 9:10</w:t>
        </w:r>
      </w:hyperlink>
      <w:r>
        <w:rPr>
          <w:rFonts w:cs="Arial" w:ascii="Arial" w:hAnsi="Arial"/>
          <w:color w:val="000000"/>
        </w:rPr>
        <w:t>;) for, when he is speaking of the maintenance to be afforded to the ministers of the Gospel, he adduces it. in proof of his case. And, lest any should object that there is a difference between oxen and men, he adds, that God does not care for oxen, but that it was said for the sake of those that labor. Meanwhile, we must bear in mind, that men are so instructed in equity, that they are bound to exercise it even towards the brute animals; for well does Solomon magnify the injustice, whereby our neighbor is injured, by the comparison; “A righteous man regardeth the life of his beast.” (</w:t>
      </w:r>
      <w:hyperlink r:id="rId209" w:tgtFrame="_blank">
        <w:r>
          <w:rPr>
            <w:rStyle w:val="InternetLink"/>
            <w:rFonts w:cs="Arial" w:ascii="Arial" w:hAnsi="Arial"/>
            <w:color w:val="000000"/>
          </w:rPr>
          <w:t>Proverbs 12:10</w:t>
        </w:r>
      </w:hyperlink>
      <w:r>
        <w:rPr>
          <w:rFonts w:cs="Arial" w:ascii="Arial" w:hAnsi="Arial"/>
          <w:color w:val="000000"/>
        </w:rPr>
        <w:t xml:space="preserve">.) The sum is, that we should freely and voluntarily pay what is right, and that every one should be strict with himself as to the performance of his duty; for, if we are bound to supply subsistence to brute animals, much less must we wait for men to be importunate with us, in order that they may obtain their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If brethren dwell together, and one of them die</w:t>
      </w:r>
      <w:r>
        <w:rPr>
          <w:rFonts w:cs="Arial" w:ascii="Arial" w:hAnsi="Arial"/>
          <w:color w:val="000000"/>
        </w:rPr>
        <w:t xml:space="preserve">. This law has some similarity with that which permits a betrothed person to return to the wife, whom he has not yet taken; since the object of both is to preserve to every man what he possesses, so that he may not be obliged to leave it to strangers, but that he may have heirs begotten of his own body: for, when a son succeeds to the father, whom he represents, there seems to be hardly any change made. Hence, too, it is manifest how greatly pleasing to God it is that no one should be deprived of his property, since He makes a provision even for the dying, that what they could not resign to others without regret and annoyance, should be preserved to their offspring. Unless, therefore, his kinsman should obviate the dead man’s childlessness, this inhumanity is accounted a kind of theft. For, since to be childless was a curse of God, it was a consolation in this condition to hope for a borrowed offspring, that the name might not be altogether extinct. </w:t>
      </w:r>
    </w:p>
    <w:p>
      <w:pPr>
        <w:pStyle w:val="Web"/>
        <w:snapToGrid w:val="false"/>
        <w:spacing w:lineRule="atLeast" w:line="360" w:before="0" w:after="0"/>
        <w:jc w:val="both"/>
        <w:rPr/>
      </w:pPr>
      <w:r>
        <w:rPr>
          <w:rFonts w:cs="Arial" w:ascii="Arial" w:hAnsi="Arial"/>
          <w:color w:val="000000"/>
        </w:rPr>
        <w:t xml:space="preserve">Since we now understand the intention of the law, we must also observe that the word </w:t>
      </w:r>
      <w:r>
        <w:rPr>
          <w:rFonts w:cs="Arial" w:ascii="Arial" w:hAnsi="Arial"/>
          <w:i/>
          <w:iCs/>
          <w:color w:val="000000"/>
        </w:rPr>
        <w:t xml:space="preserve">brethren </w:t>
      </w:r>
      <w:r>
        <w:rPr>
          <w:rFonts w:cs="Arial" w:ascii="Arial" w:hAnsi="Arial"/>
          <w:color w:val="000000"/>
        </w:rPr>
        <w:t xml:space="preserve">does not mean actual brothers, but cousins, and other kinsmen, whose marriage with the widows of their relative would not have been incestuous; otherwise God would contradict Himself. But these two things are quite compatible, that no one should uncover the nakedness of his brother, and yet that a widow should not marry out of her husband’s family, until she had raised up seed to him from some relation. In fact, Boaz did not marry Ruth because he was the brother of her deceased husband, but only his near kinsman. If any should object that it is not probable that other kinsmen should dwell together, I reply that this passage is improperly supposed to refer to actual living together, as if they dwelt in the same house, but that the precept is merely addressed to relations, whose near residence rendered it convenient to take the widows to their own homes; for, if any lived far away, liberty was accorded to both to seek the fulfillment of the provision elsewhere. Surely it is not probable that God would have authorized an incestuous marriage, which He had before expressed His abomination of. Nor can it be doubted, as I have above stated, but that the like necessity was imposed upon the woman of offering herself to the kinsman of her former husband; and although there was harshness in this, still she seemed to owe this much to his memory, that she should willingly raise up seed to the deceased; yet, if any one think differently, I will not contend the point with him. If, however, she were not obliged to do so, it was absurd that she should voluntarily obtrude herself: nor was there any other reason why she should bring to trial the kinsman, from whom she had suffered a repulse, except that she might acquire the liberty of marrying into another family. Yet it is not probable that he was to be condemned to an ignominious punishment, without being admitted to make his defense, because sometimes just reasons for refusal might be alleged. This disgrace, therefore, was only a penalty for inhumanity or avarice. By giving up his shoe, he renounced his right of relationship, and gave it up to another: for, by behaving so unkindly towards the dead, he became unworthy of reaping any of the advantages of his relation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w is apparently harsh, but its severity skews how very pleasing to God is modesty, whilst, on the other hand, He abominates indecency; for, if in the heat of a quarrel, when the agitation of the mind is an excuse for excesses, it was a crime thus heavily punished, for a woman to take hold of the private parts of a man who was not her husband, much less would God have her lasciviousness pardoned, if a woman were impelled by lust to do anything of the sort. Neither can we doubt but that the judges, in punishing obscenity, were bound to argue from the less to the greater. A threat is also added, lest the severity of the punishment should influence their minds to be tender and remiss ill inflicting it. It was indeed inexcusable effrontery, willfully to assail that part of the body, from the sight and touch of which all chaste women naturally rec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Remember what Amalek did unto thee. </w:t>
      </w:r>
      <w:r>
        <w:rPr>
          <w:rFonts w:cs="Arial" w:ascii="Arial" w:hAnsi="Arial"/>
          <w:color w:val="000000"/>
        </w:rPr>
        <w:t xml:space="preserve">We have elsewhere seen how the Amalekites were the first who made a hostile attack upon the people, and endeavored to interrupt their journey; and Moses also related the sentence of God against them, the execution of which he now enjoins upon the people. God then swore that there should be perpetual war against them throughout all ages; and, that His threatening might not be frustrated, He appoints His people to take vengeance upon their great cruelty and impiety. For when the Israelites were inflicting no injury nor loss upon them, it was an act of injustice to make war upon peaceful persons proceeding, without doing any wrong, to another land. But humanity was still more grossly violated by them, inasmuch as they did not spare their own kindred, and thus cast away the feelings of nature. It is plain from </w:t>
      </w:r>
      <w:hyperlink r:id="rId210" w:tgtFrame="_blank">
        <w:r>
          <w:rPr>
            <w:rStyle w:val="InternetLink"/>
            <w:rFonts w:cs="Arial" w:ascii="Arial" w:hAnsi="Arial"/>
            <w:color w:val="000000"/>
          </w:rPr>
          <w:t>Genesis 36:12</w:t>
        </w:r>
      </w:hyperlink>
      <w:r>
        <w:rPr>
          <w:rFonts w:cs="Arial" w:ascii="Arial" w:hAnsi="Arial"/>
          <w:color w:val="000000"/>
        </w:rPr>
        <w:t xml:space="preserve">, that the Amalekites were the descendants of Esau; and hence it follows that they were both sprung from the same ancestor, Isaac. It is true that this command seems but little in accordance with religion, that the people should retaliate an injury done to them. I reply, that they are not stimulated to vindictive feelings in these words, but that they are commanded to punish the sins of Amalek with the same severity as those of the other nations. God appears, indeed, to influence them by private motives when He recounts the cruelty shewn by the Amalekites; but we must judge of the intention of the Legislator with reference to His nature, for we know that no angry or hateful passions can be approved by God; and hence it is easy to conclude that the command was such as the people might obey with well-regulated zeal. The first origin of the crime is specified, viz., because they “feared not God,” for this must not be taken in its ordinary meaning, but as expressing that they rebelled against God as it were deliberately. For the promise given to Abraham and Isaac could not be unknown to them; but, since Esau, the founder of their race, had fallen from the right of primogeniture, it came to pass that they attempted to bring God’s covenant to nought out of wicked and sacrilegious jealousy; and this is the reason why He unites them with the reprobate nations unto the same destruction. The word </w:t>
      </w:r>
      <w:r>
        <w:rPr>
          <w:rStyle w:val="Greekhebrew1"/>
          <w:rFonts w:ascii="Arial" w:hAnsi="Arial" w:cs="Arial"/>
          <w:color w:val="000000"/>
          <w:rtl w:val="true"/>
        </w:rPr>
        <w:t>זנב</w:t>
      </w:r>
      <w:r>
        <w:rPr>
          <w:rFonts w:cs="Arial" w:ascii="Arial" w:hAnsi="Arial"/>
          <w:color w:val="000000"/>
        </w:rPr>
        <w:t xml:space="preserve">, </w:t>
      </w:r>
      <w:r>
        <w:rPr>
          <w:rFonts w:cs="Arial" w:ascii="Arial" w:hAnsi="Arial"/>
          <w:i/>
          <w:iCs/>
          <w:color w:val="000000"/>
        </w:rPr>
        <w:t xml:space="preserve">zineb, </w:t>
      </w:r>
      <w:r>
        <w:rPr>
          <w:rFonts w:cs="Arial" w:ascii="Arial" w:hAnsi="Arial"/>
          <w:color w:val="000000"/>
        </w:rPr>
        <w:t xml:space="preserve">which means to crop the tail, is equivalent to making an attack on the rear, where the baggage and invalids are wont to be placed. </w:t>
      </w:r>
      <w:r>
        <w:rPr>
          <w:rStyle w:val="Emphasis1"/>
          <w:rFonts w:cs="Arial" w:ascii="Arial" w:hAnsi="Arial"/>
          <w:color w:val="000000"/>
        </w:rPr>
        <w:t>(304)</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it shall be when thou art come. </w:t>
      </w:r>
      <w:r>
        <w:rPr>
          <w:rFonts w:cs="Arial" w:ascii="Arial" w:hAnsi="Arial"/>
          <w:color w:val="000000"/>
        </w:rPr>
        <w:t xml:space="preserve">The Israelites are commanded to offer their first-fruits, for the same reason that they were to pay the tribute for every soul; viz., that they might confess that they themselves, and all that they had, belonged to God. This was the only distinction, that the tribute was a symbol of their emancipation, that they might acknowledge themselves to be free, as having been redeemed by the special mercy of God; but by the firstfruits they testified that the land was tributary to God, and that they were masters of it by no other title than as tenants at will, so that the direct sovereignty and property of it remained with God alone. This, then, was the object of the first-fruits, that they might renew every year the recollection of their adoption; because the land of Canaan was given to them as their peculiar inheritance, in which they were to worship God in piety and holiness, and at the same time reflect that they were not fed promiscuously, like the Gentiles, by God, but like children; whence also their food was sacred. But we shall have to speak again elsewhere of the first-fruits, in as much as they were a part of the oblations; yet it was necessary to insert here their main object, that we might know that they were appointed to be offered by the people, in pious acknowledgment that their food was received from God, and to shew that, being separated from other nations, they were dependent upon the God of Israel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That thou shalt take of the first. </w:t>
      </w:r>
      <w:r>
        <w:rPr>
          <w:rFonts w:cs="Arial" w:ascii="Arial" w:hAnsi="Arial"/>
          <w:color w:val="000000"/>
        </w:rPr>
        <w:t xml:space="preserve">We know that in the first-fruits the whole produce of the year was consecrated to God. The people, </w:t>
      </w:r>
      <w:r>
        <w:rPr>
          <w:rStyle w:val="Emphasis1"/>
          <w:rFonts w:cs="Arial" w:ascii="Arial" w:hAnsi="Arial"/>
          <w:color w:val="000000"/>
        </w:rPr>
        <w:t>(338)</w:t>
      </w:r>
      <w:r>
        <w:rPr>
          <w:rFonts w:cs="Arial" w:ascii="Arial" w:hAnsi="Arial"/>
          <w:color w:val="000000"/>
        </w:rPr>
        <w:t xml:space="preserve"> therefore, bore in them a testimony of their piety to Him, whom they daily experienced to be their preserver, and the giver of their food. This typical rite has now, indeed, ceased, but Paul tells us that the true observation of it still remains, where he exhorts us, whether we eat or drink, to do all to the glory of God. (</w:t>
      </w:r>
      <w:hyperlink r:id="rId211" w:tgtFrame="_blank">
        <w:r>
          <w:rPr>
            <w:rStyle w:val="InternetLink"/>
            <w:rFonts w:cs="Arial" w:ascii="Arial" w:hAnsi="Arial"/>
            <w:color w:val="000000"/>
          </w:rPr>
          <w:t>1 Corinthians 10:31</w:t>
        </w:r>
      </w:hyperlink>
      <w:r>
        <w:rPr>
          <w:rFonts w:cs="Arial" w:ascii="Arial" w:hAnsi="Arial"/>
          <w:color w:val="000000"/>
        </w:rPr>
        <w:t xml:space="preserve">.) As to the place where the first-fruits were to be offered, and why God is said to have placed His name there, we shall hereafter consider, when we come to the sacrifices; I now only briefly touch upon what concerns the present subject. </w:t>
      </w:r>
    </w:p>
    <w:p>
      <w:pPr>
        <w:pStyle w:val="Web"/>
        <w:snapToGrid w:val="false"/>
        <w:spacing w:lineRule="atLeast" w:line="360" w:before="0" w:after="0"/>
        <w:jc w:val="both"/>
        <w:rPr/>
      </w:pPr>
      <w:r>
        <w:rPr>
          <w:rFonts w:cs="Arial" w:ascii="Arial" w:hAnsi="Arial"/>
          <w:i/>
          <w:iCs/>
          <w:color w:val="000000"/>
        </w:rPr>
        <w:t xml:space="preserve">I profess this day. </w:t>
      </w:r>
      <w:r>
        <w:rPr>
          <w:rFonts w:cs="Arial" w:ascii="Arial" w:hAnsi="Arial"/>
          <w:color w:val="000000"/>
        </w:rPr>
        <w:t xml:space="preserve">In these words the Israelites confess that they had not gained dominion of the land either by their own strength or good fortune, but by the free gift of God, and that according to His promise. There are, therefore, two clauses in this sentence; </w:t>
      </w:r>
      <w:r>
        <w:rPr>
          <w:rFonts w:cs="Arial" w:ascii="Arial" w:hAnsi="Arial"/>
          <w:i/>
          <w:iCs/>
          <w:color w:val="000000"/>
        </w:rPr>
        <w:t xml:space="preserve">first, </w:t>
      </w:r>
      <w:r>
        <w:rPr>
          <w:rFonts w:cs="Arial" w:ascii="Arial" w:hAnsi="Arial"/>
          <w:color w:val="000000"/>
        </w:rPr>
        <w:t xml:space="preserve">that God had gratuitously promised to grant that land to Abraham as the inheritance of his descendants; and, </w:t>
      </w:r>
      <w:r>
        <w:rPr>
          <w:rFonts w:cs="Arial" w:ascii="Arial" w:hAnsi="Arial"/>
          <w:i/>
          <w:iCs/>
          <w:color w:val="000000"/>
        </w:rPr>
        <w:t xml:space="preserve">secondly, </w:t>
      </w:r>
      <w:r>
        <w:rPr>
          <w:rFonts w:cs="Arial" w:ascii="Arial" w:hAnsi="Arial"/>
          <w:color w:val="000000"/>
        </w:rPr>
        <w:t xml:space="preserve">that He had performed His promise, not only when He had brought the children of Abraham into possession, but by adding’ to His grace by their peaceful enjoyment of it. He pursues the same point more fully immediately afterwards, where the Israelites are commanded to declare how wretched was the condition of their fathers, before the Lord embraced them with His favor, and vouchsafed unto them His mercy. The original word in verse 5, meaning to </w:t>
      </w:r>
      <w:r>
        <w:rPr>
          <w:rFonts w:cs="Arial" w:ascii="Arial" w:hAnsi="Arial"/>
          <w:i/>
          <w:iCs/>
          <w:color w:val="000000"/>
        </w:rPr>
        <w:t xml:space="preserve">answer, </w:t>
      </w:r>
      <w:r>
        <w:rPr>
          <w:rFonts w:cs="Arial" w:ascii="Arial" w:hAnsi="Arial"/>
          <w:color w:val="000000"/>
        </w:rPr>
        <w:t xml:space="preserve">I translate simply, according to the Hebrew idiom, to </w:t>
      </w:r>
      <w:r>
        <w:rPr>
          <w:rFonts w:cs="Arial" w:ascii="Arial" w:hAnsi="Arial"/>
          <w:i/>
          <w:iCs/>
          <w:color w:val="000000"/>
        </w:rPr>
        <w:t xml:space="preserve">speak </w:t>
      </w:r>
      <w:r>
        <w:rPr>
          <w:rFonts w:cs="Arial" w:ascii="Arial" w:hAnsi="Arial"/>
          <w:color w:val="000000"/>
        </w:rPr>
        <w:t xml:space="preserve">or </w:t>
      </w:r>
      <w:r>
        <w:rPr>
          <w:rFonts w:cs="Arial" w:ascii="Arial" w:hAnsi="Arial"/>
          <w:i/>
          <w:iCs/>
          <w:color w:val="000000"/>
        </w:rPr>
        <w:t xml:space="preserve">say; </w:t>
      </w:r>
      <w:r>
        <w:rPr>
          <w:rFonts w:cs="Arial" w:ascii="Arial" w:hAnsi="Arial"/>
          <w:color w:val="000000"/>
        </w:rPr>
        <w:t xml:space="preserve">unless to </w:t>
      </w:r>
      <w:r>
        <w:rPr>
          <w:rFonts w:cs="Arial" w:ascii="Arial" w:hAnsi="Arial"/>
          <w:i/>
          <w:iCs/>
          <w:color w:val="000000"/>
        </w:rPr>
        <w:t xml:space="preserve">testify </w:t>
      </w:r>
      <w:r>
        <w:rPr>
          <w:rFonts w:cs="Arial" w:ascii="Arial" w:hAnsi="Arial"/>
          <w:color w:val="000000"/>
        </w:rPr>
        <w:t xml:space="preserve">be thought better, which would be very suitable; for the solemn profession is here described, whereby they bound themselves every year to God. They do not count their origin from Abraham, but from Jacob, in whose person God’s grace shone forth more brightly; for being compelled to fly from the land of Canaan, he had spent a good part of his life in Syria, (for he did not return home, till he was old,) and then, being again driven into Egypt by the famine, he had at length died there. The land had not, therefore, fallen to them by hereditary right, nor by their own efforts; their father Jacob not having been permitted even to sojourn there. They call him a Syrian, because when he had married Laban’s daughters, and had begotten children, and was stricken in years before he had returned home, he might seem to have renounced the land of Canaan. Since then he had been content for many years with the dwelling which he chose for himself in Syria, his descendants justly confessed that he was a pilgrim and stranger, because of his long exile; and for the same reason that they also might be counted foreigners. They add that their father Jacob again abandoned the land of Canaan when he was forced by the famine to go down into Egypt; and whilst they recount that he sojourned there with a few, and afterwards grew into a mighty nation, they thus acknowledge that they were Egyptians, since they had sprung from thence, where was the beginning of their name and race. In the rest of the passage they further confirm the fact that they were led into the land of Canaan by the hand of God; because when they were oppressed by tyranny, they cried unto Him, and were heard. They are commanded also to celebrate the signs and wonders whereby their redemption was more clearly manifested, in order that they should unhesitatingly give thanks to God, and contrast His pure worship with all the imaginations of the heathen: otherwise, this would have been but a cold exercise of piety. What follows in the last verse, “And thou shalt rejoice,” etc., seems indeed to have been a promise, as if God, by setting before them the assurance of His blessing, added a stimulus to arouse the people to more cheerful affection; but the sense would appear more clear and natural if the </w:t>
      </w:r>
      <w:r>
        <w:rPr>
          <w:rFonts w:cs="Arial" w:ascii="Arial" w:hAnsi="Arial"/>
          <w:i/>
          <w:iCs/>
          <w:color w:val="000000"/>
        </w:rPr>
        <w:t xml:space="preserve">copula </w:t>
      </w:r>
      <w:r>
        <w:rPr>
          <w:rFonts w:cs="Arial" w:ascii="Arial" w:hAnsi="Arial"/>
          <w:color w:val="000000"/>
        </w:rPr>
        <w:t xml:space="preserve">were changed into the temporal adverb </w:t>
      </w:r>
      <w:r>
        <w:rPr>
          <w:rFonts w:cs="Arial" w:ascii="Arial" w:hAnsi="Arial"/>
          <w:i/>
          <w:iCs/>
          <w:color w:val="000000"/>
        </w:rPr>
        <w:t xml:space="preserve">then; </w:t>
      </w:r>
      <w:r>
        <w:rPr>
          <w:rFonts w:cs="Arial" w:ascii="Arial" w:hAnsi="Arial"/>
          <w:color w:val="000000"/>
        </w:rPr>
        <w:t>for this is the main thing in the use of our meat and drink, with a glad and joyful conscience to accept it as a testimony of God’s paternal favor. Nothing is more wretched than doubt; and therefore Paul especially requires of us this confidence, bidding us eat not without faith. (</w:t>
      </w:r>
      <w:hyperlink r:id="rId212" w:tgtFrame="_blank">
        <w:r>
          <w:rPr>
            <w:rStyle w:val="InternetLink"/>
            <w:rFonts w:cs="Arial" w:ascii="Arial" w:hAnsi="Arial"/>
            <w:color w:val="000000"/>
          </w:rPr>
          <w:t>Romans 14:23</w:t>
        </w:r>
      </w:hyperlink>
      <w:r>
        <w:rPr>
          <w:rFonts w:cs="Arial" w:ascii="Arial" w:hAnsi="Arial"/>
          <w:color w:val="000000"/>
        </w:rPr>
        <w:t xml:space="preserve">.) In order, then, to render the Israelites more prompt in their duty, Moses reminds them that they would only be able to rejoice freely in the use of God’s gifts, if they should have expressed their gratitude as He com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When thou hast made an end of tithing. </w:t>
      </w:r>
      <w:r>
        <w:rPr>
          <w:rFonts w:cs="Arial" w:ascii="Arial" w:hAnsi="Arial"/>
          <w:color w:val="000000"/>
        </w:rPr>
        <w:t xml:space="preserve">In this passage Moses urgently stimulates them to offer the tithes willingly and abundantly, by placing God, as it were, before their eyes, as if they paid them into his hand: for a solemn protestation is enjoined, in which they condemn themselves as guilty before God, if they have not faithfully paid the tax imposed upon them; but they pray for grace and peace if they have honestly discharged their duty. For nothing can be more awakening to men, than when </w:t>
      </w:r>
      <w:r>
        <w:rPr>
          <w:rStyle w:val="Emphasis1"/>
          <w:rFonts w:cs="Arial" w:ascii="Arial" w:hAnsi="Arial"/>
          <w:color w:val="000000"/>
        </w:rPr>
        <w:t>(219)</w:t>
      </w:r>
      <w:r>
        <w:rPr>
          <w:rFonts w:cs="Arial" w:ascii="Arial" w:hAnsi="Arial"/>
          <w:color w:val="000000"/>
        </w:rPr>
        <w:t xml:space="preserve"> God is introduced as the judge of any particular matter. This is the reason why he commands them to protest in God’s sight that they have obeyed His ordinance in the payment of their tithes. To separate, or “bring away out of the house,” is equivalent to their being conscious of no fraud in withholding from God what was His; and thus that they were guiltless of sacrilege, since they had not diverted anything holy to their private use. What follows, “I have not transgressed thy commandments, neither have I forgotten them,” must only be referred to the matter in hand; for it would have been too great an act of temerity and arrogance in them, to have boasted that they had kept and fulfilled the Law in every part and parcel. Still this manner of speaking signifies desire rather than perfection; as if they had said, that it was the full purpose of their minds to obey God’s precepts. We must remember, however, what I have said, that this properly refers to the legal ceremonies. With the same meaning it is soon after said, “I have done according to all that thou hast commanded me:” for if they had gloried in their perfection, they had no need of sacrifices, or other means of purification. But as I have just said, God only invites them to examine themselves, </w:t>
      </w:r>
      <w:r>
        <w:rPr>
          <w:rStyle w:val="Emphasis1"/>
          <w:rFonts w:cs="Arial" w:ascii="Arial" w:hAnsi="Arial"/>
          <w:color w:val="000000"/>
        </w:rPr>
        <w:t>(220)</w:t>
      </w:r>
      <w:r>
        <w:rPr>
          <w:rFonts w:cs="Arial" w:ascii="Arial" w:hAnsi="Arial"/>
          <w:color w:val="000000"/>
        </w:rPr>
        <w:t xml:space="preserve"> so that they may in sincerity of heart call upon Him as the witness of their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I have not eaten thereof in my mourning </w:t>
      </w:r>
      <w:r>
        <w:rPr>
          <w:rFonts w:cs="Arial" w:ascii="Arial" w:hAnsi="Arial"/>
          <w:color w:val="000000"/>
        </w:rPr>
        <w:t>(</w:t>
      </w:r>
      <w:r>
        <w:rPr>
          <w:rFonts w:cs="Arial" w:ascii="Arial" w:hAnsi="Arial"/>
          <w:i/>
          <w:iCs/>
          <w:color w:val="000000"/>
        </w:rPr>
        <w:t>tristitia</w:t>
      </w:r>
      <w:r>
        <w:rPr>
          <w:rFonts w:cs="Arial" w:ascii="Arial" w:hAnsi="Arial"/>
          <w:color w:val="000000"/>
        </w:rPr>
        <w:t>) It is clear that the sacred offerings are here spoken of; but the question is, what is meant by eating in mourning? This is the exposition received by almost universal consent; that although want may have tempted them to theft and fraud, yet the people assert that, even in their poverty and straits, they have abstained from the hallowed things; and to this I willingly assent; although this word “mourning” may be taken for the anxiety of a mind conscious of its iniquity in this sense, “Ihave not knowingly and willingly eaten anything consecrated to God, so that the hot iron (</w:t>
      </w:r>
      <w:r>
        <w:rPr>
          <w:rFonts w:cs="Arial" w:ascii="Arial" w:hAnsi="Arial"/>
          <w:i/>
          <w:iCs/>
          <w:color w:val="000000"/>
        </w:rPr>
        <w:t>cauterium</w:t>
      </w:r>
      <w:r>
        <w:rPr>
          <w:rFonts w:cs="Arial" w:ascii="Arial" w:hAnsi="Arial"/>
          <w:color w:val="000000"/>
        </w:rPr>
        <w:t xml:space="preserve">) of an evil conscience should burn me, in the way in which man’s guilt ever torments and troubles him.” As to the second clause, interpreters differ. Some translate the word </w:t>
      </w:r>
      <w:r>
        <w:rPr>
          <w:rFonts w:cs="Arial" w:ascii="Arial" w:hAnsi="Arial"/>
          <w:i/>
          <w:iCs/>
          <w:color w:val="000000"/>
        </w:rPr>
        <w:t xml:space="preserve">‘ </w:t>
      </w:r>
      <w:r>
        <w:rPr>
          <w:rStyle w:val="Greekhebrew1"/>
          <w:rFonts w:ascii="Arial" w:hAnsi="Arial" w:cs="Arial"/>
          <w:color w:val="000000"/>
          <w:rtl w:val="true"/>
        </w:rPr>
        <w:t>בער</w:t>
      </w:r>
      <w:r>
        <w:rPr>
          <w:rFonts w:ascii="Arial" w:hAnsi="Arial" w:cs="Arial"/>
          <w:color w:val="000000"/>
        </w:rPr>
        <w:t xml:space="preserve"> </w:t>
      </w:r>
      <w:r>
        <w:rPr>
          <w:rFonts w:cs="Arial" w:ascii="Arial" w:hAnsi="Arial"/>
          <w:i/>
          <w:iCs/>
          <w:color w:val="000000"/>
        </w:rPr>
        <w:t xml:space="preserve">bagnar, </w:t>
      </w:r>
      <w:r>
        <w:rPr>
          <w:rStyle w:val="Emphasis1"/>
          <w:rFonts w:cs="Arial" w:ascii="Arial" w:hAnsi="Arial"/>
          <w:color w:val="000000"/>
        </w:rPr>
        <w:t>(221)</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destroy:” as if it were said, that they had suffered nothing to perish through uncleanness; but others explain it, I have taken away nothing for a profane purpose. My own opinion is, however, that the word </w:t>
      </w:r>
      <w:r>
        <w:rPr>
          <w:rFonts w:cs="Arial" w:ascii="Arial" w:hAnsi="Arial"/>
          <w:i/>
          <w:iCs/>
          <w:color w:val="000000"/>
        </w:rPr>
        <w:t xml:space="preserve">‘ </w:t>
      </w:r>
      <w:r>
        <w:rPr>
          <w:rStyle w:val="Greekhebrew1"/>
          <w:rFonts w:ascii="Arial" w:hAnsi="Arial" w:cs="Arial"/>
          <w:color w:val="000000"/>
          <w:rtl w:val="true"/>
        </w:rPr>
        <w:t>טמא</w:t>
      </w:r>
      <w:r>
        <w:rPr>
          <w:rFonts w:cs="Arial" w:ascii="Arial" w:hAnsi="Arial"/>
          <w:color w:val="000000"/>
        </w:rPr>
        <w:t xml:space="preserve">, </w:t>
      </w:r>
      <w:r>
        <w:rPr>
          <w:rFonts w:cs="Arial" w:ascii="Arial" w:hAnsi="Arial"/>
          <w:i/>
          <w:iCs/>
          <w:color w:val="000000"/>
        </w:rPr>
        <w:t xml:space="preserve">tama, </w:t>
      </w:r>
      <w:r>
        <w:rPr>
          <w:rFonts w:cs="Arial" w:ascii="Arial" w:hAnsi="Arial"/>
          <w:color w:val="000000"/>
        </w:rPr>
        <w:t xml:space="preserve">is used adverbially for “impurely,” so that the people testify that they are not polluted, or contaminated by withholding anything. </w:t>
      </w:r>
      <w:r>
        <w:rPr>
          <w:rStyle w:val="Emphasis1"/>
          <w:rFonts w:cs="Arial" w:ascii="Arial" w:hAnsi="Arial"/>
          <w:color w:val="000000"/>
        </w:rPr>
        <w:t>(222)</w:t>
      </w:r>
      <w:r>
        <w:rPr>
          <w:rFonts w:cs="Arial" w:ascii="Arial" w:hAnsi="Arial"/>
          <w:color w:val="000000"/>
        </w:rPr>
        <w:t xml:space="preserve"> Thus, in my idea, some do not badly translate it “by uncleanness:” for it was not possible for the Israelites to apply the tithes to other uses, without contracting pollution by their wicked abuse of them. The ambiguity in the third clause is still greater; literally it is, “I have not given thereof to the dead.” In my version I have followed those who refer it to funeral rites; but some suppose that the word “dead” is used metaphorically for an unclean thing; others, in a less natural sense, for expenses, which do not contribute to support man’s life. But it does not yet appear wherefore it should he said that nothing had been spent on funeral rites. It is true that whatever had touched a dead body was unclean; and therefore some expound it, that the victims had not been polluted by any connection with funeral preparations. But if this sense is preferred, the expression must be taken by </w:t>
      </w:r>
      <w:r>
        <w:rPr>
          <w:rFonts w:cs="Arial" w:ascii="Arial" w:hAnsi="Arial"/>
          <w:i/>
          <w:iCs/>
          <w:color w:val="000000"/>
        </w:rPr>
        <w:t xml:space="preserve">synecdoche </w:t>
      </w:r>
      <w:r>
        <w:rPr>
          <w:rFonts w:cs="Arial" w:ascii="Arial" w:hAnsi="Arial"/>
          <w:color w:val="000000"/>
        </w:rPr>
        <w:t xml:space="preserve">for anything unclean. My own opinion however, is, that under this particular head all things are included which have a shew of piety. The burial of the dead was a praiseworthy office and a religious exercise; </w:t>
      </w:r>
      <w:r>
        <w:rPr>
          <w:rStyle w:val="Emphasis1"/>
          <w:rFonts w:cs="Arial" w:ascii="Arial" w:hAnsi="Arial"/>
          <w:color w:val="000000"/>
        </w:rPr>
        <w:t>(223)</w:t>
      </w:r>
      <w:r>
        <w:rPr>
          <w:rFonts w:cs="Arial" w:ascii="Arial" w:hAnsi="Arial"/>
          <w:color w:val="000000"/>
        </w:rPr>
        <w:t xml:space="preserve"> so that it might afford a colorable pretext for peculiar laxity; in this word, therefore, God would have the Israelites declare, that they offered no excuse if they had misemployed any of the consecrated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Look down from thy holy habitation. </w:t>
      </w:r>
      <w:r>
        <w:rPr>
          <w:rFonts w:cs="Arial" w:ascii="Arial" w:hAnsi="Arial"/>
          <w:color w:val="000000"/>
        </w:rPr>
        <w:t xml:space="preserve">Whilst they are commanded to offer their prayers and supplications, that God would bless the land, on this condition, that they had not defiled themselves by any sacrilege, at the same time they are reminded, on the other hand, that God’s blessing was not else to be hoped for. Meanwhile the expression is remarkable, “Bless the land which thou hast given us, a land that floweth with milk and honey:” for we infer from hence that the land was not so much fertile by nature, as because God daily watered it by His secret blessing to make it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is day the Lord thy God. </w:t>
      </w:r>
      <w:r>
        <w:rPr>
          <w:rFonts w:cs="Arial" w:ascii="Arial" w:hAnsi="Arial"/>
          <w:color w:val="000000"/>
        </w:rPr>
        <w:t>He again reminds them that God is the author of the Law, in order that His majesty should the more impress them; and not only so, but that, since the Law was specially delivered to them, its observation was the more enjoined upon them. Hence he exhorts them earnestly to apply their hearts to those things which God had enjoined them to keep, because men grow careless in their duties, unless they are often stirred up. For, undoubtedly, God indirectly rebukes the people’s indifference, by so often calling them to obedience. By the words “with all thy soul” is meant serious apprehension, and carefulness</w:t>
      </w:r>
      <w:r>
        <w:rPr>
          <w:rFonts w:cs="Arial" w:ascii="Arial" w:hAnsi="Arial"/>
          <w:i/>
          <w:iCs/>
          <w:color w:val="000000"/>
        </w:rPr>
        <w:t xml:space="preserve">, </w:t>
      </w:r>
      <w:r>
        <w:rPr>
          <w:rFonts w:cs="Arial" w:ascii="Arial" w:hAnsi="Arial"/>
          <w:color w:val="000000"/>
        </w:rPr>
        <w:t xml:space="preserve">as well as sincerity, free from all disguise and deceit. For nothing is more displeasing to God than hypocrisy, because He seeth the heart. If any object that it was vain to demand of them what no mortal can perform, viz., to keep the Law with all their heart, I reply, that </w:t>
      </w:r>
      <w:r>
        <w:rPr>
          <w:rFonts w:cs="Arial" w:ascii="Arial" w:hAnsi="Arial"/>
          <w:i/>
          <w:iCs/>
          <w:color w:val="000000"/>
        </w:rPr>
        <w:t xml:space="preserve">all </w:t>
      </w:r>
      <w:r>
        <w:rPr>
          <w:rFonts w:cs="Arial" w:ascii="Arial" w:hAnsi="Arial"/>
          <w:color w:val="000000"/>
        </w:rPr>
        <w:t xml:space="preserve">the heart is opposed to a double or divided heart, and is equivalent to entire, or altogether without deceit, although (as we shall hereafter see) it is not absurd to propose to believers an object, at which they are to aim, although they may not attain to it as long as the weakness of the flesh hinder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ou hast avouched the Lord </w:t>
      </w:r>
      <w:r>
        <w:rPr>
          <w:rStyle w:val="Emphasis1"/>
          <w:rFonts w:cs="Arial" w:ascii="Arial" w:hAnsi="Arial"/>
          <w:color w:val="000000"/>
        </w:rPr>
        <w:t>(231)</w:t>
      </w:r>
      <w:r>
        <w:rPr>
          <w:rFonts w:cs="Arial" w:ascii="Arial" w:hAnsi="Arial"/>
          <w:color w:val="000000"/>
        </w:rPr>
        <w:t xml:space="preserve"> He shews them from the consequence that nothing can be better or more desirable for them than to embrace God’s Law; for nothing can be more honorable to ourselves than to give to God His due honor, and to exalt His glory to its due preeminence. Moses declares that, if the Israelites submit themselves to the Law, this will be, as it were, to place Him in His rightful dignity; and he promises that the fruit of it will return to them, for that God, on his part, will exalt them, so that they shall far excel all other nations; as it is said in Isaiah, (</w:t>
      </w:r>
      <w:hyperlink r:id="rId213" w:tgtFrame="_blank">
        <w:r>
          <w:rPr>
            <w:rStyle w:val="InternetLink"/>
            <w:rFonts w:cs="Arial" w:ascii="Arial" w:hAnsi="Arial"/>
            <w:color w:val="000000"/>
          </w:rPr>
          <w:t>Isaiah 8:13</w:t>
        </w:r>
      </w:hyperlink>
      <w:r>
        <w:rPr>
          <w:rFonts w:cs="Arial" w:ascii="Arial" w:hAnsi="Arial"/>
          <w:color w:val="000000"/>
        </w:rPr>
        <w:t xml:space="preserve">,) “Sanctify the Lord of hosts — and he shall be for a sanctuary.” For no otherwise does He desire to be glorified by us, than to make us in turn partakers of His glory; and thus Moses gently entices them to receive the Law, because their solid happiness consists in this pious duty, if they altogether devote themselves to obedience. But this excellency of the Church, although it shines forth in the world, is still hidden from the blind, and, since it is spiritual, only obtains its praise before God and the ang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Moses, with the elders. </w:t>
      </w:r>
      <w:r>
        <w:rPr>
          <w:rFonts w:cs="Arial" w:ascii="Arial" w:hAnsi="Arial"/>
          <w:color w:val="000000"/>
        </w:rPr>
        <w:t xml:space="preserve">This precept is of the same character as those that have preceded it; for, as God would have His precepts written on the door-posts, and on the borders of their garments, so that they might constantly meet their eyes, so also would He have a monument existing at the very entrance of their land, from which the people might learn that they dwelt in it, in order that they might worship God purely. Wherefore, lest by the people’s carelessness the knowledge of the Law should be obscured, or in any way obliterated, God would have its sum inscribed in a conspicuous place. Hence may be gathered the similarity I have adverted to between the private houses of individuals and the whole land. When the precepts were written on the doors, every one was admonished that his house was sacred to God, and the same was the case with the whole land, so that whosoever entered it might know that it was, as it were, the sanctuary of heavenly doctrine, and thus their zeal might be stirred up to the pure worship of God. The object of the plain and distinct writing of the Scripture, referred to in verse 8, was to take away (the excuse of </w:t>
      </w:r>
      <w:r>
        <w:rPr>
          <w:rStyle w:val="Emphasis1"/>
          <w:rFonts w:cs="Arial" w:ascii="Arial" w:hAnsi="Arial"/>
          <w:color w:val="000000"/>
        </w:rPr>
        <w:t>(237)</w:t>
      </w:r>
      <w:r>
        <w:rPr>
          <w:rFonts w:cs="Arial" w:ascii="Arial" w:hAnsi="Arial"/>
          <w:color w:val="000000"/>
        </w:rPr>
        <w:t xml:space="preserve">)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there shalt thou build an altar. </w:t>
      </w:r>
      <w:r>
        <w:rPr>
          <w:rFonts w:cs="Arial" w:ascii="Arial" w:hAnsi="Arial"/>
          <w:color w:val="000000"/>
        </w:rPr>
        <w:t xml:space="preserve">At their first entrance into the land, God commands that a sacrifice of thanksgiving should be offered to Him; and this Joshua performed, as is related in </w:t>
      </w:r>
      <w:hyperlink r:id="rId214" w:tgtFrame="_blank">
        <w:r>
          <w:rPr>
            <w:rStyle w:val="InternetLink"/>
            <w:rFonts w:cs="Arial" w:ascii="Arial" w:hAnsi="Arial"/>
            <w:color w:val="000000"/>
          </w:rPr>
          <w:t>Joshua 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oshua built an altar unto the Lord God of Israel in Mount Ebal; </w:t>
        <w:br/>
        <w:t xml:space="preserve">as Moses the servant of the Lord commanded the children of Israel, </w:t>
        <w:br/>
        <w:t xml:space="preserve">an altar of whole stones, over which no man hath lift up any iron." </w:t>
      </w:r>
    </w:p>
    <w:p>
      <w:pPr>
        <w:pStyle w:val="Web"/>
        <w:snapToGrid w:val="false"/>
        <w:spacing w:lineRule="atLeast" w:line="360" w:before="0" w:after="0"/>
        <w:jc w:val="both"/>
        <w:rPr/>
      </w:pPr>
      <w:r>
        <w:rPr>
          <w:rFonts w:cs="Arial" w:ascii="Arial" w:hAnsi="Arial"/>
          <w:color w:val="000000"/>
        </w:rPr>
        <w:t>First of all, then, this testimony of their gratitude is required, that the children of Israel, as soon as they have begun to set foot in the land of Canaan, might celebrate the praises of the Lord; secondly, he forbids all artificial work, because, if the altar had been permanent, it would have been an occasion of superstition, and this exceptional instance would have been more regarded than the perpetual Law of God. Hence the nine tribes and half were so greatly wroth against the two tribes of Reuben and Gad, and half Manasseh, on account of the altar which was built on the bank of Jordan, (</w:t>
      </w:r>
      <w:hyperlink r:id="rId215" w:tgtFrame="_blank">
        <w:r>
          <w:rPr>
            <w:rStyle w:val="InternetLink"/>
            <w:rFonts w:cs="Arial" w:ascii="Arial" w:hAnsi="Arial"/>
            <w:color w:val="000000"/>
          </w:rPr>
          <w:t>Joshua 22:0</w:t>
        </w:r>
      </w:hyperlink>
      <w:r>
        <w:rPr>
          <w:rFonts w:cs="Arial" w:ascii="Arial" w:hAnsi="Arial"/>
          <w:color w:val="000000"/>
        </w:rPr>
        <w:t xml:space="preserve">,) insomuch that they determined utterly to destroy their brethren, until they had cleared themselves by alleging that they had only built it as a memorial of their brotherly union, and not for sacrifice. Assuredly they were good expounders of the Law who accounted it an inexpiable crime, that an altar should be left for posterity, to withdraw the people from the one sanctuary, and thus to destroy the unity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ground of his exhortation is again taken from the special favor of adoption, wherewith the God of Abraham had honored them; for there was nothing which should have more </w:t>
      </w:r>
      <w:r>
        <w:rPr>
          <w:rFonts w:cs="Arial" w:ascii="Arial" w:hAnsi="Arial"/>
          <w:i/>
          <w:iCs/>
          <w:color w:val="000000"/>
        </w:rPr>
        <w:t xml:space="preserve">effectually </w:t>
      </w:r>
      <w:r>
        <w:rPr>
          <w:rFonts w:cs="Arial" w:ascii="Arial" w:hAnsi="Arial"/>
          <w:color w:val="000000"/>
        </w:rPr>
        <w:t>stimulated them to obedience, than that more than paternal love, and the gratuitous kindness with which He had prevented them. Although, at the same time, they were admonished in these words of the object for which they were separated from other nations; for the conclusion he draws is, that because they were received by God as His people, they, therefore, lay under an obligation to keep His statutes; as Paul more plainly teaches us that we are redeemed from all iniquity, that Christ might purify unto himself a peculiar people, zealous of good works. (</w:t>
      </w:r>
      <w:hyperlink r:id="rId216" w:tgtFrame="_blank">
        <w:r>
          <w:rPr>
            <w:rStyle w:val="InternetLink"/>
            <w:rFonts w:cs="Arial" w:ascii="Arial" w:hAnsi="Arial"/>
            <w:b/>
            <w:bCs/>
            <w:color w:val="000000"/>
          </w:rPr>
          <w:t>Titus 2:14</w:t>
        </w:r>
      </w:hyperlink>
      <w:r>
        <w:rPr>
          <w:rFonts w:cs="Arial" w:ascii="Arial" w:hAnsi="Arial"/>
          <w:color w:val="000000"/>
        </w:rPr>
        <w:t xml:space="preserve">.) Moreover, since the priests were now appointed, from whose lips the doctrine of the law was to be sought, they here come forward in God’s own name, and engage the people to respond to His generous calls upon them; and not only this, but also to obey Hi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And Moses charged the people the same day</w:t>
      </w:r>
      <w:r>
        <w:rPr>
          <w:rFonts w:cs="Arial" w:ascii="Arial" w:hAnsi="Arial"/>
          <w:color w:val="000000"/>
        </w:rPr>
        <w:t xml:space="preserve">. In order that both the promises and threats might have more efficacy in affecting the minds of all, God enjoined not only that they should be proclaimed in a solemn rite, but also that they should be approved by the people in a loud voice, and sealed, as it were, by their consent. It is elsewhere recorded that this was faithfully performed by Joshua. ( </w:t>
      </w:r>
      <w:hyperlink r:id="rId217" w:tgtFrame="_blank">
        <w:r>
          <w:rPr>
            <w:rStyle w:val="InternetLink"/>
            <w:rFonts w:cs="Arial" w:ascii="Arial" w:hAnsi="Arial"/>
            <w:color w:val="000000"/>
          </w:rPr>
          <w:t>Joshua 8:33</w:t>
        </w:r>
      </w:hyperlink>
      <w:r>
        <w:rPr>
          <w:rFonts w:cs="Arial" w:ascii="Arial" w:hAnsi="Arial"/>
          <w:color w:val="000000"/>
        </w:rPr>
        <w:t xml:space="preserve">.) Let it suffice to say at present that they were all summoned, and conducted before God to subscribe to them, so that henceforth all subterfuge might be put an end to. The tribes of Israel were divided into two parties, that they might stand opposite to each other, and that the blessings might sound forth from one side, and the curses from the other, </w:t>
      </w:r>
      <w:r>
        <w:rPr>
          <w:rStyle w:val="Emphasis1"/>
          <w:rFonts w:cs="Arial" w:ascii="Arial" w:hAnsi="Arial"/>
          <w:color w:val="000000"/>
        </w:rPr>
        <w:t>(196)</w:t>
      </w:r>
      <w:r>
        <w:rPr>
          <w:rFonts w:cs="Arial" w:ascii="Arial" w:hAnsi="Arial"/>
          <w:color w:val="000000"/>
        </w:rPr>
        <w:t xml:space="preserve"> like </w:t>
      </w:r>
      <w:r>
        <w:rPr>
          <w:rStyle w:val="Greekhebrew1"/>
          <w:rFonts w:cs="Arial" w:ascii="Arial" w:hAnsi="Arial"/>
          <w:color w:val="000000"/>
        </w:rPr>
        <w:t>ἀντίστροφοι</w:t>
      </w:r>
      <w:r>
        <w:rPr>
          <w:rFonts w:cs="Arial" w:ascii="Arial" w:hAnsi="Arial"/>
          <w:color w:val="000000"/>
        </w:rPr>
        <w:t xml:space="preserve">. I confess I do not know why the descendants of Simeon, Levi, Judah, Issachar, Joseph, and Benjamin, were chosen by God to proclaim the blessings, rather than the others; </w:t>
      </w:r>
      <w:r>
        <w:rPr>
          <w:rStyle w:val="Emphasis1"/>
          <w:rFonts w:cs="Arial" w:ascii="Arial" w:hAnsi="Arial"/>
          <w:color w:val="000000"/>
        </w:rPr>
        <w:t>(197)</w:t>
      </w:r>
      <w:r>
        <w:rPr>
          <w:rFonts w:cs="Arial" w:ascii="Arial" w:hAnsi="Arial"/>
          <w:color w:val="000000"/>
        </w:rPr>
        <w:t xml:space="preserve"> for there is no force in the opinion of the Hebrew writers that those who descended from free mothers were placed in the post of highest dignity: since the tribe of the first-born, Reuben, was united with some who sprang from the bond-maids; unless, perhaps, we may say that the descendants of Reuben were degraded into the second class as a mark of ignominy; but, since both the blessings and curses were offered in the name of the whole people, it is not a point of much importance. For, if this division </w:t>
      </w:r>
      <w:r>
        <w:rPr>
          <w:rStyle w:val="Emphasis1"/>
          <w:rFonts w:cs="Arial" w:ascii="Arial" w:hAnsi="Arial"/>
          <w:color w:val="000000"/>
        </w:rPr>
        <w:t>(198)</w:t>
      </w:r>
      <w:r>
        <w:rPr>
          <w:rFonts w:cs="Arial" w:ascii="Arial" w:hAnsi="Arial"/>
          <w:color w:val="000000"/>
        </w:rPr>
        <w:t xml:space="preserve"> was made to bear witness to their common consent, it was equivalent to their all alike confessing that the transgressors of the Law were accursed, and those who kept it blessed; and consequently I am not very curious to know why, in their common office, God preferred some to the others. Moses will elsewhere relate that the tribes, which are here separated, were then united together. It would perhaps be a probable conjecture that God, who well knew what would hereafter be the inheritance of every tribe, placed them severally in that station which would correspond to their future allo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hat the sanction might have more solemnity, God chose that the Levites should dictate the words as if He Himself spoke from heaven; for, since they were appointed to be the expounders of the Law, as it behooved them faithfully to repeat what God had dictated out of His own mouth, so they were heard with greater attention and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Cursed be the man that maketh any graven</w:t>
      </w:r>
      <w:r>
        <w:rPr>
          <w:rFonts w:cs="Arial" w:ascii="Arial" w:hAnsi="Arial"/>
          <w:color w:val="000000"/>
        </w:rPr>
        <w:t xml:space="preserve">. Hence it appears that Moses is silent as to the half (of what he had spoken of before; </w:t>
      </w:r>
      <w:r>
        <w:rPr>
          <w:rStyle w:val="Emphasis1"/>
          <w:rFonts w:cs="Arial" w:ascii="Arial" w:hAnsi="Arial"/>
          <w:color w:val="000000"/>
        </w:rPr>
        <w:t>(199)</w:t>
      </w:r>
      <w:r>
        <w:rPr>
          <w:rFonts w:cs="Arial" w:ascii="Arial" w:hAnsi="Arial"/>
          <w:color w:val="000000"/>
        </w:rPr>
        <w:t xml:space="preserve">) for no mention is made of the blessings </w:t>
      </w:r>
      <w:r>
        <w:rPr>
          <w:rStyle w:val="Emphasis1"/>
          <w:rFonts w:cs="Arial" w:ascii="Arial" w:hAnsi="Arial"/>
          <w:color w:val="000000"/>
        </w:rPr>
        <w:t>(200)</w:t>
      </w:r>
      <w:r>
        <w:rPr>
          <w:rFonts w:cs="Arial" w:ascii="Arial" w:hAnsi="Arial"/>
          <w:color w:val="000000"/>
        </w:rPr>
        <w:t xml:space="preserve"> which occupied before the first place. Perhaps the Spirit would indirectly rebuke the wickedness of the people, from whence it arose that He was not at liberty to proclaim the praises conveyed in the blessings; for, when they ought to have embraced cheerfully the reward promised to them, their ungodliness deprived them of this honor; and nothing remained but that they should submit themselves to the just punishment of their iniquities. Meanwhile, it cannot be doubted but that they were taught by the forms of cursing which we here read what course was to be observed in blessing. For, when God pronounces His condemnation of transgressors, we may hence infer that the hope of blessedness is laid up for His true servants, if any fulfill His law. Besides, in the list of curses here recorded, a </w:t>
      </w:r>
      <w:r>
        <w:rPr>
          <w:rFonts w:cs="Arial" w:ascii="Arial" w:hAnsi="Arial"/>
          <w:i/>
          <w:iCs/>
          <w:color w:val="000000"/>
        </w:rPr>
        <w:t xml:space="preserve">synecdoche </w:t>
      </w:r>
      <w:r>
        <w:rPr>
          <w:rFonts w:cs="Arial" w:ascii="Arial" w:hAnsi="Arial"/>
          <w:color w:val="000000"/>
        </w:rPr>
        <w:t xml:space="preserve">is to be observed, since no special curse is separately denounced against blasphemers, perjurers, Sabbath-breakers, slanderers, and adulterers. It is plain, therefore, that some kinds of crime which were worthy of the greatest abomination, were selected, in order that the people might learn from hence that transgression against any particular of the Law would not be unpunished; for, by speaking of graven images, God undoubtedly defends His worship from all pollutions; and thus this curse extends to every breach of the First Table. Moreover, when He threatens to punish secret sins, we may readily infer that, although offenders might be hidden from earthly judges, and escape from their hands a hundred times, still God would be the avenger of His polluted worship. If any had put an idol in a secret place, or had smitten his neighbor secretly, he will not suffer the punishment which cannot be inflicted unless his crime be detected, and he is convicted of the offense; but, lest impunity should encourage any one to become obdurate in sin, the people are summoned before the heavenly tribunal of God, that they may be retained in the path of duty, not only by the fear of punishment, but for conscience-sake. Whence, again, it is clear that God did not only deliver a political Law, which should merely direct their outward morals, but one which would require true sincerity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Cursed be he that setteth light by his father</w:t>
      </w:r>
      <w:r>
        <w:rPr>
          <w:rFonts w:cs="Arial" w:ascii="Arial" w:hAnsi="Arial"/>
          <w:color w:val="000000"/>
        </w:rPr>
        <w:t xml:space="preserve">. What follows refers to the Second Table of the Law; and, first, He pronounces those cursed who should be undutiful ( </w:t>
      </w:r>
      <w:r>
        <w:rPr>
          <w:rFonts w:cs="Arial" w:ascii="Arial" w:hAnsi="Arial"/>
          <w:i/>
          <w:iCs/>
          <w:color w:val="000000"/>
        </w:rPr>
        <w:t>impii</w:t>
      </w:r>
      <w:r>
        <w:rPr>
          <w:rFonts w:cs="Arial" w:ascii="Arial" w:hAnsi="Arial"/>
          <w:color w:val="000000"/>
        </w:rPr>
        <w:t xml:space="preserve">) to their parents; for the word </w:t>
      </w:r>
      <w:r>
        <w:rPr>
          <w:rStyle w:val="Greekhebrew1"/>
          <w:rFonts w:ascii="Arial" w:hAnsi="Arial" w:cs="Arial"/>
          <w:color w:val="000000"/>
          <w:rtl w:val="true"/>
        </w:rPr>
        <w:t>קלל</w:t>
      </w:r>
      <w:r>
        <w:rPr>
          <w:rFonts w:cs="Arial" w:ascii="Arial" w:hAnsi="Arial"/>
          <w:color w:val="000000"/>
        </w:rPr>
        <w:t xml:space="preserve">, </w:t>
      </w:r>
      <w:r>
        <w:rPr>
          <w:rFonts w:cs="Arial" w:ascii="Arial" w:hAnsi="Arial"/>
          <w:i/>
          <w:iCs/>
          <w:color w:val="000000"/>
        </w:rPr>
        <w:t>kalal</w:t>
      </w:r>
      <w:r>
        <w:rPr>
          <w:rFonts w:cs="Arial" w:ascii="Arial" w:hAnsi="Arial"/>
          <w:color w:val="000000"/>
        </w:rPr>
        <w:t xml:space="preserve">, </w:t>
      </w:r>
      <w:r>
        <w:rPr>
          <w:rStyle w:val="Emphasis1"/>
          <w:rFonts w:cs="Arial" w:ascii="Arial" w:hAnsi="Arial"/>
          <w:color w:val="000000"/>
        </w:rPr>
        <w:t>(201)</w:t>
      </w:r>
      <w:r>
        <w:rPr>
          <w:rFonts w:cs="Arial" w:ascii="Arial" w:hAnsi="Arial"/>
          <w:color w:val="000000"/>
        </w:rPr>
        <w:t xml:space="preserve"> which means to despise, as well as to curse, is put in opposition to the honor which, by the Fifth Commandment, is due to our father and mother. Then He mentions such thefts as generally escape the knowledge of men; as also, He only adverts to those acts of fornication which are anxiously concealed on account of their filthiness. To have connection with a beast, with one’s mother-in-law, or step-mother, or sister, is so unnatural and detestable a crime, that it is generally concealed more carefully. But God admonishes us that, whatever modes of concealment the sinner shall adopt, they will profit him nothing, but that, when He shall at length </w:t>
      </w:r>
      <w:r>
        <w:rPr>
          <w:rFonts w:cs="Arial" w:ascii="Arial" w:hAnsi="Arial"/>
          <w:i/>
          <w:iCs/>
          <w:color w:val="000000"/>
        </w:rPr>
        <w:t xml:space="preserve">ascend </w:t>
      </w:r>
      <w:r>
        <w:rPr>
          <w:rFonts w:cs="Arial" w:ascii="Arial" w:hAnsi="Arial"/>
          <w:color w:val="000000"/>
        </w:rPr>
        <w:t xml:space="preserve">His judgment-seat, their shame shall be discovered. For the same reason he does not curse all murderers, but only such as have shed innocent blood for hire, which nefarious compact cannot easily be discovered so as to be punished by laws. </w:t>
      </w:r>
      <w:r>
        <w:rPr>
          <w:rStyle w:val="Emphasis1"/>
          <w:rFonts w:cs="Arial" w:ascii="Arial" w:hAnsi="Arial"/>
          <w:color w:val="000000"/>
        </w:rPr>
        <w:t>(20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Cursed is he that confirmeth not</w:t>
      </w:r>
      <w:r>
        <w:rPr>
          <w:rFonts w:cs="Arial" w:ascii="Arial" w:hAnsi="Arial"/>
          <w:color w:val="000000"/>
        </w:rPr>
        <w:t>. Although it was God’s purpose to summon the consciences of all men before Him, and, in order that they might not only fear human judgments, He designedly threatened them with the punishment of secret sins, yet the conclusion, which is now added, extends the same judgment to all iniquities of whatever kind. Nay, He briefly declares, that whosoever shall not perform what the Law requires, are accursed. From whence Paul rightly infers, that “as many as are of the works of the Law are under the curse.” (</w:t>
      </w:r>
      <w:hyperlink r:id="rId218" w:tgtFrame="_blank">
        <w:r>
          <w:rPr>
            <w:rStyle w:val="InternetLink"/>
            <w:rFonts w:cs="Arial" w:ascii="Arial" w:hAnsi="Arial"/>
            <w:color w:val="000000"/>
          </w:rPr>
          <w:t>Galatians 3:10</w:t>
        </w:r>
      </w:hyperlink>
      <w:r>
        <w:rPr>
          <w:rFonts w:cs="Arial" w:ascii="Arial" w:hAnsi="Arial"/>
          <w:color w:val="000000"/>
        </w:rPr>
        <w:t>.) For let the most perfect man come forward, and, although he may have striven ever so diligently to keep the Law, he will have at least offended in some point or other; since the declaration of James must be borne in mind, “Whosoever shall keep the whole law, and yet offend in one point, he is guilty of all;” for he that forbade murder and adultery, forbade theft also. (</w:t>
      </w:r>
      <w:hyperlink r:id="rId219" w:tgtFrame="_blank">
        <w:r>
          <w:rPr>
            <w:rStyle w:val="InternetLink"/>
            <w:rFonts w:cs="Arial" w:ascii="Arial" w:hAnsi="Arial"/>
            <w:color w:val="000000"/>
          </w:rPr>
          <w:t>James 2:10</w:t>
        </w:r>
      </w:hyperlink>
      <w:r>
        <w:rPr>
          <w:rFonts w:cs="Arial" w:ascii="Arial" w:hAnsi="Arial"/>
          <w:color w:val="000000"/>
        </w:rPr>
        <w:t xml:space="preserve">.) Paul indeed does not quote the very words of Moses, for he thus cites his testimon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ursed is every one that continueth not in all things which are written in the book of the law to do them,” (</w:t>
      </w:r>
      <w:hyperlink r:id="rId220" w:tgtFrame="_blank">
        <w:r>
          <w:rPr>
            <w:rStyle w:val="InternetLink"/>
            <w:rFonts w:cs="Arial" w:ascii="Arial" w:hAnsi="Arial"/>
            <w:color w:val="000000"/>
          </w:rPr>
          <w:t>Galatians 3: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re is no difference in the sense, since all are here condemned without exception, who have not confirmed the Law of God, so as to fulfill to the uttermost whatever it contains. Whence if is clear that, in whatever respect the deficiency betrays itself, it brings men under the curse; and to this the Israelites are commanded to assent, so as to acknowledge that they were all without exception lost, since they were involved in the curse. And now-a-days, also, it is necessary that we should all to a man be struck with the same despair, in order that, embracing the grace of Christ, we should be delivered from this melancholy state of guilt; since he was made accursed for us, that He might redeem us from the curse of the Law. (</w:t>
      </w:r>
      <w:hyperlink r:id="rId221" w:tgtFrame="_blank">
        <w:r>
          <w:rPr>
            <w:rStyle w:val="InternetLink"/>
            <w:rFonts w:cs="Arial" w:ascii="Arial" w:hAnsi="Arial"/>
            <w:color w:val="000000"/>
          </w:rPr>
          <w:t>Galatians 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shall come to pass, if thou shalt hearken</w:t>
      </w:r>
      <w:r>
        <w:rPr>
          <w:rFonts w:cs="Arial" w:ascii="Arial" w:hAnsi="Arial"/>
          <w:color w:val="000000"/>
        </w:rPr>
        <w:t xml:space="preserve">. He teaches the same thing as before in different words; but the diversity of expression, as well as the repetition, tends to its confirmation. First, God says that He would deal with them so bountifully that they should excel all other nations; for this is the meaning of the words, that they should be illustrious above all the rest of the world on account of the special blessings of God. He afterwards enumerates the blessings which shall never depart from them, if they persevere in the service of God; and here it must be observed that they are reminded, not only in how many ways God is bountiful towards His servants, but also to how many necessities they are exposed, which require His direct and constant aid; for if we are blessed in the city and in the field, we can no more move a foot than stand still, except by His blessing. Such also is the tendency of the whole list, that a scarcity of all things impends over us at every moment, unless God should continually succor us by remedies sent down from heaven, and that every good thing can only come from that one sou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The Lord shall establish thee a holy people unto himself</w:t>
      </w:r>
      <w:r>
        <w:rPr>
          <w:rFonts w:cs="Arial" w:ascii="Arial" w:hAnsi="Arial"/>
          <w:color w:val="000000"/>
        </w:rPr>
        <w:t>. This refers indeed to earthly blessings, as if Moses said, that by them would be manifested God’s love towards His chosen people; still it rises higher, so that the Israelites, led on by degrees, should learn to embrace God alone, and to trust in Him according to the covenant which He had made with Abraham, “I am thy exceeding great reward.” (</w:t>
      </w:r>
      <w:hyperlink r:id="rId222" w:tgtFrame="_blank">
        <w:r>
          <w:rPr>
            <w:rStyle w:val="InternetLink"/>
            <w:rFonts w:cs="Arial" w:ascii="Arial" w:hAnsi="Arial"/>
            <w:color w:val="000000"/>
          </w:rPr>
          <w:t>Genesis 15:1</w:t>
        </w:r>
      </w:hyperlink>
      <w:r>
        <w:rPr>
          <w:rFonts w:cs="Arial" w:ascii="Arial" w:hAnsi="Arial"/>
          <w:color w:val="000000"/>
        </w:rPr>
        <w:t xml:space="preserve">.) For the children of Abraham were set apart and chosen to be a holy people, not only in order that, being well fed, and with a full belly, they should aspire to nothing but earthly things, but that they might be confidently assured that they would be blessed in death as well as life. Although their adoption was gratuitous, still, inasmuch as they were called unto purity, it is not without reason that God promises that what He had spoken should be sure, if by keeping the Law the Israelites themselves should continue in the covenant; as much as to say, that their sanctification </w:t>
      </w:r>
      <w:r>
        <w:rPr>
          <w:rStyle w:val="Emphasis1"/>
          <w:rFonts w:cs="Arial" w:ascii="Arial" w:hAnsi="Arial"/>
          <w:color w:val="000000"/>
        </w:rPr>
        <w:t>(215)</w:t>
      </w:r>
      <w:r>
        <w:rPr>
          <w:rFonts w:cs="Arial" w:ascii="Arial" w:hAnsi="Arial"/>
          <w:color w:val="000000"/>
        </w:rPr>
        <w:t xml:space="preserve"> should be firm and perpetual if they walked in the commandments of the Law. When He adds that it should be manifest “to </w:t>
      </w:r>
      <w:r>
        <w:rPr>
          <w:rStyle w:val="Emphasis1"/>
          <w:rFonts w:cs="Arial" w:ascii="Arial" w:hAnsi="Arial"/>
          <w:color w:val="000000"/>
        </w:rPr>
        <w:t>(216)</w:t>
      </w:r>
      <w:r>
        <w:rPr>
          <w:rFonts w:cs="Arial" w:ascii="Arial" w:hAnsi="Arial"/>
          <w:color w:val="000000"/>
        </w:rPr>
        <w:t xml:space="preserve"> all people of the earth that the name of God was called upon them,” it is equivalent to saying, that it should be known that they were under God’s defense and patronage, and that thus they should always be safe and secure in His prot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The Lord shall open to thee his good treasure</w:t>
      </w:r>
      <w:r>
        <w:rPr>
          <w:rFonts w:cs="Arial" w:ascii="Arial" w:hAnsi="Arial"/>
          <w:color w:val="000000"/>
        </w:rPr>
        <w:t xml:space="preserve">. He again repeats, that the goodness of God shines forth in many ways in the life of men, since He not only supplies the bread that they eat, but that the rain which descends from heaven waters the earth; and that thus He produces whatever is required for food from His plenteous store-house or treasure. Let us learn, therefore, both above and beneath, as well in the temperature of the atmosphere, in the quickening heat of the sun, in the rain, and in other means, as in the fertility of the earth, to contemplate the manifold riches which God brings forth from His treasures. And when He declares that He will bless the work of our hands, hence, too, let us learn that we can attain nothing by our industry and hardest labors, except in so far as God vouchsafes us good success; and that all our efforts without His secret blessing are mere useless fatigue. For the figure which Paul uses in reference to the spiritual culture of the Church, is taken from nature itself: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either is he that planteth anything, neither he that watereth, but God that giveth the increase.” (</w:t>
      </w:r>
      <w:hyperlink r:id="rId223" w:tgtFrame="_blank">
        <w:r>
          <w:rPr>
            <w:rStyle w:val="InternetLink"/>
            <w:rFonts w:cs="Arial" w:ascii="Arial" w:hAnsi="Arial"/>
            <w:color w:val="000000"/>
          </w:rPr>
          <w:t>1 Corinthians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would not, indeed, have </w:t>
      </w:r>
      <w:r>
        <w:rPr>
          <w:rStyle w:val="Emphasis1"/>
          <w:rFonts w:cs="Arial" w:ascii="Arial" w:hAnsi="Arial"/>
          <w:color w:val="000000"/>
        </w:rPr>
        <w:t>(217)</w:t>
      </w:r>
      <w:r>
        <w:rPr>
          <w:rFonts w:cs="Arial" w:ascii="Arial" w:hAnsi="Arial"/>
          <w:color w:val="000000"/>
        </w:rPr>
        <w:t xml:space="preserve"> us lie idle, and therefore He requires the labor of our hands, but He would have the fruit of our labors attributed to Himself. </w:t>
      </w:r>
    </w:p>
    <w:p>
      <w:pPr>
        <w:pStyle w:val="Web"/>
        <w:snapToGrid w:val="false"/>
        <w:spacing w:lineRule="atLeast" w:line="360" w:before="0" w:after="0"/>
        <w:jc w:val="both"/>
        <w:rPr/>
      </w:pPr>
      <w:r>
        <w:rPr>
          <w:rFonts w:cs="Arial" w:ascii="Arial" w:hAnsi="Arial"/>
          <w:color w:val="000000"/>
        </w:rPr>
        <w:t xml:space="preserve">After having spoken of the whole Law, and forbidden that they should turn aside to the right or the left, He adverts to the principal poin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that they should not revolt to strange gods. Wherefore, the sum comes to this, that, in order that God may continue to shew us the favor which He has begun towards us, we ought on our sides to be altogether submissive to His rule. This indeed He demands of us by His word, and enables us to perform it by the power of His Spirit; not, it is true, fully to do our duty, but to strive to reach the goal; and, whereas we are far from attaining perfection, His indulgence supplies what is wanting in us. </w:t>
      </w:r>
    </w:p>
    <w:p>
      <w:pPr>
        <w:pStyle w:val="Web"/>
        <w:snapToGrid w:val="false"/>
        <w:spacing w:lineRule="atLeast" w:line="360" w:before="0" w:after="0"/>
        <w:jc w:val="both"/>
        <w:rPr/>
      </w:pPr>
      <w:r>
        <w:rPr>
          <w:rFonts w:cs="Arial" w:ascii="Arial" w:hAnsi="Arial"/>
          <w:color w:val="000000"/>
        </w:rPr>
        <w:t xml:space="preserve">Here, however, a difficult question arises, — If all prosperity proceeds from the peculiar blessing which God vouchsafes to His servants, whence is it that many of His despisers have children, easy and happy circumstances, abundance of the fruits of fire earth, enjoyment and luxury, honors and power? I answer, that the happy condition of life, which He assigns to His servants, does not prevent Him from diffusing His bounty promiscuously over the whole human race. He is truly called in </w:t>
      </w:r>
      <w:hyperlink r:id="rId224" w:tgtFrame="_blank">
        <w:r>
          <w:rPr>
            <w:rStyle w:val="InternetLink"/>
            <w:rFonts w:cs="Arial" w:ascii="Arial" w:hAnsi="Arial"/>
            <w:color w:val="000000"/>
          </w:rPr>
          <w:t>Psalms 36:6</w:t>
        </w:r>
      </w:hyperlink>
      <w:r>
        <w:rPr>
          <w:rFonts w:cs="Arial" w:ascii="Arial" w:hAnsi="Arial"/>
          <w:color w:val="000000"/>
        </w:rPr>
        <w:t xml:space="preserve">, the preserver of “man and beast.” It is said elsewhere, </w:t>
      </w:r>
      <w:r>
        <w:rPr>
          <w:rStyle w:val="Emphasis1"/>
          <w:rFonts w:cs="Arial" w:ascii="Arial" w:hAnsi="Arial"/>
          <w:color w:val="000000"/>
        </w:rPr>
        <w:t>(218)</w:t>
      </w:r>
      <w:r>
        <w:rPr>
          <w:rFonts w:cs="Arial" w:ascii="Arial" w:hAnsi="Arial"/>
          <w:color w:val="000000"/>
        </w:rPr>
        <w:t xml:space="preserve"> that His mercy is extended over all His creatures, (</w:t>
      </w:r>
      <w:hyperlink r:id="rId225" w:tgtFrame="_blank">
        <w:r>
          <w:rPr>
            <w:rStyle w:val="InternetLink"/>
            <w:rFonts w:cs="Arial" w:ascii="Arial" w:hAnsi="Arial"/>
            <w:color w:val="000000"/>
          </w:rPr>
          <w:t>Psalms 145:17</w:t>
        </w:r>
      </w:hyperlink>
      <w:r>
        <w:rPr>
          <w:rFonts w:cs="Arial" w:ascii="Arial" w:hAnsi="Arial"/>
          <w:color w:val="000000"/>
        </w:rPr>
        <w:t>;) and justly does Christ exalt His unbounded goodness, in that “He maketh his sun to rise on the evil and on the good.” (</w:t>
      </w:r>
      <w:hyperlink r:id="rId226" w:tgtFrame="_blank">
        <w:r>
          <w:rPr>
            <w:rStyle w:val="InternetLink"/>
            <w:rFonts w:cs="Arial" w:ascii="Arial" w:hAnsi="Arial"/>
            <w:color w:val="000000"/>
          </w:rPr>
          <w:t>Matthew 5:45</w:t>
        </w:r>
      </w:hyperlink>
      <w:r>
        <w:rPr>
          <w:rFonts w:cs="Arial" w:ascii="Arial" w:hAnsi="Arial"/>
          <w:color w:val="000000"/>
        </w:rPr>
        <w:t xml:space="preserve">.) But equally true is the exclamation of the Prophe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h, how great is thy goodness, which thou hast laid up</w:t>
        <w:br/>
        <w:t>for them that fear thee!” (</w:t>
      </w:r>
      <w:hyperlink r:id="rId227" w:tgtFrame="_blank">
        <w:r>
          <w:rPr>
            <w:rStyle w:val="InternetLink"/>
            <w:rFonts w:cs="Arial" w:ascii="Arial" w:hAnsi="Arial"/>
            <w:color w:val="000000"/>
          </w:rPr>
          <w:t>Psalms 3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since all without exception enjoy all the supports of life, God’s goodness, which thus contends with the wickedness of men, shines forth universally even towards the ungodly, so that He does not cease to cherish and preserve those whom He has created, although they be unworthy. He therefore does good to the ungodly, because He is their Creator; besides, in order to keep the minds of believers in suspense in expectation of the final judgment, He now suffers many things to be confusedly mixed together, and hides His judgment in the darkness of night, as it were, or at least under clouds; whilst He also so tempers His patience towards the reprobate, as that, in this confusion of which I have spoken, some signs of His anger and favor are manifested. Thus, although the government of the world is not yet reduced to a perfect rule, still God shews by it that He is both the avenger of sins and the rewarder of righteousness, and some sparks are seen through the darkness; whilst the faithful, although they do not attain to the full enjoyment of the blessing promised them, nevertheless taste of it as far as is expedient. But to the ungodly, although they abound with all sorts of good things, not a single drop of God’s goodness is dispensed; for unless a sense of God’s paternal favor is awakened by His blessing, the blessing itself ceases to exist; nay, the more they gorge themselves, they attain to a deadly fatness; and God purposely lifts them up, that He may cast them down more heavily from their high estate. In a word, they are fed, as the Prophet says, </w:t>
      </w:r>
      <w:r>
        <w:rPr>
          <w:rStyle w:val="Emphasis1"/>
          <w:rFonts w:cs="Arial" w:ascii="Arial" w:hAnsi="Arial"/>
          <w:color w:val="000000"/>
        </w:rPr>
        <w:t>(219)</w:t>
      </w:r>
      <w:r>
        <w:rPr>
          <w:rFonts w:cs="Arial" w:ascii="Arial" w:hAnsi="Arial"/>
          <w:color w:val="000000"/>
        </w:rPr>
        <w:t xml:space="preserve"> “unto the day of slaughter.” </w:t>
      </w:r>
    </w:p>
    <w:p>
      <w:pPr>
        <w:pStyle w:val="Web"/>
        <w:snapToGrid w:val="false"/>
        <w:spacing w:lineRule="atLeast" w:line="360" w:before="0" w:after="0"/>
        <w:jc w:val="both"/>
        <w:rPr/>
      </w:pPr>
      <w:r>
        <w:rPr>
          <w:rFonts w:cs="Arial" w:ascii="Arial" w:hAnsi="Arial"/>
          <w:color w:val="000000"/>
        </w:rPr>
        <w:t>It must be concluded, therefore, that the blessings which God here promises to His servants are seasoned by Him with spiritual salt, lest they should be tasteless; whilst the reprobate, who are destitute of a sense of His grace, are also deprived altogether of all His blessings. There still, however, remains a difficulty, because the felicity here spoken of does not always, nor equally fall to the lot of God’s servants; nay, even under the Law they were sharply tried by many troubles and adversities. I answer, that since none, not even the most holy, was ever a perfect keeper of the Law, since none was ever free from all transgression, it is no cause of surprise that they only partially enjoyed the promised blessings; inasmuch as they were not fit recipients (</w:t>
      </w:r>
      <w:r>
        <w:rPr>
          <w:rFonts w:cs="Arial" w:ascii="Arial" w:hAnsi="Arial"/>
          <w:i/>
          <w:iCs/>
          <w:color w:val="000000"/>
        </w:rPr>
        <w:t>capaces</w:t>
      </w:r>
      <w:r>
        <w:rPr>
          <w:rFonts w:cs="Arial" w:ascii="Arial" w:hAnsi="Arial"/>
          <w:color w:val="000000"/>
        </w:rPr>
        <w:t>) of their fullness; and, if it sometimes happens that they are chastised more severely than the ungodly, neither in this is there any absurdity, since God usually begins His judgment at His own house. (</w:t>
      </w:r>
      <w:hyperlink r:id="rId228" w:tgtFrame="_blank">
        <w:r>
          <w:rPr>
            <w:rStyle w:val="InternetLink"/>
            <w:rFonts w:cs="Arial" w:ascii="Arial" w:hAnsi="Arial"/>
            <w:color w:val="000000"/>
          </w:rPr>
          <w:t>Isaiah 10:12</w:t>
        </w:r>
      </w:hyperlink>
      <w:r>
        <w:rPr>
          <w:rFonts w:cs="Arial" w:ascii="Arial" w:hAnsi="Arial"/>
          <w:color w:val="000000"/>
        </w:rPr>
        <w:t xml:space="preserve">; </w:t>
      </w:r>
      <w:hyperlink r:id="rId229" w:tgtFrame="_blank">
        <w:r>
          <w:rPr>
            <w:rStyle w:val="InternetLink"/>
            <w:rFonts w:cs="Arial" w:ascii="Arial" w:hAnsi="Arial"/>
            <w:color w:val="000000"/>
          </w:rPr>
          <w:t>1 Peter 4:17</w:t>
        </w:r>
      </w:hyperlink>
      <w:r>
        <w:rPr>
          <w:rFonts w:cs="Arial" w:ascii="Arial" w:hAnsi="Arial"/>
          <w:color w:val="000000"/>
        </w:rPr>
        <w:t>.) Still, even in this confusion we see what the Prophet teaches, that the righteous are never forsaken, (</w:t>
      </w:r>
      <w:hyperlink r:id="rId230" w:tgtFrame="_blank">
        <w:r>
          <w:rPr>
            <w:rStyle w:val="InternetLink"/>
            <w:rFonts w:cs="Arial" w:ascii="Arial" w:hAnsi="Arial"/>
            <w:color w:val="000000"/>
          </w:rPr>
          <w:t>Psalms 37:25</w:t>
        </w:r>
      </w:hyperlink>
      <w:r>
        <w:rPr>
          <w:rFonts w:cs="Arial" w:ascii="Arial" w:hAnsi="Arial"/>
          <w:color w:val="000000"/>
        </w:rPr>
        <w:t>,) and that they are like green and fruitful olive-trees in the courts of the Lord, (</w:t>
      </w:r>
      <w:hyperlink r:id="rId231" w:tgtFrame="_blank">
        <w:r>
          <w:rPr>
            <w:rStyle w:val="InternetLink"/>
            <w:rFonts w:cs="Arial" w:ascii="Arial" w:hAnsi="Arial"/>
            <w:color w:val="000000"/>
          </w:rPr>
          <w:t>Psalms 52:8</w:t>
        </w:r>
      </w:hyperlink>
      <w:r>
        <w:rPr>
          <w:rFonts w:cs="Arial" w:ascii="Arial" w:hAnsi="Arial"/>
          <w:color w:val="000000"/>
        </w:rPr>
        <w:t xml:space="preserve">,) whilst the ungodly, although for a season they may be exalted like cedars of Lebanon, yet are plucked up in a moment by the roots, so that no trace of them rem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But it shall come to pass, if thou wilt not hearken</w:t>
      </w:r>
      <w:r>
        <w:rPr>
          <w:rFonts w:cs="Arial" w:ascii="Arial" w:hAnsi="Arial"/>
          <w:color w:val="000000"/>
        </w:rPr>
        <w:t xml:space="preserve">. This list of curses is longer than the previous one which was proclaimed from Mount Sinai, undoubtedly because the Spirit of God foresaw that the sluggishness of the people had need of sharper stimulants. If they had been only moderately teachable, what they had already heard would have been even more than sufficient to alarm them; but now God redoubles His threatenings against them in their inertness and forgetfulness, that they might not only be compelled to fear, but also aroused by constant reminding. For this reason, He declares that they should be “cursed in the city and in the field,” </w:t>
      </w:r>
      <w:r>
        <w:rPr>
          <w:rFonts w:cs="Arial" w:ascii="Arial" w:hAnsi="Arial"/>
          <w:i/>
          <w:iCs/>
          <w:color w:val="000000"/>
        </w:rPr>
        <w:t>i e</w:t>
      </w:r>
      <w:r>
        <w:rPr>
          <w:rFonts w:cs="Arial" w:ascii="Arial" w:hAnsi="Arial"/>
          <w:color w:val="000000"/>
        </w:rPr>
        <w:t xml:space="preserve">. , at home and abroad, in the house or out of the house; and again, that their food should be cursed in the seed and in the meal. Afterwards, He enumerates three kinds of fruit in which they should be cursed, viz., their own offspring, the produce of the soil, and the young of their animals; for all these Scripture embraces in the word </w:t>
      </w:r>
      <w:r>
        <w:rPr>
          <w:rFonts w:cs="Arial" w:ascii="Arial" w:hAnsi="Arial"/>
          <w:i/>
          <w:iCs/>
          <w:color w:val="000000"/>
        </w:rPr>
        <w:t>fruit</w:t>
      </w:r>
      <w:r>
        <w:rPr>
          <w:rFonts w:cs="Arial" w:ascii="Arial" w:hAnsi="Arial"/>
          <w:color w:val="000000"/>
        </w:rPr>
        <w:t xml:space="preserve">, as sufficiently appears from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Cursed shalt thou be when thou comest in</w:t>
      </w:r>
      <w:r>
        <w:rPr>
          <w:rFonts w:cs="Arial" w:ascii="Arial" w:hAnsi="Arial"/>
          <w:color w:val="000000"/>
        </w:rPr>
        <w:t xml:space="preserve">. God here pronounces that all their undertakings should meet with ill success; for going out and coming in signifies their various actions, and the whole course of their life; and this is more clearly expressed in the next verse, where He denounces against them misfortune in all their affairs, in that God would confound and mar whatever they should undertake. The words </w:t>
      </w:r>
      <w:r>
        <w:rPr>
          <w:rStyle w:val="Emphasis1"/>
          <w:rFonts w:cs="Arial" w:ascii="Arial" w:hAnsi="Arial"/>
          <w:color w:val="000000"/>
        </w:rPr>
        <w:t>(237)</w:t>
      </w:r>
      <w:r>
        <w:rPr>
          <w:rFonts w:cs="Arial" w:ascii="Arial" w:hAnsi="Arial"/>
          <w:color w:val="000000"/>
        </w:rPr>
        <w:t xml:space="preserve"> </w:t>
      </w:r>
      <w:r>
        <w:rPr>
          <w:rStyle w:val="Greekhebrew1"/>
          <w:rFonts w:ascii="Arial" w:hAnsi="Arial" w:cs="Arial"/>
          <w:color w:val="000000"/>
          <w:rtl w:val="true"/>
        </w:rPr>
        <w:t>מהומה</w:t>
      </w:r>
      <w:r>
        <w:rPr>
          <w:rFonts w:cs="Arial" w:ascii="Arial" w:hAnsi="Arial"/>
          <w:color w:val="000000"/>
        </w:rPr>
        <w:t xml:space="preserve">, </w:t>
      </w:r>
      <w:r>
        <w:rPr>
          <w:rFonts w:cs="Arial" w:ascii="Arial" w:hAnsi="Arial"/>
          <w:i/>
          <w:iCs/>
          <w:color w:val="000000"/>
        </w:rPr>
        <w:t>mehumah</w:t>
      </w:r>
      <w:r>
        <w:rPr>
          <w:rFonts w:cs="Arial" w:ascii="Arial" w:hAnsi="Arial"/>
          <w:color w:val="000000"/>
        </w:rPr>
        <w:t xml:space="preserve">, and </w:t>
      </w:r>
      <w:r>
        <w:rPr>
          <w:rStyle w:val="Greekhebrew1"/>
          <w:rFonts w:ascii="Arial" w:hAnsi="Arial" w:cs="Arial"/>
          <w:color w:val="000000"/>
          <w:rtl w:val="true"/>
        </w:rPr>
        <w:t>מגערת</w:t>
      </w:r>
      <w:r>
        <w:rPr>
          <w:rFonts w:cs="Arial" w:ascii="Arial" w:hAnsi="Arial"/>
          <w:color w:val="000000"/>
        </w:rPr>
        <w:t xml:space="preserve">, </w:t>
      </w:r>
      <w:r>
        <w:rPr>
          <w:rFonts w:cs="Arial" w:ascii="Arial" w:hAnsi="Arial"/>
          <w:i/>
          <w:iCs/>
          <w:color w:val="000000"/>
        </w:rPr>
        <w:t>migegnereth</w:t>
      </w:r>
      <w:r>
        <w:rPr>
          <w:rFonts w:cs="Arial" w:ascii="Arial" w:hAnsi="Arial"/>
          <w:color w:val="000000"/>
        </w:rPr>
        <w:t xml:space="preserve">, are indeed variously explained. Still the sum comes to this, that God would be against them, so as to discomfit and overthrow all their counsels and labors. Hence we are taught that all men’s endeavors are useless and vain, unless they seek for success from God. </w:t>
      </w:r>
    </w:p>
    <w:p>
      <w:pPr>
        <w:pStyle w:val="Web"/>
        <w:snapToGrid w:val="false"/>
        <w:spacing w:lineRule="atLeast" w:line="360" w:before="0" w:after="0"/>
        <w:jc w:val="both"/>
        <w:rPr>
          <w:rFonts w:ascii="Arial" w:hAnsi="Arial" w:cs="Arial"/>
          <w:color w:val="000000"/>
        </w:rPr>
      </w:pPr>
      <w:r>
        <w:rPr>
          <w:rStyle w:val="Greekhebrew1"/>
          <w:rFonts w:ascii="Arial" w:hAnsi="Arial" w:cs="Arial"/>
          <w:color w:val="000000"/>
          <w:rtl w:val="true"/>
        </w:rPr>
        <w:t>מגערת</w:t>
      </w:r>
      <w:r>
        <w:rPr>
          <w:rFonts w:cs="Arial" w:ascii="Arial" w:hAnsi="Arial"/>
          <w:color w:val="000000"/>
        </w:rPr>
        <w:t xml:space="preserve">, “Rebuke.” — </w:t>
      </w:r>
      <w:r>
        <w:rPr>
          <w:rFonts w:cs="Arial" w:ascii="Arial" w:hAnsi="Arial"/>
          <w:i/>
          <w:iCs/>
          <w:color w:val="000000"/>
        </w:rPr>
        <w:t>A V</w:t>
      </w:r>
      <w:r>
        <w:rPr>
          <w:rFonts w:cs="Arial" w:ascii="Arial" w:hAnsi="Arial"/>
          <w:color w:val="000000"/>
        </w:rPr>
        <w:t xml:space="preserve">. “Reproach,” from </w:t>
      </w:r>
      <w:r>
        <w:rPr>
          <w:rStyle w:val="Greekhebrew1"/>
          <w:rFonts w:ascii="Arial" w:hAnsi="Arial" w:cs="Arial"/>
          <w:color w:val="000000"/>
          <w:rtl w:val="true"/>
        </w:rPr>
        <w:t>גער</w:t>
      </w:r>
      <w:r>
        <w:rPr>
          <w:rFonts w:cs="Arial" w:ascii="Arial" w:hAnsi="Arial"/>
          <w:color w:val="000000"/>
        </w:rPr>
        <w:t xml:space="preserve">. — </w:t>
      </w:r>
      <w:r>
        <w:rPr>
          <w:rFonts w:cs="Arial" w:ascii="Arial" w:hAnsi="Arial"/>
          <w:i/>
          <w:iCs/>
          <w:color w:val="000000"/>
        </w:rPr>
        <w:t xml:space="preserv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The Lord shall make the pestilence cleave unto thee</w:t>
      </w:r>
      <w:r>
        <w:rPr>
          <w:rFonts w:cs="Arial" w:ascii="Arial" w:hAnsi="Arial"/>
          <w:color w:val="000000"/>
        </w:rPr>
        <w:t>. He now proceeds to diseases which are as it were the lictors of God; and finally, His executioners, if men pertinaciously continue in their ungodliness. He does not, therefore, merely declare that He will send the pestilence, but that He will cause it to cleave to them, and when it shall have once laid hold of them, that it shall be impossible to remove it. It might also be translated, The Lord shall cause that the pestilence should seize thee; but with the same meaning, viz., that the pestilence should be fixed, or glued (</w:t>
      </w:r>
      <w:r>
        <w:rPr>
          <w:rFonts w:cs="Arial" w:ascii="Arial" w:hAnsi="Arial"/>
          <w:i/>
          <w:iCs/>
          <w:color w:val="000000"/>
        </w:rPr>
        <w:t>agglutinatam</w:t>
      </w:r>
      <w:r>
        <w:rPr>
          <w:rFonts w:cs="Arial" w:ascii="Arial" w:hAnsi="Arial"/>
          <w:color w:val="000000"/>
        </w:rPr>
        <w:t xml:space="preserve">) upon them, until it should consume them in the Holy Land itself. He adds </w:t>
      </w:r>
      <w:r>
        <w:rPr>
          <w:rFonts w:cs="Arial" w:ascii="Arial" w:hAnsi="Arial"/>
          <w:i/>
          <w:iCs/>
          <w:color w:val="000000"/>
        </w:rPr>
        <w:t>phthisis</w:t>
      </w:r>
      <w:r>
        <w:rPr>
          <w:rFonts w:cs="Arial" w:ascii="Arial" w:hAnsi="Arial"/>
          <w:color w:val="000000"/>
        </w:rPr>
        <w:t>, or consumption, which disease emaciates the body, and gradually exhausts its juices. It is superfluous to speak particularly of the other diseases, only let us learn that, whilst the multitude of diseases is almost innumerable, they are all so many ministers (</w:t>
      </w:r>
      <w:r>
        <w:rPr>
          <w:rFonts w:cs="Arial" w:ascii="Arial" w:hAnsi="Arial"/>
          <w:i/>
          <w:iCs/>
          <w:color w:val="000000"/>
        </w:rPr>
        <w:t>satellites</w:t>
      </w:r>
      <w:r>
        <w:rPr>
          <w:rFonts w:cs="Arial" w:ascii="Arial" w:hAnsi="Arial"/>
          <w:color w:val="000000"/>
        </w:rPr>
        <w:t xml:space="preserve">) prepared to execute God’s vengeance. It is true, indeed, that diseases are contracted in various ways, and especially by intemperance; still, this does not prevent God from smiting the transgressors of the Law with them, although no natural cause may be apparent. He adds war, which He designates by the name of “the sword,” but of this curse He will soon speak more fully. </w:t>
      </w:r>
    </w:p>
    <w:p>
      <w:pPr>
        <w:pStyle w:val="Web"/>
        <w:snapToGrid w:val="false"/>
        <w:spacing w:lineRule="atLeast" w:line="360" w:before="0" w:after="0"/>
        <w:jc w:val="both"/>
        <w:rPr/>
      </w:pPr>
      <w:r>
        <w:rPr>
          <w:rFonts w:cs="Arial" w:ascii="Arial" w:hAnsi="Arial"/>
          <w:color w:val="000000"/>
        </w:rPr>
        <w:t xml:space="preserve">He then unfolds in more distinct detail what He had before adverted to with respect to the curse on the produce of the land. And, first, He names two blights of the corn, which destroy it just as it is ripening, and snatch the bread, as it were, out of men’s mouths; for </w:t>
      </w:r>
      <w:r>
        <w:rPr>
          <w:rFonts w:cs="Arial" w:ascii="Arial" w:hAnsi="Arial"/>
          <w:i/>
          <w:iCs/>
          <w:color w:val="000000"/>
        </w:rPr>
        <w:t xml:space="preserve">dryness </w:t>
      </w:r>
      <w:r>
        <w:rPr>
          <w:rStyle w:val="Emphasis1"/>
          <w:rFonts w:cs="Arial" w:ascii="Arial" w:hAnsi="Arial"/>
          <w:color w:val="000000"/>
        </w:rPr>
        <w:t>(238)</w:t>
      </w:r>
      <w:r>
        <w:rPr>
          <w:rFonts w:cs="Arial" w:ascii="Arial" w:hAnsi="Arial"/>
          <w:color w:val="000000"/>
        </w:rPr>
        <w:t xml:space="preserve"> is not here used for all want of moisture in the soil, but for that emptying of the ears, which is caused by the east wind. </w:t>
      </w:r>
      <w:r>
        <w:rPr>
          <w:rFonts w:cs="Arial" w:ascii="Arial" w:hAnsi="Arial"/>
          <w:i/>
          <w:iCs/>
          <w:color w:val="000000"/>
        </w:rPr>
        <w:t xml:space="preserve">Mildew </w:t>
      </w:r>
      <w:r>
        <w:rPr>
          <w:rFonts w:cs="Arial" w:ascii="Arial" w:hAnsi="Arial"/>
          <w:color w:val="000000"/>
        </w:rPr>
        <w:t xml:space="preserve">occurs from the sudden heat of the sun, if it strikes upon the corn when moistened with cold dew. Now, although these evils arise from natural causes, still God, the Author of nature, in His supreme power, so controls the atmosphere, that its unwholesomeness is His undoubted scourge. </w:t>
      </w:r>
      <w:r>
        <w:rPr>
          <w:rStyle w:val="Emphasis1"/>
          <w:rFonts w:cs="Arial" w:ascii="Arial" w:hAnsi="Arial"/>
          <w:color w:val="000000"/>
        </w:rPr>
        <w:t>(23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And thy heaven that is over thy head</w:t>
      </w:r>
      <w:r>
        <w:rPr>
          <w:rFonts w:cs="Arial" w:ascii="Arial" w:hAnsi="Arial"/>
          <w:color w:val="000000"/>
        </w:rPr>
        <w:t xml:space="preserve">. He enumerates other causes of barrenness, and especially drought. Often does God by the Prophets, desirous of giving a token of His favor towards the people, promise them the rain of autumn and of spring: the one immediately following the sowing, the other giving growth to the fruits before they begin to ripen; whilst in many passages He also threatens that it should be withheld. To this refers what He now says, that the heavens shall be of brass, and the earth of iron, because neither shall the moisture descend from heaven to fertilize the earth, whilst the earth, bound up and hardened, shall have no juice or dampness in order to production. Whence we gather, that not even a drop of rain falls to the earth except distilled by God, and that whenever it rains, the earth is irrigated as if by His hand. It must, however, be observed, as we have seen before, that the land of Canaan was not like Egypt, which was watered by the care and industry of man, but fertilized by the bounty of heaven. Thus God, by the Prophet, marks the degrees which are worthy of observation, viz., that when He is reconciled to His people, He will “hear the heavens, and they shall hear the earth; and the earth shall hear the corn, and the wine, and the oil;” so that, finally, all these things shall hear starving men. </w:t>
      </w:r>
      <w:r>
        <w:rPr>
          <w:rStyle w:val="Emphasis1"/>
          <w:rFonts w:cs="Arial" w:ascii="Arial" w:hAnsi="Arial"/>
          <w:color w:val="000000"/>
        </w:rPr>
        <w:t>(240)</w:t>
      </w:r>
      <w:r>
        <w:rPr>
          <w:rFonts w:cs="Arial" w:ascii="Arial" w:hAnsi="Arial"/>
          <w:color w:val="000000"/>
        </w:rPr>
        <w:t xml:space="preserve"> (</w:t>
      </w:r>
      <w:hyperlink r:id="rId232" w:tgtFrame="_blank">
        <w:r>
          <w:rPr>
            <w:rStyle w:val="InternetLink"/>
            <w:rFonts w:cs="Arial" w:ascii="Arial" w:hAnsi="Arial"/>
            <w:color w:val="000000"/>
          </w:rPr>
          <w:t>Hosea 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uperfluous that He should expressly speak of the “heaven over our head,” and the earth that is “under our feet,” for He thus indicates that His weapons are prepared both above and below to execute His vengeance, so as to assail the people on all sides. Another Prophet confirms this, although only in a brief allusio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the heaven over you is stayed from dew, and the earth is stayed from her fruit; and I called for a drought,” etc. (</w:t>
      </w:r>
      <w:hyperlink r:id="rId233" w:tgtFrame="_blank">
        <w:r>
          <w:rPr>
            <w:rStyle w:val="InternetLink"/>
            <w:rFonts w:cs="Arial" w:ascii="Arial" w:hAnsi="Arial"/>
            <w:color w:val="000000"/>
          </w:rPr>
          <w:t>Haggai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ode of expression is then used to make the same thing more sure, viz., that the rain should be turned into “powder and dust;” still this clause may be explained in two ways, either that the rain shall no more fertilize the ground than as if it were ashes; or that, instead of rain, dust should fall, as though God would dry up the rich soil by scattering ashes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i/>
          <w:iCs/>
          <w:color w:val="000000"/>
        </w:rPr>
        <w:t>The Lord shall cause thee to be smitten before thine enemies</w:t>
      </w:r>
      <w:r>
        <w:rPr>
          <w:rFonts w:cs="Arial" w:ascii="Arial" w:hAnsi="Arial"/>
          <w:color w:val="000000"/>
        </w:rPr>
        <w:t xml:space="preserve">. What He had briefly threatened in His mention of “the sword,” He now more fully pursues, that they should be given up to the will of their enemies, so as to be indiscriminately slaughtered. We have previously seen that those who execute punishment on the transgressors of the Law, are stirred up and armed by the just judgment of God; Moses does not now touch on that point, but merely declares that the enemies of the people should be their conquerors, should cruelly entreat them and pursue them in their flight. Moreover, in order that God’s judgment might be more conspicuous, He says, that when they have gone out to battle by one way, </w:t>
      </w:r>
      <w:r>
        <w:rPr>
          <w:rFonts w:cs="Arial" w:ascii="Arial" w:hAnsi="Arial"/>
          <w:i/>
          <w:iCs/>
          <w:color w:val="000000"/>
        </w:rPr>
        <w:t>i e</w:t>
      </w:r>
      <w:r>
        <w:rPr>
          <w:rFonts w:cs="Arial" w:ascii="Arial" w:hAnsi="Arial"/>
          <w:color w:val="000000"/>
        </w:rPr>
        <w:t xml:space="preserve">. , with their army in regular order, they should return by seven ways, because, in the confusion of their flight, they should be dispersed in all directions. Hence we gather that the bravery of men is in God’s power, so that He can make cowards of the boldest whenever He so pleases. And we must bear in mind what we shall see elsewhere, “How should one chase a thousand, and two put ten thousand to flight, except </w:t>
      </w:r>
      <w:r>
        <w:rPr>
          <w:rFonts w:cs="Arial" w:ascii="Arial" w:hAnsi="Arial"/>
          <w:i/>
          <w:iCs/>
          <w:color w:val="000000"/>
        </w:rPr>
        <w:t xml:space="preserve">God </w:t>
      </w:r>
      <w:r>
        <w:rPr>
          <w:rFonts w:cs="Arial" w:ascii="Arial" w:hAnsi="Arial"/>
          <w:color w:val="000000"/>
        </w:rPr>
        <w:t>had sold them and had shut them up” under their hand? (</w:t>
      </w:r>
      <w:hyperlink r:id="rId234" w:tgtFrame="_blank">
        <w:r>
          <w:rPr>
            <w:rStyle w:val="InternetLink"/>
            <w:rFonts w:cs="Arial" w:ascii="Arial" w:hAnsi="Arial"/>
            <w:color w:val="000000"/>
          </w:rPr>
          <w:t>Deuteronomy 32:30</w:t>
        </w:r>
      </w:hyperlink>
      <w:r>
        <w:rPr>
          <w:rFonts w:cs="Arial" w:ascii="Arial" w:hAnsi="Arial"/>
          <w:color w:val="000000"/>
        </w:rPr>
        <w:t xml:space="preserve">.) And for this reason God calls Himself the God of hosts, in order that believers may live securely under His guardianship; whilst the wicked, and the despisers of the Law, should dread the slightest motion when He is wroth with them. </w:t>
      </w:r>
    </w:p>
    <w:p>
      <w:pPr>
        <w:pStyle w:val="Web"/>
        <w:snapToGrid w:val="false"/>
        <w:spacing w:lineRule="atLeast" w:line="360" w:before="0" w:after="0"/>
        <w:jc w:val="both"/>
        <w:rPr/>
      </w:pPr>
      <w:r>
        <w:rPr>
          <w:rFonts w:cs="Arial" w:ascii="Arial" w:hAnsi="Arial"/>
          <w:color w:val="000000"/>
        </w:rPr>
        <w:t xml:space="preserve">What follows, that they should be “for </w:t>
      </w:r>
      <w:r>
        <w:rPr>
          <w:rStyle w:val="Emphasis1"/>
          <w:rFonts w:cs="Arial" w:ascii="Arial" w:hAnsi="Arial"/>
          <w:color w:val="000000"/>
        </w:rPr>
        <w:t>(241)</w:t>
      </w:r>
      <w:r>
        <w:rPr>
          <w:rFonts w:cs="Arial" w:ascii="Arial" w:hAnsi="Arial"/>
          <w:color w:val="000000"/>
        </w:rPr>
        <w:t xml:space="preserve"> a removing in all the kingdoms of the earth,” some take to mean that they should be a laughing-stock; because we usually shake or move our heads by way of insult; but others explain it, that they should be wanderers and vagabonds in unknown places of exile. The first exposition is the one I prefer. In Ezekiel </w:t>
      </w:r>
      <w:r>
        <w:rPr>
          <w:rStyle w:val="Emphasis1"/>
          <w:rFonts w:cs="Arial" w:ascii="Arial" w:hAnsi="Arial"/>
          <w:color w:val="000000"/>
        </w:rPr>
        <w:t>(242)</w:t>
      </w:r>
      <w:r>
        <w:rPr>
          <w:rFonts w:cs="Arial" w:ascii="Arial" w:hAnsi="Arial"/>
          <w:color w:val="000000"/>
        </w:rPr>
        <w:t xml:space="preserve"> (</w:t>
      </w:r>
      <w:hyperlink r:id="rId235" w:tgtFrame="_blank">
        <w:r>
          <w:rPr>
            <w:rStyle w:val="InternetLink"/>
            <w:rFonts w:cs="Arial" w:ascii="Arial" w:hAnsi="Arial"/>
            <w:color w:val="000000"/>
          </w:rPr>
          <w:t>Ezekiel 23:46</w:t>
        </w:r>
      </w:hyperlink>
      <w:r>
        <w:rPr>
          <w:rFonts w:cs="Arial" w:ascii="Arial" w:hAnsi="Arial"/>
          <w:color w:val="000000"/>
        </w:rPr>
        <w:t xml:space="preserve">,) it is used for a tumultuous rout; nor am I indisposed to understand it in this way, that whatever nations shall assail them, they should be shaken by their slightest attac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And thy carcase shall be meat</w:t>
      </w:r>
      <w:r>
        <w:rPr>
          <w:rFonts w:cs="Arial" w:ascii="Arial" w:hAnsi="Arial"/>
          <w:color w:val="000000"/>
        </w:rPr>
        <w:t>. The punishment is here doubled by the disgrace which is added to death; for it is ignominious to be deprived of burial, and justly reckoned amongst the curses of God; whilst it is a sign of His paternal favor that we should be distinguished from the brutes, inasmuch as the rites of burial arouse us to the hope of resurrection and everlasting life. Wherefore, on the contrary, God deprives of burial those whom He curses. But as we have said that punishments affecting the body are common to the pious and the reprobate, so also we must think of being deprived of sepulture, since it sometimes happens that the reprobate are honorably buried, as Christ relates of the luxurious Dives, (</w:t>
      </w:r>
      <w:hyperlink r:id="rId236" w:tgtFrame="_blank">
        <w:r>
          <w:rPr>
            <w:rStyle w:val="InternetLink"/>
            <w:rFonts w:cs="Arial" w:ascii="Arial" w:hAnsi="Arial"/>
            <w:color w:val="000000"/>
          </w:rPr>
          <w:t>Luke 16:22</w:t>
        </w:r>
      </w:hyperlink>
      <w:r>
        <w:rPr>
          <w:rFonts w:cs="Arial" w:ascii="Arial" w:hAnsi="Arial"/>
          <w:color w:val="000000"/>
        </w:rPr>
        <w:t xml:space="preserve">,) whilst the bodies of the pious are ignominiously cast a prey for birds and beasts; as the Prophet complains in </w:t>
      </w:r>
      <w:hyperlink r:id="rId237" w:tgtFrame="_blank">
        <w:r>
          <w:rPr>
            <w:rStyle w:val="InternetLink"/>
            <w:rFonts w:cs="Arial" w:ascii="Arial" w:hAnsi="Arial"/>
            <w:color w:val="000000"/>
          </w:rPr>
          <w:t>Psalms 79:2</w:t>
        </w:r>
      </w:hyperlink>
      <w:r>
        <w:rPr>
          <w:rFonts w:cs="Arial" w:ascii="Arial" w:hAnsi="Arial"/>
          <w:color w:val="000000"/>
        </w:rPr>
        <w:t xml:space="preserve">. Still such an interchange does not prevent God from avenging the contempt of His Law by this mode of punishment, as by pestilence, famine, or s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The Lord will smite thee with the botch of Egypt</w:t>
      </w:r>
      <w:r>
        <w:rPr>
          <w:rFonts w:cs="Arial" w:ascii="Arial" w:hAnsi="Arial"/>
          <w:color w:val="000000"/>
        </w:rPr>
        <w:t xml:space="preserve">. Whether you understand this passage of the extraordinary plagues which God inflicted on the Egyptians at the time of His people’s deliverance, or of the ordinary diseases which had before prevailed among them, though the latter is more probable, still Moses signifies, that whilst the Egyptians were smitten with these plagues, God’s people escaped them, in order that this distinction might more clearly represent His favor. For it could not happen naturally that in the same place the diseases, from which the Israelites were free, should afflict the Egyptians alone. God therefore threatens, that if they should despise His Law, He would deal with them as they had seen Him deal with heathen nations. And assuredly, since God then chose to multiply His people miraculously, it can be by no means doubted but that He wonderfully privileged them by the bestowment of health and rigor. It is doubtful whether by diseases of the fundament He signifies hemorrhoids or </w:t>
      </w:r>
      <w:r>
        <w:rPr>
          <w:rFonts w:cs="Arial" w:ascii="Arial" w:hAnsi="Arial"/>
          <w:i/>
          <w:iCs/>
          <w:color w:val="000000"/>
        </w:rPr>
        <w:t>prolapsus</w:t>
      </w:r>
      <w:r>
        <w:rPr>
          <w:rFonts w:cs="Arial" w:ascii="Arial" w:hAnsi="Arial"/>
          <w:color w:val="000000"/>
        </w:rPr>
        <w:t>, or some other secret disease, such as that which attacked the Philistines when they captured the ark of the covenant. (</w:t>
      </w:r>
      <w:hyperlink r:id="rId238" w:tgtFrame="_blank">
        <w:r>
          <w:rPr>
            <w:rStyle w:val="InternetLink"/>
            <w:rFonts w:cs="Arial" w:ascii="Arial" w:hAnsi="Arial"/>
            <w:color w:val="000000"/>
          </w:rPr>
          <w:t>1 Samuel 5:6</w:t>
        </w:r>
      </w:hyperlink>
      <w:r>
        <w:rPr>
          <w:rFonts w:cs="Arial" w:ascii="Arial" w:hAnsi="Arial"/>
          <w:color w:val="000000"/>
        </w:rPr>
        <w:t xml:space="preserve">.) He subjoins other diseases, in which there appear special marks of God’s wrath; for although they sometimes affect the children of God also, still I have shewn elsewhere that the same punishments are so dealt out to them respectively, that they widely differ from each other. When Job was smitten with terrible ulcers, so as to become corrupt, he seemed for a time to present the marks of a reprobate person; but what in that holy man was an exercise of patience, is in the transgressors of the Law the just reward of their crimes by the cur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The Lord shall smite thee with madness and blindness</w:t>
      </w:r>
      <w:r>
        <w:rPr>
          <w:rFonts w:cs="Arial" w:ascii="Arial" w:hAnsi="Arial"/>
          <w:color w:val="000000"/>
        </w:rPr>
        <w:t xml:space="preserve">. This punishment is very often referred to by the Prophets, when God is said to smite the wicked with a spirit </w:t>
      </w:r>
      <w:r>
        <w:rPr>
          <w:rStyle w:val="Emphasis1"/>
          <w:rFonts w:cs="Arial" w:ascii="Arial" w:hAnsi="Arial"/>
          <w:color w:val="000000"/>
        </w:rPr>
        <w:t>(243)</w:t>
      </w:r>
      <w:r>
        <w:rPr>
          <w:rFonts w:cs="Arial" w:ascii="Arial" w:hAnsi="Arial"/>
          <w:color w:val="000000"/>
        </w:rPr>
        <w:t xml:space="preserve"> of giddiness and madness, to make them drunk with astonishment. Now, whatever God declares respecting this blindness or fury of mind, has a wide application; for hence it arises that the wicked rush willfully into vile lusts, shudder at no crime, are hurried headlong to destruction, are utterly deprived of discretion, throw away the remedies which are in their hands; and although </w:t>
      </w:r>
      <w:r>
        <w:rPr>
          <w:rStyle w:val="Emphasis1"/>
          <w:rFonts w:cs="Arial" w:ascii="Arial" w:hAnsi="Arial"/>
          <w:color w:val="000000"/>
        </w:rPr>
        <w:t>(244)</w:t>
      </w:r>
      <w:r>
        <w:rPr>
          <w:rFonts w:cs="Arial" w:ascii="Arial" w:hAnsi="Arial"/>
          <w:color w:val="000000"/>
        </w:rPr>
        <w:t xml:space="preserve"> the carnal sense is not greatly disturbed by this form of vengeance, still it is much more severe and awful than any bodily disease. The Poets imagined that wicked men were agitated and terrified by the furies, because experience taught them that it was not without a secret impulse from God that they became so senseless, when, their minds being affected, they were like beasts in the shape of men. Even heathens, then, perceived that when the wicked are given over to a reprobate mind, God thus manifests Himself as the just Avenger of their crimes. And so it is in all cases of “astonishment;” for it is plain that those who are thus stupified by their miseries, are prostrated by the h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Thou shalt betroth a wife, and another man</w:t>
      </w:r>
      <w:r>
        <w:rPr>
          <w:rFonts w:cs="Arial" w:ascii="Arial" w:hAnsi="Arial"/>
          <w:color w:val="000000"/>
        </w:rPr>
        <w:t xml:space="preserve">. He here denounces that all they possessed should be rifled and plundered by their enemies. He, however, puts the most painful thing of all in the first place, viz., that they shall be despoiled of their wives, and magnifies the enormity of the evil, by saying, that not only shall the wife be torn from her husband’s bosom, but that the betrothed virgin shall be defiled. The same denunciation is extended to their houses and vineyards. It is grievous indeed to see the fruit of our labors seized on by our enemies before we have been permitted to enjoy them; since the frustration of our hope does not slightly increase our pain. He then passes on to their flocks and their herds: then to their children, and in their case heightens the calamity, in that their sons and their daughters should be taken from them in their very sight, so that their eyes should fail with grief, and their hands, as if dead, should be unable to afford them assistance. For two reasons He says that the robbers, who shall strip them of everything, should be unknown to them; both because they might expect less consideration and kindness from strangers and barbarians than from neighbors; and also that the Jews might be alarmed by this threat, so as not to suppose that they only had to deal with neighboring nations; inasmuch as it was in God’s power to fetch nations from afar. Finally, He adds that there shall be no end to their affliction, until the magnitude of their calamities </w:t>
      </w:r>
      <w:r>
        <w:rPr>
          <w:rStyle w:val="Emphasis1"/>
          <w:rFonts w:cs="Arial" w:ascii="Arial" w:hAnsi="Arial"/>
          <w:color w:val="000000"/>
        </w:rPr>
        <w:t>(245)</w:t>
      </w:r>
      <w:r>
        <w:rPr>
          <w:rFonts w:cs="Arial" w:ascii="Arial" w:hAnsi="Arial"/>
          <w:color w:val="000000"/>
        </w:rPr>
        <w:t xml:space="preserve"> shall stupif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The Lord shall smite thee in the knees</w:t>
      </w:r>
      <w:r>
        <w:rPr>
          <w:rFonts w:cs="Arial" w:ascii="Arial" w:hAnsi="Arial"/>
          <w:color w:val="000000"/>
        </w:rPr>
        <w:t xml:space="preserve">. Since death is common to the whole human race, they must needs also be all subject to disease; nor is it a matter of surprise that the whole posterity of Adam, which is infected with the taint of sin, should so be liable to many afflictions, which are the wages of sin. But, since the offenses of all are not alike, God also maintains a just proportion in the execution of His various punishments; thus, in this passage He does not speak only of common maladies, but of those whereby He openly shews His vengeance against the transgressors of the Law; of which sort are incurable diseases. </w:t>
      </w:r>
    </w:p>
    <w:p>
      <w:pPr>
        <w:pStyle w:val="Normal"/>
        <w:snapToGrid w:val="false"/>
        <w:spacing w:lineRule="atLeast" w:line="360"/>
        <w:jc w:val="both"/>
        <w:rPr>
          <w:rFonts w:ascii="Arial" w:hAnsi="Arial" w:cs="Arial"/>
          <w:color w:val="000000"/>
        </w:rPr>
      </w:pPr>
      <w:bookmarkStart w:id="39" w:name="36"/>
      <w:bookmarkEnd w:id="3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The Lord shall bring thee, and thy king</w:t>
      </w:r>
      <w:r>
        <w:rPr>
          <w:rFonts w:cs="Arial" w:ascii="Arial" w:hAnsi="Arial"/>
          <w:color w:val="000000"/>
        </w:rPr>
        <w:t xml:space="preserve">. The fulfillment of this prophecy at length taught the Jews, though too late, that it was no empty threat, merely for the purpose of frightening them; and this also applies to the other predictions. For, on account of the great distance from them, the Jews would never have supposed that the Assyrians and Chaldeans were God’s scourges, as they actually found them to be; because they placed no faith in the words of Moses. Much less credible was it to them that the king, whom they had appointed, should be dragged as a prisoner to distant countries. And surely this was a very sad and formidable punishment, since all their safety depended on the stability of their kingly government. Thus Jeremiah magnifies this evil above all others, that the Christ of God, who was the breath of the Church, and under whose shadow they hoped to be everywhere safe, should be taken. </w:t>
      </w:r>
      <w:r>
        <w:rPr>
          <w:rStyle w:val="Emphasis1"/>
          <w:rFonts w:cs="Arial" w:ascii="Arial" w:hAnsi="Arial"/>
          <w:color w:val="000000"/>
        </w:rPr>
        <w:t>(246)</w:t>
      </w:r>
      <w:r>
        <w:rPr>
          <w:rFonts w:cs="Arial" w:ascii="Arial" w:hAnsi="Arial"/>
          <w:color w:val="000000"/>
        </w:rPr>
        <w:t xml:space="preserve"> (</w:t>
      </w:r>
      <w:hyperlink r:id="rId239" w:tgtFrame="_blank">
        <w:r>
          <w:rPr>
            <w:rStyle w:val="InternetLink"/>
            <w:rFonts w:cs="Arial" w:ascii="Arial" w:hAnsi="Arial"/>
            <w:color w:val="000000"/>
          </w:rPr>
          <w:t>Lamentations 4:20</w:t>
        </w:r>
      </w:hyperlink>
      <w:r>
        <w:rPr>
          <w:rFonts w:cs="Arial" w:ascii="Arial" w:hAnsi="Arial"/>
          <w:color w:val="000000"/>
        </w:rPr>
        <w:t xml:space="preserve">.) And this was fulfilled in the case of Jeconiah, as well as in that of Jehoiachin and Zedekiah. Let us, therefore, learn not to measure God’s judgments by our own reason, but to tremble at them, although they are hidden from us. All aggravation of their captivity is also added, </w:t>
      </w:r>
      <w:r>
        <w:rPr>
          <w:rFonts w:cs="Arial" w:ascii="Arial" w:hAnsi="Arial"/>
          <w:i/>
          <w:iCs/>
          <w:color w:val="000000"/>
        </w:rPr>
        <w:t>i e</w:t>
      </w:r>
      <w:r>
        <w:rPr>
          <w:rFonts w:cs="Arial" w:ascii="Arial" w:hAnsi="Arial"/>
          <w:color w:val="000000"/>
        </w:rPr>
        <w:t xml:space="preserve">. , that they should be oppressed by such tyranny as to be compelled to serve wood and stone. Dull and stupid as they were, still they ought to have retained their abomination of such gross wickedness. Hence it might be gathered that they would not be reduced to such a necessity except by the terrible vengeance of God. For although they had been attracted by the superstitions of the Gentiles, so as eagerly to run after them, still, after they were deprived of the worship of God, and had undergone the yoke of the wretched and ungodly servitude which was imposed on them, the foulness of idolatry must have been more fully understood. There is also an antithesis implied in these words, viz., that because they had refused to submit themselves to the true God, and to obey His Law, they should become the slaves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And thou shalt become an astonishment</w:t>
      </w:r>
      <w:r>
        <w:rPr>
          <w:rFonts w:cs="Arial" w:ascii="Arial" w:hAnsi="Arial"/>
          <w:color w:val="000000"/>
        </w:rPr>
        <w:t xml:space="preserve">. The climax of their miseries is here added, that they should be so far from receiving consolation from men, that on every side their misery should meet with taunts and insults; for nothing more bitterly wounds the wretched than this indignity of being harassed by reproaches and sarcasms; and thus to be a laughing-stock and byword to all nations, is a dreadful infliction. Again, there is an implied antithesis between the ignominy to which God condemns His ungrateful people, and the extraordinary dignity with which He had honored them, so that they should be illustrious before the whole world. Hence the Prophets have often imitated this mode of expression; I will not quote the instances of it which everywhere occur. </w: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i/>
          <w:iCs/>
          <w:color w:val="000000"/>
        </w:rPr>
        <w:t>Thou shalt carry much seed out into the field</w:t>
      </w:r>
      <w:r>
        <w:rPr>
          <w:rFonts w:cs="Arial" w:ascii="Arial" w:hAnsi="Arial"/>
          <w:color w:val="000000"/>
        </w:rPr>
        <w:t>. He again makes mention of the scarcity of wine, of wheat, and all sorts of corn; but He assigns different causes for it. He proclaims that the harvest shall be scanty, notwithstanding an abundant sowing, because the locust shall consume the seed; that the vintage shall be poor, nay, almost nothing, because the worms shall devour the bunches; that the oil produced should be little, because the olives should wither on the trees and fall of themselves. Thus He admonishes them that He has at hand innumerable ministers (</w:t>
      </w:r>
      <w:r>
        <w:rPr>
          <w:rFonts w:cs="Arial" w:ascii="Arial" w:hAnsi="Arial"/>
          <w:i/>
          <w:iCs/>
          <w:color w:val="000000"/>
        </w:rPr>
        <w:t>satellites</w:t>
      </w:r>
      <w:r>
        <w:rPr>
          <w:rFonts w:cs="Arial" w:ascii="Arial" w:hAnsi="Arial"/>
          <w:color w:val="000000"/>
        </w:rPr>
        <w:t xml:space="preserve">) wherewith to destroy by famine the transgressors of His Law. Thus, whenever we see beetles, and locusts, and other insects attacking the fruits, we should remember that God, as it were, puts forth His arm to take away the food which He had given: thus Joel reminds us, that when the locust eats that which the palmer-worm hath left, and another insect that which the locust hath left, the curse of God is sufficiently conspicuous. </w:t>
      </w:r>
      <w:r>
        <w:rPr>
          <w:rStyle w:val="Emphasis1"/>
          <w:rFonts w:cs="Arial" w:ascii="Arial" w:hAnsi="Arial"/>
          <w:color w:val="000000"/>
        </w:rPr>
        <w:t>(247)</w:t>
      </w:r>
      <w:r>
        <w:rPr>
          <w:rFonts w:cs="Arial" w:ascii="Arial" w:hAnsi="Arial"/>
          <w:color w:val="000000"/>
        </w:rPr>
        <w:t xml:space="preserve"> (</w:t>
      </w:r>
      <w:hyperlink r:id="rId240" w:tgtFrame="_blank">
        <w:r>
          <w:rPr>
            <w:rStyle w:val="InternetLink"/>
            <w:rFonts w:cs="Arial" w:ascii="Arial" w:hAnsi="Arial"/>
            <w:color w:val="000000"/>
          </w:rPr>
          <w:t>Joel 1:4</w:t>
        </w:r>
      </w:hyperlink>
      <w:r>
        <w:rPr>
          <w:rFonts w:cs="Arial" w:ascii="Arial" w:hAnsi="Arial"/>
          <w:color w:val="000000"/>
        </w:rPr>
        <w:t xml:space="preserve">.) Philosophers discover the reason why more of these little creatures are generated in one year than another; but we must remember the teaching of Moses, that they never trouble us except by God’s command. For if we were submissive to God, as we ought to be, such a prodigy would never happen as that vile and filthy insects should devour the fruits of the earth which He Himself has provided for the sustenance of His children.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The stranger that is within thee shall get up above thee</w:t>
      </w:r>
      <w:r>
        <w:rPr>
          <w:rFonts w:cs="Arial" w:ascii="Arial" w:hAnsi="Arial"/>
          <w:color w:val="000000"/>
        </w:rPr>
        <w:t xml:space="preserve">. This also was no doubtful mark of God’s wrath, that the sojourners who dwelt in the land of Canaan by sufferance should in a manner become its masters; for we know how those who are in debt are under the power of their creditors. In fact, what Solomon says is found to be true,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ch ruleth over the poor, and the borrower is servant</w:t>
        <w:br/>
        <w:t>to the lender.” (</w:t>
      </w:r>
      <w:hyperlink r:id="rId241" w:tgtFrame="_blank">
        <w:r>
          <w:rPr>
            <w:rStyle w:val="InternetLink"/>
            <w:rFonts w:cs="Arial" w:ascii="Arial" w:hAnsi="Arial"/>
            <w:color w:val="000000"/>
          </w:rPr>
          <w:t>Proverbs 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Israelites, therefore, must have felt that God was contrary to them, when they were suppliants to their own guests, especially since He had promised that He would so enrich them that they should lend to others. This revolution of affairs, then, plainly convinced them of their iniquities. Meanwhile, it must be observed that poverty as well as wealth is in God’s hands, and that whilst the latter is a proof of God’s favour the former is reckoned amongst His curses; still, however, in such a manner that God often chastises His own children with want, or proves and exercises their patience without ceasing to be their Father, whilst he bestows abundance upon the reprobate, wherewith they may gorge themselves to their own destruction. God’s blessing, however, shines forth in the elect, as far as it is expedient for them; nor is it said in vain in the Psalm, “Wealth and riches are in the house (of the just,”) in order that he may lend and be bountiful. (</w:t>
      </w:r>
      <w:hyperlink r:id="rId242" w:tgtFrame="_blank">
        <w:r>
          <w:rPr>
            <w:rStyle w:val="InternetLink"/>
            <w:rFonts w:cs="Arial" w:ascii="Arial" w:hAnsi="Arial"/>
            <w:color w:val="000000"/>
          </w:rPr>
          <w:t>Psalm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5.</w:t>
      </w:r>
      <w:r>
        <w:rPr>
          <w:rFonts w:cs="Arial" w:ascii="Arial" w:hAnsi="Arial"/>
          <w:i/>
          <w:iCs/>
          <w:color w:val="000000"/>
        </w:rPr>
        <w:t>Moreover, all these curses shall come upon thee</w:t>
      </w:r>
      <w:r>
        <w:rPr>
          <w:rFonts w:cs="Arial" w:ascii="Arial" w:hAnsi="Arial"/>
          <w:color w:val="000000"/>
        </w:rPr>
        <w:t xml:space="preserve">. He not only confirms what he has already said, but takes away all hope of alleviation, since God’s scourges shall not cease until they have repented. He declares that all the curses shall come upon them; for although they are not always congregated into a single band, still it is true that God pays the wages of the transgressors of His Law with this multitude of miseries which Moses has recounted. By the word </w:t>
      </w:r>
      <w:r>
        <w:rPr>
          <w:rFonts w:cs="Arial" w:ascii="Arial" w:hAnsi="Arial"/>
          <w:i/>
          <w:iCs/>
          <w:color w:val="000000"/>
        </w:rPr>
        <w:t>pursue</w:t>
      </w:r>
      <w:r>
        <w:rPr>
          <w:rFonts w:cs="Arial" w:ascii="Arial" w:hAnsi="Arial"/>
          <w:color w:val="000000"/>
        </w:rPr>
        <w:t xml:space="preserve">, he takes away all hope of escape, whilst to </w:t>
      </w:r>
      <w:r>
        <w:rPr>
          <w:rFonts w:cs="Arial" w:ascii="Arial" w:hAnsi="Arial"/>
          <w:i/>
          <w:iCs/>
          <w:color w:val="000000"/>
        </w:rPr>
        <w:t xml:space="preserve">overtake </w:t>
      </w:r>
      <w:r>
        <w:rPr>
          <w:rFonts w:cs="Arial" w:ascii="Arial" w:hAnsi="Arial"/>
          <w:color w:val="000000"/>
        </w:rPr>
        <w:t xml:space="preserve">is equivalent to laying hold of them tenaciously, till, as it is further said, they </w:t>
      </w:r>
      <w:r>
        <w:rPr>
          <w:rFonts w:cs="Arial" w:ascii="Arial" w:hAnsi="Arial"/>
          <w:i/>
          <w:iCs/>
          <w:color w:val="000000"/>
        </w:rPr>
        <w:t>be destroyed</w:t>
      </w:r>
      <w:r>
        <w:rPr>
          <w:rFonts w:cs="Arial" w:ascii="Arial" w:hAnsi="Arial"/>
          <w:color w:val="000000"/>
        </w:rPr>
        <w:t xml:space="preserve">. The sum is, that the ungodly by their subterfuges only bring it to pass that they accumulate upon themselves heavier punishments, which will never cease to afflict them until they are destroyed by them. For this reason, he says that they shall be “for a sign and a wonder,” </w:t>
      </w:r>
      <w:r>
        <w:rPr>
          <w:rFonts w:cs="Arial" w:ascii="Arial" w:hAnsi="Arial"/>
          <w:i/>
          <w:iCs/>
          <w:color w:val="000000"/>
        </w:rPr>
        <w:t>i e</w:t>
      </w:r>
      <w:r>
        <w:rPr>
          <w:rFonts w:cs="Arial" w:ascii="Arial" w:hAnsi="Arial"/>
          <w:color w:val="000000"/>
        </w:rPr>
        <w:t xml:space="preserve">. , that they shall awaken astonishment in all men; for those who are but little moved by the common and ordinary judgments of God, are compelled, whether they will or no, to give attention to these prodigies. Thus, notable punishments, and such as are worthy of special observation, are “for a sign and a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ingratitude is also reproved as well as their contempt of the Law, because they served not God “with joyfulness and gladness of heart,” when He had been so abundantly generous to them; for it is the fault of a corrupt and malignant nature, that it should not be possible to bring it to serve God joyfully, when He invites us by His liberality. But Moses takes it for granted that, since God will prevent the Israelites with His favor, before He proceeds to inflict punishments upon them, they will be guilty of this brutal sin, not to allow themselves to be liberally sustained by Him. </w:t>
      </w:r>
    </w:p>
    <w:p>
      <w:pPr>
        <w:pStyle w:val="Normal"/>
        <w:snapToGrid w:val="false"/>
        <w:spacing w:lineRule="atLeast" w:line="360"/>
        <w:jc w:val="both"/>
        <w:rPr>
          <w:rFonts w:ascii="Arial" w:hAnsi="Arial" w:cs="Arial"/>
          <w:color w:val="000000"/>
        </w:rPr>
      </w:pPr>
      <w:bookmarkStart w:id="42" w:name="49"/>
      <w:bookmarkEnd w:id="42"/>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i/>
          <w:iCs/>
          <w:color w:val="000000"/>
        </w:rPr>
        <w:t>The Lord shall bring a nation against them from far</w:t>
      </w:r>
      <w:r>
        <w:rPr>
          <w:rFonts w:cs="Arial" w:ascii="Arial" w:hAnsi="Arial"/>
          <w:color w:val="000000"/>
        </w:rPr>
        <w:t xml:space="preserve">. He enforces the same threatenings in different words, viz., that unknown and barbarous enemies should come, who shall attack them with great impetuosity and violence. And still further to aggravate their cruelty, He says that their language shall be a strange one; for, when there can be no oral communication, there is no room for entreaties, which sometimes awaken the most savage to mercy. But Jeremiah shews that this was fulfilled in the case of the Chaldean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 I will bring a nation upon you from far, O house of Israel; it is a mighty nation, a nation whose language thou howest not, neither understandest what they say.” (</w:t>
      </w:r>
      <w:hyperlink r:id="rId243" w:tgtFrame="_blank">
        <w:r>
          <w:rPr>
            <w:rStyle w:val="InternetLink"/>
            <w:rFonts w:cs="Arial" w:ascii="Arial" w:hAnsi="Arial"/>
            <w:color w:val="000000"/>
          </w:rPr>
          <w:t>Jeremiah 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when Isaiah promises them deliverance, he mentions this among the chief of their blessings, that the Jews should “not see a fierce people,” that they should not hear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people of deeper speech than they could perceive, of a stammering tongue </w:t>
      </w:r>
      <w:r>
        <w:rPr>
          <w:rStyle w:val="Emphasis1"/>
          <w:rFonts w:cs="Arial" w:ascii="Arial" w:hAnsi="Arial"/>
          <w:color w:val="000000"/>
        </w:rPr>
        <w:t>(248)</w:t>
      </w:r>
      <w:r>
        <w:rPr>
          <w:rFonts w:cs="Arial" w:ascii="Arial" w:hAnsi="Arial"/>
          <w:color w:val="000000"/>
        </w:rPr>
        <w:t xml:space="preserve"> that they could not understand.” (</w:t>
      </w:r>
      <w:hyperlink r:id="rId244" w:tgtFrame="_blank">
        <w:r>
          <w:rPr>
            <w:rStyle w:val="InternetLink"/>
            <w:rFonts w:cs="Arial" w:ascii="Arial" w:hAnsi="Arial"/>
            <w:color w:val="000000"/>
          </w:rPr>
          <w:t>Isaiah 3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s I have elsewhere said, the Prophets were careful to take their form of expression from Moses, lest the Jews should, according to their custom, proudly despise the threats which God had interwoven with His Law. </w:t>
      </w:r>
    </w:p>
    <w:p>
      <w:pPr>
        <w:pStyle w:val="Web"/>
        <w:snapToGrid w:val="false"/>
        <w:spacing w:lineRule="atLeast" w:line="360" w:before="0" w:after="0"/>
        <w:jc w:val="both"/>
        <w:rPr/>
      </w:pPr>
      <w:r>
        <w:rPr>
          <w:rFonts w:cs="Arial" w:ascii="Arial" w:hAnsi="Arial"/>
          <w:color w:val="000000"/>
        </w:rPr>
        <w:t>Lest the distance of their countries should lull them into security, He says that they should be like eagles in swiftness, so as suddenly to overwhelm them, just as God often compares the ministers of His wrath to the whirlwind and the storm. Jeremiah has also imitated this similitude, where he declares that the slaughter which the Jews in their false imagination had supposed to be far away from them, should come suddenly upon them. (</w:t>
      </w:r>
      <w:hyperlink r:id="rId245" w:tgtFrame="_blank">
        <w:r>
          <w:rPr>
            <w:rStyle w:val="InternetLink"/>
            <w:rFonts w:cs="Arial" w:ascii="Arial" w:hAnsi="Arial"/>
            <w:color w:val="000000"/>
          </w:rPr>
          <w:t>Jeremiah 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adds, that this nation shall be “strong of face, </w:t>
      </w:r>
      <w:r>
        <w:rPr>
          <w:rStyle w:val="Emphasis1"/>
          <w:rFonts w:cs="Arial" w:ascii="Arial" w:hAnsi="Arial"/>
          <w:color w:val="000000"/>
        </w:rPr>
        <w:t>(249)</w:t>
      </w:r>
      <w:r>
        <w:rPr>
          <w:rFonts w:cs="Arial" w:ascii="Arial" w:hAnsi="Arial"/>
          <w:color w:val="000000"/>
        </w:rPr>
        <w:t xml:space="preserve"> which shall not regard the person of the old, nor shew favor to the young,” whereby he signifies their extreme ferocity. I have already expounded what follows respecting their rapine and plunder. </w:t>
      </w:r>
    </w:p>
    <w:p>
      <w:pPr>
        <w:pStyle w:val="Normal"/>
        <w:snapToGrid w:val="false"/>
        <w:spacing w:lineRule="atLeast" w:line="360"/>
        <w:jc w:val="both"/>
        <w:rPr>
          <w:rFonts w:ascii="Arial" w:hAnsi="Arial" w:cs="Arial"/>
          <w:color w:val="000000"/>
        </w:rPr>
      </w:pPr>
      <w:bookmarkStart w:id="43" w:name="52"/>
      <w:bookmarkEnd w:id="4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i/>
          <w:iCs/>
          <w:color w:val="000000"/>
        </w:rPr>
        <w:t>And he shall besiege thee in thy gates</w:t>
      </w:r>
      <w:r>
        <w:rPr>
          <w:rFonts w:cs="Arial" w:ascii="Arial" w:hAnsi="Arial"/>
          <w:color w:val="000000"/>
        </w:rPr>
        <w:t xml:space="preserve">. He overthrows every ground of false confidence. The number of their towns inspired them with courage, because they never would have supposed that their enemies would undergo so much fatigue as not to cease from fighting till they were all taken. He therefore includes all their towns, in reliance upon whose multitude they despised hostile aggression. He adds, that in vain they trust in their high and fortified walls, which will be either overthrown by military engines, or shall voluntarily surrender from the length of their besiegal; for the passage may be explained in both ways, either that the enemies shall overthrow and lay prostrate all their fortresses, or that by their perseverance they shall pass over the walls however high. It seems to me that the length of the siege as well as their valiant fighting is indicated. The repetition which follows magnifies the evil, viz., that they shall be thus sorely pressed in their own land given them by God; for the very associations of the place only increased the indignity. </w:t>
      </w:r>
    </w:p>
    <w:p>
      <w:pPr>
        <w:pStyle w:val="Normal"/>
        <w:snapToGrid w:val="false"/>
        <w:spacing w:lineRule="atLeast" w:line="360"/>
        <w:jc w:val="both"/>
        <w:rPr>
          <w:rFonts w:ascii="Arial" w:hAnsi="Arial" w:cs="Arial"/>
          <w:color w:val="000000"/>
        </w:rPr>
      </w:pPr>
      <w:bookmarkStart w:id="44" w:name="53"/>
      <w:bookmarkEnd w:id="44"/>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53.</w:t>
      </w:r>
      <w:r>
        <w:rPr>
          <w:rFonts w:cs="Arial" w:ascii="Arial" w:hAnsi="Arial"/>
          <w:i/>
          <w:iCs/>
          <w:color w:val="000000"/>
        </w:rPr>
        <w:t>And thou shalt eat the fruit of thine own body</w:t>
      </w:r>
      <w:r>
        <w:rPr>
          <w:rFonts w:cs="Arial" w:ascii="Arial" w:hAnsi="Arial"/>
          <w:color w:val="000000"/>
        </w:rPr>
        <w:t>. This is one of those portents which was mentioned a little while ago; for it is an act of ferocity detestable and more than tragical, that fathers and mothers should eat their own offspring, so great love of which is naturally implanted in every heart, that parents often forget themselves in their anxiety for their children; and many have not hesitated to die to insure their safety. Nay, when the brute animals so carefully cherish their young, what can be more disgusting or abominable than that men should cease to care for their own blood? But this is the most monstrous of all atrocities, when fathers and mothers devour the offspring which they have procreated, and yet this threat by no means failed of its fulfillment, as we have elsewhere seen. We ought then to be the more alarmed when we see that God thus terribly punished the sins of those whom He had deigned to choose for His own. Still, it was not without very just cause that this wrath was so greatly kindled against the Jews who had left no kind of iniquity undone, so that their wickedness was altogether intolerable. Never, then, must it be forgotten that those of the household of the Church to whom God’s truth is revealed, are on that account the less excusable, because they knowingly and willfully provoke His wrath, whilst their continued perseverance in sin is altogether unworthy of pardon. The monstrous brutality of the act is heightened, when He says that men, in other respects tender and accustomed to delicacies, should be so savage through hunger that they shall refuse to give a share of this horrible food to their wives and surviving children; as also Jeremiah expressly says, the pitiful women shall be so maddened by hunger as to cook their own children. (</w:t>
      </w:r>
      <w:hyperlink r:id="rId246" w:tgtFrame="_blank">
        <w:r>
          <w:rPr>
            <w:rStyle w:val="InternetLink"/>
            <w:rFonts w:cs="Arial" w:ascii="Arial" w:hAnsi="Arial"/>
            <w:color w:val="000000"/>
          </w:rPr>
          <w:t>Lamentations 4:10</w:t>
        </w:r>
      </w:hyperlink>
      <w:r>
        <w:rPr>
          <w:rFonts w:cs="Arial" w:ascii="Arial" w:hAnsi="Arial"/>
          <w:color w:val="000000"/>
        </w:rPr>
        <w:t xml:space="preserve">.) What follows as to the after-birth is still more horrible, for thus they call the membrane by which the foetus is covered in the womb, with all its excrements. That they should dress for food a filthy skin, the very look of which is disgusting, plainly demonstrates the awfulness of God’s vengeance. </w:t>
      </w:r>
    </w:p>
    <w:p>
      <w:pPr>
        <w:pStyle w:val="Normal"/>
        <w:snapToGrid w:val="false"/>
        <w:spacing w:lineRule="atLeast" w:line="360"/>
        <w:jc w:val="both"/>
        <w:rPr>
          <w:rFonts w:ascii="Arial" w:hAnsi="Arial" w:cs="Arial"/>
          <w:color w:val="000000"/>
        </w:rPr>
      </w:pPr>
      <w:bookmarkStart w:id="45" w:name="58"/>
      <w:bookmarkEnd w:id="45"/>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58.</w:t>
      </w:r>
      <w:r>
        <w:rPr>
          <w:rFonts w:cs="Arial" w:ascii="Arial" w:hAnsi="Arial"/>
          <w:i/>
          <w:iCs/>
          <w:color w:val="000000"/>
        </w:rPr>
        <w:t>If thou wilt not observe to do all the words of this law</w:t>
      </w:r>
      <w:r>
        <w:rPr>
          <w:rFonts w:cs="Arial" w:ascii="Arial" w:hAnsi="Arial"/>
          <w:color w:val="000000"/>
        </w:rPr>
        <w:t xml:space="preserve">. Inasmuch as even believers, although they are disposed to a willing obedience to the Law, and earnestly apply themselves to it, are still impeded and withheld by the infirmity of their flesh from fulfilling their duty, care and attention is here demanded of them; for “to observe ( </w:t>
      </w:r>
      <w:r>
        <w:rPr>
          <w:rFonts w:cs="Arial" w:ascii="Arial" w:hAnsi="Arial"/>
          <w:i/>
          <w:iCs/>
          <w:color w:val="000000"/>
        </w:rPr>
        <w:t>custodire</w:t>
      </w:r>
      <w:r>
        <w:rPr>
          <w:rFonts w:cs="Arial" w:ascii="Arial" w:hAnsi="Arial"/>
          <w:color w:val="000000"/>
        </w:rPr>
        <w:t xml:space="preserve">) to do” is equivalent to giving sedulous and diligent heed. Now, God declares that, unless the Israelites thoroughly devote themselves to the keeping of the Law, vengeance is prepared for their neglect. It is indeed a harsh and severe threat whereby transgression in any respect is without remission; for perfect obedience is required by the words, “to do all the words that are written in the Law.” But it is necessary that we should bear in mind what I have already shewn, that Moses was thus severe in his exactions, in order that the people, being convinced of their condemnation, should betake themselves to the mercy of God; for no one longs after Christ, unless he first abandons all confidence in his works, and rests all his hope of salvation in gratuitous pardon. The curse here recorded so awaits the transgressors of the Law, that, whilst God pardons His children, He at the same time sometimes chastises them, and executes upon the reprobate the vengeance they deserve. The fountain-head of obedience is indicated when it is said, “that thou mayest fear the Lord;” for all virtues are but smoke, which do not spring from the fear of God. Moreover, in order that their contempt may be without excuse, God’s name is called “glorious and fearful;” for it is a mark of gross stupidity, when God’s majesty and glory are openly set before us, not to be affected with becoming reverence so as to humble ourselves before Him. He, however, threatens something more terrible than before, when he says that the plagues shall be </w:t>
      </w:r>
      <w:r>
        <w:rPr>
          <w:rFonts w:cs="Arial" w:ascii="Arial" w:hAnsi="Arial"/>
          <w:i/>
          <w:iCs/>
          <w:color w:val="000000"/>
        </w:rPr>
        <w:t xml:space="preserve">wonderful </w:t>
      </w:r>
      <w:r>
        <w:rPr>
          <w:rFonts w:cs="Arial" w:ascii="Arial" w:hAnsi="Arial"/>
          <w:color w:val="000000"/>
        </w:rPr>
        <w:t xml:space="preserve">not only on the parents but on their children and descendants; instead of which some construe it, </w:t>
      </w:r>
      <w:r>
        <w:rPr>
          <w:rStyle w:val="Emphasis1"/>
          <w:rFonts w:cs="Arial" w:ascii="Arial" w:hAnsi="Arial"/>
          <w:color w:val="000000"/>
        </w:rPr>
        <w:t>(250)</w:t>
      </w:r>
      <w:r>
        <w:rPr>
          <w:rFonts w:cs="Arial" w:ascii="Arial" w:hAnsi="Arial"/>
          <w:color w:val="000000"/>
        </w:rPr>
        <w:t xml:space="preserve"> He shall increase in a wonderful manner; and others, He shall separate; but this is too constrained and obscure. The word </w:t>
      </w:r>
      <w:r>
        <w:rPr>
          <w:rStyle w:val="Greekhebrew1"/>
          <w:rFonts w:ascii="Arial" w:hAnsi="Arial" w:cs="Arial"/>
          <w:color w:val="000000"/>
          <w:rtl w:val="true"/>
        </w:rPr>
        <w:t>פלא</w:t>
      </w:r>
      <w:r>
        <w:rPr>
          <w:rFonts w:cs="Arial" w:ascii="Arial" w:hAnsi="Arial"/>
          <w:color w:val="000000"/>
        </w:rPr>
        <w:t xml:space="preserve">, </w:t>
      </w:r>
      <w:r>
        <w:rPr>
          <w:rFonts w:cs="Arial" w:ascii="Arial" w:hAnsi="Arial"/>
          <w:i/>
          <w:iCs/>
          <w:color w:val="000000"/>
        </w:rPr>
        <w:t>phela</w:t>
      </w:r>
      <w:r>
        <w:rPr>
          <w:rFonts w:cs="Arial" w:ascii="Arial" w:hAnsi="Arial"/>
          <w:color w:val="000000"/>
        </w:rPr>
        <w:t xml:space="preserve">, signifies to be wonderful, or secret and hidden: thus, in my opinion, he means extraordinary and incredible modes of vengeance which shall surpass the comprehension of the human mind. He puts plagues and sicknesses in apposition with each other, as explaining by the latter of what nature the plagues shall be; unless, perhaps, it may be rather thought that the </w:t>
      </w:r>
      <w:r>
        <w:rPr>
          <w:rFonts w:cs="Arial" w:ascii="Arial" w:hAnsi="Arial"/>
          <w:i/>
          <w:iCs/>
          <w:color w:val="000000"/>
        </w:rPr>
        <w:t xml:space="preserve">species </w:t>
      </w:r>
      <w:r>
        <w:rPr>
          <w:rFonts w:cs="Arial" w:ascii="Arial" w:hAnsi="Arial"/>
          <w:color w:val="000000"/>
        </w:rPr>
        <w:t xml:space="preserve">is appended to the </w:t>
      </w:r>
      <w:r>
        <w:rPr>
          <w:rFonts w:cs="Arial" w:ascii="Arial" w:hAnsi="Arial"/>
          <w:i/>
          <w:iCs/>
          <w:color w:val="000000"/>
        </w:rPr>
        <w:t>genus</w:t>
      </w:r>
      <w:r>
        <w:rPr>
          <w:rFonts w:cs="Arial" w:ascii="Arial" w:hAnsi="Arial"/>
          <w:color w:val="000000"/>
        </w:rPr>
        <w:t xml:space="preserve">, which seems to be more probable. Further, he calls the plagues veritable, or faithful; either because they shall certainly occur, or because they shall continue to the end; for the Hebrew word </w:t>
      </w:r>
      <w:r>
        <w:rPr>
          <w:rStyle w:val="Greekhebrew1"/>
          <w:rFonts w:ascii="Arial" w:hAnsi="Arial" w:cs="Arial"/>
          <w:color w:val="000000"/>
          <w:rtl w:val="true"/>
        </w:rPr>
        <w:t>נאמנית</w:t>
      </w:r>
      <w:r>
        <w:rPr>
          <w:rFonts w:cs="Arial" w:ascii="Arial" w:hAnsi="Arial"/>
          <w:color w:val="000000"/>
          <w:rtl w:val="true"/>
        </w:rPr>
        <w:t xml:space="preserve">, </w:t>
      </w:r>
      <w:r>
        <w:rPr>
          <w:rStyle w:val="Emphasis1"/>
          <w:rFonts w:cs="Arial" w:ascii="Arial" w:hAnsi="Arial"/>
          <w:color w:val="000000"/>
          <w:rtl w:val="true"/>
        </w:rPr>
        <w:t>(</w:t>
      </w:r>
      <w:r>
        <w:rPr>
          <w:rStyle w:val="Emphasis1"/>
          <w:rFonts w:cs="Arial" w:ascii="Arial" w:hAnsi="Arial"/>
          <w:color w:val="000000"/>
        </w:rPr>
        <w:t>251</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neumanoth</w:t>
      </w:r>
      <w:r>
        <w:rPr>
          <w:rFonts w:cs="Arial" w:ascii="Arial" w:hAnsi="Arial"/>
          <w:color w:val="000000"/>
        </w:rPr>
        <w:t xml:space="preserve">, is explained in both ways; and undoubtedly it sometimes signifies veracious, or what does not deceive, sometimes firm and stable, or perpetual; and this sense appears to me to suit it best here, so that continued duration should be added to the greatness of the pla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gain mentions “the diseases of Egypt,” not those which they had themselves suffered in Egypt, but those under which they had seen the Egyptians laboring. He says, therefore, that the severity of God against unbelievers, of which they had been spectators, should fall upon their own heads, if they should be followers of their ungodliness; for it was natural that they should tremble at the judgments of God, whereof they had been eye-witnesses; and not only so, but at which they had trembled for fear. </w:t>
      </w:r>
    </w:p>
    <w:p>
      <w:pPr>
        <w:pStyle w:val="Normal"/>
        <w:snapToGrid w:val="false"/>
        <w:spacing w:lineRule="atLeast" w:line="360"/>
        <w:jc w:val="both"/>
        <w:rPr>
          <w:rFonts w:ascii="Arial" w:hAnsi="Arial" w:cs="Arial"/>
          <w:color w:val="000000"/>
        </w:rPr>
      </w:pPr>
      <w:bookmarkStart w:id="46" w:name="61"/>
      <w:bookmarkEnd w:id="46"/>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61.</w:t>
      </w:r>
      <w:r>
        <w:rPr>
          <w:rFonts w:cs="Arial" w:ascii="Arial" w:hAnsi="Arial"/>
          <w:i/>
          <w:iCs/>
          <w:color w:val="000000"/>
        </w:rPr>
        <w:t>Also every sickness and every plague</w:t>
      </w:r>
      <w:r>
        <w:rPr>
          <w:rFonts w:cs="Arial" w:ascii="Arial" w:hAnsi="Arial"/>
          <w:color w:val="000000"/>
        </w:rPr>
        <w:t xml:space="preserve">. This passage confirms what I have said about the plague and the sickness, for the sickness stands first as the </w:t>
      </w:r>
      <w:r>
        <w:rPr>
          <w:rFonts w:cs="Arial" w:ascii="Arial" w:hAnsi="Arial"/>
          <w:i/>
          <w:iCs/>
          <w:color w:val="000000"/>
        </w:rPr>
        <w:t>species</w:t>
      </w:r>
      <w:r>
        <w:rPr>
          <w:rFonts w:cs="Arial" w:ascii="Arial" w:hAnsi="Arial"/>
          <w:color w:val="000000"/>
        </w:rPr>
        <w:t xml:space="preserve">, and then the plague follows, which has a wider meaning, and comprehends all the curses in itself. Still, after he has enumerated so many forms of punishment, he declares that God is armed with yet other weapons to smite them; and assuredly as His blessings are endless and innumerable, so also His power is incomprehensible for avenging the contempt of His Law. Posterity has experienced, and we also even now partly perceive how true these threatenings were; for, as the obstinacy of men has burst forth and exalted itself more and more, so new and unheard of punishments have abounded from God, like a deluge. </w:t>
      </w:r>
    </w:p>
    <w:p>
      <w:pPr>
        <w:pStyle w:val="Normal"/>
        <w:snapToGrid w:val="false"/>
        <w:spacing w:lineRule="atLeast" w:line="360"/>
        <w:jc w:val="both"/>
        <w:rPr>
          <w:rFonts w:ascii="Arial" w:hAnsi="Arial" w:cs="Arial"/>
          <w:color w:val="000000"/>
        </w:rPr>
      </w:pPr>
      <w:bookmarkStart w:id="47" w:name="62"/>
      <w:bookmarkEnd w:id="47"/>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62.</w:t>
      </w:r>
      <w:r>
        <w:rPr>
          <w:rFonts w:cs="Arial" w:ascii="Arial" w:hAnsi="Arial"/>
          <w:i/>
          <w:iCs/>
          <w:color w:val="000000"/>
        </w:rPr>
        <w:t>And ye shall be left few in number</w:t>
      </w:r>
      <w:r>
        <w:rPr>
          <w:rFonts w:cs="Arial" w:ascii="Arial" w:hAnsi="Arial"/>
          <w:color w:val="000000"/>
        </w:rPr>
        <w:t xml:space="preserve">. Since it had been promised to Abraham that his seed should be like the stars of heaven in multitude, it was a signal token of God’s wrath that his posterity should be reduced </w:t>
      </w:r>
      <w:r>
        <w:rPr>
          <w:rStyle w:val="Emphasis1"/>
          <w:rFonts w:cs="Arial" w:ascii="Arial" w:hAnsi="Arial"/>
          <w:color w:val="000000"/>
        </w:rPr>
        <w:t>(252)</w:t>
      </w:r>
      <w:r>
        <w:rPr>
          <w:rFonts w:cs="Arial" w:ascii="Arial" w:hAnsi="Arial"/>
          <w:color w:val="000000"/>
        </w:rPr>
        <w:t xml:space="preserve"> to so small a number; thus the comparison which is here made for the purpose of heightening their calamity, must not simply be referred to the “multitude” or great band, and the “fewness in number,” but must be extended to the promise, the truth of which had been clearly manifested; so that, on the other hand, they might perceive that their former populousness could only have been put an end to, like waters dried up by the excessive heat of the sun, through the wrath of God. </w:t>
      </w:r>
    </w:p>
    <w:p>
      <w:pPr>
        <w:pStyle w:val="Normal"/>
        <w:snapToGrid w:val="false"/>
        <w:spacing w:lineRule="atLeast" w:line="360"/>
        <w:jc w:val="both"/>
        <w:rPr>
          <w:rFonts w:ascii="Arial" w:hAnsi="Arial" w:cs="Arial"/>
          <w:color w:val="000000"/>
        </w:rPr>
      </w:pPr>
      <w:bookmarkStart w:id="48" w:name="63"/>
      <w:bookmarkEnd w:id="48"/>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63.</w:t>
      </w:r>
      <w:r>
        <w:rPr>
          <w:rFonts w:cs="Arial" w:ascii="Arial" w:hAnsi="Arial"/>
          <w:i/>
          <w:iCs/>
          <w:color w:val="000000"/>
        </w:rPr>
        <w:t>And it shall come to pass, that as the Lord rejoiced over you</w:t>
      </w:r>
      <w:r>
        <w:rPr>
          <w:rFonts w:cs="Arial" w:ascii="Arial" w:hAnsi="Arial"/>
          <w:color w:val="000000"/>
        </w:rPr>
        <w:t>. The wonderful and inestimable love of God towards His people is here set forth, via, that He had rejoiced in heaping blessings upon them; wherefore their depravity was all the more base and intolerable, in that God, though voluntarily disposed to be bountiful, was obliged by it to lay aside His affection for them. But although it is only by a metaphor that God is said to rejoice in destroying the wicked, yet it is not without good reason that this expression is applied to him; that we may know that He can no more fail to be the defender of His Law, and the Avenger of its contempt, than deny Himself. He complains, indeed, by Isaiah, (</w:t>
      </w:r>
      <w:hyperlink r:id="rId247" w:tgtFrame="_blank">
        <w:r>
          <w:rPr>
            <w:rStyle w:val="InternetLink"/>
            <w:rFonts w:cs="Arial" w:ascii="Arial" w:hAnsi="Arial"/>
            <w:color w:val="000000"/>
          </w:rPr>
          <w:t>Isaiah 10:24</w:t>
        </w:r>
      </w:hyperlink>
      <w:r>
        <w:rPr>
          <w:rFonts w:cs="Arial" w:ascii="Arial" w:hAnsi="Arial"/>
          <w:color w:val="000000"/>
        </w:rPr>
        <w:t xml:space="preserve">) that He is unwillingly forced to punish the Jews; but these two things are quite consistent, that He rejoices in His just judgment, and at the same time is mindful of His clemency and indulgence, so that He would rather pardon, if the wickedness of men would allow Him. But this expression of Moses, that God receives consolation from punishing the wicked, constantly occurs in the Prophets. </w:t>
      </w:r>
    </w:p>
    <w:p>
      <w:pPr>
        <w:pStyle w:val="Normal"/>
        <w:snapToGrid w:val="false"/>
        <w:spacing w:lineRule="atLeast" w:line="360"/>
        <w:jc w:val="both"/>
        <w:rPr>
          <w:rFonts w:ascii="Arial" w:hAnsi="Arial" w:cs="Arial"/>
          <w:color w:val="000000"/>
        </w:rPr>
      </w:pPr>
      <w:bookmarkStart w:id="49" w:name="64"/>
      <w:bookmarkEnd w:id="49"/>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64.</w:t>
      </w:r>
      <w:r>
        <w:rPr>
          <w:rFonts w:cs="Arial" w:ascii="Arial" w:hAnsi="Arial"/>
          <w:i/>
          <w:iCs/>
          <w:color w:val="000000"/>
        </w:rPr>
        <w:t>And the Lord shall scatter thee among all people</w:t>
      </w:r>
      <w:r>
        <w:rPr>
          <w:rFonts w:cs="Arial" w:ascii="Arial" w:hAnsi="Arial"/>
          <w:color w:val="000000"/>
        </w:rPr>
        <w:t xml:space="preserve">. At the end of the preceding verse, he had threatened them with banishment, which was far more painful to the people of Israel than to other nations. Inasmuch as affection for our country is natural to all, it is disagreeable to be away from it; but the condition of the Israelitish people was peculiar, for to them the inheritance of Canaan was promised them by God, and they could not be expelled from it without being renounced by their heavenly Father. But he now proceeds a second and third step further; for he adds to banishment a miserable scattering, and to scattering, trembling and wanderings full of disquietude. For, if they had been expelled all together into any one corner of the world, their banishment would have been more tolerarable from their very association with each other. Their calamity is, therefore, augmented when the storm of God’s wrath scatters them hither and thither like chaff, so that they should be dispersed, and dwell in widely different countries. Another kind of servitude, which I have elsewhere noticed, is incidentally added, </w:t>
      </w:r>
      <w:r>
        <w:rPr>
          <w:rFonts w:cs="Arial" w:ascii="Arial" w:hAnsi="Arial"/>
          <w:i/>
          <w:iCs/>
          <w:color w:val="000000"/>
        </w:rPr>
        <w:t>i e</w:t>
      </w:r>
      <w:r>
        <w:rPr>
          <w:rFonts w:cs="Arial" w:ascii="Arial" w:hAnsi="Arial"/>
          <w:color w:val="000000"/>
        </w:rPr>
        <w:t>. , that He would enslave them not only to men, but to idols also. The third step is their want of rest, for there was to be no fixed abode for them in their captivity; and this is far the most wretched state of all, to serve tyrannical conquerors as captives, and to have no certain master. Still it was a most just reward of the people’s ingratitude, that they should nowhere find a fixed resting-place, because they had rejected the rest offered them by God, as we read in Isaiah (</w:t>
      </w:r>
      <w:hyperlink r:id="rId248" w:tgtFrame="_blank">
        <w:r>
          <w:rPr>
            <w:rStyle w:val="InternetLink"/>
            <w:rFonts w:cs="Arial" w:ascii="Arial" w:hAnsi="Arial"/>
            <w:color w:val="000000"/>
          </w:rPr>
          <w:t>Isaiah 28:12</w:t>
        </w:r>
      </w:hyperlink>
      <w:r>
        <w:rPr>
          <w:rFonts w:cs="Arial" w:ascii="Arial" w:hAnsi="Arial"/>
          <w:color w:val="000000"/>
        </w:rPr>
        <w:t xml:space="preserve">) He, however, extends the evil, bitter as it was in itself, still further, for they were not only to be compelled to wander in confusion, and immediately to pass onwards, but, wheresoever they should come, inward perturbation of mind was to follow them as their inseparable companion. Now, it is more sad to be agitated within with secret fear, than to be oppressed by external violence; for believers, although they too may be unsettled and tossed by many troublesome waves, still repose with tranquil minds on God; whilst the wicked, however they may desire to lull themselves in security, are nevertheless always without true peace; and if, for a while, they sink into lethargy, are still soon compelled to arouse themselves by God whether they will or not. Surely as the repose of a well-regulated mind is a signal mark of God’s favor, so a constant and irremediable fear, such as is here referred to, is one of His terrible punishments. </w:t>
      </w:r>
    </w:p>
    <w:p>
      <w:pPr>
        <w:pStyle w:val="Web"/>
        <w:snapToGrid w:val="false"/>
        <w:spacing w:lineRule="atLeast" w:line="360" w:before="0" w:after="0"/>
        <w:jc w:val="both"/>
        <w:rPr/>
      </w:pPr>
      <w:r>
        <w:rPr>
          <w:rFonts w:cs="Arial" w:ascii="Arial" w:hAnsi="Arial"/>
          <w:color w:val="000000"/>
        </w:rPr>
        <w:t xml:space="preserve">Since the fear of spiritual punishments but lightly affects ungodly men, Moses magnifies in many words what the Israelites would else have carelessly passed over. Especially he points out what dreadful torments of anxiety would affect the wicked, when he says that their life should hang in suspense, as it were, before their eyes, so that they should fear day and night. An amusing device is related of Dionysius, </w:t>
      </w:r>
      <w:r>
        <w:rPr>
          <w:rStyle w:val="Emphasis1"/>
          <w:rFonts w:cs="Arial" w:ascii="Arial" w:hAnsi="Arial"/>
          <w:color w:val="000000"/>
        </w:rPr>
        <w:t>(253)</w:t>
      </w:r>
      <w:r>
        <w:rPr>
          <w:rFonts w:cs="Arial" w:ascii="Arial" w:hAnsi="Arial"/>
          <w:color w:val="000000"/>
        </w:rPr>
        <w:t xml:space="preserve"> who commanded an exquisite supper, supplied with every delicacy, to be prepared for a courtly flatterer by whom his happiness had been lauded; he placed him in his own seat, so </w:t>
      </w:r>
      <w:r>
        <w:rPr>
          <w:rStyle w:val="Emphasis1"/>
          <w:rFonts w:cs="Arial" w:ascii="Arial" w:hAnsi="Arial"/>
          <w:color w:val="000000"/>
        </w:rPr>
        <w:t>(254)</w:t>
      </w:r>
      <w:r>
        <w:rPr>
          <w:rFonts w:cs="Arial" w:ascii="Arial" w:hAnsi="Arial"/>
          <w:color w:val="000000"/>
        </w:rPr>
        <w:t xml:space="preserve"> that he might feast pleasantly, but ordered a sword to be suspended by a thread so as to overhang his head, insomuch that he who had pronounced the tyrant to be happy, when he saw that death was so near him every moment, did not dare to taste either of meat or drink. Dionysius, therefore, confessed, and not without shame to himself, that he and all other tyrants, whilst they are formidable to others, are tormented by perpetual fear. Now, this same disquietude is common to all the despisers of God; for the more wantonly they rage in forgetfulness of His fear, the more deservedly they dread their own shadow. Besides, when we look around us and see by how many forms of death our lives are beset, it cannot be but that innumerable anxieties should naturally possess us; how, then, can the wicked help being harassed by miserable and perplexing doubts when they perceive themselves to be shut out from the protection of God, and exposed to so many evils? Tranquillity of mind, therefore, can only arise from having God as our Keeper, and from resting under His protection. </w:t>
      </w:r>
    </w:p>
    <w:p>
      <w:pPr>
        <w:pStyle w:val="Web"/>
        <w:snapToGrid w:val="false"/>
        <w:spacing w:lineRule="atLeast" w:line="360" w:before="0" w:after="0"/>
        <w:jc w:val="both"/>
        <w:rPr/>
      </w:pPr>
      <w:r>
        <w:rPr>
          <w:rFonts w:cs="Arial" w:ascii="Arial" w:hAnsi="Arial"/>
          <w:color w:val="000000"/>
        </w:rPr>
        <w:t xml:space="preserve">By the words, “the sight of thine eyes,” I have no doubt but that Moses designates those spectres </w:t>
      </w:r>
      <w:r>
        <w:rPr>
          <w:rStyle w:val="Emphasis1"/>
          <w:rFonts w:cs="Arial" w:ascii="Arial" w:hAnsi="Arial"/>
          <w:color w:val="000000"/>
        </w:rPr>
        <w:t>(255)</w:t>
      </w:r>
      <w:r>
        <w:rPr>
          <w:rFonts w:cs="Arial" w:ascii="Arial" w:hAnsi="Arial"/>
          <w:color w:val="000000"/>
        </w:rPr>
        <w:t xml:space="preserve"> and bug-bears whereby death is set before the eyes of the reprobate. </w:t>
      </w:r>
    </w:p>
    <w:p>
      <w:pPr>
        <w:pStyle w:val="Normal"/>
        <w:snapToGrid w:val="false"/>
        <w:spacing w:lineRule="atLeast" w:line="360"/>
        <w:jc w:val="both"/>
        <w:rPr>
          <w:rFonts w:ascii="Arial" w:hAnsi="Arial" w:cs="Arial"/>
          <w:color w:val="000000"/>
        </w:rPr>
      </w:pPr>
      <w:bookmarkStart w:id="50" w:name="68"/>
      <w:bookmarkEnd w:id="50"/>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i/>
          <w:iCs/>
          <w:color w:val="000000"/>
        </w:rPr>
        <w:t>And the Lord shall bring thee into Egypt again with ships</w:t>
      </w:r>
      <w:r>
        <w:rPr>
          <w:rFonts w:cs="Arial" w:ascii="Arial" w:hAnsi="Arial"/>
          <w:color w:val="000000"/>
        </w:rPr>
        <w:t xml:space="preserve">. We know that the people were so driven about in the desert amidst divers perils, that they only escaped from it in safety by extraordinary miracles. It was therefore a thing most highly to be desired by their posterity, that they should never be carried back into those mighty depths. He who had once rescued them from those deaths might indeed often be their deliverer; but in order to make His blessing at that time more memorable, He had provided that they should never return into that wilderness. To bring them back into it again, was, then, in a manner to blot out the grace of redemption. If any object that it was impossible that the people should be conveyed in ships through dry places, the reply is easy, that since mention is made of the captivity, there is no absurdity in their being carried in ships and landed on the shore which </w:t>
      </w:r>
      <w:r>
        <w:rPr>
          <w:rStyle w:val="Emphasis1"/>
          <w:rFonts w:cs="Arial" w:ascii="Arial" w:hAnsi="Arial"/>
          <w:color w:val="000000"/>
        </w:rPr>
        <w:t>(256)</w:t>
      </w:r>
      <w:r>
        <w:rPr>
          <w:rFonts w:cs="Arial" w:ascii="Arial" w:hAnsi="Arial"/>
          <w:color w:val="000000"/>
        </w:rPr>
        <w:t xml:space="preserve"> belongs to the plain of Moab, so as to finish their journey by wandering through the desert on fo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he shews how melancholy their condition would be, since they would desire to sell themselves to their enemies, and would find none to buy them on account of their vil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Moses called unto all Israel. </w:t>
      </w:r>
      <w:r>
        <w:rPr>
          <w:rFonts w:cs="Arial" w:ascii="Arial" w:hAnsi="Arial"/>
          <w:color w:val="000000"/>
        </w:rPr>
        <w:t>This passage also may be fitly referred to the preface of the Law, since its tendency is to recommend it, and to instruct and prepare the people’s minds to be teachable. It takes its commencement from the divine blessings, which they had experienced as well in their exodus as in their forty years’ wanderings; for it would have been the height of baseness and ingratitude not to devote themselves to a Deliverer who had dealt so graciously with them. And surely it was an inestimable sign of His paternal love towards them, that He should have arrayed Himself against so very powerful a king for His servants’ sake. Finally, lest there should be any question as to their deliverance</w:t>
      </w:r>
      <w:r>
        <w:rPr>
          <w:rFonts w:cs="Arial" w:ascii="Arial" w:hAnsi="Arial"/>
          <w:i/>
          <w:iCs/>
          <w:color w:val="000000"/>
        </w:rPr>
        <w:t xml:space="preserve">, </w:t>
      </w:r>
      <w:r>
        <w:rPr>
          <w:rFonts w:cs="Arial" w:ascii="Arial" w:hAnsi="Arial"/>
          <w:color w:val="000000"/>
        </w:rPr>
        <w:t xml:space="preserve">he enlarges upon the power which God displayed therein, in magnificent terms of praise according with its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Yet the Lord hath not given. </w:t>
      </w:r>
      <w:r>
        <w:rPr>
          <w:rFonts w:cs="Arial" w:ascii="Arial" w:hAnsi="Arial"/>
          <w:color w:val="000000"/>
        </w:rPr>
        <w:t xml:space="preserve">By reproaching them with their past stupidity, he stirs up their desire for a better understanding, as if he had said, that they had been too long indifferent to so many miracles, and therefore they should no longer delay to rouse themselves, etc., to give greater heed to God; not because they had been so senseless that His acts had altogether escaped their notice, but because all acknowledgment of them had immediately come to an end. For, just as the drunken man, or one suffering from lethargy, when he hears a cry, raises his head for a moment, and opens his eyes, and then relapses into a state of torpor, so the people had never seriously applied their minds to consider God’s works; and when they had been aroused by some miracle, had immediately sunk back into forgetfulness, wherefore there is good cause why Moses should seek to awaken them from their dulness and stupidity by various methods. But he does not merely condemn their senselessness, and blindness, and deafness, but declares that they were thus senseless, and blind, and deaf, because they were not inspired with grace from above to profit duly by so many lessons. Thence we learn that a clear and powerful understanding is a special gift of the Spirit, since men are ever blind even in the brightest light, until they have been enlightened by God. What Moses relates of the Israelites, is unquestionably common to us all. He declares, then, that they were not induced by the conspicuous glory of God to fear and worship Him, because He had not given them either mind, or eyes, or ears. It is true that at man’s creation He had naturally bestowed upon him a mind, and ears, and eyes; but Moses means, that whatever innate light we have, is either hidden or lost, so that, as far as regards the highest point of wisdom, all our senses lie useless. True that in nature’s corruption, </w:t>
      </w:r>
      <w:r>
        <w:rPr>
          <w:rFonts w:cs="Arial" w:ascii="Arial" w:hAnsi="Arial"/>
          <w:i/>
          <w:iCs/>
          <w:color w:val="000000"/>
        </w:rPr>
        <w:t xml:space="preserve">the light </w:t>
      </w:r>
      <w:r>
        <w:rPr>
          <w:rFonts w:cs="Arial" w:ascii="Arial" w:hAnsi="Arial"/>
          <w:color w:val="000000"/>
        </w:rPr>
        <w:t xml:space="preserve">still </w:t>
      </w:r>
      <w:r>
        <w:rPr>
          <w:rFonts w:cs="Arial" w:ascii="Arial" w:hAnsi="Arial"/>
          <w:i/>
          <w:iCs/>
          <w:color w:val="000000"/>
        </w:rPr>
        <w:t xml:space="preserve">shineth in darkness, </w:t>
      </w:r>
      <w:r>
        <w:rPr>
          <w:rFonts w:cs="Arial" w:ascii="Arial" w:hAnsi="Arial"/>
          <w:color w:val="000000"/>
        </w:rPr>
        <w:t xml:space="preserve">but it is light which is soon obscured; therefore, the entire understanding and faculty of reason, in which men glory and pique themselves, is nought but smoke and darkness. Well then may David ask that his eyes may be opened to behold the secrets of the Law. </w:t>
      </w:r>
      <w:r>
        <w:rPr>
          <w:rStyle w:val="Emphasis1"/>
          <w:rFonts w:cs="Arial" w:ascii="Arial" w:hAnsi="Arial"/>
          <w:color w:val="000000"/>
        </w:rPr>
        <w:t>(259)</w:t>
      </w:r>
      <w:r>
        <w:rPr>
          <w:rFonts w:cs="Arial" w:ascii="Arial" w:hAnsi="Arial"/>
          <w:color w:val="000000"/>
        </w:rPr>
        <w:t xml:space="preserve"> (</w:t>
      </w:r>
      <w:hyperlink r:id="rId249" w:tgtFrame="_blank">
        <w:r>
          <w:rPr>
            <w:rStyle w:val="InternetLink"/>
            <w:rFonts w:cs="Arial" w:ascii="Arial" w:hAnsi="Arial"/>
            <w:color w:val="000000"/>
          </w:rPr>
          <w:t>Psalms 119:18</w:t>
        </w:r>
      </w:hyperlink>
      <w:r>
        <w:rPr>
          <w:rFonts w:cs="Arial" w:ascii="Arial" w:hAnsi="Arial"/>
          <w:color w:val="000000"/>
        </w:rPr>
        <w:t xml:space="preserve">.) Still this defect by no means frees us from blame; because (as we are told) none have wisdom, but those to whom it is given by the Father of lights; for we are ignorant </w:t>
      </w:r>
      <w:r>
        <w:rPr>
          <w:rStyle w:val="Emphasis1"/>
          <w:rFonts w:cs="Arial" w:ascii="Arial" w:hAnsi="Arial"/>
          <w:color w:val="000000"/>
        </w:rPr>
        <w:t>(260)</w:t>
      </w:r>
      <w:r>
        <w:rPr>
          <w:rFonts w:cs="Arial" w:ascii="Arial" w:hAnsi="Arial"/>
          <w:color w:val="000000"/>
        </w:rPr>
        <w:t xml:space="preserve"> through our own fault. Besides, every one is sufficiently, and more than sufficiently convicted by his own conscience</w:t>
      </w:r>
      <w:r>
        <w:rPr>
          <w:rFonts w:cs="Arial" w:ascii="Arial" w:hAnsi="Arial"/>
          <w:i/>
          <w:iCs/>
          <w:color w:val="000000"/>
        </w:rPr>
        <w:t xml:space="preserve">, </w:t>
      </w:r>
      <w:r>
        <w:rPr>
          <w:rFonts w:cs="Arial" w:ascii="Arial" w:hAnsi="Arial"/>
          <w:color w:val="000000"/>
        </w:rPr>
        <w:t xml:space="preserve">that his ignorance is closely connected with pride and indolence, and is therefore voluntary. The word </w:t>
      </w:r>
      <w:r>
        <w:rPr>
          <w:rFonts w:cs="Arial" w:ascii="Arial" w:hAnsi="Arial"/>
          <w:i/>
          <w:iCs/>
          <w:color w:val="000000"/>
        </w:rPr>
        <w:t xml:space="preserve">heart </w:t>
      </w:r>
      <w:r>
        <w:rPr>
          <w:rFonts w:cs="Arial" w:ascii="Arial" w:hAnsi="Arial"/>
          <w:color w:val="000000"/>
        </w:rPr>
        <w:t xml:space="preserve">is not here used for the seat of the affections, but for the mind itself, which is the intellectual faculty of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And I have led you. </w:t>
      </w:r>
      <w:r>
        <w:rPr>
          <w:rFonts w:cs="Arial" w:ascii="Arial" w:hAnsi="Arial"/>
          <w:color w:val="000000"/>
        </w:rPr>
        <w:t xml:space="preserve">He descends to the blessings with which He had continually visited His people during the course of forty years. Yet he does not recount them all, but contents himself with a few of the most remarkable instances, viz., that their clothes had not been worn out by age, and that they had been fed from heaven, when no sustenance was to be obtained from the fruits of the earth. He reminds them that God’s glory had been manifested by these testimonies, in order that they might submit themselves to His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when ye came unto this place. </w:t>
      </w:r>
      <w:r>
        <w:rPr>
          <w:rFonts w:cs="Arial" w:ascii="Arial" w:hAnsi="Arial"/>
          <w:color w:val="000000"/>
        </w:rPr>
        <w:t xml:space="preserve">This, a third instance (of God’s goodness), because He had smitten the first enemies, who encountered them to impede their passage, and thus had already begun to bring them into a place of rest. For inasmuch as the two tribes and a half had here chosen their home, they might behold as in a mirror that the possession of the promised land awaited them. Hence, then, Moses concludes that they were under obligation to keep the law, and exhorts them to shew their gratitude by faithful and sincere obedience. The object, therefore, of the recital is, to procure reverent attention to his doctrine; since the word </w:t>
      </w:r>
      <w:r>
        <w:rPr>
          <w:rStyle w:val="Greekhebrew1"/>
          <w:rFonts w:ascii="Arial" w:hAnsi="Arial" w:cs="Arial"/>
          <w:color w:val="000000"/>
          <w:rtl w:val="true"/>
        </w:rPr>
        <w:t>שכל</w:t>
      </w:r>
      <w:r>
        <w:rPr>
          <w:rFonts w:ascii="Arial" w:hAnsi="Arial" w:cs="Arial"/>
          <w:color w:val="000000"/>
          <w:rtl w:val="true"/>
        </w:rPr>
        <w:t xml:space="preserve"> </w:t>
      </w:r>
      <w:r>
        <w:rPr>
          <w:rFonts w:cs="Arial" w:ascii="Arial" w:hAnsi="Arial"/>
          <w:i/>
          <w:iCs/>
          <w:color w:val="000000"/>
          <w:rtl w:val="true"/>
        </w:rPr>
        <w:t xml:space="preserve">, </w:t>
      </w:r>
      <w:r>
        <w:rPr>
          <w:rStyle w:val="Emphasis1"/>
          <w:rFonts w:cs="Arial" w:ascii="Arial" w:hAnsi="Arial"/>
          <w:color w:val="000000"/>
          <w:rtl w:val="true"/>
        </w:rPr>
        <w:t>(</w:t>
      </w:r>
      <w:r>
        <w:rPr>
          <w:rStyle w:val="Emphasis1"/>
          <w:rFonts w:cs="Arial" w:ascii="Arial" w:hAnsi="Arial"/>
          <w:color w:val="000000"/>
        </w:rPr>
        <w:t>261</w:t>
      </w:r>
      <w:r>
        <w:rPr>
          <w:rStyle w:val="Emphasis1"/>
          <w:rFonts w:cs="Arial" w:ascii="Arial" w:hAnsi="Arial"/>
          <w:color w:val="000000"/>
          <w:rtl w:val="true"/>
        </w:rPr>
        <w:t>)</w:t>
      </w:r>
      <w:r>
        <w:rPr>
          <w:rFonts w:cs="Arial" w:ascii="Arial" w:hAnsi="Arial"/>
          <w:color w:val="000000"/>
        </w:rPr>
        <w:t xml:space="preserve"> </w:t>
      </w:r>
      <w:r>
        <w:rPr>
          <w:rFonts w:cs="Arial" w:ascii="Arial" w:hAnsi="Arial"/>
          <w:i/>
          <w:iCs/>
          <w:color w:val="000000"/>
        </w:rPr>
        <w:t xml:space="preserve">shakal, </w:t>
      </w:r>
      <w:r>
        <w:rPr>
          <w:rFonts w:cs="Arial" w:ascii="Arial" w:hAnsi="Arial"/>
          <w:color w:val="000000"/>
        </w:rPr>
        <w:t xml:space="preserve">in </w:t>
      </w:r>
      <w:r>
        <w:rPr>
          <w:rFonts w:cs="Arial" w:ascii="Arial" w:hAnsi="Arial"/>
          <w:i/>
          <w:iCs/>
          <w:color w:val="000000"/>
        </w:rPr>
        <w:t xml:space="preserve">Hiphil, </w:t>
      </w:r>
      <w:r>
        <w:rPr>
          <w:rFonts w:cs="Arial" w:ascii="Arial" w:hAnsi="Arial"/>
          <w:color w:val="000000"/>
        </w:rPr>
        <w:t xml:space="preserve">means to act successfully as well as prudently. I have set down both readings, since they are alike suitable to the sense. For we have seen in chapter 4, that this was the people’s only wisdom to obey God’s statutes; nor was their prosperity to be expected from any other source except God’s blessing, which is everywhere promised to the Israelites, if they keep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Ye stand this day all of you before the Lord your God</w:t>
      </w:r>
      <w:r>
        <w:rPr>
          <w:rFonts w:cs="Arial" w:ascii="Arial" w:hAnsi="Arial"/>
          <w:color w:val="000000"/>
        </w:rPr>
        <w:t xml:space="preserve">. Again does Moses, as God’s appointed </w:t>
      </w:r>
      <w:r>
        <w:rPr>
          <w:rStyle w:val="Emphasis1"/>
          <w:rFonts w:cs="Arial" w:ascii="Arial" w:hAnsi="Arial"/>
          <w:color w:val="000000"/>
        </w:rPr>
        <w:t>(261)</w:t>
      </w:r>
      <w:r>
        <w:rPr>
          <w:rFonts w:cs="Arial" w:ascii="Arial" w:hAnsi="Arial"/>
          <w:color w:val="000000"/>
        </w:rPr>
        <w:t xml:space="preserve"> representative, sanction the doctrine proclaimed by him by a solemn adjuration. With this design he says that the Israelites stood there not only to hear the voice of God, but to enter into covenant with Him, in order that they might apply themselves seriously, and with becoming reverence, to perform the promise they had given. Nor does he only address their chiefs, but, after having begun with the officers, the elders, and men, </w:t>
      </w:r>
      <w:r>
        <w:rPr>
          <w:rStyle w:val="Emphasis1"/>
          <w:rFonts w:cs="Arial" w:ascii="Arial" w:hAnsi="Arial"/>
          <w:color w:val="000000"/>
        </w:rPr>
        <w:t>(262)</w:t>
      </w:r>
      <w:r>
        <w:rPr>
          <w:rFonts w:cs="Arial" w:ascii="Arial" w:hAnsi="Arial"/>
          <w:color w:val="000000"/>
        </w:rPr>
        <w:t xml:space="preserve"> he descends to the little children and the wives, in order that they might understand that their whole race, from the least to the greatest, were bound to keep the Law: nay, he adds all the strangers, who had devoted themselves to the service of the God of Israel, and states particularly that the very porters and lacqueys </w:t>
      </w:r>
      <w:r>
        <w:rPr>
          <w:rStyle w:val="Emphasis1"/>
          <w:rFonts w:cs="Arial" w:ascii="Arial" w:hAnsi="Arial"/>
          <w:color w:val="000000"/>
        </w:rPr>
        <w:t>(263)</w:t>
      </w:r>
      <w:r>
        <w:rPr>
          <w:rFonts w:cs="Arial" w:ascii="Arial" w:hAnsi="Arial"/>
          <w:color w:val="000000"/>
        </w:rPr>
        <w:t xml:space="preserve"> were included in the covenant, in order that the minds of those, who derive their origin from the holy Patriarchs, should be more solemnly impressed. Moreover, in order that they may accept the covenant with greater reverence, he says that it was established with an oath. Now, if perjury between man and man is detestable, much less pardonable is it to belie that which you have promised God by his sacred name. Finally, he requires that the covenant should be reverenced, both on account of its advantages and its antiquity. Nothing was more advantageous for the Israelites than that they should be adopted by God as His people; this incomparable advantage, therefore, ought deservedly to render the covenant gratifying; and, besides the exceeding greatness of this blessing, God had prevented them by His grace many ages </w:t>
      </w:r>
      <w:r>
        <w:rPr>
          <w:rStyle w:val="Emphasis1"/>
          <w:rFonts w:cs="Arial" w:ascii="Arial" w:hAnsi="Arial"/>
          <w:color w:val="000000"/>
        </w:rPr>
        <w:t>(264)</w:t>
      </w:r>
      <w:r>
        <w:rPr>
          <w:rFonts w:cs="Arial" w:ascii="Arial" w:hAnsi="Arial"/>
          <w:color w:val="000000"/>
        </w:rPr>
        <w:t xml:space="preserve"> before they were born. </w:t>
      </w:r>
    </w:p>
    <w:p>
      <w:pPr>
        <w:pStyle w:val="Web"/>
        <w:snapToGrid w:val="false"/>
        <w:spacing w:lineRule="atLeast" w:line="360" w:before="0" w:after="0"/>
        <w:jc w:val="both"/>
        <w:rPr/>
      </w:pPr>
      <w:r>
        <w:rPr>
          <w:rFonts w:cs="Arial" w:ascii="Arial" w:hAnsi="Arial"/>
          <w:color w:val="000000"/>
        </w:rPr>
        <w:t xml:space="preserve">It would have been, therefore, very disgraceful not to embrace eagerly and ardently so signal a pledge of his love. Nevertheless, the question here arises, how the little children could have passed into covenant, when they were not yet of a proper age to learn (its contents; </w:t>
      </w:r>
      <w:r>
        <w:rPr>
          <w:rStyle w:val="Emphasis1"/>
          <w:rFonts w:cs="Arial" w:ascii="Arial" w:hAnsi="Arial"/>
          <w:color w:val="000000"/>
        </w:rPr>
        <w:t>(265)</w:t>
      </w:r>
      <w:r>
        <w:rPr>
          <w:rFonts w:cs="Arial" w:ascii="Arial" w:hAnsi="Arial"/>
          <w:color w:val="000000"/>
        </w:rPr>
        <w:t xml:space="preserve">) the reply is easy, that, although they did not receive by faith the promised salvation, nor, on the other hand, renounce the flesh so as to dedicate themselves to God, still they were bound to God by the same obligations under which their parents laid themselves; for, since the grace was common to all, it was fitting that their consent to testify their gratitude should also be universal; so that when the children had come to age, they should more cheerfully endeavor after holiness, when they remembered that they had been already dedicated to God. For circumcision was a sign of their adoption from their mother’s womb; and therefore, although they were not yet possessed of faith or understanding, God had a paternal power over them, because He had conferred upon them so great an honor. Thus, now-a-days, infants are initiated into the service of God, </w:t>
      </w:r>
      <w:r>
        <w:rPr>
          <w:rStyle w:val="Emphasis1"/>
          <w:rFonts w:cs="Arial" w:ascii="Arial" w:hAnsi="Arial"/>
          <w:color w:val="000000"/>
        </w:rPr>
        <w:t>(266)</w:t>
      </w:r>
      <w:r>
        <w:rPr>
          <w:rFonts w:cs="Arial" w:ascii="Arial" w:hAnsi="Arial"/>
          <w:color w:val="000000"/>
        </w:rPr>
        <w:t xml:space="preserve"> whom they do not yet know, by baptism; because He marks them out as His own peculiar people, and claims them as His children when He ingrafts them into the body of Christ. Moses goes further, stating that their descendants were bound by the same covenant, as if already enthralled to God; and surely, since slavery passes on by inheritance, it ought not to appear absurd that the same right should be assigned to God which mortal men claim for themselves. What he says, then, is tantamount to reminding the Israelites that they covenanted with God in the name of their offspring, so as to devote both themselves and those belonging to them to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For ye know how we have dwelt in the land of Egypt</w:t>
      </w:r>
      <w:r>
        <w:rPr>
          <w:rFonts w:cs="Arial" w:ascii="Arial" w:hAnsi="Arial"/>
          <w:color w:val="000000"/>
        </w:rPr>
        <w:t xml:space="preserve">. We know how greatly men’s minds are tickled by novelty; and this might occur to the Israelites when, upon entering the land of Canaan, they would see many forms of idolatry hitherto unknown, which would be so many snares to entangle them. Although, therefore, they were not as yet accustomed to such corruptions, he exhorts them to beware by former instances; for they were not ignorant that God had held in abomination the superstitions of Egypt, and also of other nations, which He had punished in terrible ways. Consequently Moses reminds them that there was no reason why the people should be carried away to imitate the rites of the Gentiles with which they were unacquainted, since they knew by extraordinary proofs that whatever imaginations had been invented by heathen nations were hateful to God. This argument, then, is drawn from experience, whereby the Israelites had been abundantly admonished, that they should hereafter beware of all delusions. But, when he passes from individual men and women to families and tribes, he indicates that those who are associated with others in sin, seek to excuse themselves in vain by their numbers; since a whole nation is as much to be condemned as a single person. </w:t>
      </w:r>
    </w:p>
    <w:p>
      <w:pPr>
        <w:pStyle w:val="Web"/>
        <w:snapToGrid w:val="false"/>
        <w:spacing w:lineRule="atLeast" w:line="360" w:before="0" w:after="0"/>
        <w:jc w:val="both"/>
        <w:rPr/>
      </w:pPr>
      <w:r>
        <w:rPr>
          <w:rFonts w:cs="Arial" w:ascii="Arial" w:hAnsi="Arial"/>
          <w:color w:val="000000"/>
        </w:rPr>
        <w:t>The conclusion of verse 18, “</w:t>
      </w:r>
      <w:r>
        <w:rPr>
          <w:rFonts w:cs="Arial" w:ascii="Arial" w:hAnsi="Arial"/>
          <w:i/>
          <w:iCs/>
          <w:color w:val="000000"/>
        </w:rPr>
        <w:t>lest there should be among you a root</w:t>
      </w:r>
      <w:r>
        <w:rPr>
          <w:rFonts w:cs="Arial" w:ascii="Arial" w:hAnsi="Arial"/>
          <w:color w:val="000000"/>
        </w:rPr>
        <w:t xml:space="preserve">, ” etc., seems to be tamely explained by some, </w:t>
      </w:r>
      <w:r>
        <w:rPr>
          <w:rStyle w:val="Emphasis1"/>
          <w:rFonts w:cs="Arial" w:ascii="Arial" w:hAnsi="Arial"/>
          <w:color w:val="000000"/>
        </w:rPr>
        <w:t>(267)</w:t>
      </w:r>
      <w:r>
        <w:rPr>
          <w:rFonts w:cs="Arial" w:ascii="Arial" w:hAnsi="Arial"/>
          <w:color w:val="000000"/>
        </w:rPr>
        <w:t xml:space="preserve"> lest there should be venomous men, who should bring forth bitter fruits to God; for by the word </w:t>
      </w:r>
      <w:r>
        <w:rPr>
          <w:rFonts w:cs="Arial" w:ascii="Arial" w:hAnsi="Arial"/>
          <w:i/>
          <w:iCs/>
          <w:color w:val="000000"/>
        </w:rPr>
        <w:t xml:space="preserve">root </w:t>
      </w:r>
      <w:r>
        <w:rPr>
          <w:rFonts w:cs="Arial" w:ascii="Arial" w:hAnsi="Arial"/>
          <w:color w:val="000000"/>
        </w:rPr>
        <w:t>I rather under stand the hidden principles of sins, which, unless they be prevented in good time, spring up with collected vigor and lift themselves on high; for indulgence in sin increases by concealment and connivance. And to this the author of the Epistle to the Hebrews seems to allude when he exhorts believers lest, through their negligence, “any root of bitterness, springing up, trouble them, and thereby many be defiled.” (</w:t>
      </w:r>
      <w:hyperlink r:id="rId250" w:tgtFrame="_blank">
        <w:r>
          <w:rPr>
            <w:rStyle w:val="InternetLink"/>
            <w:rFonts w:cs="Arial" w:ascii="Arial" w:hAnsi="Arial"/>
            <w:color w:val="000000"/>
          </w:rPr>
          <w:t>Hebrews 12:15</w:t>
        </w:r>
      </w:hyperlink>
      <w:r>
        <w:rPr>
          <w:rFonts w:cs="Arial" w:ascii="Arial" w:hAnsi="Arial"/>
          <w:color w:val="000000"/>
        </w:rPr>
        <w:t xml:space="preserve">.) As soon, therefore, as any one should endeavor to excite his brethren to worship false gods, God commands him to be plucked up, lest the poison should burst forth, and the bitter root should produce its natural fruits in the corruption of others. Wormwood </w:t>
      </w:r>
      <w:r>
        <w:rPr>
          <w:rStyle w:val="Emphasis1"/>
          <w:rFonts w:cs="Arial" w:ascii="Arial" w:hAnsi="Arial"/>
          <w:color w:val="000000"/>
        </w:rPr>
        <w:t>(268)</w:t>
      </w:r>
      <w:r>
        <w:rPr>
          <w:rFonts w:cs="Arial" w:ascii="Arial" w:hAnsi="Arial"/>
          <w:color w:val="000000"/>
        </w:rPr>
        <w:t xml:space="preserve"> (</w:t>
      </w:r>
      <w:r>
        <w:rPr>
          <w:rFonts w:cs="Arial" w:ascii="Arial" w:hAnsi="Arial"/>
          <w:i/>
          <w:iCs/>
          <w:color w:val="000000"/>
        </w:rPr>
        <w:t>absinthium</w:t>
      </w:r>
      <w:r>
        <w:rPr>
          <w:rFonts w:cs="Arial" w:ascii="Arial" w:hAnsi="Arial"/>
          <w:color w:val="000000"/>
        </w:rPr>
        <w:t xml:space="preserve">) is here used, as often elsewhere, in a bad sense, on account of its unpleasant savour; unless perhaps it is some other herb, as is more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And it come to pass when he heareth the words</w:t>
      </w:r>
      <w:r>
        <w:rPr>
          <w:rFonts w:cs="Arial" w:ascii="Arial" w:hAnsi="Arial"/>
          <w:color w:val="000000"/>
        </w:rPr>
        <w:t xml:space="preserve">. He shews that it is not without reason that he has used so solemn and severe an adjuration; since nothing is more common than for men to flatter themselves, and by levity to evade the decision of God. He therefore repeats, that they are standing before God, who neither deceives, nor is deceived, nor even allows Himself to be thought lightly of; in order that they may tremble at His threats. Let the majesty of God, he says, be dreaded by you; so that none who despises Him, and wantons in his own lusts, should promise himself impunity. “To bless himself in his heart,” is to hope in his secret imaginations that all will go well; as the hypocrites do, who, in their foolish self-adulation, applaud themselves deceitfully, lest they should hear God thundering. </w:t>
      </w:r>
      <w:r>
        <w:rPr>
          <w:rStyle w:val="Emphasis1"/>
          <w:rFonts w:cs="Arial" w:ascii="Arial" w:hAnsi="Arial"/>
          <w:color w:val="000000"/>
        </w:rPr>
        <w:t>(2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passage, therefore, let us learn that nothing is worse than to hope for peace, whilst we wage war with God; and to promise ourselves that He will let us alone, when we provoke Him by the impetuosity of our lusts. </w:t>
      </w:r>
    </w:p>
    <w:p>
      <w:pPr>
        <w:pStyle w:val="Web"/>
        <w:snapToGrid w:val="false"/>
        <w:spacing w:lineRule="atLeast" w:line="360" w:before="0" w:after="0"/>
        <w:jc w:val="both"/>
        <w:rPr/>
      </w:pPr>
      <w:r>
        <w:rPr>
          <w:rFonts w:cs="Arial" w:ascii="Arial" w:hAnsi="Arial"/>
          <w:color w:val="000000"/>
        </w:rPr>
        <w:t xml:space="preserve">The conclusion of the verse, “to add the drunken to the thirsty,” is variously explained on account of its ambiguity. </w:t>
      </w:r>
      <w:r>
        <w:rPr>
          <w:rStyle w:val="Emphasis1"/>
          <w:rFonts w:cs="Arial" w:ascii="Arial" w:hAnsi="Arial"/>
          <w:color w:val="000000"/>
        </w:rPr>
        <w:t>(270)</w:t>
      </w:r>
      <w:r>
        <w:rPr>
          <w:rFonts w:cs="Arial" w:ascii="Arial" w:hAnsi="Arial"/>
          <w:color w:val="000000"/>
        </w:rPr>
        <w:t xml:space="preserve"> I am ashamed to repeat the silly triflings of the Hebrew interpreters. To me it seems unquestionable that Moses, by a proverbial figure of speech, forbids us to excite the appetites of the flesh, already sufficiently heated, by new stimulants. As, therefore, they are said to add oil to the grate, who add more flames to a fire already lighted, </w:t>
      </w:r>
      <w:r>
        <w:rPr>
          <w:rStyle w:val="Emphasis1"/>
          <w:rFonts w:cs="Arial" w:ascii="Arial" w:hAnsi="Arial"/>
          <w:color w:val="000000"/>
        </w:rPr>
        <w:t>(271)</w:t>
      </w:r>
      <w:r>
        <w:rPr>
          <w:rFonts w:cs="Arial" w:ascii="Arial" w:hAnsi="Arial"/>
          <w:color w:val="000000"/>
        </w:rPr>
        <w:t xml:space="preserve"> so they are said to add the drunken to the thirsty who seek provocatives of their audacity, in order to sin more freely; for lust in a man is like an insatiable dropsy; and if any one indulges in such intemperance, he adds the drunken to the thirsty, </w:t>
      </w:r>
      <w:r>
        <w:rPr>
          <w:rFonts w:cs="Arial" w:ascii="Arial" w:hAnsi="Arial"/>
          <w:i/>
          <w:iCs/>
          <w:color w:val="000000"/>
        </w:rPr>
        <w:t>i e</w:t>
      </w:r>
      <w:r>
        <w:rPr>
          <w:rFonts w:cs="Arial" w:ascii="Arial" w:hAnsi="Arial"/>
          <w:color w:val="000000"/>
        </w:rPr>
        <w:t xml:space="preserve">. , the madness of his own folly to unrestrained desire. </w:t>
      </w:r>
      <w:r>
        <w:rPr>
          <w:rStyle w:val="Greekhebrew1"/>
          <w:rFonts w:ascii="Arial" w:hAnsi="Arial" w:cs="Arial"/>
          <w:color w:val="000000"/>
          <w:rtl w:val="true"/>
        </w:rPr>
        <w:t>רויה</w:t>
      </w:r>
      <w:r>
        <w:rPr>
          <w:rFonts w:cs="Arial" w:ascii="Arial" w:hAnsi="Arial"/>
          <w:color w:val="000000"/>
        </w:rPr>
        <w:t xml:space="preserve">, </w:t>
      </w:r>
      <w:r>
        <w:rPr>
          <w:rFonts w:cs="Arial" w:ascii="Arial" w:hAnsi="Arial"/>
          <w:i/>
          <w:iCs/>
          <w:color w:val="000000"/>
        </w:rPr>
        <w:t>ravah</w:t>
      </w:r>
      <w:r>
        <w:rPr>
          <w:rFonts w:cs="Arial" w:ascii="Arial" w:hAnsi="Arial"/>
          <w:color w:val="000000"/>
        </w:rPr>
        <w:t xml:space="preserve">, however, is, in my opinion, used actively, as elsewhere. In </w:t>
      </w:r>
      <w:hyperlink r:id="rId251" w:tgtFrame="_blank">
        <w:r>
          <w:rPr>
            <w:rStyle w:val="InternetLink"/>
            <w:rFonts w:cs="Arial" w:ascii="Arial" w:hAnsi="Arial"/>
            <w:color w:val="000000"/>
          </w:rPr>
          <w:t>Psalms 23:5</w:t>
        </w:r>
      </w:hyperlink>
      <w:r>
        <w:rPr>
          <w:rFonts w:cs="Arial" w:ascii="Arial" w:hAnsi="Arial"/>
          <w:color w:val="000000"/>
        </w:rPr>
        <w:t xml:space="preserve">, it is said, “My cup </w:t>
      </w:r>
      <w:r>
        <w:rPr>
          <w:rStyle w:val="Greekhebrew1"/>
          <w:rFonts w:ascii="Arial" w:hAnsi="Arial" w:cs="Arial"/>
          <w:color w:val="000000"/>
          <w:rtl w:val="true"/>
        </w:rPr>
        <w:t>רויה</w:t>
      </w:r>
      <w:r>
        <w:rPr>
          <w:rFonts w:cs="Arial" w:ascii="Arial" w:hAnsi="Arial"/>
          <w:color w:val="000000"/>
        </w:rPr>
        <w:t xml:space="preserve">, </w:t>
      </w:r>
      <w:r>
        <w:rPr>
          <w:rFonts w:cs="Arial" w:ascii="Arial" w:hAnsi="Arial"/>
          <w:i/>
          <w:iCs/>
          <w:color w:val="000000"/>
        </w:rPr>
        <w:t>revayah</w:t>
      </w:r>
      <w:r>
        <w:rPr>
          <w:rFonts w:cs="Arial" w:ascii="Arial" w:hAnsi="Arial"/>
          <w:color w:val="000000"/>
        </w:rPr>
        <w:t xml:space="preserve">, runneth over;” and, in like manner, in </w:t>
      </w:r>
      <w:hyperlink r:id="rId252" w:tgtFrame="_blank">
        <w:r>
          <w:rPr>
            <w:rStyle w:val="InternetLink"/>
            <w:rFonts w:cs="Arial" w:ascii="Arial" w:hAnsi="Arial"/>
            <w:color w:val="000000"/>
          </w:rPr>
          <w:t>Psalms 66:12</w:t>
        </w:r>
      </w:hyperlink>
      <w:r>
        <w:rPr>
          <w:rFonts w:cs="Arial" w:ascii="Arial" w:hAnsi="Arial"/>
          <w:color w:val="000000"/>
        </w:rPr>
        <w:t xml:space="preserve">, a well-watered land </w:t>
      </w:r>
      <w:r>
        <w:rPr>
          <w:rStyle w:val="Emphasis1"/>
          <w:rFonts w:cs="Arial" w:ascii="Arial" w:hAnsi="Arial"/>
          <w:color w:val="000000"/>
        </w:rPr>
        <w:t>(272)</w:t>
      </w:r>
      <w:r>
        <w:rPr>
          <w:rFonts w:cs="Arial" w:ascii="Arial" w:hAnsi="Arial"/>
          <w:color w:val="000000"/>
        </w:rPr>
        <w:t xml:space="preserve"> is expressed by the same word, because it abundantly moistens the corn and grass. It is very appropriate that the desires of the flesh, that we burn with, should be compared to thirst; and the licentious impetuosity, which carries us away without reflection, to drunkenness; because the sinner stupifies himself into forgetfulness of the distinction between good and evil. And thence Paul calls those who are plunged in brutal forgetfulness of God and themselves, </w:t>
      </w:r>
      <w:r>
        <w:rPr>
          <w:rStyle w:val="Greekhebrew1"/>
          <w:rFonts w:cs="Arial" w:ascii="Arial" w:hAnsi="Arial"/>
          <w:color w:val="000000"/>
        </w:rPr>
        <w:t>ἀπηλγηκότες</w:t>
      </w:r>
      <w:r>
        <w:rPr>
          <w:rFonts w:cs="Arial" w:ascii="Arial" w:hAnsi="Arial"/>
          <w:color w:val="000000"/>
        </w:rPr>
        <w:t xml:space="preserve"> (past feeling.) ( </w:t>
      </w:r>
      <w:hyperlink r:id="rId253" w:tgtFrame="_blank">
        <w:r>
          <w:rPr>
            <w:rStyle w:val="InternetLink"/>
            <w:rFonts w:cs="Arial" w:ascii="Arial" w:hAnsi="Arial"/>
            <w:color w:val="000000"/>
          </w:rPr>
          <w:t>Ephes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The Lord will not spare him</w:t>
      </w:r>
      <w:r>
        <w:rPr>
          <w:rFonts w:cs="Arial" w:ascii="Arial" w:hAnsi="Arial"/>
          <w:color w:val="000000"/>
        </w:rPr>
        <w:t xml:space="preserve">. Moses here teaches us that the obstinacy in which the wicked are willfully hardened, shuts against them the door of hope, so that they will find that God is not to be appeased. And assuredly it is the climax of all sins that a wretched man, who is abandoned to vice, should extinguish the light of his own reason, and destroy the image of God within him, so as to degenerate into a beast: and not only so, but also that he should dethrone God, as if He were not the Judge of the world. And this is the insult which they put upon Him who abandon themselves to sin in the confident expectation of impunity. </w:t>
      </w:r>
      <w:r>
        <w:rPr>
          <w:rStyle w:val="Emphasis1"/>
          <w:rFonts w:cs="Arial" w:ascii="Arial" w:hAnsi="Arial"/>
          <w:color w:val="000000"/>
        </w:rPr>
        <w:t>(273)</w:t>
      </w:r>
      <w:r>
        <w:rPr>
          <w:rFonts w:cs="Arial" w:ascii="Arial" w:hAnsi="Arial"/>
          <w:color w:val="000000"/>
        </w:rPr>
        <w:t xml:space="preserve"> Thus, by Isaiah, God swears that this was an inexpiable crime, that, when He called them to baldness and to mourning, the Israelites encouraged each other to gladness; and, whilst feasting luxuriously, said in ridicule, “Tomorrow we shall die.” ( </w:t>
      </w:r>
      <w:hyperlink r:id="rId254" w:tgtFrame="_blank">
        <w:r>
          <w:rPr>
            <w:rStyle w:val="InternetLink"/>
            <w:rFonts w:cs="Arial" w:ascii="Arial" w:hAnsi="Arial"/>
            <w:color w:val="000000"/>
          </w:rPr>
          <w:t>Isaiah 22:12</w:t>
        </w:r>
      </w:hyperlink>
      <w:r>
        <w:rPr>
          <w:rFonts w:cs="Arial" w:ascii="Arial" w:hAnsi="Arial"/>
          <w:color w:val="000000"/>
        </w:rPr>
        <w:t xml:space="preserve">.) By the word, </w:t>
      </w:r>
      <w:r>
        <w:rPr>
          <w:rStyle w:val="Greekhebrew1"/>
          <w:rFonts w:ascii="Arial" w:hAnsi="Arial" w:cs="Arial"/>
          <w:color w:val="000000"/>
          <w:rtl w:val="true"/>
        </w:rPr>
        <w:t>אבה</w:t>
      </w:r>
      <w:r>
        <w:rPr>
          <w:rFonts w:cs="Arial" w:ascii="Arial" w:hAnsi="Arial"/>
          <w:color w:val="000000"/>
        </w:rPr>
        <w:t xml:space="preserve">, </w:t>
      </w:r>
      <w:r>
        <w:rPr>
          <w:rFonts w:cs="Arial" w:ascii="Arial" w:hAnsi="Arial"/>
          <w:i/>
          <w:iCs/>
          <w:color w:val="000000"/>
        </w:rPr>
        <w:t>ahab</w:t>
      </w:r>
      <w:r>
        <w:rPr>
          <w:rFonts w:cs="Arial" w:ascii="Arial" w:hAnsi="Arial"/>
          <w:color w:val="000000"/>
        </w:rPr>
        <w:t xml:space="preserve">, Moses altogether shuts out the grace of God. </w:t>
      </w:r>
      <w:r>
        <w:rPr>
          <w:rStyle w:val="Emphasis1"/>
          <w:rFonts w:cs="Arial" w:ascii="Arial" w:hAnsi="Arial"/>
          <w:color w:val="000000"/>
        </w:rPr>
        <w:t>(274)</w:t>
      </w:r>
      <w:r>
        <w:rPr>
          <w:rFonts w:cs="Arial" w:ascii="Arial" w:hAnsi="Arial"/>
          <w:color w:val="000000"/>
        </w:rPr>
        <w:t xml:space="preserve"> Meanwhile he contrasts God’s fixed purpose, — that He will not be willing to pardon, — with the depraved pleasures of those who take too much delight in their sins. Behold, then, what poor sinners gain by their proud contempt when they endeavor to cast off God’s judgment together with His fear! </w:t>
      </w:r>
    </w:p>
    <w:p>
      <w:pPr>
        <w:pStyle w:val="Web"/>
        <w:snapToGrid w:val="false"/>
        <w:spacing w:lineRule="atLeast" w:line="360" w:before="0" w:after="0"/>
        <w:jc w:val="both"/>
        <w:rPr/>
      </w:pPr>
      <w:r>
        <w:rPr>
          <w:rFonts w:cs="Arial" w:ascii="Arial" w:hAnsi="Arial"/>
          <w:color w:val="000000"/>
        </w:rPr>
        <w:t>Further, in order the better to express that God will be irreconcilable to such great perversity, he declares that He will exterminate from the earth those who have so wantonly exulted in iniquity; and finally adds, that He will give them up to be accursed (</w:t>
      </w:r>
      <w:r>
        <w:rPr>
          <w:rFonts w:cs="Arial" w:ascii="Arial" w:hAnsi="Arial"/>
          <w:i/>
          <w:iCs/>
          <w:color w:val="000000"/>
        </w:rPr>
        <w:t>in anathemata</w:t>
      </w:r>
      <w:r>
        <w:rPr>
          <w:rFonts w:cs="Arial" w:ascii="Arial" w:hAnsi="Arial"/>
          <w:color w:val="000000"/>
        </w:rPr>
        <w:t xml:space="preserve">,) so that they shall no longer hold a place among the people of Israel. Now, it is a much more grievous thing to be cut off from the elect people, and to be set apart unto evil, as it is here said, than to be deprived of natur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So that the generation to come of your children</w:t>
      </w:r>
      <w:r>
        <w:rPr>
          <w:rFonts w:cs="Arial" w:ascii="Arial" w:hAnsi="Arial"/>
          <w:color w:val="000000"/>
        </w:rPr>
        <w:t xml:space="preserve">. God enforces what we have already seen, that the punishments which He would inflict would be no ordinary ones, or such as should fall into contempt from their common use; but like portents, which should awaken astonishment among their posterity. For the question which is here put is such as refers to something extraordinary, and what is not easily comprehended. It is not, however, confined to the preceding clause, but refers to the whole list of curses; not as if each of them by itself had awakened such horror, but because, when heaped one upon another, they compelled all men to wonder, both on account of their number and their severity and duration, and thus were for a sign and a prodigy. For it everywhere occurs that men are afflicted with diseases, and barrenness for a single season is a common evil; but that sicknesses should cleave as it were to the marrow of a whole people, and that the earth should be dried up as if it were burnt with sulphur, this is an awful spectacle, in which God’s vengeance, which else would be incredible, manifestly appears; and therefore the cases of Sodom and Gomorrah are adduced, in whose destruction it might be seen what end awaits all the reprobate. </w:t>
      </w:r>
      <w:r>
        <w:rPr>
          <w:rStyle w:val="Emphasis1"/>
          <w:rFonts w:cs="Arial" w:ascii="Arial" w:hAnsi="Arial"/>
          <w:color w:val="000000"/>
        </w:rPr>
        <w:t>(275)</w:t>
      </w:r>
      <w:r>
        <w:rPr>
          <w:rFonts w:cs="Arial" w:ascii="Arial" w:hAnsi="Arial"/>
          <w:color w:val="000000"/>
        </w:rPr>
        <w:t xml:space="preserve"> (</w:t>
      </w:r>
      <w:hyperlink r:id="rId255" w:tgtFrame="_blank">
        <w:r>
          <w:rPr>
            <w:rStyle w:val="InternetLink"/>
            <w:rFonts w:cs="Arial" w:ascii="Arial" w:hAnsi="Arial"/>
            <w:color w:val="000000"/>
          </w:rPr>
          <w:t>Jude 1:7</w:t>
        </w:r>
      </w:hyperlink>
      <w:r>
        <w:rPr>
          <w:rFonts w:cs="Arial" w:ascii="Arial" w:hAnsi="Arial"/>
          <w:color w:val="000000"/>
        </w:rPr>
        <w:t>.) Now the Israelites always had their desolation before their eyes, from the time that they entered the land, in order that they might be warned by so terrible a judgment, and might tremble at it. It is also worthy of notice, that strangers are introduced making inquiry; in which words Moses signifies that this vengeance would be terrible even to heathen nations; and with this corresponds what we read in Jeremiah; “many nations shall pass by this city, and they shall say every man to his neighbor, Wherefore hath the Lord done thus unto this great city? Then they shall answer, Because they have forsaken the covenant of the Lord their God, and worshipped other gods, and served them.” (</w:t>
      </w:r>
      <w:hyperlink r:id="rId256" w:tgtFrame="_blank">
        <w:r>
          <w:rPr>
            <w:rStyle w:val="InternetLink"/>
            <w:rFonts w:cs="Arial" w:ascii="Arial" w:hAnsi="Arial"/>
            <w:color w:val="000000"/>
          </w:rPr>
          <w:t>Jeremiah 22:8</w:t>
        </w:r>
      </w:hyperlink>
      <w:r>
        <w:rPr>
          <w:rFonts w:cs="Arial" w:ascii="Arial" w:hAnsi="Arial"/>
          <w:color w:val="000000"/>
        </w:rPr>
        <w:t xml:space="preserve">.) A similar divine menace is recorded in </w:t>
      </w:r>
      <w:hyperlink r:id="rId257" w:tgtFrame="_blank">
        <w:r>
          <w:rPr>
            <w:rStyle w:val="InternetLink"/>
            <w:rFonts w:cs="Arial" w:ascii="Arial" w:hAnsi="Arial"/>
            <w:color w:val="000000"/>
          </w:rPr>
          <w:t>1 Kings 9:8</w:t>
        </w:r>
      </w:hyperlink>
      <w:r>
        <w:rPr>
          <w:rFonts w:cs="Arial" w:ascii="Arial" w:hAnsi="Arial"/>
          <w:color w:val="000000"/>
        </w:rPr>
        <w:t>; “And at this house,” referring to the Temple brought to desolation, “every one that passeth by it shall be astonished and shall hiss; and they shall say, Why hath the Lord done thus to this house? And they shall answer, Because they forsook the Lord their God, and have taken hold upon other gods,” etc. What we find further on is still more fearful; “Behold, I am bringing such evil upon Jerusalem and Judah, that whosoever heareth of it, both his ears shall tingle.” (</w:t>
      </w:r>
      <w:hyperlink r:id="rId258" w:tgtFrame="_blank">
        <w:r>
          <w:rPr>
            <w:rStyle w:val="InternetLink"/>
            <w:rFonts w:cs="Arial" w:ascii="Arial" w:hAnsi="Arial"/>
            <w:color w:val="000000"/>
          </w:rPr>
          <w:t>2 Kings 2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amplifies the crime of their rebellion, when he says, that forsaking the God of their fathers, God their deliverer, God who had made a covenant with them, they had gone and served strange and unknown gods, from </w:t>
      </w:r>
      <w:r>
        <w:rPr>
          <w:rStyle w:val="Emphasis1"/>
          <w:rFonts w:cs="Arial" w:ascii="Arial" w:hAnsi="Arial"/>
          <w:color w:val="000000"/>
        </w:rPr>
        <w:t>(276)</w:t>
      </w:r>
      <w:r>
        <w:rPr>
          <w:rFonts w:cs="Arial" w:ascii="Arial" w:hAnsi="Arial"/>
          <w:color w:val="000000"/>
        </w:rPr>
        <w:t xml:space="preserve"> whom they had received no benefits to induce them. For God had bound them to Himself for ever, both by His instruction </w:t>
      </w:r>
      <w:r>
        <w:rPr>
          <w:rStyle w:val="Emphasis1"/>
          <w:rFonts w:cs="Arial" w:ascii="Arial" w:hAnsi="Arial"/>
          <w:color w:val="000000"/>
        </w:rPr>
        <w:t>(277)</w:t>
      </w:r>
      <w:r>
        <w:rPr>
          <w:rFonts w:cs="Arial" w:ascii="Arial" w:hAnsi="Arial"/>
          <w:color w:val="000000"/>
        </w:rPr>
        <w:t xml:space="preserve"> and the incomparable manifestation of His power; there could therefore be no pretense of ignorance, or mistake to excuse their defection from Him, and their prostitution of themselves to unknown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antime, let us learn from this passage anxiously to inquire who is the true God, and what is His will; because there is no true religion without knowledge; and again, if He convicted His ancient people of wicked ingratitude on account of their deliverance, that we also are now much more inexcusable, unless we constantly abide in the faith of our eternal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The secret things belong. </w:t>
      </w:r>
      <w:r>
        <w:rPr>
          <w:rFonts w:cs="Arial" w:ascii="Arial" w:hAnsi="Arial"/>
          <w:color w:val="000000"/>
        </w:rPr>
        <w:t xml:space="preserve">The conciseness and brevity of this passage has rendered its meaning ambiguous; still there is no necessity for discussing the various expositions of it. I will only shortly touch upon those most generally accepted, lest they should lead to error. The meaning is forced which some of the Hebrews </w:t>
      </w:r>
      <w:r>
        <w:rPr>
          <w:rStyle w:val="Emphasis1"/>
          <w:rFonts w:cs="Arial" w:ascii="Arial" w:hAnsi="Arial"/>
          <w:color w:val="000000"/>
        </w:rPr>
        <w:t>(273)</w:t>
      </w:r>
      <w:r>
        <w:rPr>
          <w:rFonts w:cs="Arial" w:ascii="Arial" w:hAnsi="Arial"/>
          <w:color w:val="000000"/>
        </w:rPr>
        <w:t xml:space="preserve"> give it, viz., that God is the sole avenger of hidden crimes, whilst those transgressions, which come to the knowledge of men, should be punished by earthly judges; for here the execution of punishment is not the subject in discussion, but Moses is simply commending the use of the doctrine of the Law. The opinion of those who conceive that the excellency of the Law is maintained, because God has manifested by it His secret things, would be more probable, if the rules of grammar did not oppose it; for the words are not to be read connectedly.” The secret things of God are revealed unto us,” since the </w:t>
      </w:r>
      <w:r>
        <w:rPr>
          <w:rStyle w:val="Greekhebrew1"/>
          <w:rFonts w:ascii="Arial" w:hAnsi="Arial" w:cs="Arial"/>
          <w:color w:val="000000"/>
          <w:rtl w:val="true"/>
        </w:rPr>
        <w:t>ה</w:t>
      </w:r>
      <w:r>
        <w:rPr>
          <w:rFonts w:cs="Arial" w:ascii="Arial" w:hAnsi="Arial"/>
          <w:color w:val="000000"/>
        </w:rPr>
        <w:t xml:space="preserve">, or demonstrative pronoun, </w:t>
      </w:r>
      <w:r>
        <w:rPr>
          <w:rStyle w:val="Emphasis1"/>
          <w:rFonts w:cs="Arial" w:ascii="Arial" w:hAnsi="Arial"/>
          <w:color w:val="000000"/>
        </w:rPr>
        <w:t>(274)</w:t>
      </w:r>
      <w:r>
        <w:rPr>
          <w:rFonts w:cs="Arial" w:ascii="Arial" w:hAnsi="Arial"/>
          <w:color w:val="000000"/>
        </w:rPr>
        <w:t xml:space="preserve"> which is adjoined to both, does not permit this any more than the copula which stands between them. To me there appears no doubt that, by </w:t>
      </w:r>
      <w:r>
        <w:rPr>
          <w:rFonts w:cs="Arial" w:ascii="Arial" w:hAnsi="Arial"/>
          <w:i/>
          <w:iCs/>
          <w:color w:val="000000"/>
        </w:rPr>
        <w:t xml:space="preserve">antithesis, </w:t>
      </w:r>
      <w:r>
        <w:rPr>
          <w:rFonts w:cs="Arial" w:ascii="Arial" w:hAnsi="Arial"/>
          <w:color w:val="000000"/>
        </w:rPr>
        <w:t xml:space="preserve">there is a comparison here made between the doctrine openly set forth in the Law, and the hidden and incomprehensible counsel of God, concerning which it is not lawful to inquire. In my opinion, therefore, the copula is used for the adversative particle; as though it were said, “God indeed retains to Himself secret things, which it neither concerns nor profits us to know, and which surpass our comprehension; but these things, which He has declared to us, belong to us and to our children.” It is a remarkable passage, and especially deserving of our observation, for by it audacity and excessive curiosity are condemned, whilst pious minds are aroused to be zealous in seeking instruction. We know how anxious men are to understand things, the knowledge of which is altogether unprofitable, and even the investigation of them injurious. All of them would desire to be God’s counsellors, and to penetrate into the deepest recesses of heaven, nay, they would search into its very cabinets. Hence a heathen poet truly says, —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Nil mortalibus arduum est: </w:t>
        <w:br/>
        <w:t xml:space="preserve">Coelum ipsum petimus stultitia.” </w:t>
      </w:r>
      <w:r>
        <w:rPr>
          <w:rFonts w:cs="Arial" w:ascii="Arial" w:hAnsi="Arial"/>
          <w:color w:val="000000"/>
        </w:rPr>
        <w:t>—</w:t>
      </w:r>
      <w:r>
        <w:rPr>
          <w:rFonts w:cs="Arial" w:ascii="Arial" w:hAnsi="Arial"/>
          <w:i/>
          <w:iCs/>
          <w:color w:val="000000"/>
        </w:rPr>
        <w:t xml:space="preserve">Hor. Od. 1: 3-37.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ught for mortals is too high; </w:t>
        <w:br/>
        <w:t xml:space="preserve">Our folly reaches to the sky.” </w:t>
      </w:r>
    </w:p>
    <w:p>
      <w:pPr>
        <w:pStyle w:val="Web"/>
        <w:snapToGrid w:val="false"/>
        <w:spacing w:lineRule="atLeast" w:line="360" w:before="0" w:after="0"/>
        <w:jc w:val="both"/>
        <w:rPr/>
      </w:pPr>
      <w:r>
        <w:rPr>
          <w:rFonts w:cs="Arial" w:ascii="Arial" w:hAnsi="Arial"/>
          <w:color w:val="000000"/>
        </w:rPr>
        <w:t>On the other hand, what God plainly sets before us, and would have familiarly known, is either neglected, or turned from in disgust, or put far away from us, as if it were too obscure. In the first clause, then, Moses briefly reproves and restrains that temerity which leaps beyond the bounds imposed by God; and in the latter, exhorts us to embrace the doctrine of the Law, in which God’s will is declared to us, as if He were openly speaking to us; and thus he encounters the folly of those who fly from the light presented to them, and wrongfully accuse of obscurity that doctrine, wherein God has let Himself down to the measure of our understanding. In sum, he declares that God is the best master to all who come to Him as disciples, because He faithfully and clearly explains to them all that it is useful for them to knew. The perpetuity of the doctrine is also asserted, and that it never is to be let go, or to become obsolete by the lapse of ages. How far the Law is perpetual I have more fully discussed in the Second Book of the Institutes, chap. 11. The rule of just and pious living even now retains its force, although we are delivered from the yoke of bondage and from the curse; but the coming of Christ has put an end to its ceremonies in such a way as to prove more certainly that they were not mere vain and empty shadows. Lastly, Moses requires obedience of the people, and reminds them that the Law was not only given that the Israelites might know what was right, but that they might do all that God taught. True is it indeed that all His precepts cannot be fully obeyed; but the perfection which is required, compels those to ask for pardon who otherwise feel themselves to be exposed to God’s judgment, as will be hereafter explained. Besides, we must observe that the doctrine that we must keep the whole Law has this object, that men should not separate one commandment from the others, and think that they have done their duty by performing only a part of it; since God admits no such divorce, having forbidden us to steal no less than to kill (</w:t>
      </w:r>
      <w:hyperlink r:id="rId259" w:tgtFrame="_blank">
        <w:r>
          <w:rPr>
            <w:rStyle w:val="InternetLink"/>
            <w:rFonts w:cs="Arial" w:ascii="Arial" w:hAnsi="Arial"/>
            <w:color w:val="000000"/>
          </w:rPr>
          <w:t>James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And it shall come to pass, when all these things are come</w:t>
      </w:r>
      <w:r>
        <w:rPr>
          <w:rFonts w:cs="Arial" w:ascii="Arial" w:hAnsi="Arial"/>
          <w:color w:val="000000"/>
        </w:rPr>
        <w:t xml:space="preserve">. He again confirms what we have elsewhere seen, that God never so severely afflicts His Church as not to be ready to return to mercy; nay, that by their punishments, however cruel in appearance, the afflicted, who were destroying themselves as if their hearts were bent upon it, are invited to repentance, so as to obtain pardon. Although, therefore, cause for despair is everywhere besetting them from the burning wrath of God, still he bids them take heart and be of good hope. Still, we must bear in mind what I have already shewn from the words of Moses, that reconciliation is not offered to all indiscriminately, but that this blessing exists by peculiar privilege in the Church alone; and this we gather also from the special promise, </w:t>
      </w:r>
      <w:r>
        <w:rPr>
          <w:rStyle w:val="Emphasis1"/>
          <w:rFonts w:cs="Arial" w:ascii="Arial" w:hAnsi="Arial"/>
          <w:color w:val="000000"/>
        </w:rPr>
        <w:t>(278)</w:t>
      </w:r>
      <w:r>
        <w:rPr>
          <w:rFonts w:cs="Arial" w:ascii="Arial" w:hAnsi="Arial"/>
          <w:color w:val="000000"/>
        </w:rPr>
        <w:t xml:space="preserve"> I will visit their iniquities with the rod; nevertheless I will not take away my loving-kindness from them. Now, however, it must also be added, that this is not common to all who profess to be members of the Church, but only belongs </w:t>
      </w:r>
      <w:r>
        <w:rPr>
          <w:rStyle w:val="Emphasis1"/>
          <w:rFonts w:cs="Arial" w:ascii="Arial" w:hAnsi="Arial"/>
          <w:color w:val="000000"/>
        </w:rPr>
        <w:t>(279)</w:t>
      </w:r>
      <w:r>
        <w:rPr>
          <w:rFonts w:cs="Arial" w:ascii="Arial" w:hAnsi="Arial"/>
          <w:color w:val="000000"/>
        </w:rPr>
        <w:t xml:space="preserve"> to the residue of the seed, and those whom Paul calls the remnant of grace, (</w:t>
      </w:r>
      <w:hyperlink r:id="rId260" w:tgtFrame="_blank">
        <w:r>
          <w:rPr>
            <w:rStyle w:val="InternetLink"/>
            <w:rFonts w:cs="Arial" w:ascii="Arial" w:hAnsi="Arial"/>
            <w:color w:val="000000"/>
          </w:rPr>
          <w:t>Romans 11:5</w:t>
        </w:r>
      </w:hyperlink>
      <w:r>
        <w:rPr>
          <w:rFonts w:cs="Arial" w:ascii="Arial" w:hAnsi="Arial"/>
          <w:color w:val="000000"/>
        </w:rPr>
        <w:t xml:space="preserve">;) for it is no more profitable for the hypocrites, though they are mixed with believers, to be smitten with the scourges of God unto salvation, than it is for strangers. Wherefore this promise is only addressed to a certain number, because it was always necessary that some people should remain as a residue, in order that God’s covenant should stand firm and sure. </w:t>
      </w:r>
    </w:p>
    <w:p>
      <w:pPr>
        <w:pStyle w:val="Web"/>
        <w:snapToGrid w:val="false"/>
        <w:spacing w:lineRule="atLeast" w:line="360" w:before="0" w:after="0"/>
        <w:jc w:val="both"/>
        <w:rPr/>
      </w:pPr>
      <w:r>
        <w:rPr>
          <w:rFonts w:cs="Arial" w:ascii="Arial" w:hAnsi="Arial"/>
          <w:color w:val="000000"/>
        </w:rPr>
        <w:t xml:space="preserve">Still, Moses does not only enjoin the Israelites to profit by the corrections of God, but also to reflect upon His blessings whereby they might be led to serve Him with pleasure. For this comparison was of no slight avail in illustration of the judgments of God. </w:t>
      </w:r>
      <w:r>
        <w:rPr>
          <w:rStyle w:val="Emphasis1"/>
          <w:rFonts w:cs="Arial" w:ascii="Arial" w:hAnsi="Arial"/>
          <w:color w:val="000000"/>
        </w:rPr>
        <w:t>(280)</w:t>
      </w:r>
      <w:r>
        <w:rPr>
          <w:rFonts w:cs="Arial" w:ascii="Arial" w:hAnsi="Arial"/>
          <w:color w:val="000000"/>
        </w:rPr>
        <w:t xml:space="preserve"> If the punishments alone had occupied their minds, their knowledge would have been but partial or more obscure; whereas, when on the one hand they considered that they had not served God in vain, and on the ether, that in forsaking Him they had fallen from the height of felicity into the deepest misery, it was easy for them to infer that whatever misfortunes they suffered were the fruit and reward of their ungodliness. Nor is it to be doubted but that, under the Law, God so adapted Himself to a tender and ignorant people, that the course of his blessings and curses was perfectly manifest; so that it was plainly shewn that they neither threw away their labor in keeping the Law, nor violated it with impunity. Often does He declare by the Prophets, that, as long as His children were obedient, He on His part would be their Father; that thence it might be more clearly perceived that the deterioration of their circumstances arose from His just indignation. Under this pretext, indeed, the wicked formerly endeavored to defend their superstitions; as, for instance, when in order to refute Jeremiah, they proudly boasted that it was well with them when they “burnt incense unto the frame of heaven;” </w:t>
      </w:r>
      <w:r>
        <w:rPr>
          <w:rStyle w:val="Emphasis1"/>
          <w:rFonts w:cs="Arial" w:ascii="Arial" w:hAnsi="Arial"/>
          <w:color w:val="000000"/>
        </w:rPr>
        <w:t>(281)</w:t>
      </w:r>
      <w:r>
        <w:rPr>
          <w:rFonts w:cs="Arial" w:ascii="Arial" w:hAnsi="Arial"/>
          <w:color w:val="000000"/>
        </w:rPr>
        <w:t xml:space="preserve"> but such wanton depravity is admirably reproved by the Prophet, who shews that God had most manifestly avenged such pollutions by the destruction of their city and the fall of the Temple. (</w:t>
      </w:r>
      <w:hyperlink r:id="rId261" w:tgtFrame="_blank">
        <w:r>
          <w:rPr>
            <w:rStyle w:val="InternetLink"/>
            <w:rFonts w:cs="Arial" w:ascii="Arial" w:hAnsi="Arial"/>
            <w:color w:val="000000"/>
          </w:rPr>
          <w:t>Jeremiah 44:17</w:t>
        </w:r>
      </w:hyperlink>
      <w:r>
        <w:rPr>
          <w:rFonts w:cs="Arial" w:ascii="Arial" w:hAnsi="Arial"/>
          <w:color w:val="000000"/>
        </w:rPr>
        <w:t xml:space="preserve">.) The distinction, therefore, of which Moses now speaks, could not escape them, unless they willfully shut out the light. Moreover, because it rarely happens that men are wise in prosperity, he advises the Israelites to return to their senses, at any rate when sorely afflicted; for He addresses the exiles, who, disinherited by God, had no hope left; and promises them, that if, when banished to distant lands, they at length repented, God would be propitiated towards them. For “to </w:t>
      </w:r>
      <w:r>
        <w:rPr>
          <w:rStyle w:val="Emphasis1"/>
          <w:rFonts w:cs="Arial" w:ascii="Arial" w:hAnsi="Arial"/>
          <w:color w:val="000000"/>
        </w:rPr>
        <w:t>(282)</w:t>
      </w:r>
      <w:r>
        <w:rPr>
          <w:rFonts w:cs="Arial" w:ascii="Arial" w:hAnsi="Arial"/>
          <w:color w:val="000000"/>
        </w:rPr>
        <w:t xml:space="preserve"> bring back to their heart” is equivalent to considering what before had been despised through contempt, or neglect, or stupidity, and buried as it were in voluntary oblivion. Still, lest they should presume on God’s kindness, and only seek for pardon in a perfunctory manner, serious conversion is required, the results of which should appear in their life, since newness of life accompanies (genuine </w:t>
      </w:r>
      <w:r>
        <w:rPr>
          <w:rStyle w:val="Emphasis1"/>
          <w:rFonts w:cs="Arial" w:ascii="Arial" w:hAnsi="Arial"/>
          <w:color w:val="000000"/>
        </w:rPr>
        <w:t>(283)</w:t>
      </w:r>
      <w:r>
        <w:rPr>
          <w:rFonts w:cs="Arial" w:ascii="Arial" w:hAnsi="Arial"/>
          <w:color w:val="000000"/>
        </w:rPr>
        <w:t xml:space="preserve">) repentance. Nor does Moses speak only of the outward correction of the life, but demands sincere desires to obey, for we have elsewhere seen </w:t>
      </w:r>
      <w:r>
        <w:rPr>
          <w:rStyle w:val="Emphasis1"/>
          <w:rFonts w:cs="Arial" w:ascii="Arial" w:hAnsi="Arial"/>
          <w:color w:val="000000"/>
        </w:rPr>
        <w:t>(284)</w:t>
      </w:r>
      <w:r>
        <w:rPr>
          <w:rFonts w:cs="Arial" w:ascii="Arial" w:hAnsi="Arial"/>
          <w:color w:val="000000"/>
        </w:rPr>
        <w:t xml:space="preserve"> that “all the heart” means with integrity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If any of thine be driven out</w:t>
      </w:r>
      <w:r>
        <w:rPr>
          <w:rFonts w:cs="Arial" w:ascii="Arial" w:hAnsi="Arial"/>
          <w:color w:val="000000"/>
        </w:rPr>
        <w:t xml:space="preserve">. Since their dispersion into unknown countries might have altogether annihilated their hope of restoration, Moses anticipates this doubt, and teaches them that, although they might be driven out into the utmost regions of the earth, the infinite power of God sufficed to gather them from thence; as also it is said in </w:t>
      </w:r>
      <w:hyperlink r:id="rId262" w:tgtFrame="_blank">
        <w:r>
          <w:rPr>
            <w:rStyle w:val="InternetLink"/>
            <w:rFonts w:cs="Arial" w:ascii="Arial" w:hAnsi="Arial"/>
            <w:color w:val="000000"/>
          </w:rPr>
          <w:t>Psalms 147: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Lord doth build up Jerusalem; he gathereth together the outcast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ntent, the adverb “from thence” is twice repeated, lest they should imagine that the distance of place would be any impediment to the fulfillment of what God had prom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elsewhere that it was not without reason that their dwelling in the land of Canaan was magnified as a peculiar blessing, because it behooved that, until the time of Christ’s coming, the hope of an eternal inheritance should be cherished in their minds by an earthly and visible symb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And the Lord thy God will circumcise thine heart</w:t>
      </w:r>
      <w:r>
        <w:rPr>
          <w:rFonts w:cs="Arial" w:ascii="Arial" w:hAnsi="Arial"/>
          <w:color w:val="000000"/>
        </w:rPr>
        <w:t xml:space="preserve">. This promise far surpasses all the others, and properly refers to the new Covenant, for thus it is interpreted by Jeremiah, who introduces God thus speaking,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hold, the days come that I will make a new covenant with the house of Israel, and the house of Judah, not according to the covenant that I made with their fathers, which covenant they brake, but I will put my law in their inward parts, and write it in their hearts.” (</w:t>
      </w:r>
      <w:hyperlink r:id="rId263" w:tgtFrame="_blank">
        <w:r>
          <w:rPr>
            <w:rStyle w:val="InternetLink"/>
            <w:rFonts w:cs="Arial" w:ascii="Arial" w:hAnsi="Arial"/>
            <w:color w:val="000000"/>
          </w:rPr>
          <w:t>Jeremiah 3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now declares the same thing in different words, that, lest the Israelites, according to their wonted instability, should fall back from time to time into new rebellions, a divine remedy was needed,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 that God should renew and mould their hearts. In short, he reminds them that this would be the chief advantage of their reconciliation, that God should endow them with the Spirit of regeneration. There is a metaphor in this word </w:t>
      </w:r>
      <w:r>
        <w:rPr>
          <w:rFonts w:cs="Arial" w:ascii="Arial" w:hAnsi="Arial"/>
          <w:i/>
          <w:iCs/>
          <w:color w:val="000000"/>
        </w:rPr>
        <w:t>circumcise</w:t>
      </w:r>
      <w:r>
        <w:rPr>
          <w:rFonts w:cs="Arial" w:ascii="Arial" w:hAnsi="Arial"/>
          <w:color w:val="000000"/>
        </w:rPr>
        <w:t>; for Moses alludes to the legal sign of consecration, whereby they were initiated into the service of God. The expression, therefore, is equivalent to his saying, God will create you spiritually to be new men, so that, cleansed from the filth of the flesh and the world, and separated from the unclean nations, you should serve Him in purity. Meanwhile, he shews that, whatever God offers us in the Sacraments, depends on the secret operation of His Spirit. Circumcision was then the Sacrament of repentance and renewal, as Baptism is now to us; but “the letter,” as Paul calls it, (</w:t>
      </w:r>
      <w:hyperlink r:id="rId264" w:tgtFrame="_blank">
        <w:r>
          <w:rPr>
            <w:rStyle w:val="InternetLink"/>
            <w:rFonts w:cs="Arial" w:ascii="Arial" w:hAnsi="Arial"/>
            <w:color w:val="000000"/>
          </w:rPr>
          <w:t>Romans 2:27</w:t>
        </w:r>
      </w:hyperlink>
      <w:r>
        <w:rPr>
          <w:rFonts w:cs="Arial" w:ascii="Arial" w:hAnsi="Arial"/>
          <w:color w:val="000000"/>
        </w:rPr>
        <w:t xml:space="preserve">,) was useless in itself, as also now many are baptized to no profit. So far, then, is God from resigning the grace of His Spirit to the Sacraments, that all their efficacy and utility is lodged in the Spirit alone. </w:t>
      </w:r>
    </w:p>
    <w:p>
      <w:pPr>
        <w:pStyle w:val="Web"/>
        <w:snapToGrid w:val="false"/>
        <w:spacing w:lineRule="atLeast" w:line="360" w:before="0" w:after="0"/>
        <w:jc w:val="both"/>
        <w:rPr/>
      </w:pPr>
      <w:r>
        <w:rPr>
          <w:rFonts w:cs="Arial" w:ascii="Arial" w:hAnsi="Arial"/>
          <w:color w:val="000000"/>
        </w:rPr>
        <w:t xml:space="preserve">Although Moses seems to make a division of the matter between men and God, so as to ascribe to them the beginning of repentance, and to make Him the author of perseverance (only, </w:t>
      </w:r>
      <w:r>
        <w:rPr>
          <w:rStyle w:val="Emphasis1"/>
          <w:rFonts w:cs="Arial" w:ascii="Arial" w:hAnsi="Arial"/>
          <w:color w:val="000000"/>
        </w:rPr>
        <w:t>(285)</w:t>
      </w:r>
      <w:r>
        <w:rPr>
          <w:rFonts w:cs="Arial" w:ascii="Arial" w:hAnsi="Arial"/>
          <w:color w:val="000000"/>
        </w:rPr>
        <w:t xml:space="preserve">) nevertheless this difficulty is easily solved; for according to the ordinary manner of Scripture, when he exhorts them to repentance, he is not teaching them that it is a gift of the Spirit, but simply reminding them of their duty. Meanwhile, the defenders of free-will foolishly conclude, that more is not required of men than they are able to perform; for in other places they are taught to ask of God whatever He enjoins. Thus, in this passage, Moses treats of the means of propitiating God, viz., by returning into the right way with an unfeigned heart; but, after he has testified that God will be gracious to them, he adds, that there is need of a better remedy, so that, being once restored by Him, they may be perpetual recipients of His grace. Still, it is not his intention to restrict the circumcision of the heart to the subsequent course of their lives, as if it depended on their own will and choice to circumcise themselves before God should work in them. And surely it is not at all more easy to rise when you have fallen, than to stand upright after God has set you up. I confess that perseverance is an excellent grace; but how shall the sinner, who is enthralled to Satan, free himself from those chains, unless God shall deliver him? Therefore, what Moses lays down as to the gift, of perseverance, applies no less to the commencement of conversion; but he only wishes to teach us that, although God should pardon our sins, that blessing would be but transient, unless He should keep us in subjection to His Law. And, in fact, He regenerates by His Spirit unto righteousness all those whose sins He pard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thou shalt return </w:t>
      </w:r>
      <w:r>
        <w:rPr>
          <w:rStyle w:val="Emphasis1"/>
          <w:rFonts w:cs="Arial" w:ascii="Arial" w:hAnsi="Arial"/>
          <w:color w:val="000000"/>
        </w:rPr>
        <w:t>(286)</w:t>
      </w:r>
      <w:r>
        <w:rPr>
          <w:rFonts w:cs="Arial" w:ascii="Arial" w:hAnsi="Arial"/>
          <w:color w:val="000000"/>
        </w:rPr>
        <w:t xml:space="preserve"> </w:t>
      </w:r>
      <w:r>
        <w:rPr>
          <w:rFonts w:cs="Arial" w:ascii="Arial" w:hAnsi="Arial"/>
          <w:i/>
          <w:iCs/>
          <w:color w:val="000000"/>
        </w:rPr>
        <w:t>and obey the voice of the Lord</w:t>
      </w:r>
      <w:r>
        <w:rPr>
          <w:rFonts w:cs="Arial" w:ascii="Arial" w:hAnsi="Arial"/>
          <w:color w:val="000000"/>
        </w:rPr>
        <w:t xml:space="preserve">. The </w:t>
      </w:r>
      <w:r>
        <w:rPr>
          <w:rFonts w:cs="Arial" w:ascii="Arial" w:hAnsi="Arial"/>
          <w:i/>
          <w:iCs/>
          <w:color w:val="000000"/>
        </w:rPr>
        <w:t xml:space="preserve">copula </w:t>
      </w:r>
      <w:r>
        <w:rPr>
          <w:rFonts w:cs="Arial" w:ascii="Arial" w:hAnsi="Arial"/>
          <w:color w:val="000000"/>
        </w:rPr>
        <w:t xml:space="preserve">which Moses here employs is equivalent to the </w:t>
      </w:r>
      <w:r>
        <w:rPr>
          <w:rFonts w:cs="Arial" w:ascii="Arial" w:hAnsi="Arial"/>
          <w:i/>
          <w:iCs/>
          <w:color w:val="000000"/>
        </w:rPr>
        <w:t>illative particle</w:t>
      </w:r>
      <w:r>
        <w:rPr>
          <w:rFonts w:cs="Arial" w:ascii="Arial" w:hAnsi="Arial"/>
          <w:color w:val="000000"/>
        </w:rPr>
        <w:t>; for he argues from their certainty of obtaining pardon, that they should not hesitate to return to God, nay, rather that they should set about it with a cheerful and ready mind; and then that they should constantly proceed in the course of obedience. But, when he now requires of the people the perseverance which he had just before declared to be given by God alone, we may at once infer that they deal foolishly who estimate the powers of man by the commands of God. Meanwhile, let us bear in mind this main point, that true conversion is proved by the constant tenor of the life; because we are redeemed, as Zecharias testifies, to this end that we should serve God, our Deliverer, “in holiness and righteousness all the days of our life.” (</w:t>
      </w:r>
      <w:hyperlink r:id="rId265" w:tgtFrame="_blank">
        <w:r>
          <w:rPr>
            <w:rStyle w:val="InternetLink"/>
            <w:rFonts w:cs="Arial" w:ascii="Arial" w:hAnsi="Arial"/>
            <w:color w:val="000000"/>
          </w:rPr>
          <w:t>Luke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For this commandment, which I command thee. </w:t>
      </w:r>
      <w:r>
        <w:rPr>
          <w:rFonts w:cs="Arial" w:ascii="Arial" w:hAnsi="Arial"/>
          <w:color w:val="000000"/>
        </w:rPr>
        <w:t xml:space="preserve">This declaration is like the preceding, and tends to the same end; for Moses commends in it the Law, on account of its easiness; because God does not propound to us obscure enigmas to keep our minds in suspense, and to torment us with difficulties, but teaches familiarly whatever is necessary, according to the capacity, and consequently the ignorance of the people. Therefore, in </w:t>
      </w:r>
      <w:hyperlink r:id="rId266" w:tgtFrame="_blank">
        <w:r>
          <w:rPr>
            <w:rStyle w:val="InternetLink"/>
            <w:rFonts w:cs="Arial" w:ascii="Arial" w:hAnsi="Arial"/>
            <w:color w:val="000000"/>
          </w:rPr>
          <w:t>Isaiah 45:19</w:t>
        </w:r>
      </w:hyperlink>
      <w:r>
        <w:rPr>
          <w:rFonts w:cs="Arial" w:ascii="Arial" w:hAnsi="Arial"/>
          <w:color w:val="000000"/>
        </w:rPr>
        <w:t xml:space="preserve"> He reproves the Jews for having wandered in darkness through their own depravity and folly; because He had </w:t>
      </w:r>
      <w:r>
        <w:rPr>
          <w:rFonts w:cs="Arial" w:ascii="Arial" w:hAnsi="Arial"/>
          <w:i/>
          <w:iCs/>
          <w:color w:val="000000"/>
        </w:rPr>
        <w:t xml:space="preserve">not spoken </w:t>
      </w:r>
      <w:r>
        <w:rPr>
          <w:rFonts w:cs="Arial" w:ascii="Arial" w:hAnsi="Arial"/>
          <w:color w:val="000000"/>
        </w:rPr>
        <w:t xml:space="preserve">to them in </w:t>
      </w:r>
      <w:r>
        <w:rPr>
          <w:rFonts w:cs="Arial" w:ascii="Arial" w:hAnsi="Arial"/>
          <w:i/>
          <w:iCs/>
          <w:color w:val="000000"/>
        </w:rPr>
        <w:t xml:space="preserve">secret, nor said in vain </w:t>
      </w:r>
      <w:r>
        <w:rPr>
          <w:rStyle w:val="Emphasis1"/>
          <w:rFonts w:cs="Arial" w:ascii="Arial" w:hAnsi="Arial"/>
          <w:color w:val="000000"/>
        </w:rPr>
        <w:t>(275)</w:t>
      </w:r>
      <w:r>
        <w:rPr>
          <w:rFonts w:cs="Arial" w:ascii="Arial" w:hAnsi="Arial"/>
          <w:color w:val="000000"/>
        </w:rPr>
        <w:t xml:space="preserve"> </w:t>
      </w:r>
      <w:r>
        <w:rPr>
          <w:rFonts w:cs="Arial" w:ascii="Arial" w:hAnsi="Arial"/>
          <w:i/>
          <w:iCs/>
          <w:color w:val="000000"/>
        </w:rPr>
        <w:t xml:space="preserve">to the seed of Jacob, Seek ye me. </w:t>
      </w:r>
      <w:r>
        <w:rPr>
          <w:rFonts w:cs="Arial" w:ascii="Arial" w:hAnsi="Arial"/>
          <w:color w:val="000000"/>
        </w:rPr>
        <w:t xml:space="preserve">But Moses here invites them to learn, because they had an easy and clear method of instruction set before their eyes, and would not lose their labor; for we know that it is very often made an excuse for idleness, if great labor without much profit is to be applied to deep and difficult studies. Moses, therefore, declares that the Law is not hard to be understood, so as to demand inordinate fatigue in its study; but that God there speaks distinctly and explicitly, and that nothing is required of them but diligent application. More-over, he thus takes away from them every pretext for ignorance, since, with so much light, they cannot err, except by wilfully blinding themselves, or shutting their eyes. Whence, also, we gather, how impious are the babblings of the Papists that the Scripture is beset by thick darkness, and how wicked is their driving away the people from approaching it, as if it were some labyrinth. Surely they thus must needs accuse the Holy Spirit of falsehood, who so abundantly asserts its comprehensibleness, </w:t>
      </w:r>
      <w:r>
        <w:rPr>
          <w:rFonts w:cs="Arial" w:ascii="Arial" w:hAnsi="Arial"/>
          <w:i/>
          <w:iCs/>
          <w:color w:val="000000"/>
        </w:rPr>
        <w:t xml:space="preserve">(claritatem,) </w:t>
      </w:r>
      <w:r>
        <w:rPr>
          <w:rFonts w:cs="Arial" w:ascii="Arial" w:hAnsi="Arial"/>
          <w:color w:val="000000"/>
        </w:rPr>
        <w:t>or else they malign itself by their blasphemous taunts. But if the ancient people were left without excuse</w:t>
      </w:r>
      <w:r>
        <w:rPr>
          <w:rFonts w:cs="Arial" w:ascii="Arial" w:hAnsi="Arial"/>
          <w:i/>
          <w:iCs/>
          <w:color w:val="000000"/>
        </w:rPr>
        <w:t xml:space="preserve">, </w:t>
      </w:r>
      <w:r>
        <w:rPr>
          <w:rFonts w:cs="Arial" w:ascii="Arial" w:hAnsi="Arial"/>
          <w:color w:val="000000"/>
        </w:rPr>
        <w:t xml:space="preserve">unless they kept in the right way, when they had the Law for their mistress and director, our stupidity must be worthy of double and triple condemnation, if we do not make progress in the Gospel, wherein God has opened all the treasures of His wisdom, as far as is sufficient for salvation. The Sophists </w:t>
      </w:r>
      <w:r>
        <w:rPr>
          <w:rStyle w:val="Emphasis1"/>
          <w:rFonts w:cs="Arial" w:ascii="Arial" w:hAnsi="Arial"/>
          <w:color w:val="000000"/>
        </w:rPr>
        <w:t>(276)</w:t>
      </w:r>
      <w:r>
        <w:rPr>
          <w:rFonts w:cs="Arial" w:ascii="Arial" w:hAnsi="Arial"/>
          <w:color w:val="000000"/>
        </w:rPr>
        <w:t xml:space="preserve"> improperly and ignorantly wrest this passage to prove the freedom of the will. (They allege </w:t>
      </w:r>
      <w:r>
        <w:rPr>
          <w:rStyle w:val="Emphasis1"/>
          <w:rFonts w:cs="Arial" w:ascii="Arial" w:hAnsi="Arial"/>
          <w:color w:val="000000"/>
        </w:rPr>
        <w:t>(277)</w:t>
      </w:r>
      <w:r>
        <w:rPr>
          <w:rFonts w:cs="Arial" w:ascii="Arial" w:hAnsi="Arial"/>
          <w:color w:val="000000"/>
        </w:rPr>
        <w:t>) that Moses here declares the precepts of the Law not to be above our reach. What? Does he state that the keeping of them is within the compass of our strength? Surely the words convey nothing of the sort; neither can this sense be elicited from them, if his intention be duly weighed. For he merely encourages the Jews, and commands them to be diligent disciples of the Law, because they will easily understand whatever is enjoined by God therein. But the power of performance is a very different thing from understanding. Besides, Paul, with very good reason, accommodates this passage to the Gospel, (</w:t>
      </w:r>
      <w:hyperlink r:id="rId267" w:tgtFrame="_blank">
        <w:r>
          <w:rPr>
            <w:rStyle w:val="InternetLink"/>
            <w:rFonts w:cs="Arial" w:ascii="Arial" w:hAnsi="Arial"/>
            <w:color w:val="000000"/>
          </w:rPr>
          <w:t>Romans 10:8</w:t>
        </w:r>
      </w:hyperlink>
      <w:r>
        <w:rPr>
          <w:rFonts w:cs="Arial" w:ascii="Arial" w:hAnsi="Arial"/>
          <w:color w:val="000000"/>
        </w:rPr>
        <w:t xml:space="preserve">;) because it would profit nothing to comprehend the doctrine itself in the mind, unless reverence and a serious disposition to obey be superadded. But he takes it for granted, that to have a good will is so far from being in our own power, that we are not even competent to think aright. Hence it follows, that what is here stated falls to the ground as frivolous, and spoken to no purpose, if it be applied simply to the Law. Paul also considers another thing, viz., that because the Law requires a perfect righteousness, it cannot be received by any mortal fruitfully; for however any one may study to obey God, yet he will still be far from perfection; and, therefore, it is necessary to come to the Gospel, wherein that rigorous requirement is relaxed, because, through the interposition of pardon, the will to obey is pleasing to God instead of perfect obedience. For Paul insists on the latter verse, “The word is nigh in the mouth, and in the heart, that the people may do it.” Now, it is clear that men’s hearts are strongly and obstinately opposed to the Law; and that in the Law itself is contained only a dead and deadly letter; how then could the literal doctrine have a place in the heart? But if God, by the Spirit of regeneration, corrects the depravity of the heart and softens its hardness, this is not the property of the Law, but of the Gospel. Again, because in the children of God, even after they are regenerated, there always abide the remainders of carnal desires, no mortal will be found who can perform the Law. But in the Gospel God receives, with fatherly indulgence, what is not absolutely perfect. The word of God, therefore, does not begin to penetrate into the heart, and to produce its proper fruit in the lips, until Christ shines upon us with His Spirit and gratuitous pardon. Wherefore Paul most truly concludes that this is </w:t>
      </w:r>
      <w:r>
        <w:rPr>
          <w:rFonts w:cs="Arial" w:ascii="Arial" w:hAnsi="Arial"/>
          <w:i/>
          <w:iCs/>
          <w:color w:val="000000"/>
        </w:rPr>
        <w:t xml:space="preserve">the word of faith </w:t>
      </w:r>
      <w:r>
        <w:rPr>
          <w:rFonts w:cs="Arial" w:ascii="Arial" w:hAnsi="Arial"/>
          <w:color w:val="000000"/>
        </w:rPr>
        <w:t xml:space="preserve">which is preached in the Gospel; both because the Law does not efficaciously lead men to God, and because the keeping of it is impossible, on account of its extreme rigor. But this is the peculiar blessing of the new covenant, that the Law is written on men’s hearts, and engraven on their inward parts; whilst that severe requirement is relaxed, so that the vices under which believers still labor are no obstacle to their partial and imperfect obedience being pleasant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See, I have set before thee this day</w:t>
      </w:r>
      <w:r>
        <w:rPr>
          <w:rFonts w:cs="Arial" w:ascii="Arial" w:hAnsi="Arial"/>
          <w:color w:val="000000"/>
        </w:rPr>
        <w:t xml:space="preserve">. A solemn injunction, similar to the foregoing ones, that the Israelites should consider how inestimable a blessing it was that God should have condescended to deposit His Law with them; and that if they did not receive it with reverence, the punishments for such foul ingratitude would be by no means light. For, in order to deprive them of the pretext of error, He separates them from the heathen nations, which through ignorance of the right way vacillated, as in uncertainty, between life and death. He says, therefore, that He has set before their eyes life, and that indeed connected with true and complete happiness; and likewise death with its consequences. Now, there is no one who, under the guidance of nature, would not seek for life and recoil from death; and thence Moses reproaches them with being more than senseless if they should plunge voluntarily into all miseries. Meanwhile, he signifies that he is not addressing to them mere idle menaces, but that his doctrine is armed with the power of God, so that whosoever should embrace it would find salvation in it, whilst none would despise it with impunity. The distribution of the two clauses then follows, viz., that the love of God and the keeping of His Law is prescribed that they may live; but if they turn away from it, their destruction is denounced. It is not, then, without reason that I have called the promises and threats the Sanctions of the Law, because, in order that its authority may be assured to us, it is necessary that both the recompence of obedience, and also the punishment of transgression, should be set before us. By the worship of other gods, he means every revolt from God, as I have observed already. He does not speak of their being “drawn away” to superstition as an excuse for their instability, but rather as an aggravation of their crime, inasmuch as they are carried away by their depraved desires, </w:t>
      </w:r>
      <w:r>
        <w:rPr>
          <w:rStyle w:val="Emphasis1"/>
          <w:rFonts w:cs="Arial" w:ascii="Arial" w:hAnsi="Arial"/>
          <w:color w:val="000000"/>
        </w:rPr>
        <w:t>(287)</w:t>
      </w:r>
      <w:r>
        <w:rPr>
          <w:rFonts w:cs="Arial" w:ascii="Arial" w:hAnsi="Arial"/>
          <w:color w:val="000000"/>
        </w:rPr>
        <w:t xml:space="preserve"> and thus desert the truth of God when well acquaint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I call heaven and earth to record this day against you</w:t>
      </w:r>
      <w:r>
        <w:rPr>
          <w:rFonts w:cs="Arial" w:ascii="Arial" w:hAnsi="Arial"/>
          <w:color w:val="000000"/>
        </w:rPr>
        <w:t xml:space="preserve">. Though the verb is in the past tense, it indicates a present act. It is in order to deal with them with greater urgency that he calls heaven and earth to witness the vengeance of God. In these words he does not address men and angels, as some tamely expound it, but in amplification attributes sense to things inanimate. I pass this over briefly, because I have </w:t>
      </w:r>
      <w:r>
        <w:rPr>
          <w:rStyle w:val="Emphasis1"/>
          <w:rFonts w:cs="Arial" w:ascii="Arial" w:hAnsi="Arial"/>
          <w:color w:val="000000"/>
        </w:rPr>
        <w:t>(288)</w:t>
      </w:r>
      <w:r>
        <w:rPr>
          <w:rFonts w:cs="Arial" w:ascii="Arial" w:hAnsi="Arial"/>
          <w:color w:val="000000"/>
        </w:rPr>
        <w:t xml:space="preserve"> treated it more fully before; as also what soon afterwards follows about life and death. For the Law, as respects its doctrine, contains in it life and death; for the reward of eternal life is not promised in it in vain; but since no one is found worthy of the promised reward, Paul justly teaches that the Law ministers death. Still this is accidental, and proceeds not from any fault in the doctrine, but from the corruption of men. Nevertheless, it is asked how, if the corruption of our nature causes that the Law should engender nothing but death, Moses commands us to “choose life,” which the sinner cannot attain to by it? Thence the Papists uplift their crests, both to extol free-will and to boast of merits; as if Moses did not also testify and proclaim the gratuitous mercy of God, and direct his disciples to Christ in order to seek salvation from Him. When, therefore, he speaks of keeping the Commandments, he does not exclude the two-fold grace of Christ, that believers, being regenerated by the Spirit, </w:t>
      </w:r>
      <w:r>
        <w:rPr>
          <w:rStyle w:val="Emphasis1"/>
          <w:rFonts w:cs="Arial" w:ascii="Arial" w:hAnsi="Arial"/>
          <w:color w:val="000000"/>
        </w:rPr>
        <w:t>(289)</w:t>
      </w:r>
      <w:r>
        <w:rPr>
          <w:rFonts w:cs="Arial" w:ascii="Arial" w:hAnsi="Arial"/>
          <w:color w:val="000000"/>
        </w:rPr>
        <w:t xml:space="preserve"> should aspire to the obedience of righteousness, and at the same time should be reconciled freely to God through the forgiveness of their sins. And assuredly, since the same covenant is common to us and to the ancient people, it is not to be doubted but that </w:t>
      </w:r>
      <w:r>
        <w:rPr>
          <w:rFonts w:cs="Arial" w:ascii="Arial" w:hAnsi="Arial"/>
          <w:i/>
          <w:iCs/>
          <w:color w:val="000000"/>
        </w:rPr>
        <w:t xml:space="preserve">they </w:t>
      </w:r>
      <w:r>
        <w:rPr>
          <w:rFonts w:cs="Arial" w:ascii="Arial" w:hAnsi="Arial"/>
          <w:color w:val="000000"/>
        </w:rPr>
        <w:t xml:space="preserve">“chose life” who of old embraced the doctrine of Moses. At the same time, in so far as his legation was different from the Gospel, he rather insists on the office peculiarly entrusted to him, so that the distinction between Christ and himself might more clearly appear. This is the reason why he more sparingly touches upon justification by faith, whilst he enlarges fully on loving and serving God and fulfilling His Command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Moses went and spake these words. </w:t>
      </w:r>
      <w:r>
        <w:rPr>
          <w:rFonts w:cs="Arial" w:ascii="Arial" w:hAnsi="Arial"/>
          <w:color w:val="000000"/>
        </w:rPr>
        <w:t xml:space="preserve">By the word </w:t>
      </w:r>
      <w:r>
        <w:rPr>
          <w:rFonts w:cs="Arial" w:ascii="Arial" w:hAnsi="Arial"/>
          <w:i/>
          <w:iCs/>
          <w:color w:val="000000"/>
        </w:rPr>
        <w:t xml:space="preserve">went </w:t>
      </w:r>
      <w:r>
        <w:rPr>
          <w:rFonts w:cs="Arial" w:ascii="Arial" w:hAnsi="Arial"/>
          <w:color w:val="000000"/>
        </w:rPr>
        <w:t xml:space="preserve">he signifies that, having received the commands from God, he came to the people to report them. Hence we gather that they were warned in good time to beware, if they had been sensibly disposed. And it was necessary that the people should hear from his own mouth these addresses, which were by no means gratifying, as being full both of cruel threats and severe reproofs; for, if they had been delivered after his death, they would have straightway all exclaimed that they had been deceitfully devised by some one else, and thus that his name was falsely attached to them. </w:t>
      </w:r>
    </w:p>
    <w:p>
      <w:pPr>
        <w:pStyle w:val="Web"/>
        <w:snapToGrid w:val="false"/>
        <w:spacing w:lineRule="atLeast" w:line="360" w:before="0" w:after="0"/>
        <w:jc w:val="both"/>
        <w:rPr/>
      </w:pPr>
      <w:r>
        <w:rPr>
          <w:rFonts w:cs="Arial" w:ascii="Arial" w:hAnsi="Arial"/>
          <w:color w:val="000000"/>
        </w:rPr>
        <w:t xml:space="preserve">Moreover, the peculiar time of their delivery did not a little avail to enhance their weight, so that the people should not only submit themselves with meekness and teachableness to his instruction at the moment, but also that it might remain hereafter deeply impressed upon their hearts. We know with what attention the last words of the dying are usually received; and Moses, </w:t>
      </w:r>
      <w:r>
        <w:rPr>
          <w:rStyle w:val="Emphasis1"/>
          <w:rFonts w:cs="Arial" w:ascii="Arial" w:hAnsi="Arial"/>
          <w:color w:val="000000"/>
        </w:rPr>
        <w:t>(230)</w:t>
      </w:r>
      <w:r>
        <w:rPr>
          <w:rFonts w:cs="Arial" w:ascii="Arial" w:hAnsi="Arial"/>
          <w:color w:val="000000"/>
        </w:rPr>
        <w:t xml:space="preserve"> now ready to meet death at God’s command, addressed the people as if bidding them finally farewell. To the credit and dignity belonging to his office as a Prophet, there was consequently added all the force and authority of a testamentary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roughout his life he had been incredibly anxious for the people’s welfare, so he now carries his more than paternal care still further. And assuredly it becomes all pious teachers to provide, as far as in them lies, that the fruit of their labors should survive them. Of this solicitude Peter sets himself before us as an examp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think it meet (he says), as long as I am in this tabernacle, to stir you up by putting you in remembrance; moreover, I will endeavor that ye may be able after my decease to have these things always in remembrance.” (</w:t>
      </w:r>
      <w:hyperlink r:id="rId268" w:tgtFrame="_blank">
        <w:r>
          <w:rPr>
            <w:rStyle w:val="InternetLink"/>
            <w:rFonts w:cs="Arial" w:ascii="Arial" w:hAnsi="Arial"/>
            <w:color w:val="000000"/>
          </w:rPr>
          <w:t>2 Peter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e said unto them, I am an hundred and twenty years old. </w:t>
      </w:r>
      <w:r>
        <w:rPr>
          <w:rFonts w:cs="Arial" w:ascii="Arial" w:hAnsi="Arial"/>
          <w:color w:val="000000"/>
        </w:rPr>
        <w:t xml:space="preserve">Although Moses had been often proudly and disdainfully rejected, it could not but be the case, nevertheless, that his departure would both awaken the deepest sorrow, and inspire them with much alarm. By setting before them his age, therefore, he consoles their anxiety, and mitigates their grief; and also, by another reason, he represses their lamentations, i.e., that God had fixed his term of life. He adduces it, then, as an alleviation, because both his death was more than mature, and he was no longer fitted in his extreme old age for enduring fatigue. Here, however, the question arises, why he should say that he was failing, and broken in strength, when we shall see a little further on that he retained his senses in their rigor even until his death? But the reply is obvious, that he would not have been useless in his old age, because his eyes were dim or his members tremulous, but because his age no longer allowed him to perform his usual duties. For he had been marvelously and preternaturally preserved up to that time; but, since he had now arrived at the end of his course, it was necessary that he should suddenly sink, and be deprived of his facult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o out, and come in,” is equivalent to performing the functions of life: thus it is said in the Psalm, “Thou has known my going out and coming in.” </w:t>
      </w:r>
      <w:r>
        <w:rPr>
          <w:rStyle w:val="Emphasis1"/>
          <w:rFonts w:cs="Arial" w:ascii="Arial" w:hAnsi="Arial"/>
          <w:color w:val="000000"/>
        </w:rPr>
        <w:t>(231)</w:t>
      </w:r>
      <w:r>
        <w:rPr>
          <w:rFonts w:cs="Arial" w:ascii="Arial" w:hAnsi="Arial"/>
          <w:color w:val="000000"/>
        </w:rPr>
        <w:t xml:space="preserve"> (</w:t>
      </w:r>
      <w:hyperlink r:id="rId269" w:tgtFrame="_blank">
        <w:r>
          <w:rPr>
            <w:rStyle w:val="InternetLink"/>
            <w:rFonts w:cs="Arial" w:ascii="Arial" w:hAnsi="Arial"/>
            <w:color w:val="000000"/>
          </w:rPr>
          <w:t>Psalms 121:8</w:t>
        </w:r>
      </w:hyperlink>
      <w:r>
        <w:rPr>
          <w:rFonts w:cs="Arial" w:ascii="Arial" w:hAnsi="Arial"/>
          <w:color w:val="000000"/>
        </w:rPr>
        <w:t>.) And in this sense David is said to have gone out and come in, when he performed the duty intrusted to him by Saul. (</w:t>
      </w:r>
      <w:hyperlink r:id="rId270" w:tgtFrame="_blank">
        <w:r>
          <w:rPr>
            <w:rStyle w:val="InternetLink"/>
            <w:rFonts w:cs="Arial" w:ascii="Arial" w:hAnsi="Arial"/>
            <w:color w:val="000000"/>
          </w:rPr>
          <w:t>1 Samuel 18: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atter clause, where he refers to his exclusion from the land of Canaan, and his being prevented from entering it, he indirectly rebukes the people, for whose offense God had been wroth with himself and Aaron. Thus by this tacit reproof the Israelites were admonished to bear patiently the penalty of their ingratitude. At the same time., as he shows himself to be submissive to the divine decree, he bids them also acquiesc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The Lord thy God, he will go over. </w:t>
      </w:r>
      <w:r>
        <w:rPr>
          <w:rFonts w:cs="Arial" w:ascii="Arial" w:hAnsi="Arial"/>
          <w:color w:val="000000"/>
        </w:rPr>
        <w:t xml:space="preserve">By no ordinary consolation does he encourage their minds to renewed alacrity, because they should experience, even when he was dead, the unceasing favor of God. Hence we gather a lesson of especial usefulness, that whenever God raises up to us men endowed with excellent gifts, He is wont so to make use of their labors for a time, as still to retain others in His hand, and constantly to substitute others, unless our sins stand in the way. Hence it follows that the power of God is not to be tied to the illustrious qualities of men, as if their death was His destruction. It is true, indeed, that eminent men are rarely succeeded by their equals, </w:t>
      </w:r>
      <w:r>
        <w:rPr>
          <w:rStyle w:val="Emphasis1"/>
          <w:rFonts w:cs="Arial" w:ascii="Arial" w:hAnsi="Arial"/>
          <w:color w:val="000000"/>
        </w:rPr>
        <w:t>(232)</w:t>
      </w:r>
      <w:r>
        <w:rPr>
          <w:rFonts w:cs="Arial" w:ascii="Arial" w:hAnsi="Arial"/>
          <w:color w:val="000000"/>
        </w:rPr>
        <w:t xml:space="preserve"> because our wickedness stifles the light of spiritual gifts, and, as far as it can, extinguishes them; still let this be deemed certain that, when God promotes our welfare by ministers of special eminence, He gives us a taste of His goodness, in order that we may expect its continuance; “because he forsakes not the work of his own hands.” (</w:t>
      </w:r>
      <w:hyperlink r:id="rId271" w:tgtFrame="_blank">
        <w:r>
          <w:rPr>
            <w:rStyle w:val="InternetLink"/>
            <w:rFonts w:cs="Arial" w:ascii="Arial" w:hAnsi="Arial"/>
            <w:color w:val="000000"/>
          </w:rPr>
          <w:t>Psalms 138:8</w:t>
        </w:r>
      </w:hyperlink>
      <w:r>
        <w:rPr>
          <w:rFonts w:cs="Arial" w:ascii="Arial" w:hAnsi="Arial"/>
          <w:color w:val="000000"/>
        </w:rPr>
        <w:t xml:space="preserve">.) Moses says, therefore, that although he may be taken away by death, still God will undertake the office of their leader, or rather that He will continue to be their leader, as the Israelites had before experienced Hi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 sustains their infirmity by another consolation also, pointing out Joshua as his successor; otherwise the people might have been ready to object that, if God was willing to go before them, why did he not manifest it by the election of a representative, by whose hand He might continue what He had begun by Moses. In this respect, therefore, he also shows that God’s favor was by no means obscure, since Joshua was already chosen to sustain the care and burden of governing the people: for it is not by his own authority that he obtrudes Joshua and sets him over them, but he declares him to be called by God. Still, it is not a matter hitherto unknown which he puts before them, but only bids them remember what God had long ago revealed, as we have elsewher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And the Lord shall do unto them. </w:t>
      </w:r>
      <w:r>
        <w:rPr>
          <w:rFonts w:cs="Arial" w:ascii="Arial" w:hAnsi="Arial"/>
          <w:color w:val="000000"/>
        </w:rPr>
        <w:t xml:space="preserve">He promises that, when they shall come into the land of Canaan, they shall be conquerors of all its nations: and this he confirms by experience; for, as God had delivered Sihon king of the Arnorites, and Og king of Bashan, into their hands, so also He would give them the same success in subduing their other enemies. The world is indeed subject to many revolutions, but God still remains like Himself, not only because His counsel is never changed, but because His power is never diminished. By a </w:t>
      </w:r>
      <w:r>
        <w:rPr>
          <w:rFonts w:cs="Arial" w:ascii="Arial" w:hAnsi="Arial"/>
          <w:i/>
          <w:iCs/>
          <w:color w:val="000000"/>
        </w:rPr>
        <w:t xml:space="preserve">real </w:t>
      </w:r>
      <w:r>
        <w:rPr>
          <w:rFonts w:cs="Arial" w:ascii="Arial" w:hAnsi="Arial"/>
          <w:color w:val="000000"/>
        </w:rPr>
        <w:t xml:space="preserve">proof, therefore, as it is called, he encourages the expectations of the people, and at the same time exhorts them resolutely to execute God’s command, viz., that they should purge the land of Canaan by the destruction of all its inhabitants. In appearance, indeed, this was fierce and cruel, to leave not even one alive; but, since God had justly devoted them to extinction, it was not lawful for the Israelites to inquire what was to be done, but to abandon all discussion, and to obey God’s command. In that they spared many, so much the worse was their remissness, since God had often prepared them to execute the vengeance which He had dec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Be strong and of good courage. </w:t>
      </w:r>
      <w:r>
        <w:rPr>
          <w:rFonts w:cs="Arial" w:ascii="Arial" w:hAnsi="Arial"/>
          <w:color w:val="000000"/>
        </w:rPr>
        <w:t xml:space="preserve">After he had shown that God would be with them, for their help, he exhorts the people to firmness and magnanimity. And surely this is one means of confirming our courage, to be assured that the assistance which God promises will suffice for us: so far is it from being the case, that our zeal and energy in acting aright is impaired, by our ascribing to the grace of God what foolish men attribute to their own free will. For those who are aroused to strenuous action in reliance on their own strength, do no more than cast themselves headlong in their senseless temerity and pride. Let us understand, then, that all exhortations are fleeting and ineffective, which are founded on anything else but simple confidence in the grace of God. Thus Moses assumes, as his ground of exhortation, that God will fight for the Israelites. It must, however, be observed that the people were animated to the perseverance of hope, when God declares that He will be their helper even to the end, by which lesson that impious hallucination is refuted, whereby the Popish theologians have fascinated the world. They deny that believers </w:t>
      </w:r>
      <w:r>
        <w:rPr>
          <w:rStyle w:val="Emphasis1"/>
          <w:rFonts w:cs="Arial" w:ascii="Arial" w:hAnsi="Arial"/>
          <w:color w:val="000000"/>
        </w:rPr>
        <w:t>(233)</w:t>
      </w:r>
      <w:r>
        <w:rPr>
          <w:rFonts w:cs="Arial" w:ascii="Arial" w:hAnsi="Arial"/>
          <w:color w:val="000000"/>
        </w:rPr>
        <w:t xml:space="preserve"> can be certain of God’s grace, except as to their present state. Thus do they hold faith in suspense, so that we may only believe for a day, and even from moment to moment, whilst we are in uncertainty as to what God will do with us on the morrow. Whereas, if faith corresponds with God’s promises, and is, as it were, in harmony with them, it must needs extend itself to our whole life, nay, even beyond death itself; for God removes all doubt as to the future by these words, “I will not leave thee nor forsak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Moses called unto Joshua. </w:t>
      </w:r>
      <w:r>
        <w:rPr>
          <w:rFonts w:cs="Arial" w:ascii="Arial" w:hAnsi="Arial"/>
          <w:color w:val="000000"/>
        </w:rPr>
        <w:t xml:space="preserve">It hence appears that those, upon whom a public charge is conferred, have need of a twofold confirmation: for, after having addressed a general instruction to the whole people, he directs his discourse peculiarly to Joshua himself, as to one whose business it was to set an example of bravery to others, and whom severe contests awaited. Since, then, it is more difficult to lead all the rest than to follow a leader, it is necessary that he, who is set over many, should far excel them. But, inasmuch as no one call do anything of himself, we must seek of God whatever we want. Wherefore that, which Moses had enjoined upon the whole people, he now repeats to a single individual, because upon him the burden of ruling them was thrown. And this must be more carefully observed, because, in proportion to the degree of honor, in which a man is placed, so does he disdainfully look down upon all admonitions; whence it is the case that those, who are eminent in the world, carelessly reject the exhortations of God’s servants. But Moses thoroughly overthrows all such fastidiousness, when he shows that all, who are in authority, should not only be instructed together with others, but even more urgently dealt with. </w:t>
      </w:r>
    </w:p>
    <w:p>
      <w:pPr>
        <w:pStyle w:val="Web"/>
        <w:snapToGrid w:val="false"/>
        <w:spacing w:lineRule="atLeast" w:line="360" w:before="0" w:after="0"/>
        <w:jc w:val="both"/>
        <w:rPr/>
      </w:pPr>
      <w:r>
        <w:rPr>
          <w:rFonts w:cs="Arial" w:ascii="Arial" w:hAnsi="Arial"/>
          <w:color w:val="000000"/>
        </w:rPr>
        <w:t>When Moses, in this place as well as above, forbids believers to give way to fear or dread, it must be observed that. he would not have them so deprived of all feeling, as to be hardened into indifference to every danger, or to suppose, as some madmen do, that there is no such thing as bravery without stupidity, but only possessed of such confidence as may overcome all fears, which impede the course of their calling. Appropriately does the Apostle extend this lesson further, where he wishes to correct avarice, which arises from over-anxiety, whilst wretched men do not sufficiently reflect what it is to have God for their perpetual helper. (</w:t>
      </w:r>
      <w:hyperlink r:id="rId272" w:tgtFrame="_blank">
        <w:r>
          <w:rPr>
            <w:rStyle w:val="InternetLink"/>
            <w:rFonts w:cs="Arial" w:ascii="Arial" w:hAnsi="Arial"/>
            <w:color w:val="000000"/>
          </w:rPr>
          <w:t>Hebrews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Moses wrote this law. </w:t>
      </w:r>
      <w:r>
        <w:rPr>
          <w:rFonts w:cs="Arial" w:ascii="Arial" w:hAnsi="Arial"/>
          <w:color w:val="000000"/>
        </w:rPr>
        <w:t>It is unquestionable that Moses deposited the Book of the Law in the custody of the Levites, to enjoin upon them the duty of teaching; for although it is only related that they were commanded to recite the book before the people every seventh year, yet it is easy to gather that they were appointed the constant proclaimers of its doctrine. For it would have been absurd that the Law should lie buried for seven whole years, and that not a word should be heard of its instruction; besides, the difficulty of hearing in so great a multitude would be great, and the recollection of it would soon have vanished. In a word, very little would have been the use of the ceremony, if at all other times the Levites had been dumb, and nothing should have been heard throughout the land regarding the worship of God. This then was the object of the solemn promulgation of the Law, (</w:t>
      </w:r>
      <w:hyperlink r:id="rId273" w:tgtFrame="_blank">
        <w:r>
          <w:rPr>
            <w:rStyle w:val="InternetLink"/>
            <w:rFonts w:cs="Arial" w:ascii="Arial" w:hAnsi="Arial"/>
            <w:color w:val="000000"/>
          </w:rPr>
          <w:t>Deuteronomy 31:10</w:t>
        </w:r>
      </w:hyperlink>
      <w:r>
        <w:rPr>
          <w:rFonts w:cs="Arial" w:ascii="Arial" w:hAnsi="Arial"/>
          <w:color w:val="000000"/>
        </w:rPr>
        <w:t xml:space="preserve">, etc.), which was made in the year of release, that the people should daily inquire the right way of serving God of the Levites, who were chosen to be as it were </w:t>
      </w:r>
      <w:r>
        <w:rPr>
          <w:rStyle w:val="Greekhebrew1"/>
          <w:rFonts w:cs="Arial" w:ascii="Arial" w:hAnsi="Arial"/>
          <w:color w:val="000000"/>
        </w:rPr>
        <w:t>νομοφύλακες</w:t>
      </w:r>
      <w:r>
        <w:rPr>
          <w:rFonts w:cs="Arial" w:ascii="Arial" w:hAnsi="Arial"/>
          <w:color w:val="000000"/>
        </w:rPr>
        <w:t xml:space="preserve"> (guardians of the Law), that they might bring forward in due season whatever it was profitable to know. Here, then, is represented to us as in a mirror what Paul says, that the Church of God is “the pillar and ground of the truth,” (</w:t>
      </w:r>
      <w:hyperlink r:id="rId274" w:tgtFrame="_blank">
        <w:r>
          <w:rPr>
            <w:rStyle w:val="InternetLink"/>
            <w:rFonts w:cs="Arial" w:ascii="Arial" w:hAnsi="Arial"/>
            <w:color w:val="000000"/>
          </w:rPr>
          <w:t>1 Timothy 3:15</w:t>
        </w:r>
      </w:hyperlink>
      <w:r>
        <w:rPr>
          <w:rFonts w:cs="Arial" w:ascii="Arial" w:hAnsi="Arial"/>
          <w:color w:val="000000"/>
        </w:rPr>
        <w:t xml:space="preserve">;) because purity of doctrine is preserved unimpaired in the world, and propagated by the ministry of pastors, whilst piety would soon decay if the living preaching of doctrine should cease. Therefore Paul also elsewhere commands that the sound doctrine, of which he was a minister, should be committed by Timothy </w:t>
      </w:r>
    </w:p>
    <w:p>
      <w:pPr>
        <w:pStyle w:val="Web"/>
        <w:snapToGrid w:val="false"/>
        <w:spacing w:lineRule="atLeast" w:line="360" w:before="0" w:after="0"/>
        <w:jc w:val="both"/>
        <w:rPr/>
      </w:pPr>
      <w:r>
        <w:rPr>
          <w:rFonts w:cs="Arial" w:ascii="Arial" w:hAnsi="Arial"/>
          <w:color w:val="000000"/>
        </w:rPr>
        <w:t xml:space="preserve">"to faithful men, who should be able to teach others also.” </w:t>
        <w:br/>
        <w:t>(</w:t>
      </w:r>
      <w:hyperlink r:id="rId275" w:tgtFrame="_blank">
        <w:r>
          <w:rPr>
            <w:rStyle w:val="InternetLink"/>
            <w:rFonts w:cs="Arial" w:ascii="Arial" w:hAnsi="Arial"/>
            <w:color w:val="000000"/>
          </w:rPr>
          <w:t>2 Timothy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en, we must remember, that the Book of the Law was given in trust, as it were, to the Levites, that the people might learn from them what was right. The addition of “the elders” is not superfluous; for although the office of teaching was not committed to them, yet were they given as coadjutors to the Levites, in order that they might uphold the doctrine of the Law, and not suffer it to be scorned. We know how great is the insolence of the people in rejecting pious teachers, unless they are restrained by those in authority; nor do the latter indeed duly fulfill their duty, if they do not keep their subjects to the study of religion, who would be otherwise too much disposed to impiety. </w:t>
      </w:r>
    </w:p>
    <w:p>
      <w:pPr>
        <w:pStyle w:val="Web"/>
        <w:snapToGrid w:val="false"/>
        <w:spacing w:lineRule="atLeast" w:line="360" w:before="0" w:after="0"/>
        <w:jc w:val="both"/>
        <w:rPr/>
      </w:pPr>
      <w:r>
        <w:rPr>
          <w:rFonts w:cs="Arial" w:ascii="Arial" w:hAnsi="Arial"/>
          <w:color w:val="000000"/>
        </w:rPr>
        <w:t xml:space="preserve">Moses in this passage calls by the name of “the Law,” not the Ten Commandments engraved on the two tables, but the interpretation of it contained in the four books. The circumstances took place thirty-nine years after God had spoken on Mount Sinai. What follows, that it was to be read every seven years, I have commented on elsewhere; </w:t>
      </w:r>
      <w:r>
        <w:rPr>
          <w:rStyle w:val="Emphasis1"/>
          <w:rFonts w:cs="Arial" w:ascii="Arial" w:hAnsi="Arial"/>
          <w:color w:val="000000"/>
        </w:rPr>
        <w:t>(187)</w:t>
      </w:r>
      <w:r>
        <w:rPr>
          <w:rFonts w:cs="Arial" w:ascii="Arial" w:hAnsi="Arial"/>
          <w:color w:val="000000"/>
        </w:rPr>
        <w:t xml:space="preserve"> but there will be no harm in repeating what may serve for the understanding of this passage. The seventh year was chosen for this purpose, because all, both males and females, might then assemble at Jerusalem without detriment to their private interests, for there was a cessation from all labor; they neither sowed, nor reaped, and agriculture was altogether at a stand-still. There was therefore no business to prevent them from celebrating that festival, whereby God represented to them in a lively manner, how miraculously He had preserved their fathers in the desert. Lest the recollection of so great a benefit should ever perish, the Law indeed commanded them, wherever they might be, to go forth from their houses every year, and to pass seven days under the boughs of trees; but in the Sabbatical Year, when all was at rest at home, it was more convenient for them to go up to Jerusalem from all quarters, that by their very multitude they might the better testify their gratitude. Therefore it is added, “when all Israel is come,” etc. And it must be observed, that in that assembly they were more solemnly pledged, one and all, to keep the Law, because they were mutually witnesses against each other if they should break the covenant thus publicly renewed. On this account it is added, “Gather the people together, men, women, and children.” But that it might not be a mere empty spectacle, it is expressly commanded that the book should be read “in their hearing:” by which words a recitation is expressed, from whence the hearers might receive profit, else it would have been a sham and ludicrous parade; just as in the Papacy, when they loudly bellow out the Scriptures in an unknown tongue, they do but profane God’s name. To this end, therefore, did God desire the doctrine of His Law to be heard; viz., that He might obtain disciples for Himself; not that He might fill their ears with a senseless and unprofitable clamour. And indeed when the Popish priests were a little ashamed of altogether driving the people away from hearing God’s word, they devised this foolish plan of shouting to the deaf, as if this silly formality would satisfy God’s command, when He ordains that all should be taught from the least to the greatest: for it is afterwards again expressed, “that they may hear, and that they may learn.” Hence we lay it down, that the legitimate use of Scripture is perverted when it is enunciated in an obscure manner such as no one can understand. But whilst no other mode of reading Scripture is approved by God, except such as may instruct the people, so also the fruit of understanding, </w:t>
      </w:r>
      <w:r>
        <w:rPr>
          <w:rFonts w:cs="Arial" w:ascii="Arial" w:hAnsi="Arial"/>
          <w:i/>
          <w:iCs/>
          <w:color w:val="000000"/>
        </w:rPr>
        <w:t xml:space="preserve">i.e., </w:t>
      </w:r>
      <w:r>
        <w:rPr>
          <w:rFonts w:cs="Arial" w:ascii="Arial" w:hAnsi="Arial"/>
          <w:color w:val="000000"/>
        </w:rPr>
        <w:t xml:space="preserve">that they may learn to fear God, is required in the hearers. But it is undoubted, that “the fear of God” comprehends faith, nay, that properly speaking it springs from faith; and by this expression Moses indicates that the Law was given for the purpose of instructing men in piety and the pure service of God. At the same time we may learn from this passage, that all the services which are paid to God in ignorance, are extravagant, and illegitimate. The beginning of wisdom is to fear God; and on this point all agree; but then each one slips away to his own imaginations and erroneous devotions, as they choose to call them. God, however, in order to restrain such audacity as this, declares that he is not duly worshipped, except He shall first have been listened to. As to “the strangers,” when their participation in sacred things is in question, I have elsewhere observed that all foreigners are not so called, but only those who, being Gentiles by origin, had devoted themselves to God, and having received circumcision, had been incorporated into the Church; otherwise it would not have been lawful to admit them into the congregation of the faithful; and this is confirmed by the additional words, “that is within thy gates:” which is as much as if Moses had said, inhabitants of your cities, and dwelling together with the people. Finally, when their children are mentioned, reference is made to the propagation of sound doctrine, that the pure worship of God may continually be maintained. He therefore commands that the Law should be recited, not in one generation only, but as long as the status of the people may last; and surely all God’s servants ought to take care, that they may transmit to posterity what they have learnt themselves. Yet we must remark, that all doctrine which may have been handed down from their ancestors, is not here promiscuously commended; but God rather claims for Himself the entire authority, both towards the fathers and the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Moses commanded them. </w:t>
      </w:r>
      <w:r>
        <w:rPr>
          <w:rFonts w:cs="Arial" w:ascii="Arial" w:hAnsi="Arial"/>
          <w:color w:val="000000"/>
        </w:rPr>
        <w:t xml:space="preserve">The object of this precept is the same as that of the foregoing. He would have (the Law </w:t>
      </w:r>
      <w:r>
        <w:rPr>
          <w:rStyle w:val="Emphasis1"/>
          <w:rFonts w:cs="Arial" w:ascii="Arial" w:hAnsi="Arial"/>
          <w:color w:val="000000"/>
        </w:rPr>
        <w:t>(238)</w:t>
      </w:r>
      <w:r>
        <w:rPr>
          <w:rFonts w:cs="Arial" w:ascii="Arial" w:hAnsi="Arial"/>
          <w:color w:val="000000"/>
        </w:rPr>
        <w:t xml:space="preserve">) represented, and constantly kept before their eyes; now He commands that it should also be recited every seventh year, lest the knowledge of it should ever depart. But let us follow the order of the words. First of all, Moses says that “he wrote” the Law. Before this, the doctrines of religion had only been expressed by word of mouth, for their fathers had handed down traditionally to their children whatever had been declared to them from heaven. Thus the religion and faith of the people in Egypt was only founded on ancient revelations </w:t>
      </w:r>
      <w:r>
        <w:rPr>
          <w:rFonts w:cs="Arial" w:ascii="Arial" w:hAnsi="Arial"/>
          <w:i/>
          <w:iCs/>
          <w:color w:val="000000"/>
        </w:rPr>
        <w:t xml:space="preserve">(oraculis) </w:t>
      </w:r>
      <w:r>
        <w:rPr>
          <w:rFonts w:cs="Arial" w:ascii="Arial" w:hAnsi="Arial"/>
          <w:color w:val="000000"/>
        </w:rPr>
        <w:t xml:space="preserve">and the traditions of their fathers. But, forasmuch as nothing is more easy than for men’s minds, in their vanity, speedily to forget true doctrine, and to involve themselves in manifold errors, God, willing to provide against this evil, consigned the rule of piety to public records, </w:t>
      </w:r>
      <w:r>
        <w:rPr>
          <w:rStyle w:val="Emphasis1"/>
          <w:rFonts w:cs="Arial" w:ascii="Arial" w:hAnsi="Arial"/>
          <w:color w:val="000000"/>
        </w:rPr>
        <w:t>(239)</w:t>
      </w:r>
      <w:r>
        <w:rPr>
          <w:rFonts w:cs="Arial" w:ascii="Arial" w:hAnsi="Arial"/>
          <w:color w:val="000000"/>
        </w:rPr>
        <w:t xml:space="preserve"> so that there might be no pretense of ignorance if their posterity should decline from it. Behold, then, the reason why the Law was written down, that God’s truth might be witnessed in the continued lapse of ages. He does not mean that the Law was so “delivered” to the Levites, that they should suppress it, or should be its only keepers; but if he had exhorted them all indifferently to read it, scarcely any would have applied themselves to its study; for so it is wont to happen, that individuals neglect what is enjoined generally upon all. Wherefore the Levites are appointed to be the guardians of the Law </w:t>
      </w:r>
      <w:r>
        <w:rPr>
          <w:rFonts w:cs="Arial" w:ascii="Arial" w:hAnsi="Arial"/>
          <w:i/>
          <w:iCs/>
          <w:color w:val="000000"/>
        </w:rPr>
        <w:t xml:space="preserve">(nomophylaces), </w:t>
      </w:r>
      <w:r>
        <w:rPr>
          <w:rFonts w:cs="Arial" w:ascii="Arial" w:hAnsi="Arial"/>
          <w:color w:val="000000"/>
        </w:rPr>
        <w:t>to watch diligently, amidst the neglect and contempt of others, lest the knowledge of God should fail. Nor is there any question that the Law was therefore entrusted to their hands, that they might be its interpreters. And to this that passage of Malachi refers, (</w:t>
      </w:r>
      <w:hyperlink r:id="rId276" w:tgtFrame="_blank">
        <w:r>
          <w:rPr>
            <w:rStyle w:val="InternetLink"/>
            <w:rFonts w:cs="Arial" w:ascii="Arial" w:hAnsi="Arial"/>
            <w:color w:val="000000"/>
          </w:rPr>
          <w:t>Malachi 2:7</w:t>
        </w:r>
      </w:hyperlink>
      <w:r>
        <w:rPr>
          <w:rFonts w:cs="Arial" w:ascii="Arial" w:hAnsi="Arial"/>
          <w:color w:val="000000"/>
        </w:rPr>
        <w:t>,) “For the priest’s lips should keep knowledge, and they should seek the Law at his mouth; for he is the messenger of the Lord of hosts.” For what is added immediately afterwards, that they should read over the Law every seventh year, cannot properly be taken, as if, during the rest of the time, it should remain hidden among themselves; for God would have them to teach daily, and constantly to remind the people of their duty. But lest this practice should become obsolete, either by the aversion of the people or the laziness of the priests, this solemn rite was added, that every seventh year when the most numerous assembly of the people took place, the promulgation of the Law should be renewed. Whence it appears that nothing is too sacred nor too abundantly fortified by precautions to escape violation and infraction from man’s wickedness; for when the recitation of the Law was thus precisely enjoined upon the Levites, it was surely astonishing and detestable that it should be, as it were, discovered in the time of Josiah, and that all were aroused by its novelty, as if they had never heard of it before. (</w:t>
      </w:r>
      <w:hyperlink r:id="rId277" w:tgtFrame="_blank">
        <w:r>
          <w:rPr>
            <w:rStyle w:val="InternetLink"/>
            <w:rFonts w:cs="Arial" w:ascii="Arial" w:hAnsi="Arial"/>
            <w:color w:val="000000"/>
          </w:rPr>
          <w:t>2 Kings 22:3</w:t>
        </w:r>
      </w:hyperlink>
      <w:r>
        <w:rPr>
          <w:rFonts w:cs="Arial" w:ascii="Arial" w:hAnsi="Arial"/>
          <w:color w:val="000000"/>
        </w:rPr>
        <w:t xml:space="preserve">, etc.) Exactly the same thing did not occur under the Papacy; but when its scarecrow </w:t>
      </w:r>
      <w:r>
        <w:rPr>
          <w:rStyle w:val="Emphasis1"/>
          <w:rFonts w:cs="Arial" w:ascii="Arial" w:hAnsi="Arial"/>
          <w:color w:val="000000"/>
        </w:rPr>
        <w:t>(240)</w:t>
      </w:r>
      <w:r>
        <w:rPr>
          <w:rFonts w:cs="Arial" w:ascii="Arial" w:hAnsi="Arial"/>
          <w:color w:val="000000"/>
        </w:rPr>
        <w:t xml:space="preserve"> bishops desired to domineer and tyrannize, they used the artifice of declaring it unlawful to inquire into the mysteries of Scripture. Hence it was brought about that they might securely addict themselves to their ridiculous follies, and that the monks, their emissaries, might vent with impunity whatever fables came into their heads. But, in fine, the intention of God was that every seventh year the people should be reminded to meditate diligently o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Gather the people together. </w:t>
      </w:r>
      <w:r>
        <w:rPr>
          <w:rStyle w:val="Emphasis1"/>
          <w:rFonts w:cs="Arial" w:ascii="Arial" w:hAnsi="Arial"/>
          <w:color w:val="000000"/>
        </w:rPr>
        <w:t>(241)</w:t>
      </w:r>
      <w:r>
        <w:rPr>
          <w:rFonts w:cs="Arial" w:ascii="Arial" w:hAnsi="Arial"/>
          <w:color w:val="000000"/>
        </w:rPr>
        <w:t xml:space="preserve"> Literally, “to gather,” </w:t>
      </w:r>
      <w:r>
        <w:rPr>
          <w:rStyle w:val="Emphasis1"/>
          <w:rFonts w:cs="Arial" w:ascii="Arial" w:hAnsi="Arial"/>
          <w:color w:val="000000"/>
        </w:rPr>
        <w:t>(242)</w:t>
      </w:r>
      <w:r>
        <w:rPr>
          <w:rFonts w:cs="Arial" w:ascii="Arial" w:hAnsi="Arial"/>
          <w:color w:val="000000"/>
        </w:rPr>
        <w:t xml:space="preserve"> etc., in the infinitive mood; and although this is sometimes taken for the imperative, yet, in this passage some improperly translate it “Gather,” etc., as if Moses commanded them to give these injunctions once only to the people of their own generation, whereas he is rather continuing with the foregoing sentence. This verse, then, is connected with what went before, viz., that the Law should be promulgated anew, in the years in which they were to hold their greatest assembly; because the people was then called to the Jubilee by the sound of the trumpet. The word “gather,” therefore, extends to all these septennial assemblies, of which mention will be elsewhere made. Nor certainly would what he says of the people that are “within their gates,” accord with the times of Moses, since in those days there were none. Consequently he more fully explains why he pointed out the seventh year, viz., because the whole people then came “to appear before God.” He specially mentions the “women and children,” lest their age or sex might be an excuse; and this heightens the villany and dishonesty of those </w:t>
      </w:r>
      <w:r>
        <w:rPr>
          <w:rStyle w:val="Emphasis1"/>
          <w:rFonts w:cs="Arial" w:ascii="Arial" w:hAnsi="Arial"/>
          <w:color w:val="000000"/>
        </w:rPr>
        <w:t>(243)</w:t>
      </w:r>
      <w:r>
        <w:rPr>
          <w:rFonts w:cs="Arial" w:ascii="Arial" w:hAnsi="Arial"/>
          <w:color w:val="000000"/>
        </w:rPr>
        <w:t xml:space="preserve"> who would debar not children only, but women also, from religious learning; since God invites all from the least to the greatest to His school, and would have them to be His disciples. With respect to “the strangers,” we must understand not those who had come into the land of Canaan on business, and were soon to return home, but those who had chosen to take up their abode there, and from their long residence had coalesced into the same body with the Israelites. The fruit and utility (of this recitation </w:t>
      </w:r>
      <w:r>
        <w:rPr>
          <w:rStyle w:val="Emphasis1"/>
          <w:rFonts w:cs="Arial" w:ascii="Arial" w:hAnsi="Arial"/>
          <w:color w:val="000000"/>
        </w:rPr>
        <w:t>(244)</w:t>
      </w:r>
      <w:r>
        <w:rPr>
          <w:rFonts w:cs="Arial" w:ascii="Arial" w:hAnsi="Arial"/>
          <w:color w:val="000000"/>
        </w:rPr>
        <w:t xml:space="preserve">) is added, that by hearing they might learn to fear God. Whence we infer, that true religion has its origin in knowledge, and that whatever piety men not instructed by God’s word may appear to have, is mere pretense. “To observe to do,” is equivalent to applying themselves diligently and zealously to obey the precep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And that their children, which have not known anything. </w:t>
      </w:r>
      <w:r>
        <w:rPr>
          <w:rFonts w:cs="Arial" w:ascii="Arial" w:hAnsi="Arial"/>
          <w:color w:val="000000"/>
        </w:rPr>
        <w:t xml:space="preserve">Again, we see that their present assembly is not referred to, but that which was to be repeated every seven years, in order that their posterity might be retained in the path of duty. Another use, then, of this recitation is adduced; that many who, from their age, could not be witnesses of the first promulgation, might thence learn how God was to be served. The possession of the land is again set before them, that God’s bounty may attract them to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i/>
          <w:iCs/>
          <w:color w:val="000000"/>
        </w:rPr>
        <w:t xml:space="preserve">And the Lord said unto Moses. </w:t>
      </w:r>
      <w:r>
        <w:rPr>
          <w:rFonts w:cs="Arial" w:ascii="Arial" w:hAnsi="Arial"/>
          <w:color w:val="000000"/>
        </w:rPr>
        <w:t xml:space="preserve">Joshua is now substituted in the place of Moses by a solemn ceremony, not only that he may be held in greater reverence by men, but also that he may be presented before God, and thus may acknowledge that he is dedicated to His service; for his being brought before the door of the tabernacle was a kind of consecration; and God also declares that He will give him a charge, which is equivalent to saying that He will instruct him in the performance of his duties. The appearance also of the glory of God in the cloud, was not less effectual for encouraging himself personally, than for giving public distinction to his high office. For he would never have been recognized as the successor of Moses, unless this visible approbation of God had fastened the yoke upon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Behold, thou, shalt sleep with thy fathers. </w:t>
      </w:r>
      <w:r>
        <w:rPr>
          <w:rFonts w:cs="Arial" w:ascii="Arial" w:hAnsi="Arial"/>
          <w:color w:val="000000"/>
        </w:rPr>
        <w:t xml:space="preserve">In order that Moses may labor more earnestly to retain the people in obedience to God, he is reminded of their indomitable perverseness. He had already sufficiently, and more than sufficiently, experienced how depraved and stubborn was the disposition of the Israelites, and how disobedient and contumacious they had been; God now declares that they will be no better after his death; nay, that they will indulge themselves in greater license in </w:t>
      </w:r>
      <w:r>
        <w:rPr>
          <w:rFonts w:cs="Arial" w:ascii="Arial" w:hAnsi="Arial"/>
          <w:i/>
          <w:iCs/>
          <w:color w:val="000000"/>
        </w:rPr>
        <w:t xml:space="preserve">consequence </w:t>
      </w:r>
      <w:r>
        <w:rPr>
          <w:rFonts w:cs="Arial" w:ascii="Arial" w:hAnsi="Arial"/>
          <w:color w:val="000000"/>
        </w:rPr>
        <w:t xml:space="preserve">of his </w:t>
      </w:r>
      <w:r>
        <w:rPr>
          <w:rFonts w:cs="Arial" w:ascii="Arial" w:hAnsi="Arial"/>
          <w:i/>
          <w:iCs/>
          <w:color w:val="000000"/>
        </w:rPr>
        <w:t xml:space="preserve">absence </w:t>
      </w:r>
      <w:r>
        <w:rPr>
          <w:rFonts w:cs="Arial" w:ascii="Arial" w:hAnsi="Arial"/>
          <w:color w:val="000000"/>
        </w:rPr>
        <w:t xml:space="preserve">from them. For it appears as if there was an antithesis implied between the words “lie down,” and “rise up;” </w:t>
      </w:r>
      <w:r>
        <w:rPr>
          <w:rStyle w:val="Emphasis1"/>
          <w:rFonts w:cs="Arial" w:ascii="Arial" w:hAnsi="Arial"/>
          <w:color w:val="000000"/>
        </w:rPr>
        <w:t>(242)</w:t>
      </w:r>
      <w:r>
        <w:rPr>
          <w:rFonts w:cs="Arial" w:ascii="Arial" w:hAnsi="Arial"/>
          <w:color w:val="000000"/>
        </w:rPr>
        <w:t xml:space="preserve"> as if it were said, As soon as you have gone to rest, their insubordination shall break forth, as if they were released from all laws. Not, indeed, that this should take place immediately, for under Joshua they manifested some humility and submissiveness; at any rate, the outward form of pure religion was then maintained, but soon afterwards they relapsed into their old habits. And perhaps this admonition was useful as a preventative, so that they should not fall away so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w we understand the general object which God had in view, it will be well briefly to consider the words He employs. When it is said to Moses, “Thou shalt sleep with thy fathers,” first of all the condition of the human race is stated, that Moses may not think it hard to depart from the world like all others, since he was born to this end. At the same time, the difference is indicated between the death of men and of the brute animals. Hence the best consolation is derived, for, if our death were total annihilation, we should not be said to sleep with our fathers. </w:t>
      </w:r>
    </w:p>
    <w:p>
      <w:pPr>
        <w:pStyle w:val="Web"/>
        <w:snapToGrid w:val="false"/>
        <w:spacing w:lineRule="atLeast" w:line="360" w:before="0" w:after="0"/>
        <w:jc w:val="both"/>
        <w:rPr/>
      </w:pPr>
      <w:r>
        <w:rPr>
          <w:rFonts w:cs="Arial" w:ascii="Arial" w:hAnsi="Arial"/>
          <w:color w:val="000000"/>
        </w:rPr>
        <w:t xml:space="preserve">Why the Spirit designates idolatry by the name of “whoring,” we have seen elsewhere, as also why he calls all false gods “strange,” or “of the </w:t>
      </w:r>
      <w:r>
        <w:rPr>
          <w:rFonts w:cs="Arial" w:ascii="Arial" w:hAnsi="Arial"/>
          <w:i/>
          <w:iCs/>
          <w:color w:val="000000"/>
        </w:rPr>
        <w:t xml:space="preserve">strangers,” </w:t>
      </w:r>
      <w:r>
        <w:rPr>
          <w:rFonts w:cs="Arial" w:ascii="Arial" w:hAnsi="Arial"/>
          <w:color w:val="000000"/>
        </w:rPr>
        <w:t xml:space="preserve">viz., because, as God chose to be served alone in Israel, so he had distinguished Himself by this title, that He was “the God of Israel.” It is stated in aggravation of their crime, that they would not only be led away into the superstitions which they had learnt in Egypt, but would also pollute themselves with the defilements of Canaan, from which God had willed that it should be purged by their hand. These words, then, are to be read emphatically, The people shall go a whoring after the gods of the land whither they go, and indeed in the midst of it; for it was far more disgraceful to embrace those false gods, of which they were the conquerors and judges, than to invent for themselves fresh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aggravation of their crime is, also added, that they would desert the God by whom they had been adopted as children, and wickedly depart from His covenant. For they could not pretend ignorance, when they had been again and again so clearly and solemnly warned. Meanwhile let us learn from this passage, that whosoever turn away to superstitious worships are covenant breakers, and thus, that all their pretenses are vain, who profess that they worship the supreme God together with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Then my anger shall be kindled against them. </w:t>
      </w:r>
      <w:r>
        <w:rPr>
          <w:rFonts w:cs="Arial" w:ascii="Arial" w:hAnsi="Arial"/>
          <w:color w:val="000000"/>
        </w:rPr>
        <w:t xml:space="preserve">By this denunciation of punishment, God undoubtedly desired to put a restraint upon the senselessness of the people; but since this was done without their profiting by it, there was another advantage in this lesson, viz., that, after having been seriously chastised according to their deserts, they should at length repent though it might be late. Otherwise these punishments would have been inflicted in vain; and it would have never suggested itself to their minds that they received the just recompense of their ingratitude and perfidiousness. This is indeed the first step of prudence, voluntarily to choose that which is right; but the second is to beware, when we have listened to admonition, and to make a stand against evil. But, if our minds are so blinded, that reproofs and threats profit us nothing, there is still a third, i.e., that those who have been careless in prosperity should at length begin to perceive that they are smitten by God’s hand, and thus be driven to acknowledge their guilt. Although, therefore, the simple admonition, as long as it was not followed by its consequences, was despised by the Israelites; still, when they were further instructed by its result, and by experience, it produced its fruit; and the same is daily the case with ourselves. There is scarcely one in ten of the godly, who, as long as God postpones His punishments, anticipates His judgment, but those who are aroused from their torpor, seriously consider the threats which they had hitherto passed over with indifference, and, being brought under conviction, condemn themselves. </w:t>
      </w:r>
    </w:p>
    <w:p>
      <w:pPr>
        <w:pStyle w:val="Web"/>
        <w:snapToGrid w:val="false"/>
        <w:spacing w:lineRule="atLeast" w:line="360" w:before="0" w:after="0"/>
        <w:jc w:val="both"/>
        <w:rPr/>
      </w:pPr>
      <w:r>
        <w:rPr>
          <w:rFonts w:cs="Arial" w:ascii="Arial" w:hAnsi="Arial"/>
          <w:color w:val="000000"/>
        </w:rPr>
        <w:t xml:space="preserve">By the word </w:t>
      </w:r>
      <w:r>
        <w:rPr>
          <w:rStyle w:val="Greekhebrew1"/>
          <w:rFonts w:ascii="Arial" w:hAnsi="Arial" w:cs="Arial"/>
          <w:color w:val="000000"/>
          <w:rtl w:val="true"/>
        </w:rPr>
        <w:t>אפי</w:t>
      </w:r>
      <w:r>
        <w:rPr>
          <w:rFonts w:cs="Arial" w:ascii="Arial" w:hAnsi="Arial"/>
          <w:color w:val="000000"/>
        </w:rPr>
        <w:t xml:space="preserve">, </w:t>
      </w:r>
      <w:r>
        <w:rPr>
          <w:rFonts w:cs="Arial" w:ascii="Arial" w:hAnsi="Arial"/>
          <w:i/>
          <w:iCs/>
          <w:color w:val="000000"/>
        </w:rPr>
        <w:t>ephi</w:t>
      </w:r>
      <w:r>
        <w:rPr>
          <w:rFonts w:cs="Arial" w:ascii="Arial" w:hAnsi="Arial"/>
          <w:color w:val="000000"/>
        </w:rPr>
        <w:t xml:space="preserve">, I here rather understand His </w:t>
      </w:r>
      <w:r>
        <w:rPr>
          <w:rFonts w:cs="Arial" w:ascii="Arial" w:hAnsi="Arial"/>
          <w:i/>
          <w:iCs/>
          <w:color w:val="000000"/>
        </w:rPr>
        <w:t xml:space="preserve">face </w:t>
      </w:r>
      <w:r>
        <w:rPr>
          <w:rFonts w:cs="Arial" w:ascii="Arial" w:hAnsi="Arial"/>
          <w:color w:val="000000"/>
        </w:rPr>
        <w:t xml:space="preserve">than His </w:t>
      </w:r>
      <w:r>
        <w:rPr>
          <w:rFonts w:cs="Arial" w:ascii="Arial" w:hAnsi="Arial"/>
          <w:i/>
          <w:iCs/>
          <w:color w:val="000000"/>
        </w:rPr>
        <w:t>wrath</w:t>
      </w:r>
      <w:r>
        <w:rPr>
          <w:rFonts w:cs="Arial" w:ascii="Arial" w:hAnsi="Arial"/>
          <w:color w:val="000000"/>
        </w:rPr>
        <w:t xml:space="preserve">; </w:t>
      </w:r>
      <w:r>
        <w:rPr>
          <w:rStyle w:val="Emphasis1"/>
          <w:rFonts w:cs="Arial" w:ascii="Arial" w:hAnsi="Arial"/>
          <w:color w:val="000000"/>
        </w:rPr>
        <w:t>(243)</w:t>
      </w:r>
      <w:r>
        <w:rPr>
          <w:rFonts w:cs="Arial" w:ascii="Arial" w:hAnsi="Arial"/>
          <w:color w:val="000000"/>
        </w:rPr>
        <w:t xml:space="preserve"> for the expression is more appropriate; and then he sets forth the effect of His wrath, viz., that, being deprived of His aid, they shall be overtaken by all sorts of evils, until they are consumed and perish. Moreover, He affirms that they should be brought into such straits as should extort from them the confession, that the miseries which they suffered were tokens of God’s alienation from them. But He adds, that He would not then listen to their prayers. Hence are we taught that, as our happiness depends on God’s paternal favor, so there is nothing worse for us than to be forsaken by Him, as if He regarded us with no further care; and the lesson we are to learn is, that there is nothing more desirable for us than that He should honor us with His countenance. We read respecting all His creatures, in </w:t>
      </w:r>
      <w:hyperlink r:id="rId278" w:tgtFrame="_blank">
        <w:r>
          <w:rPr>
            <w:rStyle w:val="InternetLink"/>
            <w:rFonts w:cs="Arial" w:ascii="Arial" w:hAnsi="Arial"/>
            <w:color w:val="000000"/>
          </w:rPr>
          <w:t>Psalms 104:29</w:t>
        </w:r>
      </w:hyperlink>
      <w:r>
        <w:rPr>
          <w:rFonts w:cs="Arial" w:ascii="Arial" w:hAnsi="Arial"/>
          <w:color w:val="000000"/>
        </w:rPr>
        <w:t xml:space="preserve">, that they </w:t>
      </w:r>
      <w:r>
        <w:rPr>
          <w:rFonts w:cs="Arial" w:ascii="Arial" w:hAnsi="Arial"/>
          <w:i/>
          <w:iCs/>
          <w:color w:val="000000"/>
        </w:rPr>
        <w:t xml:space="preserve">are troubled </w:t>
      </w:r>
      <w:r>
        <w:rPr>
          <w:rFonts w:cs="Arial" w:ascii="Arial" w:hAnsi="Arial"/>
          <w:color w:val="000000"/>
        </w:rPr>
        <w:t xml:space="preserve">when He </w:t>
      </w:r>
      <w:r>
        <w:rPr>
          <w:rFonts w:cs="Arial" w:ascii="Arial" w:hAnsi="Arial"/>
          <w:i/>
          <w:iCs/>
          <w:color w:val="000000"/>
        </w:rPr>
        <w:t xml:space="preserve">hides His face; </w:t>
      </w:r>
      <w:r>
        <w:rPr>
          <w:rFonts w:cs="Arial" w:ascii="Arial" w:hAnsi="Arial"/>
          <w:color w:val="000000"/>
        </w:rPr>
        <w:t>but here it is more clearly perceived that nothing can be imagined more miserable than we are, when “our iniquities have separated between us and our God, and our sins have hid his face from us, that he will not hear,” as Isaiah says, (</w:t>
      </w:r>
      <w:hyperlink r:id="rId279" w:tgtFrame="_blank">
        <w:r>
          <w:rPr>
            <w:rStyle w:val="InternetLink"/>
            <w:rFonts w:cs="Arial" w:ascii="Arial" w:hAnsi="Arial"/>
            <w:color w:val="000000"/>
          </w:rPr>
          <w:t>Isaiah 5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ready stated, that the greatness of their miseries is expressed, when the people shall confess that they are thus grievously afflicted, because God is departed from them; for it was by no light punishments that they would be brought to this state of feeling, especially considering their great hardness of heart and blind obstinacy. It follows then, that severe punishments are indicated, that should compel them, though unwillingly, to reflect on God’s anger, which they had previously taken no account of. Still, this confession is not referred to as the fruit or sign of sincere repentance; for, if the sinner sincerely flies to God, God will be sure to meet him, since he is inclined to mercy. But in this place He declares that He will not be favorable to them, but will suffer them to pine away in their wretchedness, for God says of Himself that He will “hide His face from them,” in the 18th verse, with a deeper meaning than just before, in that He will take no notice of their groans and lamentations, and by the very continuance of their punishments will show how greatly wroth with them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Now, therefore, write ye this song. </w:t>
      </w:r>
      <w:r>
        <w:rPr>
          <w:rFonts w:cs="Arial" w:ascii="Arial" w:hAnsi="Arial"/>
          <w:color w:val="000000"/>
        </w:rPr>
        <w:t xml:space="preserve">It seems absurd that a useless remedy should be applied to an incurable disease. Why does not God rather correct their wickedness, and by His Spirit mold their hearts to obedience, than pour forth words in vain into their deaf ears? Thus do proud and profane men mock at this mode of dealing with them, as if God, throwing away His labor, were deluding unhappy men. We must bear in mind, however, that the preaching of the word, although it is a savior of death to them that perish, is still a sacrifice of sweet savior to God; nor is it to be considered thrown away and ineffectual, when it convicts the ungodly more and more, and renders them altogether inexcusable. And God expressly declares that this would be the use of the song as “a witness” against those, from whose mouth it should proceed. To some, indeed, it was profitable unto salvation; for, when subdued by chastisement, they at length learnt from it that their iniquities were the source and cause of all their evils. For, however God may redouble the blows of His scourges, unbelievers, who are without instruction, reap no advantage from them. Thus, this song was the means of assisting the elect to seek after repentance, when they were smitten by the hand of God. Still, although the word of God should do nothing more than condemn its hearers to death, yet it would be enough that it was a sweet savor to Himself. It seems by no means accordant with our reason that God should have given this command to Isa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w:t>
      </w:r>
      <w:hyperlink r:id="rId280"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respect to the secret judgments of God, whereby all our senses must be overwhelmed, let sober-mindedness be our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But when I shall have brought them. </w:t>
      </w:r>
      <w:r>
        <w:rPr>
          <w:rFonts w:cs="Arial" w:ascii="Arial" w:hAnsi="Arial"/>
          <w:color w:val="000000"/>
        </w:rPr>
        <w:t xml:space="preserve">In other words, God again enlarges upon the atrociousness of their iniquity, in that, when He had dealt liberally with the Israelites, they would turn His benefits into occasions of perversity, since nothing can be more base than such ingratitude, he says, then, that He will perform to them, unworthy as they are, that which he has sworn, so that He might thus be faithful to His promises. He commends the fertility of the land, since this striking pledge of His indulgence should have attracted them by its sweetness to love so beneficent a Father in return. Hence, therefore, the perverseness of their nature is demonstrated, inasmuch as, when full, they would kick against Him, like horses which become intractable from high feeding. But, after having complained of their future rebellion, He again says, that when they shall have been brought into sore straits, and overwhelmed with miseries, this song would be “as a witness,” as if they should proclaim in it their own condemnation. </w:t>
      </w:r>
    </w:p>
    <w:p>
      <w:pPr>
        <w:pStyle w:val="Web"/>
        <w:snapToGrid w:val="false"/>
        <w:spacing w:lineRule="atLeast" w:line="360" w:before="0" w:after="0"/>
        <w:jc w:val="both"/>
        <w:rPr/>
      </w:pPr>
      <w:r>
        <w:rPr>
          <w:rFonts w:cs="Arial" w:ascii="Arial" w:hAnsi="Arial"/>
          <w:color w:val="000000"/>
        </w:rPr>
        <w:t xml:space="preserve">When He says that He knew their disposition, </w:t>
      </w:r>
      <w:r>
        <w:rPr>
          <w:rStyle w:val="Emphasis1"/>
          <w:rFonts w:cs="Arial" w:ascii="Arial" w:hAnsi="Arial"/>
          <w:color w:val="000000"/>
        </w:rPr>
        <w:t>(244)</w:t>
      </w:r>
      <w:r>
        <w:rPr>
          <w:rFonts w:cs="Arial" w:ascii="Arial" w:hAnsi="Arial"/>
          <w:color w:val="000000"/>
        </w:rPr>
        <w:t xml:space="preserve"> or what they forged within them, (for the word employed is </w:t>
      </w:r>
      <w:r>
        <w:rPr>
          <w:rStyle w:val="Greekhebrew1"/>
          <w:rFonts w:ascii="Arial" w:hAnsi="Arial" w:cs="Arial"/>
          <w:color w:val="000000"/>
          <w:rtl w:val="true"/>
        </w:rPr>
        <w:t>יצר</w:t>
      </w:r>
      <w:r>
        <w:rPr>
          <w:rFonts w:cs="Arial" w:ascii="Arial" w:hAnsi="Arial"/>
          <w:color w:val="000000"/>
        </w:rPr>
        <w:t xml:space="preserve">, </w:t>
      </w:r>
      <w:r>
        <w:rPr>
          <w:rFonts w:cs="Arial" w:ascii="Arial" w:hAnsi="Arial"/>
          <w:i/>
          <w:iCs/>
          <w:color w:val="000000"/>
        </w:rPr>
        <w:t xml:space="preserve">yetzer, </w:t>
      </w:r>
      <w:r>
        <w:rPr>
          <w:rFonts w:cs="Arial" w:ascii="Arial" w:hAnsi="Arial"/>
          <w:color w:val="000000"/>
        </w:rPr>
        <w:t>which is equivalent to figment, or imagination, and includes all the thoughts and feelings,) it is apparent that He was by no means unaware how in He was bestowing His benefits upon such unworthy persons, but that He thus contended with their unworthiness, in order that His goodness might be the more conspicuous; and also that He desired this instruction to be set before them, ungodly and hopeless as they were, which He knew they would despise, so as to render them all the more inexcusable by this test. But it may be objected, Why then did He not turn their hearts to better things? for thus do ungodly railers allow themselves to dispute with Him; but let us rather reflect on the words of Paul, “Nay but, O man, who art thou that repliest against God? Hath not the potter power over the clay, to make” of it vessels according to his own will? (</w:t>
      </w:r>
      <w:hyperlink r:id="rId281" w:tgtFrame="_blank">
        <w:r>
          <w:rPr>
            <w:rStyle w:val="InternetLink"/>
            <w:rFonts w:cs="Arial" w:ascii="Arial" w:hAnsi="Arial"/>
            <w:color w:val="000000"/>
          </w:rPr>
          <w:t>Romans 9:20</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th first given to him, and it shall be recompensed</w:t>
        <w:br/>
        <w:t xml:space="preserve">unto him again?” </w:t>
      </w:r>
      <w:r>
        <w:rPr>
          <w:rFonts w:cs="Arial" w:ascii="Arial" w:hAnsi="Arial"/>
          <w:i/>
          <w:iCs/>
          <w:color w:val="000000"/>
        </w:rPr>
        <w:t xml:space="preserve">( </w:t>
      </w:r>
      <w:hyperlink r:id="rId282" w:tgtFrame="_blank">
        <w:r>
          <w:rPr>
            <w:rStyle w:val="InternetLink"/>
            <w:rFonts w:cs="Arial" w:ascii="Arial" w:hAnsi="Arial"/>
            <w:color w:val="000000"/>
          </w:rPr>
          <w:t>Romans 1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ill it come to pass, that we shall exclaim with trembling, Oh, how deep are the judgments of God; how incomprehensible are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should judge from their former life what they would be hereafter, does not seem very logical; but these two clauses are to be taken connectedly, that God foresees that nothing else is to be expected from them, but that they would be carried away into sin by their unbridled lust; and secondly, that it had already been sufficiently manifested by their many iniquities how desperate was their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he gave Joshua the son of Nul, a charge. </w:t>
      </w:r>
      <w:r>
        <w:rPr>
          <w:rFonts w:cs="Arial" w:ascii="Arial" w:hAnsi="Arial"/>
          <w:color w:val="000000"/>
        </w:rPr>
        <w:t xml:space="preserve">The more difficult was the task of Joshua, the more needful was it that he should be encouraged to exert himself, and to beware of failure. For this reason his charge is repeated, although in his person all the others were at the same time confirmed. Moses grounds it on the promise of God, which has been so often mentioned; and says that Joshua had been chosen to complete the work of deliverance already begun; for it was hardly credible that the disciple should be not only superior to his master, but that a man of humble position should be elevated to the dignity from which the sovereign Prophet, and God’s chief minister, had been degraded, unless this was done by the decree and ordinance of God. At the same time, however, he makes him more confident of the result of his calling, by promising him that God, who was the mover of this expedition, would be with him; for He has the power to accomplish every work to which He has appointed any one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And it came to pass, when Moses had made an end. </w:t>
      </w:r>
      <w:r>
        <w:rPr>
          <w:rFonts w:cs="Arial" w:ascii="Arial" w:hAnsi="Arial"/>
          <w:color w:val="000000"/>
        </w:rPr>
        <w:t xml:space="preserve">By “the words of this law,” we must understand not only those which are embraced in this book, but in the other three also; and there is an implied antithesis between the two tables written by God’s hand, and the exposition which was afterwards added, lest there should be any obscurity respecting God’s will on account of the brevity with which it was delivered. At the very beginning, indeed, God had set forth whatever it was useful for them to know, but it was His will that what He had briefly comprehended in the Decalogue should be more fully unfolded, and not only so, but that it should be also committed to writing, lest it should be forgotten. We know how inclined to vanity is the mind of man, nay, how willfully it is led away into error by its levity; whilst it has other faults also, such as inquisitiveness, and audacity in invention, and the love of novelty. Thus religion would have been corrupted in a thousand ways, had not its rule been diligently written down for posterity. Moreover, since the books of Moses were for a long time buried through the carelessness of the people and the priests, what darkness of error would have overspread the minds of all, if nothing had been written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two Tables were enclosed in the Ark of the Covenant, a place at the side was assigned to the interpretation, so that they might have no doubt but that it proceeded from the same Divine Author; and, since the Decalogue is repeated in these books, it was not at all necessary that the Ark should be opened; which was not lawful, because they might seek in the books of Moses the instruction which was hidden in the Tables. This, indeed, we must remember, that the volume was placed near the Ark in token of its dignity, so that, when it was taken from thence by the Levites, it might be listened to with greater reverence. When it is said, “That it may be there for a witness against thee,” this is not addressed to the Levites alone, but relates generally to the whole people, though the general statement is directed to them as one member of the whole body. But further, although the application of its doctrine is manifold, still one point only is adverted to; for the Law was not written with the single object of being a witness to condemn the people, but to be the rule of a pious and holy life, and a testimony of God’s favor. But, since he had to do with hard and proud minds, Moses declares that, whenever its doctrine shall be set forth, it will render their perverseness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For I know thy rebellion. </w:t>
      </w:r>
      <w:r>
        <w:rPr>
          <w:rFonts w:cs="Arial" w:ascii="Arial" w:hAnsi="Arial"/>
          <w:color w:val="000000"/>
        </w:rPr>
        <w:t xml:space="preserve">The reason is given why he passed over the utility of his doctrine, and only cited it as a witness against the Israelites in terms of severity and reproach, viz., because he had found them by experience to be of a “stiffneck,” (of which expression I have spoken elsewhere,) and has no confidence that they will be more tractable hereafter. He argues from the less to the greater; for, if, while such a leader as theirs was alive, they were rebellious, they were likely to assume greater audacity when he was dead. For we know of what avail is the authority of a great and excellent person to restrain the licentiousness of a people. At the same time, Moses does not arrogate so much to himself as to say that the good condition of the people depended upon his presence, but, pointing out their danger, he seeks to render them more obedient after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Gather to me all the elders of your tribes. </w:t>
      </w:r>
      <w:r>
        <w:rPr>
          <w:rFonts w:cs="Arial" w:ascii="Arial" w:hAnsi="Arial"/>
          <w:color w:val="000000"/>
        </w:rPr>
        <w:t xml:space="preserve">Special reference is here made to the Song, which we gather from the last verse to have been alone recited. Moses, indeed, appears to contradict himself when he commands the elders and officers only to be called to listen, whereas he soon afterwards records that he read it to the whole people. But these two things are easily reconciled, when we remember the order which he was accustomed to observe in gathering the multitude together; for it is manifest from many passages that they were not called together promiscuously, but that the heads of tribes, and the princes of the people, each of them led their band; so that the assembling of the elders here mentioned, is so far from excluding the rest of the multitude, that it rather indicates that the whole people were gathered together by their tribes and classes. And this we may infer from the context, for assuredly he did not “call heaven and earth to record against” the officers only; and yet so he seems to signify. Under the leaders, therefore, the whole multitude is inclu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Give ear, O ye heavens. </w:t>
      </w:r>
      <w:r>
        <w:rPr>
          <w:rFonts w:cs="Arial" w:ascii="Arial" w:hAnsi="Arial"/>
          <w:color w:val="000000"/>
        </w:rPr>
        <w:t xml:space="preserve">Moses commences in a strain of magnificence, lest the people should disdain this song with their usual pride, or even reject it altogether, being exasperated by its severe censures and reproaches. For we well know how the world naturally longs to be </w:t>
      </w:r>
      <w:r>
        <w:rPr>
          <w:rFonts w:cs="Arial" w:ascii="Arial" w:hAnsi="Arial"/>
          <w:i/>
          <w:iCs/>
          <w:color w:val="000000"/>
        </w:rPr>
        <w:t xml:space="preserve">flattered, </w:t>
      </w:r>
      <w:r>
        <w:rPr>
          <w:rFonts w:cs="Arial" w:ascii="Arial" w:hAnsi="Arial"/>
          <w:color w:val="000000"/>
        </w:rPr>
        <w:t>and that no strain can be gratifying to it unless it tickles and soothes the ear with praise. But Moses here not only inveighs bitterly against the vices of the people, but with the utmost possible vehemence stigmatizes their perverse nature, their utterly corrupt morals, their obstinate ingratitude, and incorrigible contumacy. Moreover, he desired that these accusations, whereby he rendered their name detestable, should daily echo from their tongues; and thus they became still more offensive. It was, therefore, requisite that their impatience should be bridled, as it were, in order that they might patiently and humbly receive these just reproofs, however severe they might be. If, therefore, they should repudiate this song, or should turn a deaf ear to it, he declares at the outset that heaven and earth would be witnesses of their prodigious obtuseness; nay, he turns and addresses himself to heaven and earth, and thus signifies that it was worthy of the attention of all creatures, even although they were without intelligence or feeling. For it is a hyperbolical mode of expression, when he assigns the faculty of hearing, and being instructed, to the senseless elements; just as Isaiah, when he would intimate that he found none to give heed to him amongst the whole people, in like manner appeals to the heavens and the earth, and even summons them to bear witness to the prodigious iniquity, that there should be less of intelligence amongst the whole people than in oxen and asses. (</w:t>
      </w:r>
      <w:hyperlink r:id="rId283" w:tgtFrame="_blank">
        <w:r>
          <w:rPr>
            <w:rStyle w:val="InternetLink"/>
            <w:rFonts w:cs="Arial" w:ascii="Arial" w:hAnsi="Arial"/>
            <w:color w:val="000000"/>
          </w:rPr>
          <w:t>Isaiah 1:2</w:t>
        </w:r>
      </w:hyperlink>
      <w:r>
        <w:rPr>
          <w:rFonts w:cs="Arial" w:ascii="Arial" w:hAnsi="Arial"/>
          <w:color w:val="000000"/>
        </w:rPr>
        <w:t xml:space="preserve">.) For it is but a meager exposition, which some give of these words, that they are used, by metonymy, for angels and men. </w:t>
      </w:r>
      <w:r>
        <w:rPr>
          <w:rStyle w:val="Emphasis1"/>
          <w:rFonts w:cs="Arial" w:ascii="Arial" w:hAnsi="Arial"/>
          <w:color w:val="000000"/>
        </w:rPr>
        <w:t>(247)</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My doctrine shall drop as the rain. </w:t>
      </w:r>
      <w:r>
        <w:rPr>
          <w:rFonts w:cs="Arial" w:ascii="Arial" w:hAnsi="Arial"/>
          <w:color w:val="000000"/>
        </w:rPr>
        <w:t xml:space="preserve">Some, as I think improperly, here resolve the future tense into the optative mood, </w:t>
      </w:r>
      <w:r>
        <w:rPr>
          <w:rStyle w:val="Emphasis1"/>
          <w:rFonts w:cs="Arial" w:ascii="Arial" w:hAnsi="Arial"/>
          <w:color w:val="000000"/>
        </w:rPr>
        <w:t>(248)</w:t>
      </w:r>
      <w:r>
        <w:rPr>
          <w:rFonts w:cs="Arial" w:ascii="Arial" w:hAnsi="Arial"/>
          <w:color w:val="000000"/>
        </w:rPr>
        <w:t xml:space="preserve"> for in this splendid eulogium he rather celebrates, in order to commend his doctrine, the fruitfulness </w:t>
      </w:r>
      <w:r>
        <w:rPr>
          <w:rStyle w:val="Emphasis1"/>
          <w:rFonts w:cs="Arial" w:ascii="Arial" w:hAnsi="Arial"/>
          <w:color w:val="000000"/>
        </w:rPr>
        <w:t>(249)</w:t>
      </w:r>
      <w:r>
        <w:rPr>
          <w:rFonts w:cs="Arial" w:ascii="Arial" w:hAnsi="Arial"/>
          <w:color w:val="000000"/>
        </w:rPr>
        <w:t xml:space="preserve"> which is actually imparted to it by the Holy Spirit, than asks for it to be given to him; and my readers must at once perceive that such a request would have been by no means seasonable. He therefore compares his speech to rain or dew, as if he had said that, if only the people were like the soil in a state of softness and preparation, he would deliver doctrine to them which would irrigate them unto abundant fruitfulness. </w:t>
      </w:r>
    </w:p>
    <w:p>
      <w:pPr>
        <w:pStyle w:val="Web"/>
        <w:snapToGrid w:val="false"/>
        <w:spacing w:lineRule="atLeast" w:line="360" w:before="0" w:after="0"/>
        <w:jc w:val="both"/>
        <w:rPr/>
      </w:pPr>
      <w:r>
        <w:rPr>
          <w:rFonts w:cs="Arial" w:ascii="Arial" w:hAnsi="Arial"/>
          <w:color w:val="000000"/>
        </w:rPr>
        <w:t xml:space="preserve">Although this expression refers especially, and </w:t>
      </w:r>
      <w:r>
        <w:rPr>
          <w:rStyle w:val="Greekhebrew1"/>
          <w:rFonts w:cs="Arial" w:ascii="Arial" w:hAnsi="Arial"/>
          <w:color w:val="000000"/>
        </w:rPr>
        <w:t>κατ ᾿ ἐξοχὴν</w:t>
      </w:r>
      <w:r>
        <w:rPr>
          <w:rFonts w:cs="Arial" w:ascii="Arial" w:hAnsi="Arial"/>
          <w:color w:val="000000"/>
        </w:rPr>
        <w:t xml:space="preserve"> to the Song, still its force and propriety extends to all divine teaching; for God never speaks except to render men fruitful in good works, just as, by instilling succulency and vigor into the earth by means of rain, He makes it fertile for the production of fruit. But, like the rocks and stones, which imbibe no moisture from the most abundant rains, so many are hindered by their own perversity from being fertilized by spiritual irrigation. Wherefore Moses indirectly throws the blame upon the Israelites, if the doctrine of this Song should drop upon them in v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Because I will publish the name of the Lord. </w:t>
      </w:r>
      <w:r>
        <w:rPr>
          <w:rFonts w:cs="Arial" w:ascii="Arial" w:hAnsi="Arial"/>
          <w:color w:val="000000"/>
        </w:rPr>
        <w:t xml:space="preserve">He signifies by these words that, if there were any spark of piety in the Israelites, it must be manifested by their welcoming this address, wherein the majesty of God shines forth. The first clause of the verse, therefore, stands last in order, since it is an assignment of a reason for the other. For when he exhorts them that they should ascribe to God the glory He deserves, he inculcates upon them obedience and attention, as if he had said that, unless they reverently submit themselves to his teaching, God would be defrauded of this due honor; and this he confirms by adding as a reason that he will sincerely and faithfully publish the name of God. For the word </w:t>
      </w:r>
      <w:r>
        <w:rPr>
          <w:rFonts w:cs="Arial" w:ascii="Arial" w:hAnsi="Arial"/>
          <w:i/>
          <w:iCs/>
          <w:color w:val="000000"/>
        </w:rPr>
        <w:t xml:space="preserve">invoke </w:t>
      </w:r>
      <w:r>
        <w:rPr>
          <w:rStyle w:val="Emphasis1"/>
          <w:rFonts w:cs="Arial" w:ascii="Arial" w:hAnsi="Arial"/>
          <w:color w:val="000000"/>
        </w:rPr>
        <w:t>(250)</w:t>
      </w:r>
      <w:r>
        <w:rPr>
          <w:rFonts w:cs="Arial" w:ascii="Arial" w:hAnsi="Arial"/>
          <w:color w:val="000000"/>
        </w:rPr>
        <w:t xml:space="preserve"> is not used here as in many other passages, but is equivalent to making a profession of God. Moses, then, declares himself to be His proclaimer, in order that, under cover of His most Holy name, he may awaken attention to hi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His work is perfect. </w:t>
      </w:r>
      <w:r>
        <w:rPr>
          <w:rFonts w:cs="Arial" w:ascii="Arial" w:hAnsi="Arial"/>
          <w:color w:val="000000"/>
        </w:rPr>
        <w:t xml:space="preserve">Those who take these expressions generally, and without particular reference to this passage, not only obscure their meaning, but also lessen the force of the doctrine they contain. Let us, then, understand that the perfection of God’s works, the rectitude of His ways, etc., are contrasted with the rebellion of the people; for if there were anything </w:t>
      </w:r>
      <w:r>
        <w:rPr>
          <w:rStyle w:val="Emphasis1"/>
          <w:rFonts w:cs="Arial" w:ascii="Arial" w:hAnsi="Arial"/>
          <w:color w:val="000000"/>
        </w:rPr>
        <w:t>(251)</w:t>
      </w:r>
      <w:r>
        <w:rPr>
          <w:rFonts w:cs="Arial" w:ascii="Arial" w:hAnsi="Arial"/>
          <w:color w:val="000000"/>
        </w:rPr>
        <w:t xml:space="preserve"> in God’s works imperfect and in arranged, if His mode of dealing were deficient in rectitude, if His truth were doubtful; if, in a word, there were anything wanting, then there would have been a natural excuse why the people should have sought for something better than they found in Him, since the desire of obtaining that which is best is deserving of no reprehension. Lest, then, the Israelites should offer any such pretext, Moses anticipates them. Before he begins to treat of the wicked ingratitude of the people, he lays down this principle, that they were not induced to transfer their affections elsewhere by any deficiency in God. The general statement is indeed true in itself, and may be applied to various purposes; but we must consider what the object of Moses here is, namely, to remove from the people every pretext for their impious and perfidious rebellion, and this in order that their amazing folly may be more apparent, when they forsake the fountain of living waters, and hew them out cisterns with holes in them, as God himself complains in </w:t>
      </w:r>
      <w:hyperlink r:id="rId284" w:tgtFrame="_blank">
        <w:r>
          <w:rPr>
            <w:rStyle w:val="InternetLink"/>
            <w:rFonts w:cs="Arial" w:ascii="Arial" w:hAnsi="Arial"/>
            <w:color w:val="000000"/>
          </w:rPr>
          <w:t>Jeremiah 2:13</w:t>
        </w:r>
      </w:hyperlink>
      <w:r>
        <w:rPr>
          <w:rFonts w:cs="Arial" w:ascii="Arial" w:hAnsi="Arial"/>
          <w:color w:val="000000"/>
        </w:rPr>
        <w:t xml:space="preserve">. We perceive therefore, that every honorable distinction which is here attributed to God, brands the people with a corresponding mark of ignominy, in that they had knowingly and voluntarily deprived themselves of the plenitude of all good things, which might have been enjoyed by them had they not alienated themselves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work is spoken of, not only with reference to the creation of the world, but to the whole course of His providence; as if it were said that nothing could be discovered in God’s works which could be found fault with. </w:t>
      </w:r>
    </w:p>
    <w:p>
      <w:pPr>
        <w:pStyle w:val="Web"/>
        <w:snapToGrid w:val="false"/>
        <w:spacing w:lineRule="atLeast" w:line="360" w:before="0" w:after="0"/>
        <w:jc w:val="both"/>
        <w:rPr/>
      </w:pPr>
      <w:r>
        <w:rPr>
          <w:rFonts w:cs="Arial" w:ascii="Arial" w:hAnsi="Arial"/>
          <w:color w:val="000000"/>
        </w:rPr>
        <w:t>Now this perfection is not perceptible in every individual thing, for even vermin are God’s creatures; and amongst men some are blind, some lame, some deaf, and others mutilated in one of their members; and many fruits also never arrive at maturity. Yet we plainly see that it is foolish and misplaced to bring forward such questions as these as objections to the perfection of God, here celebrated by Moses, inasmuch as the very defects and blemishes of our bodies tend to this object, that God’s glory may be made manifest. (</w:t>
      </w:r>
      <w:hyperlink r:id="rId285" w:tgtFrame="_blank">
        <w:r>
          <w:rPr>
            <w:rStyle w:val="InternetLink"/>
            <w:rFonts w:cs="Arial" w:ascii="Arial" w:hAnsi="Arial"/>
            <w:color w:val="000000"/>
          </w:rPr>
          <w:t>John 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xt statement, </w:t>
      </w:r>
      <w:r>
        <w:rPr>
          <w:rFonts w:cs="Arial" w:ascii="Arial" w:hAnsi="Arial"/>
          <w:i/>
          <w:iCs/>
          <w:color w:val="000000"/>
        </w:rPr>
        <w:t xml:space="preserve">that all his ways are right, </w:t>
      </w:r>
      <w:r>
        <w:rPr>
          <w:rStyle w:val="Emphasis1"/>
          <w:rFonts w:cs="Arial" w:ascii="Arial" w:hAnsi="Arial"/>
          <w:color w:val="000000"/>
        </w:rPr>
        <w:t>(252)</w:t>
      </w:r>
      <w:r>
        <w:rPr>
          <w:rFonts w:cs="Arial" w:ascii="Arial" w:hAnsi="Arial"/>
          <w:color w:val="000000"/>
        </w:rPr>
        <w:t xml:space="preserve"> conveys a similar truth; for it is well known that the word </w:t>
      </w:r>
      <w:r>
        <w:rPr>
          <w:rStyle w:val="Greekhebrew1"/>
          <w:rFonts w:ascii="Arial" w:hAnsi="Arial" w:cs="Arial"/>
          <w:color w:val="000000"/>
          <w:rtl w:val="true"/>
        </w:rPr>
        <w:t>משפט</w:t>
      </w:r>
      <w:r>
        <w:rPr>
          <w:rFonts w:cs="Arial" w:ascii="Arial" w:hAnsi="Arial"/>
          <w:color w:val="000000"/>
        </w:rPr>
        <w:t xml:space="preserve">, </w:t>
      </w:r>
      <w:r>
        <w:rPr>
          <w:rFonts w:cs="Arial" w:ascii="Arial" w:hAnsi="Arial"/>
          <w:i/>
          <w:iCs/>
          <w:color w:val="000000"/>
        </w:rPr>
        <w:t xml:space="preserve">mishphat, </w:t>
      </w:r>
      <w:r>
        <w:rPr>
          <w:rFonts w:cs="Arial" w:ascii="Arial" w:hAnsi="Arial"/>
          <w:color w:val="000000"/>
        </w:rPr>
        <w:t xml:space="preserve">is used for </w:t>
      </w:r>
      <w:r>
        <w:rPr>
          <w:rFonts w:cs="Arial" w:ascii="Arial" w:hAnsi="Arial"/>
          <w:i/>
          <w:iCs/>
          <w:color w:val="000000"/>
        </w:rPr>
        <w:t xml:space="preserve">rectitude, </w:t>
      </w:r>
      <w:r>
        <w:rPr>
          <w:rFonts w:cs="Arial" w:ascii="Arial" w:hAnsi="Arial"/>
          <w:color w:val="000000"/>
        </w:rPr>
        <w:t xml:space="preserve">and </w:t>
      </w:r>
      <w:r>
        <w:rPr>
          <w:rFonts w:cs="Arial" w:ascii="Arial" w:hAnsi="Arial"/>
          <w:i/>
          <w:iCs/>
          <w:color w:val="000000"/>
        </w:rPr>
        <w:t xml:space="preserve">works </w:t>
      </w:r>
      <w:r>
        <w:rPr>
          <w:rFonts w:cs="Arial" w:ascii="Arial" w:hAnsi="Arial"/>
          <w:color w:val="000000"/>
        </w:rPr>
        <w:t xml:space="preserve">and </w:t>
      </w:r>
      <w:r>
        <w:rPr>
          <w:rFonts w:cs="Arial" w:ascii="Arial" w:hAnsi="Arial"/>
          <w:i/>
          <w:iCs/>
          <w:color w:val="000000"/>
        </w:rPr>
        <w:t xml:space="preserve">ways </w:t>
      </w:r>
      <w:r>
        <w:rPr>
          <w:rFonts w:cs="Arial" w:ascii="Arial" w:hAnsi="Arial"/>
          <w:color w:val="000000"/>
        </w:rPr>
        <w:t xml:space="preserve">are synonymous. </w:t>
      </w:r>
    </w:p>
    <w:p>
      <w:pPr>
        <w:pStyle w:val="Web"/>
        <w:snapToGrid w:val="false"/>
        <w:spacing w:lineRule="atLeast" w:line="360" w:before="0" w:after="0"/>
        <w:jc w:val="both"/>
        <w:rPr/>
      </w:pPr>
      <w:r>
        <w:rPr>
          <w:rFonts w:cs="Arial" w:ascii="Arial" w:hAnsi="Arial"/>
          <w:color w:val="000000"/>
        </w:rPr>
        <w:t xml:space="preserve">The latter part of the verse is a confirmation of the former part, since Moses signifies in both that all who censure God may be clearly convicted of petulant impiety, since supreme justice shines forth in all His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I have rendered, “God is truth,” others construe with the genitive case, “a God of truth.” Either is true, and agreeable to the usage of Scripture; but the apposition is more emphatic, which declares that God is not only true, but the Truth itself. At any rate, this applies to the persons who pay entire allegiance to the word of God, for their expectations shall never be frustrated. Thus the people are indirectly reproved for their unbelief, in that they deserted God, whose faithfulness was not only tried and proved, but who is the very fountain of truth. </w:t>
      </w:r>
    </w:p>
    <w:p>
      <w:pPr>
        <w:pStyle w:val="Web"/>
        <w:snapToGrid w:val="false"/>
        <w:spacing w:lineRule="atLeast" w:line="360" w:before="0" w:after="0"/>
        <w:jc w:val="both"/>
        <w:rPr/>
      </w:pPr>
      <w:r>
        <w:rPr>
          <w:rFonts w:cs="Arial" w:ascii="Arial" w:hAnsi="Arial"/>
          <w:color w:val="000000"/>
        </w:rPr>
        <w:t xml:space="preserve">Although what follows, that there is no iniquity in God, seems to some to have but little force, it is nevertheless of great importance; for we well know how often men are so absurd in their subterfuges, as in a manner to arraign God instead of themselves; and although they do not dare to accuse Him openly, still they do not hesitate to acquit themselves, and thus to cast direct obloquy upon Him. Elsewhere, therefore, God inquires by His Prophet, “what iniquity </w:t>
      </w:r>
      <w:r>
        <w:rPr>
          <w:rFonts w:cs="Arial" w:ascii="Arial" w:hAnsi="Arial"/>
          <w:i/>
          <w:iCs/>
          <w:color w:val="000000"/>
        </w:rPr>
        <w:t xml:space="preserve">the people </w:t>
      </w:r>
      <w:r>
        <w:rPr>
          <w:rFonts w:cs="Arial" w:ascii="Arial" w:hAnsi="Arial"/>
          <w:color w:val="000000"/>
        </w:rPr>
        <w:t>had found in Him?” (</w:t>
      </w:r>
      <w:hyperlink r:id="rId286" w:tgtFrame="_blank">
        <w:r>
          <w:rPr>
            <w:rStyle w:val="InternetLink"/>
            <w:rFonts w:cs="Arial" w:ascii="Arial" w:hAnsi="Arial"/>
            <w:color w:val="000000"/>
          </w:rPr>
          <w:t>Jeremiah 2:5</w:t>
        </w:r>
      </w:hyperlink>
      <w:r>
        <w:rPr>
          <w:rFonts w:cs="Arial" w:ascii="Arial" w:hAnsi="Arial"/>
          <w:color w:val="000000"/>
        </w:rPr>
        <w:t>,) and in another place expostulates with them, because He was loaded with their hatred and abuse, as if He dealt unjustly with such sinners. (</w:t>
      </w:r>
      <w:hyperlink r:id="rId287" w:tgtFrame="_blank">
        <w:r>
          <w:rPr>
            <w:rStyle w:val="InternetLink"/>
            <w:rFonts w:cs="Arial" w:ascii="Arial" w:hAnsi="Arial"/>
            <w:color w:val="000000"/>
          </w:rPr>
          <w:t>Ezekiel 18:2</w:t>
        </w:r>
      </w:hyperlink>
      <w:r>
        <w:rPr>
          <w:rFonts w:cs="Arial" w:ascii="Arial" w:hAnsi="Arial"/>
          <w:color w:val="000000"/>
        </w:rPr>
        <w:t xml:space="preserve">.) When, therefore, He vindicates Himself from such calumnies, it follows that no blame attaches itself to Him, but that the wickedness of those who turn away from Him is abundantly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They have corrupted themselves. </w:t>
      </w:r>
      <w:r>
        <w:rPr>
          <w:rFonts w:cs="Arial" w:ascii="Arial" w:hAnsi="Arial"/>
          <w:color w:val="000000"/>
        </w:rPr>
        <w:t xml:space="preserve">Moses now inveighs unhesitatingly against the perfidy of the people, and gives loose to the most unmeasured upbraidings; for if God be just and true, then it was plain enough that the Israelites were a depraved and perverse nation. This perverse nation, he says, has corrupted itself towards Him, namely Him, whom he has just lauded for His perfect justice and faithfulness; and he accuses them of having basely prostituted to every sort of sin the chastity which they had promised to God. There is no doubt but that they were sorely wounded by these epithets, and would have been transported with rage, had they not seen that God’s incomparable servant, when he had now been called upon to die by God’s command, spoke as it were from heaven. The voice, therefore, of the dying man restrained their pride, so that they did not now dare to oppose him as a mortal; and afterwards, when the condemnation had been assented to by public authority, and by general accord, they were less at liberty to vent their madness against it. He introduces, by way of anticipation, the statement that they were not His children; for else they might obviously have made the objection that the sacred race of Abraham, which God had adopted, should be dealt with less reproachfully. Moses, therefore, declares that they are not children, because they are a perverse nation. For although their adoption always stood firm, still its efficacy was restricted to the elect part of them, so that God, without breaking His covenant, might reject the general body. But to explain the matter more clearly, it must be borne in mind that the Spirit, on different grounds, at one time assigns the name of God’s children to hypocrites, at another takes it away; for sometimes it is an aggravation of their criminality, when they are called the children of Abraham and Jacob as well as of God, an instance of which will soon occur. Here, however, in order that they may cease to glory without cause, they are said not to be children, because they are degenerate, and therefore disinherited by God, so as no longer to retain their honorable position. In this sense Moses declares that they are not children, as having cast off God from being their Father. It is added this was done with their spot (or disgrace; </w:t>
      </w:r>
      <w:r>
        <w:rPr>
          <w:rStyle w:val="Emphasis1"/>
          <w:rFonts w:cs="Arial" w:ascii="Arial" w:hAnsi="Arial"/>
          <w:color w:val="000000"/>
        </w:rPr>
        <w:t>(253)</w:t>
      </w:r>
      <w:r>
        <w:rPr>
          <w:rFonts w:cs="Arial" w:ascii="Arial" w:hAnsi="Arial"/>
          <w:color w:val="000000"/>
        </w:rPr>
        <w:t xml:space="preserve">) unless it be thought preferable to take it that. they were corrupted by their spots, or by their sins, to which I willingly assent; although I do not reject the other sense, namely, that their alienation from God had rendered them ignominious, or that they had </w:t>
      </w:r>
      <w:r>
        <w:rPr>
          <w:rFonts w:cs="Arial" w:ascii="Arial" w:hAnsi="Arial"/>
          <w:i/>
          <w:iCs/>
          <w:color w:val="000000"/>
        </w:rPr>
        <w:t xml:space="preserve">contracted </w:t>
      </w:r>
      <w:r>
        <w:rPr>
          <w:rFonts w:cs="Arial" w:ascii="Arial" w:hAnsi="Arial"/>
          <w:color w:val="000000"/>
        </w:rPr>
        <w:t xml:space="preserve">the stain of disgrace by their faithles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Do ye thus requite the Lord. </w:t>
      </w:r>
      <w:r>
        <w:rPr>
          <w:rFonts w:cs="Arial" w:ascii="Arial" w:hAnsi="Arial"/>
          <w:color w:val="000000"/>
        </w:rPr>
        <w:t xml:space="preserve">In order to expose the ingratitude of the people to greater infamy, he now begins to commemorate the benefits whereby God had laid them under obligation to Himself: for the more liberally God deals with us, the more earnest ought to be the piety awakened in our hearts; nay, His goodness, as soon as we have tasted of it, ought to draw us at once to Him. Now God, although he has been always bountiful towards the whole human race, had, in a peculiar manner showered down an immense abundance of His bounty upon that people; this, then, Moses alleges, and shows how basely ungrateful they had been. He first expostulates with them interrogatively, asking them whether this was a fitting return for God’s especial blessings; and then proceeds to enumerate them. He inquires of them, then, whether God was not their father, from the time when He had honored them with the distinction of His adoption: and under this single head he comprehends many things, because from this source proceeded whatever blessings God had conferred upon them. Not, however, to examine every point with the accuracy it deserves, what more binding obligation could be imagined than that God should have chosen one nation for Himself out of the whole world, whose father He should be by special privilege? For, although all human beings, since they were created in the image of God, are sometimes called His children, still to be accounted His children was the special privilege of the sons of Abraham. And, in order to prove that this was not a natural, but an acquired dignity, Moses immediately afterwards explains in what way God was their Father: viz., that he purchased, made, and prepared them. The foundation and origin, then, was the gratuitous good pleasure of God, when He took them to be His own peculiar people. Elsewhere, indeed, His second purchase of them is mentioned, when He redeemed them from Egypt; here, however, Moses goes back farther, viz., to the covenant made with Abraham, whereby they were separated from other nations, as will presently more clearly appear. I reject, as not in harmony with the context, the translation which some give of the word, </w:t>
      </w:r>
      <w:r>
        <w:rPr>
          <w:rStyle w:val="Greekhebrew1"/>
          <w:rFonts w:ascii="Arial" w:hAnsi="Arial" w:cs="Arial"/>
          <w:color w:val="000000"/>
          <w:rtl w:val="true"/>
        </w:rPr>
        <w:t>קנה</w:t>
      </w:r>
      <w:r>
        <w:rPr>
          <w:rFonts w:cs="Arial" w:ascii="Arial" w:hAnsi="Arial"/>
          <w:color w:val="000000"/>
        </w:rPr>
        <w:t xml:space="preserve">, </w:t>
      </w:r>
      <w:r>
        <w:rPr>
          <w:rFonts w:cs="Arial" w:ascii="Arial" w:hAnsi="Arial"/>
          <w:i/>
          <w:iCs/>
          <w:color w:val="000000"/>
        </w:rPr>
        <w:t xml:space="preserve">kanah, </w:t>
      </w:r>
      <w:r>
        <w:rPr>
          <w:rFonts w:cs="Arial" w:ascii="Arial" w:hAnsi="Arial"/>
          <w:color w:val="000000"/>
        </w:rPr>
        <w:t xml:space="preserve">i.e., </w:t>
      </w:r>
      <w:r>
        <w:rPr>
          <w:rFonts w:cs="Arial" w:ascii="Arial" w:hAnsi="Arial"/>
          <w:i/>
          <w:iCs/>
          <w:color w:val="000000"/>
        </w:rPr>
        <w:t xml:space="preserve">to possess. </w:t>
      </w:r>
      <w:r>
        <w:rPr>
          <w:rStyle w:val="Emphasis1"/>
          <w:rFonts w:cs="Arial" w:ascii="Arial" w:hAnsi="Arial"/>
          <w:color w:val="000000"/>
        </w:rPr>
        <w:t>(25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ame sense it is added, that they were </w:t>
      </w:r>
      <w:r>
        <w:rPr>
          <w:rFonts w:cs="Arial" w:ascii="Arial" w:hAnsi="Arial"/>
          <w:i/>
          <w:iCs/>
          <w:color w:val="000000"/>
        </w:rPr>
        <w:t xml:space="preserve">made by </w:t>
      </w:r>
      <w:r>
        <w:rPr>
          <w:rFonts w:cs="Arial" w:ascii="Arial" w:hAnsi="Arial"/>
          <w:color w:val="000000"/>
        </w:rPr>
        <w:t xml:space="preserve">God: which does not. refer to the general creation, but only to the privilege of adoption, whereby they became God’s new work, and in which another form was imparted to them; in which sense also He is called their framer, or Maker. Elsewhere, also, when the Prophe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ow ye that the Lord he is God: it is he that hath made us, and not we ourselves,” (</w:t>
      </w:r>
      <w:hyperlink r:id="rId288"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 undoubtedly magnifies that special prerogative, whereby God had distinguished the sons of Abraham above all other races. For, since the fall of Adam had brought disgrace upon all his posterity, God restores those, whom He separates as His own, so that their condition may be better than that of all other nations. At the same time it must be remarked, that this grace of renewal is effaced in many who have afterwards profaned it. Consequently the Church is called God’s work and creation, in two senses, i.e., generally with respect to its outward calling, and specially with respect to spiritual regeneration, as far as regards the elect; for the covenant of grace is common to hypocrites and true believers. On this ground all whom God gathers into His Church, are indiscriminately said to be renewed and regenerated: but the internal renovation belongs to believers only; whom Paul, therefore, calls God’s “workmanship, created unto good works, which God hath prepared,” etc. (</w:t>
      </w:r>
      <w:hyperlink r:id="rId289" w:tgtFrame="_blank">
        <w:r>
          <w:rPr>
            <w:rStyle w:val="InternetLink"/>
            <w:rFonts w:cs="Arial" w:ascii="Arial" w:hAnsi="Arial"/>
            <w:color w:val="000000"/>
          </w:rPr>
          <w:t>Ephesians 2:10</w:t>
        </w:r>
      </w:hyperlink>
      <w:r>
        <w:rPr>
          <w:rFonts w:cs="Arial" w:ascii="Arial" w:hAnsi="Arial"/>
          <w:color w:val="000000"/>
        </w:rPr>
        <w:t xml:space="preserve">.) The same is the tendency of the third word, which may, however, be taken for to “establish;” </w:t>
      </w:r>
      <w:r>
        <w:rPr>
          <w:rStyle w:val="Emphasis1"/>
          <w:rFonts w:cs="Arial" w:ascii="Arial" w:hAnsi="Arial"/>
          <w:color w:val="000000"/>
        </w:rPr>
        <w:t>(255)</w:t>
      </w:r>
      <w:r>
        <w:rPr>
          <w:rFonts w:cs="Arial" w:ascii="Arial" w:hAnsi="Arial"/>
          <w:color w:val="000000"/>
        </w:rPr>
        <w:t xml:space="preserve"> although I have preferred to follow the more received sense, viz, that God had prepared His people, as the artificer fashions and fits hi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Remember the days of old. </w:t>
      </w:r>
      <w:r>
        <w:rPr>
          <w:rFonts w:cs="Arial" w:ascii="Arial" w:hAnsi="Arial"/>
          <w:color w:val="000000"/>
        </w:rPr>
        <w:t xml:space="preserve">This is an explanation of the preceding verse, for Moses again shows how God had acquired this people, viz., because he had chosen to separate them from other nations according to His own good pleasure. But, since the Israelites might be inflated by their present superiority, they are reminded of their origin, and Moses commands them not to consider what they now are, but also from whence they had been taken, and with this view he says, Remember the old times; ask the elders, etc. For we know how men, when they do not reflect that whatever they have, proceeded from God, and is held, as it were, at will, are blinded by their dignity, so as not only to despise others, but also to exalt themselves against, the Author of all good things. Moses, in order to subdue this arrogance, says that all peoples were alike under the hand and power of God, and thus that their diversity was not in their original nature, but derived from elsewhere, i.e., from God’s free choice. In the word </w:t>
      </w:r>
      <w:r>
        <w:rPr>
          <w:rStyle w:val="Greekhebrew1"/>
          <w:rFonts w:ascii="Arial" w:hAnsi="Arial" w:cs="Arial"/>
          <w:color w:val="000000"/>
          <w:rtl w:val="true"/>
        </w:rPr>
        <w:t>בהנחל</w:t>
      </w:r>
      <w:r>
        <w:rPr>
          <w:rFonts w:cs="Arial" w:ascii="Arial" w:hAnsi="Arial"/>
          <w:color w:val="000000"/>
        </w:rPr>
        <w:t xml:space="preserve">, </w:t>
      </w:r>
      <w:r>
        <w:rPr>
          <w:rFonts w:cs="Arial" w:ascii="Arial" w:hAnsi="Arial"/>
          <w:i/>
          <w:iCs/>
          <w:color w:val="000000"/>
        </w:rPr>
        <w:t xml:space="preserve">behanchel, </w:t>
      </w:r>
      <w:r>
        <w:rPr>
          <w:rFonts w:cs="Arial" w:ascii="Arial" w:hAnsi="Arial"/>
          <w:color w:val="000000"/>
        </w:rPr>
        <w:t xml:space="preserve">there is some ambiguity: for some translate it, When the Most High divided the earth to the nations; and, though I do not reject this, still I have preferred the meaning more in accordance with the context; </w:t>
      </w:r>
      <w:r>
        <w:rPr>
          <w:rStyle w:val="Emphasis1"/>
          <w:rFonts w:cs="Arial" w:ascii="Arial" w:hAnsi="Arial"/>
          <w:color w:val="000000"/>
        </w:rPr>
        <w:t>(256)</w:t>
      </w:r>
      <w:r>
        <w:rPr>
          <w:rFonts w:cs="Arial" w:ascii="Arial" w:hAnsi="Arial"/>
          <w:color w:val="000000"/>
        </w:rPr>
        <w:t xml:space="preserve"> for Moses says the same thing twice over, and the second clause is the explanation of the first. He says, therefore, that God </w:t>
      </w:r>
      <w:r>
        <w:rPr>
          <w:rFonts w:cs="Arial" w:ascii="Arial" w:hAnsi="Arial"/>
          <w:i/>
          <w:iCs/>
          <w:color w:val="000000"/>
        </w:rPr>
        <w:t xml:space="preserve">distributed </w:t>
      </w:r>
      <w:r>
        <w:rPr>
          <w:rFonts w:cs="Arial" w:ascii="Arial" w:hAnsi="Arial"/>
          <w:color w:val="000000"/>
        </w:rPr>
        <w:t xml:space="preserve">the nations, as an inheritance is divided; and then this is more clearly repeated, when he mentions the separation of the sons of Adam. When, in the latter part of the verse, it is said, that He set bounds to the nations according to the number of the children of Israel, it is commonly explained that He set bounds to the nations in such sort, that the habitation of the sons of Abraham was secured to them. Some of the Hebrews take it in a more restricted sense, viz., that in the distribution of the world, so much was given to the seven nations of Canaan as should be sufficient for the children of Israel. In my opinion, however, his meaning is, that in the whole arrangement of the world, the object which God had in view was to provide for His elect people: for, although His bounty extended to all, still He had such regard for His own, that, chiefly on their account, His care also extended to others. The word </w:t>
      </w:r>
      <w:r>
        <w:rPr>
          <w:rFonts w:cs="Arial" w:ascii="Arial" w:hAnsi="Arial"/>
          <w:i/>
          <w:iCs/>
          <w:color w:val="000000"/>
        </w:rPr>
        <w:t xml:space="preserve">number </w:t>
      </w:r>
      <w:r>
        <w:rPr>
          <w:rFonts w:cs="Arial" w:ascii="Arial" w:hAnsi="Arial"/>
          <w:color w:val="000000"/>
        </w:rPr>
        <w:t xml:space="preserve">is expressly employed; as if Moses had said, that, however small a portion of the human race the posterity, of Abraham might be, nevertheless that number was before God’s eyes, when He ordered the state of the whole world; unless it be preferred to take the word </w:t>
      </w:r>
      <w:r>
        <w:rPr>
          <w:rStyle w:val="Greekhebrew1"/>
          <w:rFonts w:ascii="Arial" w:hAnsi="Arial" w:cs="Arial"/>
          <w:color w:val="000000"/>
          <w:rtl w:val="true"/>
        </w:rPr>
        <w:t>מספר</w:t>
      </w:r>
      <w:r>
        <w:rPr>
          <w:rFonts w:cs="Arial" w:ascii="Arial" w:hAnsi="Arial"/>
          <w:color w:val="000000"/>
        </w:rPr>
        <w:t xml:space="preserve">, </w:t>
      </w:r>
      <w:r>
        <w:rPr>
          <w:rFonts w:cs="Arial" w:ascii="Arial" w:hAnsi="Arial"/>
          <w:i/>
          <w:iCs/>
          <w:color w:val="000000"/>
        </w:rPr>
        <w:t>misphar</w:t>
      </w:r>
      <w:r>
        <w:rPr>
          <w:rFonts w:cs="Arial" w:ascii="Arial" w:hAnsi="Arial"/>
          <w:color w:val="000000"/>
        </w:rPr>
        <w:t xml:space="preserve">, </w:t>
      </w:r>
      <w:r>
        <w:rPr>
          <w:rStyle w:val="Emphasis1"/>
          <w:rFonts w:cs="Arial" w:ascii="Arial" w:hAnsi="Arial"/>
          <w:color w:val="000000"/>
        </w:rPr>
        <w:t>(257)</w:t>
      </w:r>
      <w:r>
        <w:rPr>
          <w:rFonts w:cs="Arial" w:ascii="Arial" w:hAnsi="Arial"/>
          <w:color w:val="000000"/>
        </w:rPr>
        <w:t xml:space="preserve"> for a </w:t>
      </w:r>
      <w:r>
        <w:rPr>
          <w:rFonts w:cs="Arial" w:ascii="Arial" w:hAnsi="Arial"/>
          <w:i/>
          <w:iCs/>
          <w:color w:val="000000"/>
        </w:rPr>
        <w:t>ratio</w:t>
      </w:r>
      <w:r>
        <w:rPr>
          <w:rFonts w:cs="Arial" w:ascii="Arial" w:hAnsi="Arial"/>
          <w:color w:val="000000"/>
        </w:rPr>
        <w:t xml:space="preserve">; but it will not be unsuitable to the passage to understand it that this small body was so precious to God, that he arranged the whole distribution of the world with a view to their welfare. Some refer it to the calling of the Gentiles, as if Moses had said that the empire of the whole world was destined to the seed of Abraham, because it was to be propagated through all the regions of the world; but this is altogether erroneous, for nothing is here indicated but the distinction, formerly conferred upon one nation. </w:t>
      </w:r>
      <w:r>
        <w:rPr>
          <w:rStyle w:val="Emphasis1"/>
          <w:rFonts w:cs="Arial" w:ascii="Arial" w:hAnsi="Arial"/>
          <w:color w:val="000000"/>
        </w:rPr>
        <w:t>(25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For the Lord’s portion is his people. </w:t>
      </w:r>
      <w:r>
        <w:rPr>
          <w:rFonts w:cs="Arial" w:ascii="Arial" w:hAnsi="Arial"/>
          <w:color w:val="000000"/>
        </w:rPr>
        <w:t xml:space="preserve">This is the main point, that God was moved by nothing but His own good pleasure to make so much of this people, who had been derived from a common origin with all others: for when he says, that Jacob was the portion of Jehovah, and the lot of His inheritance, he does not mean that there was anything better in them than in others, but he assigns the reason why God preferred this one nation to the rest of mankind; viz., because He took it to Himself as His hereditary portion, which dignity depends upon His gratuitous 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He found him in a desert land. </w:t>
      </w:r>
      <w:r>
        <w:rPr>
          <w:rFonts w:cs="Arial" w:ascii="Arial" w:hAnsi="Arial"/>
          <w:color w:val="000000"/>
        </w:rPr>
        <w:t>If the intention of Moses had been to record all the instances of God’s paternal kindness towards the people, he must have commenced from the time of Abraham; like the prophet who, when presenting a complete narrative in the Psalm, begins from that original covenant, which God had made with the fathers, (</w:t>
      </w:r>
      <w:hyperlink r:id="rId290" w:tgtFrame="_blank">
        <w:r>
          <w:rPr>
            <w:rStyle w:val="InternetLink"/>
            <w:rFonts w:cs="Arial" w:ascii="Arial" w:hAnsi="Arial"/>
            <w:color w:val="000000"/>
          </w:rPr>
          <w:t>Psalms 105:8</w:t>
        </w:r>
      </w:hyperlink>
      <w:r>
        <w:rPr>
          <w:rFonts w:cs="Arial" w:ascii="Arial" w:hAnsi="Arial"/>
          <w:color w:val="000000"/>
        </w:rPr>
        <w:t>;) and also introduces the benefits which He had conferred upon them, when they were but few in number, and strangers in the land, when they went from one nation to another, yet he suffered no man to do them wrong, and reproved kings for their sakes. (</w:t>
      </w:r>
      <w:hyperlink r:id="rId291" w:tgtFrame="_blank">
        <w:r>
          <w:rPr>
            <w:rStyle w:val="InternetLink"/>
            <w:rFonts w:cs="Arial" w:ascii="Arial" w:hAnsi="Arial"/>
            <w:color w:val="000000"/>
          </w:rPr>
          <w:t>Psalms 105:14</w:t>
        </w:r>
      </w:hyperlink>
      <w:r>
        <w:rPr>
          <w:rFonts w:cs="Arial" w:ascii="Arial" w:hAnsi="Arial"/>
          <w:color w:val="000000"/>
        </w:rPr>
        <w:t xml:space="preserve">.) But Moses, studying brevity, deemed it sufficient to bring forward a more recent and more notorious blessing; nay, he omits the early part of their deliverance, and only makes mention of the desert, he says, then, that God </w:t>
      </w:r>
      <w:r>
        <w:rPr>
          <w:rFonts w:cs="Arial" w:ascii="Arial" w:hAnsi="Arial"/>
          <w:i/>
          <w:iCs/>
          <w:color w:val="000000"/>
        </w:rPr>
        <w:t>found them in the desert</w:t>
      </w:r>
      <w:r>
        <w:rPr>
          <w:rFonts w:cs="Arial" w:ascii="Arial" w:hAnsi="Arial"/>
          <w:color w:val="000000"/>
        </w:rPr>
        <w:t xml:space="preserve">; not because He then first began to take pity upon them, since they had been previously rescued from the tyranny of Pharaoh by His marvelous power, and had passed the Red Sea dry-shod, but because it was profitable for them to have set before their eyes how they had been extricated from the deep abyss of death, in order that they might more readily acknowledge this to have been, as it were, the beginning of their life. For what was that waste and barren desert, in which not a crumb of bread, nor a drop of water was to be found, but a grave to swallow up a thousand lives? and, therefore, it is further called “the devastation of horror.” </w:t>
      </w:r>
      <w:r>
        <w:rPr>
          <w:rStyle w:val="Emphasis1"/>
          <w:rFonts w:cs="Arial" w:ascii="Arial" w:hAnsi="Arial"/>
          <w:color w:val="000000"/>
        </w:rPr>
        <w:t>(259)</w:t>
      </w:r>
      <w:r>
        <w:rPr>
          <w:rFonts w:cs="Arial" w:ascii="Arial" w:hAnsi="Arial"/>
          <w:color w:val="000000"/>
        </w:rPr>
        <w:t xml:space="preserve"> The suae is, that it was a kind of type of resurrection, not from one death only, but from innumerable deaths, that the people should have escaped from it in safety. That they should have done so, even had their march through it been straight and speedy, could not have been the case without a miracle; but, inasmuch as they wandered therein for forty years, our minds can hardly comprehend a hundredth part of the miracles (which followed one upon the other. </w:t>
      </w:r>
      <w:r>
        <w:rPr>
          <w:rStyle w:val="Emphasis1"/>
          <w:rFonts w:cs="Arial" w:ascii="Arial" w:hAnsi="Arial"/>
          <w:color w:val="000000"/>
        </w:rPr>
        <w:t>(260)</w:t>
      </w:r>
      <w:r>
        <w:rPr>
          <w:rFonts w:cs="Arial" w:ascii="Arial" w:hAnsi="Arial"/>
          <w:color w:val="000000"/>
        </w:rPr>
        <w:t xml:space="preserve">) Thus the word “led about,” is not superfluous, for God’s power was far more conspicuous than as if they had flown swiftly through the air. I apply the same meaning to what follows, “he instructed him;” for some, in my opinion improperly, refer it to the Law, </w:t>
      </w:r>
      <w:r>
        <w:rPr>
          <w:rStyle w:val="Emphasis1"/>
          <w:rFonts w:cs="Arial" w:ascii="Arial" w:hAnsi="Arial"/>
          <w:color w:val="000000"/>
        </w:rPr>
        <w:t>(261)</w:t>
      </w:r>
      <w:r>
        <w:rPr>
          <w:rFonts w:cs="Arial" w:ascii="Arial" w:hAnsi="Arial"/>
          <w:color w:val="000000"/>
        </w:rPr>
        <w:t xml:space="preserve"> whereas it rather relates to the teaching of experience. For there was manifold, and no ordinary instruction in all these acts of bounty and punishment, wherein God, as it were, put forth His hand, and manifested His glory. </w:t>
      </w:r>
    </w:p>
    <w:p>
      <w:pPr>
        <w:pStyle w:val="Web"/>
        <w:snapToGrid w:val="false"/>
        <w:spacing w:lineRule="atLeast" w:line="360" w:before="0" w:after="0"/>
        <w:jc w:val="both"/>
        <w:rPr/>
      </w:pPr>
      <w:r>
        <w:rPr>
          <w:rFonts w:cs="Arial" w:ascii="Arial" w:hAnsi="Arial"/>
          <w:color w:val="000000"/>
        </w:rPr>
        <w:t>Two similitudes follow, to express God’s love, mingled with solicitude more than paternal. First, he says, that God no less anxiously protected them from all injury and annoyance than every one is wont to protect the pupil of his eye, which is the most tender part of the body, and against the injury of which the greatest precautions are taken. And David also, when requesting that he may be kept safe under the special guardianship of God, uses the same expression. (</w:t>
      </w:r>
      <w:hyperlink r:id="rId292" w:tgtFrame="_blank">
        <w:r>
          <w:rPr>
            <w:rStyle w:val="InternetLink"/>
            <w:rFonts w:cs="Arial" w:ascii="Arial" w:hAnsi="Arial"/>
            <w:color w:val="000000"/>
          </w:rPr>
          <w:t>Psalms 17:8</w:t>
        </w:r>
      </w:hyperlink>
      <w:r>
        <w:rPr>
          <w:rFonts w:cs="Arial" w:ascii="Arial" w:hAnsi="Arial"/>
          <w:color w:val="000000"/>
        </w:rPr>
        <w:t xml:space="preserve">.) Secondly, God compares Himself to an eagle, which not only fosters her young ones under her outspread wings, but also indulgently, and with maternal tenderness tempts them to fly. It would be unseasonable to enter here into more subtle philosophical discussions respecting the nature of the eagle. The Jews, who are wont to trifle hazardously with things they do not understand, have invented fables respecting this passage, which have no relation to the meaning of Moses, who unquestionably spoke of the eagle as he might of any other bird. Nor can it be doubted but that Christ, when He compares Himself to a hen, desired to express the same sedulous ca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ow often (he says) would I have gathered thy children together, even as a hen gathereth her chickens under her wings, and ye would not!” (</w:t>
      </w:r>
      <w:hyperlink r:id="rId293"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owever, any should choose to apply here, what Aristotle writes respecting the eagle, I would not stand in his way: although I do not think Moses had anything in his mind, beyond what the words naturally express. And, surely that which at once occurs to us ought to be sufficient for us, viz., that we ought to be ravished with just. admiration of God’s inestimable goodness and indulgence, when He condescends so to stoop to us as to protect us with His wings, like a bird, and, hovering before us, to instruct and accustom us to follow Him: in which latter words a more than maternal anxiety to teach us is repres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So the Lord alone did lead hive. </w:t>
      </w:r>
      <w:r>
        <w:rPr>
          <w:rFonts w:cs="Arial" w:ascii="Arial" w:hAnsi="Arial"/>
          <w:color w:val="000000"/>
        </w:rPr>
        <w:t xml:space="preserve">This is spoken by anticipation, in order to take away every pretext from the Israelites, provided they should seek, according to their custom, to mingle their superstitions with the pure service of God. For, when they were bringing in, from all quarters, gods of various nations, this was the excuse they commonly made, that God was not thus despoiled of His due honor: and hence it came to pass, that they permitted themselves to heap together a multitude of false gods, whom they worshipped as their patrons. But Moses anticipates them, and declares that God, as having no need of external aid, had not associated with Himself any strange gods in His preservation of the people. Hence it follows, that whatever gods the people introduced, they transferred to them the honor due to the one true God. Let us then learn from this passage, that, unless God be served without a rival, religion is altogether perverted by the impious admix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i/>
          <w:iCs/>
          <w:color w:val="000000"/>
        </w:rPr>
        <w:t xml:space="preserve">He made him ride on the high places. </w:t>
      </w:r>
      <w:r>
        <w:rPr>
          <w:rFonts w:cs="Arial" w:ascii="Arial" w:hAnsi="Arial"/>
          <w:color w:val="000000"/>
        </w:rPr>
        <w:t xml:space="preserve">Theirs is but a frivolous imagination, who suppose that Judea was so called as being the navel or center of the earth; </w:t>
      </w:r>
      <w:r>
        <w:rPr>
          <w:rStyle w:val="Emphasis1"/>
          <w:rFonts w:cs="Arial" w:ascii="Arial" w:hAnsi="Arial"/>
          <w:color w:val="000000"/>
        </w:rPr>
        <w:t>(262)</w:t>
      </w:r>
      <w:r>
        <w:rPr>
          <w:rFonts w:cs="Arial" w:ascii="Arial" w:hAnsi="Arial"/>
          <w:color w:val="000000"/>
        </w:rPr>
        <w:t xml:space="preserve"> it is more likely that it was called </w:t>
      </w:r>
      <w:r>
        <w:rPr>
          <w:rFonts w:cs="Arial" w:ascii="Arial" w:hAnsi="Arial"/>
          <w:i/>
          <w:iCs/>
          <w:color w:val="000000"/>
        </w:rPr>
        <w:t xml:space="preserve">high </w:t>
      </w:r>
      <w:r>
        <w:rPr>
          <w:rFonts w:cs="Arial" w:ascii="Arial" w:hAnsi="Arial"/>
          <w:color w:val="000000"/>
        </w:rPr>
        <w:t xml:space="preserve">in reference to Egypt; and, indeed, it is by no means an unusual expression, that those who go into Egypt, are said to go down, and those who come into Judea to </w:t>
      </w:r>
      <w:r>
        <w:rPr>
          <w:rFonts w:cs="Arial" w:ascii="Arial" w:hAnsi="Arial"/>
          <w:i/>
          <w:iCs/>
          <w:color w:val="000000"/>
        </w:rPr>
        <w:t xml:space="preserve">come </w:t>
      </w:r>
      <w:r>
        <w:rPr>
          <w:rFonts w:cs="Arial" w:ascii="Arial" w:hAnsi="Arial"/>
          <w:color w:val="000000"/>
        </w:rPr>
        <w:t xml:space="preserve">up. Still I am rather disposed Lo think that by </w:t>
      </w:r>
      <w:r>
        <w:rPr>
          <w:rFonts w:cs="Arial" w:ascii="Arial" w:hAnsi="Arial"/>
          <w:i/>
          <w:iCs/>
          <w:color w:val="000000"/>
        </w:rPr>
        <w:t xml:space="preserve">height </w:t>
      </w:r>
      <w:r>
        <w:rPr>
          <w:rFonts w:cs="Arial" w:ascii="Arial" w:hAnsi="Arial"/>
          <w:color w:val="000000"/>
        </w:rPr>
        <w:t xml:space="preserve">he denotes its excellency; inasmuch as that land, on account of its illustrious endowments, was, as it were, the most noble theater in the world. </w:t>
      </w:r>
    </w:p>
    <w:p>
      <w:pPr>
        <w:pStyle w:val="Web"/>
        <w:snapToGrid w:val="false"/>
        <w:spacing w:lineRule="atLeast" w:line="360" w:before="0" w:after="0"/>
        <w:jc w:val="both"/>
        <w:rPr/>
      </w:pPr>
      <w:r>
        <w:rPr>
          <w:rFonts w:cs="Arial" w:ascii="Arial" w:hAnsi="Arial"/>
          <w:color w:val="000000"/>
        </w:rPr>
        <w:t xml:space="preserve">Moses celebrates its fertility, when he says that the people </w:t>
      </w:r>
      <w:r>
        <w:rPr>
          <w:rFonts w:cs="Arial" w:ascii="Arial" w:hAnsi="Arial"/>
          <w:i/>
          <w:iCs/>
          <w:color w:val="000000"/>
        </w:rPr>
        <w:t xml:space="preserve">sucked honey from the rock and oil from the stones: </w:t>
      </w:r>
      <w:r>
        <w:rPr>
          <w:rFonts w:cs="Arial" w:ascii="Arial" w:hAnsi="Arial"/>
          <w:color w:val="000000"/>
        </w:rPr>
        <w:t xml:space="preserve">for he means to indicate, that no part of it was unproductive, since they gathered honey from the rocks, and upon them also the olive grew. The same is the intention of the other figures, that they ate “butter of kine, and milk of sheep;” by which he signifies that the land was full of rich pastures. By “fat of lambs,” he undoubtedly means the plumpness of their flesh, because it was not lawful to eat their actual fat; but it is not unusual to denote by this word any kind of richness, as soon afterwards he calls the best meal or flour, from which the more delicate kind of bread was made, “the fat of wheat.” With respect to the wine, he magnifies God’s liberality by the use of a poetic figure, when he says they </w:t>
      </w:r>
      <w:r>
        <w:rPr>
          <w:rFonts w:cs="Arial" w:ascii="Arial" w:hAnsi="Arial"/>
          <w:i/>
          <w:iCs/>
          <w:color w:val="000000"/>
        </w:rPr>
        <w:t xml:space="preserve">drank of the blood of the grape. </w:t>
      </w:r>
      <w:r>
        <w:rPr>
          <w:rFonts w:cs="Arial" w:ascii="Arial" w:hAnsi="Arial"/>
          <w:color w:val="000000"/>
        </w:rPr>
        <w:t xml:space="preserve">There is no doubt but that he alludes to its color; yet he takes occasion to extol more highly the </w:t>
      </w:r>
      <w:r>
        <w:rPr>
          <w:rFonts w:cs="Arial" w:ascii="Arial" w:hAnsi="Arial"/>
          <w:i/>
          <w:iCs/>
          <w:color w:val="000000"/>
        </w:rPr>
        <w:t xml:space="preserve">beneficence </w:t>
      </w:r>
      <w:r>
        <w:rPr>
          <w:rFonts w:cs="Arial" w:ascii="Arial" w:hAnsi="Arial"/>
          <w:color w:val="000000"/>
        </w:rPr>
        <w:t xml:space="preserve">of God, by intimating that, when the juice of the grapes is expressed, it is just as if their blood flowed forth for the nutriment of men. Since, then, the metaphor is taken from the redness of wine, I have not hesitated to translate the epithet </w:t>
      </w:r>
      <w:r>
        <w:rPr>
          <w:rStyle w:val="Greekhebrew1"/>
          <w:rFonts w:ascii="Arial" w:hAnsi="Arial" w:cs="Arial"/>
          <w:color w:val="000000"/>
          <w:rtl w:val="true"/>
        </w:rPr>
        <w:t>חמר</w:t>
      </w:r>
      <w:r>
        <w:rPr>
          <w:rFonts w:cs="Arial" w:ascii="Arial" w:hAnsi="Arial"/>
          <w:color w:val="000000"/>
        </w:rPr>
        <w:t xml:space="preserve">, </w:t>
      </w:r>
      <w:r>
        <w:rPr>
          <w:rFonts w:cs="Arial" w:ascii="Arial" w:hAnsi="Arial"/>
          <w:i/>
          <w:iCs/>
          <w:color w:val="000000"/>
        </w:rPr>
        <w:t xml:space="preserve">chamer, </w:t>
      </w:r>
      <w:r>
        <w:rPr>
          <w:rFonts w:cs="Arial" w:ascii="Arial" w:hAnsi="Arial"/>
          <w:color w:val="000000"/>
        </w:rPr>
        <w:t xml:space="preserve">at the end of the verse, </w:t>
      </w:r>
      <w:r>
        <w:rPr>
          <w:rFonts w:cs="Arial" w:ascii="Arial" w:hAnsi="Arial"/>
          <w:i/>
          <w:iCs/>
          <w:color w:val="000000"/>
        </w:rPr>
        <w:t xml:space="preserve">red. </w:t>
      </w:r>
      <w:r>
        <w:rPr>
          <w:rStyle w:val="Emphasis1"/>
          <w:rFonts w:cs="Arial" w:ascii="Arial" w:hAnsi="Arial"/>
          <w:color w:val="000000"/>
        </w:rPr>
        <w:t>(263)</w:t>
      </w:r>
      <w:r>
        <w:rPr>
          <w:rFonts w:cs="Arial" w:ascii="Arial" w:hAnsi="Arial"/>
          <w:color w:val="000000"/>
        </w:rPr>
        <w:t xml:space="preserve"> From many passages it appears to have been very delicious; and in </w:t>
      </w:r>
      <w:hyperlink r:id="rId294" w:tgtFrame="_blank">
        <w:r>
          <w:rPr>
            <w:rStyle w:val="InternetLink"/>
            <w:rFonts w:cs="Arial" w:ascii="Arial" w:hAnsi="Arial"/>
            <w:color w:val="000000"/>
          </w:rPr>
          <w:t>Isaiah 27:2</w:t>
        </w:r>
      </w:hyperlink>
      <w:r>
        <w:rPr>
          <w:rFonts w:cs="Arial" w:ascii="Arial" w:hAnsi="Arial"/>
          <w:color w:val="000000"/>
        </w:rPr>
        <w:t xml:space="preserve"> the word </w:t>
      </w:r>
      <w:r>
        <w:rPr>
          <w:rStyle w:val="Greekhebrew1"/>
          <w:rFonts w:ascii="Arial" w:hAnsi="Arial" w:cs="Arial"/>
          <w:color w:val="000000"/>
          <w:rtl w:val="true"/>
        </w:rPr>
        <w:t>חמר</w:t>
      </w:r>
      <w:r>
        <w:rPr>
          <w:rFonts w:cs="Arial" w:ascii="Arial" w:hAnsi="Arial"/>
          <w:color w:val="000000"/>
        </w:rPr>
        <w:t xml:space="preserve">, </w:t>
      </w:r>
      <w:r>
        <w:rPr>
          <w:rFonts w:cs="Arial" w:ascii="Arial" w:hAnsi="Arial"/>
          <w:i/>
          <w:iCs/>
          <w:color w:val="000000"/>
        </w:rPr>
        <w:t xml:space="preserve">chamer, </w:t>
      </w:r>
      <w:r>
        <w:rPr>
          <w:rFonts w:cs="Arial" w:ascii="Arial" w:hAnsi="Arial"/>
          <w:color w:val="000000"/>
        </w:rPr>
        <w:t xml:space="preserve">is used for a vine of great preciousness and of exquisite flavor. Those who render it </w:t>
      </w:r>
      <w:r>
        <w:rPr>
          <w:rFonts w:cs="Arial" w:ascii="Arial" w:hAnsi="Arial"/>
          <w:i/>
          <w:iCs/>
          <w:color w:val="000000"/>
        </w:rPr>
        <w:t xml:space="preserve">pure, </w:t>
      </w:r>
      <w:r>
        <w:rPr>
          <w:rFonts w:cs="Arial" w:ascii="Arial" w:hAnsi="Arial"/>
          <w:color w:val="000000"/>
        </w:rPr>
        <w:t xml:space="preserve">have rather taken into consideration the fact, than the signification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But Jeshurun </w:t>
      </w:r>
      <w:r>
        <w:rPr>
          <w:rStyle w:val="Emphasis1"/>
          <w:rFonts w:cs="Arial" w:ascii="Arial" w:hAnsi="Arial"/>
          <w:color w:val="000000"/>
        </w:rPr>
        <w:t>(264)</w:t>
      </w:r>
      <w:r>
        <w:rPr>
          <w:rFonts w:cs="Arial" w:ascii="Arial" w:hAnsi="Arial"/>
          <w:color w:val="000000"/>
        </w:rPr>
        <w:t xml:space="preserve"> </w:t>
      </w:r>
      <w:r>
        <w:rPr>
          <w:rFonts w:cs="Arial" w:ascii="Arial" w:hAnsi="Arial"/>
          <w:i/>
          <w:iCs/>
          <w:color w:val="000000"/>
        </w:rPr>
        <w:t xml:space="preserve">waxed fat. </w:t>
      </w:r>
      <w:r>
        <w:rPr>
          <w:rFonts w:cs="Arial" w:ascii="Arial" w:hAnsi="Arial"/>
          <w:color w:val="000000"/>
        </w:rPr>
        <w:t xml:space="preserve">Moses here severely censures the ingratitude of the people, because when filled with delicacies, they began to wax wanton against God; for, according to the vulgar proverb, satiety breeds violence; but this arises from men’s detestable depravity, who ought rather to be inclined to humility and gentleness by the loving-kindness of God, since the more abundantly He supplies us with food, the more does He invite us to show forth the affection that becomes children, inasmuch as He thus more closely and familiarly declares Himself to be our Father. Intolerable, then, is the impiety of profane persons, who increase in insolence against Him, when they have gorged themselves with an abundance of all good things. They are here compared to restive horses, which, if they are well fed, without exercise, kick under their rider, and are rendered almost intractable. By using the word “upright” for Israel, he ironically taunts them with having departed from rectitude, and, reminding them of the high dignity conferred upon them, more severely reproves their sin of unfaithfulness. For elsewhere </w:t>
      </w:r>
      <w:r>
        <w:rPr>
          <w:rStyle w:val="Emphasis1"/>
          <w:rFonts w:cs="Arial" w:ascii="Arial" w:hAnsi="Arial"/>
          <w:color w:val="000000"/>
        </w:rPr>
        <w:t>(265)</w:t>
      </w:r>
      <w:r>
        <w:rPr>
          <w:rFonts w:cs="Arial" w:ascii="Arial" w:hAnsi="Arial"/>
          <w:color w:val="000000"/>
        </w:rPr>
        <w:t xml:space="preserve"> Israel is honored with the same title without any evil imputation in respect to their calling; but here Moses reproachfully shows them how far they had departed from the pursuit of that piety, to the cultivation of which they had been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i/>
          <w:iCs/>
          <w:color w:val="000000"/>
        </w:rPr>
        <w:t xml:space="preserve">They provoked him to jealousy. </w:t>
      </w:r>
      <w:r>
        <w:rPr>
          <w:rFonts w:cs="Arial" w:ascii="Arial" w:hAnsi="Arial"/>
          <w:color w:val="000000"/>
        </w:rPr>
        <w:t xml:space="preserve">It is only figuratively that jealousy is attributed to God, who is free from all passions; but, since men never sufficiently reflect how great pollution they contract by their idolatries, it is necessary that the grossness of the sin should </w:t>
      </w:r>
      <w:r>
        <w:rPr>
          <w:rFonts w:cs="Arial" w:ascii="Arial" w:hAnsi="Arial"/>
          <w:i/>
          <w:iCs/>
          <w:color w:val="000000"/>
        </w:rPr>
        <w:t xml:space="preserve">be </w:t>
      </w:r>
      <w:r>
        <w:rPr>
          <w:rFonts w:cs="Arial" w:ascii="Arial" w:hAnsi="Arial"/>
          <w:color w:val="000000"/>
        </w:rPr>
        <w:t xml:space="preserve">expressed in such terms as this, implying that men do no less injury to God, when they transfer to others the honor due to Him, and that the offense is no lighter than as if a licentious woman should provoke her husband’s mind to jealousy, and inflict a wound upon him by running after adulterers. This jealousy has reference to the sacred and spiritual marriage, whereby God had bound His people to Himself. The suae is, that the Israelites were as insulting to God by their superstitions as if they had designedly provok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verse an amplification follows, viz., that they had transferred to devils the worship due to God alone. By the general consent of all nations God ought to be worshipped by sacrifices; for, although the Gentiles invented for themselves divers gods, still the persuasion continued to prevail, that this service was the peculiar prerogative of Deity. Nothing, then, could be more disgraceful or detestable than to rob God of His honor, and to offer it to demons. This, indeed, would never have been admitted by the Israelites, inasmuch as they pretended that their minor gods were their advocates with the supreme and only Creator of the world, and did not hesitate to account as rendered to Him whatever they shared among their idols. Here, however, He first of all repudiates all such mixtures whereby His holy name is unworthily profaned, and suffers Himself not to be associated with idols; and, secondly, by whatever titles they may dignify their idols, He declares all false gods to be demons. Hence it follows that the sacrifices made to them are infected with sacrilege. Both of these points are worthy of careful remark, viz., that God abominates all corruptions of His service; and also, that whatever names the world may invent for its gods, they are so many masks, under which the devil hides himself for the deception of the simple. </w:t>
      </w:r>
    </w:p>
    <w:p>
      <w:pPr>
        <w:pStyle w:val="Web"/>
        <w:snapToGrid w:val="false"/>
        <w:spacing w:lineRule="atLeast" w:line="360" w:before="0" w:after="0"/>
        <w:jc w:val="both"/>
        <w:rPr/>
      </w:pPr>
      <w:r>
        <w:rPr>
          <w:rFonts w:cs="Arial" w:ascii="Arial" w:hAnsi="Arial"/>
          <w:color w:val="000000"/>
        </w:rPr>
        <w:t xml:space="preserve">Furthermore, Moses reproves the folly of the Israelites in having promiscuously devoted themselves to unknown gods; just as an adulterous woman might prostitute herself indiscriminately to all comers. When he says that they came </w:t>
      </w:r>
      <w:r>
        <w:rPr>
          <w:rFonts w:cs="Arial" w:ascii="Arial" w:hAnsi="Arial"/>
          <w:i/>
          <w:iCs/>
          <w:color w:val="000000"/>
        </w:rPr>
        <w:t>from near</w:t>
      </w:r>
      <w:r>
        <w:rPr>
          <w:rFonts w:cs="Arial" w:ascii="Arial" w:hAnsi="Arial"/>
          <w:color w:val="000000"/>
        </w:rPr>
        <w:t xml:space="preserve">, </w:t>
      </w:r>
      <w:r>
        <w:rPr>
          <w:rStyle w:val="Emphasis1"/>
          <w:rFonts w:cs="Arial" w:ascii="Arial" w:hAnsi="Arial"/>
          <w:color w:val="000000"/>
        </w:rPr>
        <w:t>(266)</w:t>
      </w:r>
      <w:r>
        <w:rPr>
          <w:rFonts w:cs="Arial" w:ascii="Arial" w:hAnsi="Arial"/>
          <w:color w:val="000000"/>
        </w:rPr>
        <w:t xml:space="preserve"> it has reference to time, and is equivalent to saying that they had lately sprung up. Thirdly, it is said, that these gods were not honored by their fathers; for thus their perverse love of novelty is proved against them, inasmuch as they had not been even led by imitation of their fathers, but in their restless innovation had procured for themselves new and unwonted gods. Not that the law of piety is founded on antiquity alone, as if it were sufficient to follow the customs handed down by our ancestors; for thus any of the religions of the Gentiles might be proved true, but because the genuine and faithful tradition of their fathers would be the sure and approved rule for the worship of God. For Moses assumes a higher principle, viz., that their fathers were truly and most unmistakably instructed who was the one and only God, in whom alone they ought to trust. Yet a distinction is here to be drawn between these holy fathers and the reprobate; for the imitation of their fathers, which here seems to be deemed praiseworthy, is elsewhere severely condemned, because the Jews were carried away, without discrimination, after the bad examples of their fathers. Moses, therefore, here refers to no other fathers than those who were in a position to hand down what they had learned from God Himself. The word </w:t>
      </w:r>
      <w:r>
        <w:rPr>
          <w:rFonts w:cs="Arial" w:ascii="Arial" w:hAnsi="Arial"/>
          <w:i/>
          <w:iCs/>
          <w:color w:val="000000"/>
        </w:rPr>
        <w:t xml:space="preserve">fear </w:t>
      </w:r>
      <w:r>
        <w:rPr>
          <w:rFonts w:cs="Arial" w:ascii="Arial" w:hAnsi="Arial"/>
          <w:color w:val="000000"/>
        </w:rPr>
        <w:t xml:space="preserve">often comprises, by synecdoche, the whole service of God, and sometimes is applied to outward ceremonies: the word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i/>
          <w:iCs/>
          <w:color w:val="000000"/>
        </w:rPr>
        <w:t xml:space="preserve">, sagnar </w:t>
      </w:r>
      <w:r>
        <w:rPr>
          <w:rFonts w:cs="Arial" w:ascii="Arial" w:hAnsi="Arial"/>
          <w:color w:val="000000"/>
        </w:rPr>
        <w:t xml:space="preserve">however, is here used, which means properly to </w:t>
      </w:r>
      <w:r>
        <w:rPr>
          <w:rFonts w:cs="Arial" w:ascii="Arial" w:hAnsi="Arial"/>
          <w:i/>
          <w:iCs/>
          <w:color w:val="000000"/>
        </w:rPr>
        <w:t>stand in awe of</w:t>
      </w:r>
      <w:r>
        <w:rPr>
          <w:rFonts w:cs="Arial" w:ascii="Arial" w:hAnsi="Arial"/>
          <w:color w:val="000000"/>
        </w:rPr>
        <w:t xml:space="preserve">, or </w:t>
      </w:r>
      <w:r>
        <w:rPr>
          <w:rFonts w:cs="Arial" w:ascii="Arial" w:hAnsi="Arial"/>
          <w:i/>
          <w:iCs/>
          <w:color w:val="000000"/>
        </w:rPr>
        <w:t>to dread</w:t>
      </w:r>
      <w:r>
        <w:rPr>
          <w:rFonts w:cs="Arial" w:ascii="Arial" w:hAnsi="Arial"/>
          <w:color w:val="000000"/>
        </w:rPr>
        <w:t xml:space="preserve">; </w:t>
      </w:r>
      <w:r>
        <w:rPr>
          <w:rStyle w:val="Emphasis1"/>
          <w:rFonts w:cs="Arial" w:ascii="Arial" w:hAnsi="Arial"/>
          <w:color w:val="000000"/>
        </w:rPr>
        <w:t>(267)</w:t>
      </w:r>
      <w:r>
        <w:rPr>
          <w:rFonts w:cs="Arial" w:ascii="Arial" w:hAnsi="Arial"/>
          <w:color w:val="000000"/>
        </w:rPr>
        <w:t xml:space="preserve"> but still in the sam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Of the Rock </w:t>
      </w:r>
      <w:r>
        <w:rPr>
          <w:rStyle w:val="Emphasis1"/>
          <w:rFonts w:cs="Arial" w:ascii="Arial" w:hAnsi="Arial"/>
          <w:color w:val="000000"/>
        </w:rPr>
        <w:t>(268)</w:t>
      </w:r>
      <w:r>
        <w:rPr>
          <w:rFonts w:cs="Arial" w:ascii="Arial" w:hAnsi="Arial"/>
          <w:color w:val="000000"/>
        </w:rPr>
        <w:t xml:space="preserve"> </w:t>
      </w:r>
      <w:r>
        <w:rPr>
          <w:rFonts w:cs="Arial" w:ascii="Arial" w:hAnsi="Arial"/>
          <w:i/>
          <w:iCs/>
          <w:color w:val="000000"/>
        </w:rPr>
        <w:t xml:space="preserve">that begat thee. </w:t>
      </w:r>
      <w:r>
        <w:rPr>
          <w:rFonts w:cs="Arial" w:ascii="Arial" w:hAnsi="Arial"/>
          <w:color w:val="000000"/>
        </w:rPr>
        <w:t xml:space="preserve">He again aggravates the criminality of the people by referring to their ingratitude, inasmuch as they did not fall through ignorance, but willfully stifled that knowledge of God, which ought to have shone brightly in all their hearts: for this is the effect of the reproach, that they were </w:t>
      </w:r>
      <w:r>
        <w:rPr>
          <w:rFonts w:cs="Arial" w:ascii="Arial" w:hAnsi="Arial"/>
          <w:i/>
          <w:iCs/>
          <w:color w:val="000000"/>
        </w:rPr>
        <w:t>unmindful of their Rock</w:t>
      </w:r>
      <w:r>
        <w:rPr>
          <w:rFonts w:cs="Arial" w:ascii="Arial" w:hAnsi="Arial"/>
          <w:color w:val="000000"/>
        </w:rPr>
        <w:t xml:space="preserve">: as much as to say, that they would never have given themselves up to their impious superstitions, unless they had cast into voluntary oblivion that God whom, by the most conspicuous proofs, they had experimentally found to be the foundation and support of their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i/>
          <w:iCs/>
          <w:color w:val="000000"/>
        </w:rPr>
        <w:t xml:space="preserve">And when the Lord saw it. </w:t>
      </w:r>
      <w:r>
        <w:rPr>
          <w:rFonts w:cs="Arial" w:ascii="Arial" w:hAnsi="Arial"/>
          <w:color w:val="000000"/>
        </w:rPr>
        <w:t xml:space="preserve">The </w:t>
      </w:r>
      <w:r>
        <w:rPr>
          <w:rFonts w:cs="Arial" w:ascii="Arial" w:hAnsi="Arial"/>
          <w:i/>
          <w:iCs/>
          <w:color w:val="000000"/>
        </w:rPr>
        <w:t xml:space="preserve">seeing </w:t>
      </w:r>
      <w:r>
        <w:rPr>
          <w:rFonts w:cs="Arial" w:ascii="Arial" w:hAnsi="Arial"/>
          <w:color w:val="000000"/>
        </w:rPr>
        <w:t>of God, which is mentioned here, has reference to His forbearance in judgment: as if it were said, that He does not act hastily, and is not alienated from His children, without having duly weighed their case; in the same way as it is said elsewhere: “Because the cry of Sodom is great, I will go down now and see whether” it is so, and “I will know.” (</w:t>
      </w:r>
      <w:hyperlink r:id="rId295" w:tgtFrame="_blank">
        <w:r>
          <w:rPr>
            <w:rStyle w:val="InternetLink"/>
            <w:rFonts w:cs="Arial" w:ascii="Arial" w:hAnsi="Arial"/>
            <w:color w:val="000000"/>
          </w:rPr>
          <w:t>Genesis 18:20</w:t>
        </w:r>
      </w:hyperlink>
      <w:r>
        <w:rPr>
          <w:rFonts w:cs="Arial" w:ascii="Arial" w:hAnsi="Arial"/>
          <w:color w:val="000000"/>
        </w:rPr>
        <w:t xml:space="preserve">) Assuredly God has no need to make any examination, since nothing escapes His eyes, however hidden it may be; but this going down and inquiring is contrasted with preposterous haste. Thus in this passage Moses shows that God was wroth, when he saw His sons and His daughters drawn away so faithlessly after their idols. Again, when he calls them God’s children, he does not judge them to be so on account of their merits, but in reference to God’s adoption, which, although it was canceled as regarded themselves, still had the effect of aggravating the guilt of their ingratitude. And for the same reason that he had just. said that God </w:t>
      </w:r>
      <w:r>
        <w:rPr>
          <w:rFonts w:cs="Arial" w:ascii="Arial" w:hAnsi="Arial"/>
          <w:i/>
          <w:iCs/>
          <w:color w:val="000000"/>
        </w:rPr>
        <w:t xml:space="preserve">saw </w:t>
      </w:r>
      <w:r>
        <w:rPr>
          <w:rFonts w:cs="Arial" w:ascii="Arial" w:hAnsi="Arial"/>
          <w:color w:val="000000"/>
        </w:rPr>
        <w:t xml:space="preserve">them, Moses introduces Him deliberating, as it were, that the time for punishing them might be perceived to be fully come. But we must notice the degrees; for God does not at once break forth into extreme severity, but is said to </w:t>
      </w:r>
      <w:r>
        <w:rPr>
          <w:rFonts w:cs="Arial" w:ascii="Arial" w:hAnsi="Arial"/>
          <w:i/>
          <w:iCs/>
          <w:color w:val="000000"/>
        </w:rPr>
        <w:t xml:space="preserve">hide His face, </w:t>
      </w:r>
      <w:r>
        <w:rPr>
          <w:rFonts w:cs="Arial" w:ascii="Arial" w:hAnsi="Arial"/>
          <w:color w:val="000000"/>
        </w:rPr>
        <w:t xml:space="preserve">that He might secretly consider what they would do: since this is a middle course between the manifest exhibition of His grace and favor, and the tokens of His wrath. God is, indeed, elsewhere said, in many passages, to hide His face, when He rejects men’s prayers, and withdraws His aid; but here He assumes the character of a man who, when he sees that he produces no effect by acting, </w:t>
      </w:r>
      <w:r>
        <w:rPr>
          <w:rStyle w:val="Emphasis1"/>
          <w:rFonts w:cs="Arial" w:ascii="Arial" w:hAnsi="Arial"/>
          <w:color w:val="000000"/>
        </w:rPr>
        <w:t>(269)</w:t>
      </w:r>
      <w:r>
        <w:rPr>
          <w:rFonts w:cs="Arial" w:ascii="Arial" w:hAnsi="Arial"/>
          <w:color w:val="000000"/>
        </w:rPr>
        <w:t xml:space="preserve"> goes aside to some place, from whence he may quietly contemplate the result, And thus God’s weariness of them is expressed; for when He at length saw that His efforts to control them were thrown away, He abandoned the care of them. It is a false inference, which some draw from hence, that men, when forsaken by God, recover themselves by the exercise of their own free-will; as if God sat calmly and inactively in a watch-tower expecting what they may do; inasmuch as this </w:t>
      </w:r>
      <w:r>
        <w:rPr>
          <w:rFonts w:cs="Arial" w:ascii="Arial" w:hAnsi="Arial"/>
          <w:i/>
          <w:iCs/>
          <w:color w:val="000000"/>
        </w:rPr>
        <w:t xml:space="preserve">hiding </w:t>
      </w:r>
      <w:r>
        <w:rPr>
          <w:rFonts w:cs="Arial" w:ascii="Arial" w:hAnsi="Arial"/>
          <w:color w:val="000000"/>
        </w:rPr>
        <w:t xml:space="preserve">of Himself has reference only to the outward manifestation of His grace. In a word, it is a similitude taken from the conduct of men, whereby God signifies that He is overcome with weariness, and will no more be the leader and guardian of the people, until it shall effectually appear that they are altogether intractable. And this is gathered from the reason, which is presently added, wherein He censures their forward nature and want of faith, as much as to say, that, after long trial, nothing remained for Him but to aband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They have moved me to jealousy. </w:t>
      </w:r>
      <w:r>
        <w:rPr>
          <w:rFonts w:cs="Arial" w:ascii="Arial" w:hAnsi="Arial"/>
          <w:color w:val="000000"/>
        </w:rPr>
        <w:t xml:space="preserve">He now proceeds further, viz., that God, after having withdrawn Himself for a time, would, at length be the open enemy of the people, so as to repay them in kind. And he points out the mode of this retaliation, that as they had insultingly brought into antagonism with God empty phantoms and vanities, so on His part, He would exalt against them barbarous and worthless nations. This similitude is also taken from jealous husbands, who, when they perceive themselves to be despised by their adulterous wives, avenge themselves by their own amours. Why God should attribute to Himself the feeling of jealousy has been explained under the Second Commandment; Moses now only shows that it would be a most equitable mode of revenge, that God should insult, by means of despised and ignoble nations, those apostates, who had made to themselves idols in disparagement of Him. </w:t>
      </w:r>
    </w:p>
    <w:p>
      <w:pPr>
        <w:pStyle w:val="Web"/>
        <w:snapToGrid w:val="false"/>
        <w:spacing w:lineRule="atLeast" w:line="360" w:before="0" w:after="0"/>
        <w:jc w:val="both"/>
        <w:rPr/>
      </w:pPr>
      <w:r>
        <w:rPr>
          <w:rFonts w:cs="Arial" w:ascii="Arial" w:hAnsi="Arial"/>
          <w:color w:val="000000"/>
        </w:rPr>
        <w:t>The fulfillment of this sentence was manifested from time to time, when they were tyrannically oppressed by the neighboring nations. It is true, indeed, that the Egyptians, the Assyrians, and the Chaldeans were included among those people of nought and foolish nations, although they were preeminent in power and wealth, and famous for other splendid endowments; but it is no matter of surprise that, in comparison with that dignity which God had conferred upon the Israelites, all other nations should be accounted but refuse. The suae is, that God’s vengeance was ready whereby He would punish the vanities of His people, inasmuch as He could create out of nothing the enemies by whom they should be reduced to nothing. There is much elegance in the allusion of Paul, in which he extends this sentence further, inasmuch as, when God introduced the Gentiles into His Church, He stirred up the Jews to jealousy, in order that they might be led to repentance by a sense of their ignominy. Surely the calling of the Gentiles was exactly as if He created shadows, whom he might prefer to His reprobate people. (</w:t>
      </w:r>
      <w:hyperlink r:id="rId296" w:tgtFrame="_blank">
        <w:r>
          <w:rPr>
            <w:rStyle w:val="InternetLink"/>
            <w:rFonts w:cs="Arial" w:ascii="Arial" w:hAnsi="Arial"/>
            <w:color w:val="000000"/>
          </w:rPr>
          <w:t>Romans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For a fire is kindled in mine anger. </w:t>
      </w:r>
      <w:r>
        <w:rPr>
          <w:rFonts w:cs="Arial" w:ascii="Arial" w:hAnsi="Arial"/>
          <w:color w:val="000000"/>
        </w:rPr>
        <w:t>He confirms what went before, but more generally; for He compares His anger to a burning fire</w:t>
      </w:r>
      <w:r>
        <w:rPr>
          <w:rFonts w:cs="Arial" w:ascii="Arial" w:hAnsi="Arial"/>
          <w:i/>
          <w:iCs/>
          <w:color w:val="000000"/>
        </w:rPr>
        <w:t xml:space="preserve">, </w:t>
      </w:r>
      <w:r>
        <w:rPr>
          <w:rFonts w:cs="Arial" w:ascii="Arial" w:hAnsi="Arial"/>
          <w:color w:val="000000"/>
        </w:rPr>
        <w:t xml:space="preserve">which should penetrate to the deepest abysses, and should utterly consume their land, so as not to spare the very roots of the mountains. This metaphor is, indeed, of frequent occurrence; but here more is expressed by it than in other passages. In the same sense also it is presently added, that God would spend all his scourges and arrows upon them; since, when His implacable anger is once aroused, there are no bounds to His severity. The verb </w:t>
      </w:r>
      <w:r>
        <w:rPr>
          <w:rStyle w:val="Greekhebrew1"/>
          <w:rFonts w:ascii="Arial" w:hAnsi="Arial" w:cs="Arial"/>
          <w:color w:val="000000"/>
          <w:rtl w:val="true"/>
        </w:rPr>
        <w:t>אספה</w:t>
      </w:r>
      <w:r>
        <w:rPr>
          <w:rFonts w:ascii="Arial" w:hAnsi="Arial" w:cs="Arial"/>
          <w:color w:val="000000"/>
        </w:rPr>
        <w:t xml:space="preserve"> </w:t>
      </w:r>
      <w:r>
        <w:rPr>
          <w:rFonts w:cs="Arial" w:ascii="Arial" w:hAnsi="Arial"/>
          <w:i/>
          <w:iCs/>
          <w:color w:val="000000"/>
        </w:rPr>
        <w:t xml:space="preserve">aspheh, </w:t>
      </w:r>
      <w:r>
        <w:rPr>
          <w:rFonts w:cs="Arial" w:ascii="Arial" w:hAnsi="Arial"/>
          <w:color w:val="000000"/>
        </w:rPr>
        <w:t xml:space="preserve">may, however, also be taken for to </w:t>
      </w:r>
      <w:r>
        <w:rPr>
          <w:rFonts w:cs="Arial" w:ascii="Arial" w:hAnsi="Arial"/>
          <w:i/>
          <w:iCs/>
          <w:color w:val="000000"/>
        </w:rPr>
        <w:t xml:space="preserve">heap, </w:t>
      </w:r>
      <w:r>
        <w:rPr>
          <w:rFonts w:cs="Arial" w:ascii="Arial" w:hAnsi="Arial"/>
          <w:color w:val="000000"/>
        </w:rPr>
        <w:t xml:space="preserve">or to </w:t>
      </w:r>
      <w:r>
        <w:rPr>
          <w:rFonts w:cs="Arial" w:ascii="Arial" w:hAnsi="Arial"/>
          <w:i/>
          <w:iCs/>
          <w:color w:val="000000"/>
        </w:rPr>
        <w:t>superadd</w:t>
      </w:r>
      <w:r>
        <w:rPr>
          <w:rFonts w:cs="Arial" w:ascii="Arial" w:hAnsi="Arial"/>
          <w:color w:val="000000"/>
        </w:rPr>
        <w:t xml:space="preserve">; </w:t>
      </w:r>
      <w:r>
        <w:rPr>
          <w:rStyle w:val="Emphasis1"/>
          <w:rFonts w:cs="Arial" w:ascii="Arial" w:hAnsi="Arial"/>
          <w:color w:val="000000"/>
        </w:rPr>
        <w:t>(270)</w:t>
      </w:r>
      <w:r>
        <w:rPr>
          <w:rFonts w:cs="Arial" w:ascii="Arial" w:hAnsi="Arial"/>
          <w:color w:val="000000"/>
        </w:rPr>
        <w:t xml:space="preserve"> but I willingly follow the more received interpretation, viz., that God will not omit anything to destroy them, as if He would apply to this purpose all weapons which were a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i/>
          <w:iCs/>
          <w:color w:val="000000"/>
        </w:rPr>
        <w:t xml:space="preserve">They shall be burnt with hunger. </w:t>
      </w:r>
      <w:r>
        <w:rPr>
          <w:rFonts w:cs="Arial" w:ascii="Arial" w:hAnsi="Arial"/>
          <w:color w:val="000000"/>
        </w:rPr>
        <w:t xml:space="preserve">He now descends to some particular modes of punishment, not, indeed, to enumerate them all, but only to adduce such specimens of them as to inspire the people with greater terror, inasmuch as mere generalities would not have sufficiently affected them. He mentions three especial scourges, pestilence, famine, and the sword, on which the prophets constantly dilate, when their object was to apply the Law to the actual use of the people, from whence it arose that they familiarly employ many of the expressions used by Moses. He introduces indeed other punishments, which the prophets also mention; but the sum of what he says is this, that the Israelites should feel that God was armed with all the punishments which were only too well known by experience, and by them would utterly destroy them. </w:t>
      </w:r>
    </w:p>
    <w:p>
      <w:pPr>
        <w:pStyle w:val="Web"/>
        <w:snapToGrid w:val="false"/>
        <w:spacing w:lineRule="atLeast" w:line="360" w:before="0" w:after="0"/>
        <w:jc w:val="both"/>
        <w:rPr/>
      </w:pPr>
      <w:r>
        <w:rPr>
          <w:rFonts w:cs="Arial" w:ascii="Arial" w:hAnsi="Arial"/>
          <w:color w:val="000000"/>
        </w:rPr>
        <w:t xml:space="preserve">First., he says, that they should be dried up, or rather roasted with hunger. </w:t>
      </w:r>
      <w:r>
        <w:rPr>
          <w:rStyle w:val="Emphasis1"/>
          <w:rFonts w:cs="Arial" w:ascii="Arial" w:hAnsi="Arial"/>
          <w:color w:val="000000"/>
        </w:rPr>
        <w:t>(271)</w:t>
      </w:r>
      <w:r>
        <w:rPr>
          <w:rFonts w:cs="Arial" w:ascii="Arial" w:hAnsi="Arial"/>
          <w:color w:val="000000"/>
        </w:rPr>
        <w:t xml:space="preserve"> Instead of pestilence he uses the words </w:t>
      </w:r>
      <w:r>
        <w:rPr>
          <w:rFonts w:cs="Arial" w:ascii="Arial" w:hAnsi="Arial"/>
          <w:i/>
          <w:iCs/>
          <w:color w:val="000000"/>
        </w:rPr>
        <w:t xml:space="preserve">burning (uredinem,) </w:t>
      </w:r>
      <w:r>
        <w:rPr>
          <w:rFonts w:cs="Arial" w:ascii="Arial" w:hAnsi="Arial"/>
          <w:color w:val="000000"/>
        </w:rPr>
        <w:t xml:space="preserve">and </w:t>
      </w:r>
      <w:r>
        <w:rPr>
          <w:rFonts w:cs="Arial" w:ascii="Arial" w:hAnsi="Arial"/>
          <w:i/>
          <w:iCs/>
          <w:color w:val="000000"/>
        </w:rPr>
        <w:t xml:space="preserve">bitter destruction: </w:t>
      </w:r>
      <w:r>
        <w:rPr>
          <w:rFonts w:cs="Arial" w:ascii="Arial" w:hAnsi="Arial"/>
          <w:color w:val="000000"/>
        </w:rPr>
        <w:t xml:space="preserve">and before he speaks of the sword, declares that He would send forth </w:t>
      </w:r>
      <w:r>
        <w:rPr>
          <w:rFonts w:cs="Arial" w:ascii="Arial" w:hAnsi="Arial"/>
          <w:i/>
          <w:iCs/>
          <w:color w:val="000000"/>
        </w:rPr>
        <w:t xml:space="preserve">beasts </w:t>
      </w:r>
      <w:r>
        <w:rPr>
          <w:rFonts w:cs="Arial" w:ascii="Arial" w:hAnsi="Arial"/>
          <w:color w:val="000000"/>
        </w:rPr>
        <w:t xml:space="preserve">and </w:t>
      </w:r>
      <w:r>
        <w:rPr>
          <w:rFonts w:cs="Arial" w:ascii="Arial" w:hAnsi="Arial"/>
          <w:i/>
          <w:iCs/>
          <w:color w:val="000000"/>
        </w:rPr>
        <w:t xml:space="preserve">serpents, </w:t>
      </w:r>
      <w:r>
        <w:rPr>
          <w:rFonts w:cs="Arial" w:ascii="Arial" w:hAnsi="Arial"/>
          <w:color w:val="000000"/>
        </w:rPr>
        <w:t xml:space="preserve">so that on the one hand, open violence should assail them, and, on the other, secret wiles. Amos has also imitated this figu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 of the Lord (he says) is darkness and not light: as if a man did flee from a lion and a bear met him; or went into the house, and leaned his hand on the wall, and a serpent bit him.”</w:t>
        <w:br/>
        <w:t>(</w:t>
      </w:r>
      <w:hyperlink r:id="rId297" w:tgtFrame="_blank">
        <w:r>
          <w:rPr>
            <w:rStyle w:val="InternetLink"/>
            <w:rFonts w:cs="Arial" w:ascii="Arial" w:hAnsi="Arial"/>
            <w:color w:val="000000"/>
          </w:rPr>
          <w:t>Amo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ar, and the cruelty of enemies he adds another evil, viz., </w:t>
      </w:r>
      <w:r>
        <w:rPr>
          <w:rFonts w:cs="Arial" w:ascii="Arial" w:hAnsi="Arial"/>
          <w:i/>
          <w:iCs/>
          <w:color w:val="000000"/>
        </w:rPr>
        <w:t>terror</w:t>
      </w:r>
      <w:r>
        <w:rPr>
          <w:rFonts w:cs="Arial" w:ascii="Arial" w:hAnsi="Arial"/>
          <w:color w:val="000000"/>
        </w:rPr>
        <w:t xml:space="preserve">: and this is, indeed, an aggravation worse than death itself, when we tremble within with terror, for it would be better to be slain ten times over bravely fighting in battle, than to be consumed with constant fear, as by a lingering death. </w:t>
      </w:r>
      <w:r>
        <w:rPr>
          <w:rStyle w:val="Emphasis1"/>
          <w:rFonts w:cs="Arial" w:ascii="Arial" w:hAnsi="Arial"/>
          <w:color w:val="000000"/>
        </w:rPr>
        <w:t>(2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hen, from this passage, that, whatever perils surround us, and whatever adversities, they are God’s weapons, and that they do not occur by chance to this or that person, but are directed by His hand. Thus it is the case that He not; only stirs up enemies against us, but fierce and noisome beasts also; that He shuts up the heaven and the earth; that He infects the atmosphere with deadly disease; that, in a word, he draws forth from all the elements manifold means of destruction. </w:t>
      </w:r>
    </w:p>
    <w:p>
      <w:pPr>
        <w:pStyle w:val="Web"/>
        <w:snapToGrid w:val="false"/>
        <w:spacing w:lineRule="atLeast" w:line="360" w:before="0" w:after="0"/>
        <w:jc w:val="both"/>
        <w:rPr/>
      </w:pPr>
      <w:r>
        <w:rPr>
          <w:rFonts w:cs="Arial" w:ascii="Arial" w:hAnsi="Arial"/>
          <w:color w:val="000000"/>
        </w:rPr>
        <w:t xml:space="preserve">But if it be the fact, that the godly are involved in similar punishments, since they suffer from hunger and want, and are not exempt from any evil; for even Paul acknowledges that he had himself experienced what God here denounces against those that wickedly despise Him, for he says that he was </w:t>
      </w:r>
      <w:r>
        <w:rPr>
          <w:rFonts w:cs="Arial" w:ascii="Arial" w:hAnsi="Arial"/>
          <w:i/>
          <w:iCs/>
          <w:color w:val="000000"/>
        </w:rPr>
        <w:t xml:space="preserve">troubled without </w:t>
      </w:r>
      <w:r>
        <w:rPr>
          <w:rFonts w:cs="Arial" w:ascii="Arial" w:hAnsi="Arial"/>
          <w:color w:val="000000"/>
        </w:rPr>
        <w:t xml:space="preserve">with </w:t>
      </w:r>
      <w:r>
        <w:rPr>
          <w:rFonts w:cs="Arial" w:ascii="Arial" w:hAnsi="Arial"/>
          <w:i/>
          <w:iCs/>
          <w:color w:val="000000"/>
        </w:rPr>
        <w:t xml:space="preserve">fightings, </w:t>
      </w:r>
      <w:r>
        <w:rPr>
          <w:rFonts w:cs="Arial" w:ascii="Arial" w:hAnsi="Arial"/>
          <w:color w:val="000000"/>
        </w:rPr>
        <w:t xml:space="preserve">and </w:t>
      </w:r>
      <w:r>
        <w:rPr>
          <w:rFonts w:cs="Arial" w:ascii="Arial" w:hAnsi="Arial"/>
          <w:i/>
          <w:iCs/>
          <w:color w:val="000000"/>
        </w:rPr>
        <w:t xml:space="preserve">within </w:t>
      </w:r>
      <w:r>
        <w:rPr>
          <w:rFonts w:cs="Arial" w:ascii="Arial" w:hAnsi="Arial"/>
          <w:color w:val="000000"/>
        </w:rPr>
        <w:t>with</w:t>
      </w:r>
      <w:r>
        <w:rPr>
          <w:rFonts w:cs="Arial" w:ascii="Arial" w:hAnsi="Arial"/>
          <w:i/>
          <w:iCs/>
          <w:color w:val="000000"/>
        </w:rPr>
        <w:t xml:space="preserve">fears, </w:t>
      </w:r>
      <w:r>
        <w:rPr>
          <w:rFonts w:cs="Arial" w:ascii="Arial" w:hAnsi="Arial"/>
          <w:color w:val="000000"/>
        </w:rPr>
        <w:t>(</w:t>
      </w:r>
      <w:hyperlink r:id="rId298" w:tgtFrame="_blank">
        <w:r>
          <w:rPr>
            <w:rStyle w:val="InternetLink"/>
            <w:rFonts w:cs="Arial" w:ascii="Arial" w:hAnsi="Arial"/>
            <w:color w:val="000000"/>
          </w:rPr>
          <w:t>2 Corinthians 7:5</w:t>
        </w:r>
      </w:hyperlink>
      <w:r>
        <w:rPr>
          <w:rFonts w:cs="Arial" w:ascii="Arial" w:hAnsi="Arial"/>
          <w:color w:val="000000"/>
        </w:rPr>
        <w:t xml:space="preserve">;) we must bear in mind that all adversities are in themselves signs of God’s wrath, since they derive their origin from sin; but that through God’s marvelous provision it comes to pass, that to believers they are exercises of their faith and proofs of their patience. Hence we often see God’s children afflicted in common with the ungodly, but to a different end; though nevertheless all adversities are proofs of God’s wrath against the reprobate. On this point I have spoken at greater length in treating of the curse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I said, I would scatter them. </w:t>
      </w:r>
      <w:r>
        <w:rPr>
          <w:rFonts w:cs="Arial" w:ascii="Arial" w:hAnsi="Arial"/>
          <w:color w:val="000000"/>
        </w:rPr>
        <w:t xml:space="preserve">God again represents Himself in the character of a man, as if He were meditating opposite determinations, and restrained His vehemence in consideration of the impediments He encountered. What it amounts to, however, is this, that God suspended His final judgment upon them for no other reason but because He had regard to His own glory, which would else have been subjected to the taunts of the Gentiles. Hence the Jews were reminded that, whereas they had deserved certain destruction, they were preserved on no other grounds but because God was unwilling to give the reins to the insolence of the Gentiles. The expression </w:t>
      </w:r>
      <w:r>
        <w:rPr>
          <w:rFonts w:cs="Arial" w:ascii="Arial" w:hAnsi="Arial"/>
          <w:i/>
          <w:iCs/>
          <w:color w:val="000000"/>
        </w:rPr>
        <w:t xml:space="preserve">wrath, </w:t>
      </w:r>
      <w:r>
        <w:rPr>
          <w:rFonts w:cs="Arial" w:ascii="Arial" w:hAnsi="Arial"/>
          <w:color w:val="000000"/>
        </w:rPr>
        <w:t xml:space="preserve">is here used for arrogant boasting, because in their prosperity ungodly and profane men burst forth into cruelty; unless it be preferred to render it simply </w:t>
      </w:r>
      <w:r>
        <w:rPr>
          <w:rFonts w:cs="Arial" w:ascii="Arial" w:hAnsi="Arial"/>
          <w:i/>
          <w:iCs/>
          <w:color w:val="000000"/>
        </w:rPr>
        <w:t xml:space="preserve">irritation, </w:t>
      </w:r>
      <w:r>
        <w:rPr>
          <w:rStyle w:val="Emphasis1"/>
          <w:rFonts w:cs="Arial" w:ascii="Arial" w:hAnsi="Arial"/>
          <w:color w:val="000000"/>
        </w:rPr>
        <w:t>(273)</w:t>
      </w:r>
      <w:r>
        <w:rPr>
          <w:rFonts w:cs="Arial" w:ascii="Arial" w:hAnsi="Arial"/>
          <w:color w:val="000000"/>
        </w:rPr>
        <w:t xml:space="preserve"> in which sense it is used in </w:t>
      </w:r>
      <w:hyperlink r:id="rId299" w:tgtFrame="_blank">
        <w:r>
          <w:rPr>
            <w:rStyle w:val="InternetLink"/>
            <w:rFonts w:cs="Arial" w:ascii="Arial" w:hAnsi="Arial"/>
            <w:color w:val="000000"/>
          </w:rPr>
          <w:t>2 Kings 23:0</w:t>
        </w:r>
      </w:hyperlink>
      <w:r>
        <w:rPr>
          <w:rFonts w:cs="Arial" w:ascii="Arial" w:hAnsi="Arial"/>
          <w:color w:val="000000"/>
        </w:rPr>
        <w:t xml:space="preserve"> Immediately afterwards it is explained, “lest the adversaries should behave themselves strangely.” </w:t>
      </w:r>
      <w:r>
        <w:rPr>
          <w:rStyle w:val="Greekhebrew1"/>
          <w:rFonts w:ascii="Arial" w:hAnsi="Arial" w:cs="Arial"/>
          <w:color w:val="000000"/>
          <w:rtl w:val="true"/>
        </w:rPr>
        <w:t>נכר</w:t>
      </w:r>
      <w:r>
        <w:rPr>
          <w:rFonts w:cs="Arial" w:ascii="Arial" w:hAnsi="Arial"/>
          <w:color w:val="000000"/>
        </w:rPr>
        <w:t xml:space="preserve">, </w:t>
      </w:r>
      <w:r>
        <w:rPr>
          <w:rFonts w:cs="Arial" w:ascii="Arial" w:hAnsi="Arial"/>
          <w:i/>
          <w:iCs/>
          <w:color w:val="000000"/>
        </w:rPr>
        <w:t xml:space="preserve">nacar, </w:t>
      </w:r>
      <w:r>
        <w:rPr>
          <w:rFonts w:cs="Arial" w:ascii="Arial" w:hAnsi="Arial"/>
          <w:color w:val="000000"/>
        </w:rPr>
        <w:t xml:space="preserve">signifies sometimes to be strange, sometimes to put on a different face, sometimes to acknowledge. Thus I do not doubt but that Moses meant to express the arrogance of those who in a manner transform themselves that they may dazzle the eyes of the simple by their pomp and empty exaltation. If any approve of a different sense, i.e., lest they should separate themselves from God, and arrogate to themselves what belongs to Him alone, I make no objection: and this, indeed, seems to agree with what follows, </w:t>
      </w:r>
      <w:r>
        <w:rPr>
          <w:rStyle w:val="Emphasis1"/>
          <w:rFonts w:cs="Arial" w:ascii="Arial" w:hAnsi="Arial"/>
          <w:color w:val="000000"/>
        </w:rPr>
        <w:t>(274)</w:t>
      </w:r>
      <w:r>
        <w:rPr>
          <w:rFonts w:cs="Arial" w:ascii="Arial" w:hAnsi="Arial"/>
          <w:color w:val="000000"/>
        </w:rPr>
        <w:t xml:space="preserve"> “Our high hand, and not the Lord, has done this:” for when men indulge in such unbridled license, they go so far astray as to have nothing in common with God. Thus the judgment of God, which should have been conspicuous in these punishments, would have been put out of sight, when the enemies appropriated to themselves the glory of the people’s destruction. Nevertheless the ungodly did not cease to pride themselves on their victories, (as God complains by Isaiah, and Habakkuk confirms;) </w:t>
      </w:r>
      <w:r>
        <w:rPr>
          <w:rStyle w:val="Emphasis1"/>
          <w:rFonts w:cs="Arial" w:ascii="Arial" w:hAnsi="Arial"/>
          <w:color w:val="000000"/>
        </w:rPr>
        <w:t>(275)</w:t>
      </w:r>
      <w:r>
        <w:rPr>
          <w:rFonts w:cs="Arial" w:ascii="Arial" w:hAnsi="Arial"/>
          <w:color w:val="000000"/>
        </w:rPr>
        <w:t xml:space="preserve"> although their insolence was in some measure repressed, as long as there were some remnants of the elect people preserved. </w:t>
      </w:r>
      <w:r>
        <w:rPr>
          <w:rStyle w:val="Emphasis1"/>
          <w:rFonts w:cs="Arial" w:ascii="Arial" w:hAnsi="Arial"/>
          <w:color w:val="000000"/>
        </w:rPr>
        <w:t>(27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only figuratively that God says, he feared this insolence, which He might have easily remedied and restrained: but I have already stated, that He speaks after the manner of men, to show the Israelites that they escaped rather on account of their enemies, than by their own merits. The question, however, arises, how such a consultation as this could have taken place after God had determined to </w:t>
      </w:r>
      <w:r>
        <w:rPr>
          <w:rFonts w:cs="Arial" w:ascii="Arial" w:hAnsi="Arial"/>
          <w:i/>
          <w:iCs/>
          <w:color w:val="000000"/>
        </w:rPr>
        <w:t xml:space="preserve">consume </w:t>
      </w:r>
      <w:r>
        <w:rPr>
          <w:rFonts w:cs="Arial" w:ascii="Arial" w:hAnsi="Arial"/>
          <w:color w:val="000000"/>
        </w:rPr>
        <w:t xml:space="preserve">them with the fire of His wrath; </w:t>
      </w:r>
      <w:r>
        <w:rPr>
          <w:rStyle w:val="Emphasis1"/>
          <w:rFonts w:cs="Arial" w:ascii="Arial" w:hAnsi="Arial"/>
          <w:color w:val="000000"/>
        </w:rPr>
        <w:t>(277)</w:t>
      </w:r>
      <w:r>
        <w:rPr>
          <w:rFonts w:cs="Arial" w:ascii="Arial" w:hAnsi="Arial"/>
          <w:color w:val="000000"/>
        </w:rPr>
        <w:t xml:space="preserve"> I reply, that the </w:t>
      </w:r>
      <w:r>
        <w:rPr>
          <w:rFonts w:cs="Arial" w:ascii="Arial" w:hAnsi="Arial"/>
          <w:i/>
          <w:iCs/>
          <w:color w:val="000000"/>
        </w:rPr>
        <w:t xml:space="preserve">consump </w:t>
      </w:r>
      <w:r>
        <w:rPr>
          <w:rFonts w:cs="Arial" w:ascii="Arial" w:hAnsi="Arial"/>
          <w:color w:val="000000"/>
        </w:rPr>
        <w:t xml:space="preserve">tion there indicated was not such as totally to annihilate the nation, so that no ruins should remain as witnesses of their former state; whereas He now speaks of the destruction, which should altogether blot out the name of the nation, as if it had never been chosen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For they are a nation void of counsel. </w:t>
      </w:r>
      <w:r>
        <w:rPr>
          <w:rFonts w:cs="Arial" w:ascii="Arial" w:hAnsi="Arial"/>
          <w:color w:val="000000"/>
        </w:rPr>
        <w:t xml:space="preserve">The cause is assigned why God had almost blotted out altogether the memory of the people, viz., because their faculty was incurable: for He does not merely indicate that their conduct was rash and inconsiderate, because they lacked reason mid discretion: but that they could be by no means brought to their senses, and, in fact, that not one drop of sagacity existed in them. The proof of this immediately follows, viz., that the tokens of God’s wrath were too clearly set before their eyes to escape their notice, unless they were utterly blind and stupid. The word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lu, </w:t>
      </w:r>
      <w:r>
        <w:rPr>
          <w:rFonts w:cs="Arial" w:ascii="Arial" w:hAnsi="Arial"/>
          <w:color w:val="000000"/>
        </w:rPr>
        <w:t xml:space="preserve">which they render, “Would that” </w:t>
      </w:r>
      <w:r>
        <w:rPr>
          <w:rStyle w:val="Emphasis1"/>
          <w:rFonts w:cs="Arial" w:ascii="Arial" w:hAnsi="Arial"/>
          <w:color w:val="000000"/>
        </w:rPr>
        <w:t>(278)</w:t>
      </w:r>
      <w:r>
        <w:rPr>
          <w:rFonts w:cs="Arial" w:ascii="Arial" w:hAnsi="Arial"/>
          <w:color w:val="000000"/>
        </w:rPr>
        <w:t xml:space="preserve"> (</w:t>
      </w:r>
      <w:r>
        <w:rPr>
          <w:rFonts w:cs="Arial" w:ascii="Arial" w:hAnsi="Arial"/>
          <w:i/>
          <w:iCs/>
          <w:color w:val="000000"/>
        </w:rPr>
        <w:t>utinam</w:t>
      </w:r>
      <w:r>
        <w:rPr>
          <w:rFonts w:cs="Arial" w:ascii="Arial" w:hAnsi="Arial"/>
          <w:color w:val="000000"/>
        </w:rPr>
        <w:t>,) denotes commiseration rather than desire; and therefore it may be properly translated, “Oh</w:t>
      </w:r>
      <w:r>
        <w:rPr>
          <w:rFonts w:cs="Arial" w:ascii="Arial" w:hAnsi="Arial"/>
          <w:i/>
          <w:iCs/>
          <w:color w:val="000000"/>
        </w:rPr>
        <w:t xml:space="preserve">, </w:t>
      </w:r>
      <w:r>
        <w:rPr>
          <w:rFonts w:cs="Arial" w:ascii="Arial" w:hAnsi="Arial"/>
          <w:color w:val="000000"/>
        </w:rPr>
        <w:t xml:space="preserve">if they understood,” etc. </w:t>
      </w:r>
    </w:p>
    <w:p>
      <w:pPr>
        <w:pStyle w:val="Web"/>
        <w:snapToGrid w:val="false"/>
        <w:spacing w:lineRule="atLeast" w:line="360" w:before="0" w:after="0"/>
        <w:jc w:val="both"/>
        <w:rPr/>
      </w:pPr>
      <w:r>
        <w:rPr>
          <w:rFonts w:cs="Arial" w:ascii="Arial" w:hAnsi="Arial"/>
          <w:color w:val="000000"/>
        </w:rPr>
        <w:t>By the expression, “latter</w:t>
      </w:r>
      <w:r>
        <w:rPr>
          <w:rFonts w:cs="Arial" w:ascii="Arial" w:hAnsi="Arial"/>
          <w:i/>
          <w:iCs/>
          <w:color w:val="000000"/>
        </w:rPr>
        <w:t xml:space="preserve">, </w:t>
      </w:r>
      <w:r>
        <w:rPr>
          <w:rFonts w:cs="Arial" w:ascii="Arial" w:hAnsi="Arial"/>
          <w:color w:val="000000"/>
        </w:rPr>
        <w:t xml:space="preserve">” their exceeding stupidity is censured: since not even by many and long experiences were they aroused to reflect on the causes of their calamities; whereas length of time extorts some sense at last from the very dullest, and almost idiotic persons. It was, therefore, a sign of desperate stupidity that they were still without understanding after so many years; as if by experience itself they had grown callous, when they ought to have shaken off their lethargy, and to have bestirred themselves to earnest inquiry. Justly, then, does Moses reproach them with not having considered even at the latter end; for not once only, nor in a single year, but by constant inflictions of punishment during a long series of years, had they been instructed without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i/>
          <w:iCs/>
          <w:color w:val="000000"/>
        </w:rPr>
        <w:t xml:space="preserve">How should one chase a thousand. </w:t>
      </w:r>
      <w:r>
        <w:rPr>
          <w:rFonts w:cs="Arial" w:ascii="Arial" w:hAnsi="Arial"/>
          <w:color w:val="000000"/>
        </w:rPr>
        <w:t xml:space="preserve">Of all the many tokens of God’s wrath, he selects one which was peculiarly striking; for as long as God was on their side, they had put to flight mighty armies, nor had they been supported by any multitude of forces. Now, when, though in great numbers, they are conquered by a few, this change plainly shows that they are deprived of God’s aid, especially when a thousand, who were wont before, with a little band, to rout the greatest armies, gave way before ten men. Moses, therefore, condemns the stupidity of the people, in that it does not occur to their minds that they are rejected by God, when they are so easily overcome by a few enemies, whom they far exceed in numbers. Moses, however, goes still further, and says, that they were </w:t>
      </w:r>
      <w:r>
        <w:rPr>
          <w:rFonts w:cs="Arial" w:ascii="Arial" w:hAnsi="Arial"/>
          <w:i/>
          <w:iCs/>
          <w:color w:val="000000"/>
        </w:rPr>
        <w:t xml:space="preserve">sold </w:t>
      </w:r>
      <w:r>
        <w:rPr>
          <w:rFonts w:cs="Arial" w:ascii="Arial" w:hAnsi="Arial"/>
          <w:color w:val="000000"/>
        </w:rPr>
        <w:t xml:space="preserve">and </w:t>
      </w:r>
      <w:r>
        <w:rPr>
          <w:rFonts w:cs="Arial" w:ascii="Arial" w:hAnsi="Arial"/>
          <w:i/>
          <w:iCs/>
          <w:color w:val="000000"/>
        </w:rPr>
        <w:t>betrayed</w:t>
      </w:r>
      <w:r>
        <w:rPr>
          <w:rFonts w:cs="Arial" w:ascii="Arial" w:hAnsi="Arial"/>
          <w:color w:val="000000"/>
        </w:rPr>
        <w:t xml:space="preserve">; </w:t>
      </w:r>
      <w:r>
        <w:rPr>
          <w:rStyle w:val="Emphasis1"/>
          <w:rFonts w:cs="Arial" w:ascii="Arial" w:hAnsi="Arial"/>
          <w:color w:val="000000"/>
        </w:rPr>
        <w:t>(279)</w:t>
      </w:r>
      <w:r>
        <w:rPr>
          <w:rFonts w:cs="Arial" w:ascii="Arial" w:hAnsi="Arial"/>
          <w:color w:val="000000"/>
        </w:rPr>
        <w:t xml:space="preserve"> inasmuch as God, having so often found them to be unworthy of His aid, not only deserted them, but made them subject to heathen nations, and, as it were, sold them to be their slaves. This threat is often repeated by the prophets: and Isaiah, desiring to awake in them a hope of deliverance, tells them that God would redeem the people whom He had sold. </w:t>
      </w:r>
      <w:r>
        <w:rPr>
          <w:rStyle w:val="Emphasis1"/>
          <w:rFonts w:cs="Arial" w:ascii="Arial" w:hAnsi="Arial"/>
          <w:color w:val="000000"/>
        </w:rPr>
        <w:t>(280)</w:t>
      </w:r>
      <w:r>
        <w:rPr>
          <w:rFonts w:cs="Arial" w:ascii="Arial" w:hAnsi="Arial"/>
          <w:color w:val="000000"/>
        </w:rPr>
        <w:t xml:space="preserve"> But, in case any should object that it was no matter of wonder, if the uncertain chance of war should confer on others the victory which often, as a profane poet say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vers between the two on doubtful wings,” </w:t>
      </w:r>
      <w:r>
        <w:rPr>
          <w:rStyle w:val="Emphasis1"/>
          <w:rFonts w:cs="Arial" w:ascii="Arial" w:hAnsi="Arial"/>
          <w:color w:val="000000"/>
        </w:rPr>
        <w:t>(28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anticipates the objection by declaring that, unless the people should be deprived of God’s aid, they could not be otherwise than successful. A comparison is therefore instituted between the true God and false gods: as though Moses had said that, where the God of hosts presides, the issue of war can never be doubtful. Hence it follows, that God’s elect and peculiar people are exempted from the ordinary condition of nations, except in so far as it deserves to be rejected on the score of its ingratitude. He calls the unbelievers themselves to be the arbiters and witnesses of this, inasmuch as they had often experienced the formidable power of God, and knew assuredly that the God of Israel was unlike their idols. It is, then, just as if he had said, that this was conspicuous even to the blind, or were to cite as witnesses those who are blessed with no light from on high. In thus inviting unbelievers to be judges, it is not as if he supposed that they would pronounce what was true, and thoroughly understood by them, but because they must needs be convinced by experience: for, if any one had asked the heathen whether the supreme government and power of heaven and earth were in the hands of the One God of Israel, they never would have confessed that their idols were mere vanity. Still, however malignantly they might detract from God’s glory, Moses does not hesitate to boast, even themselves being judges, that God had magnificently exerted His unconquered might; although he refers rather to the experience of facts themselves, than to their feelings. Other commentators extract a different meaning, viz., that although unbelievers might be victorious, still God remained unaffected by it: neither was his arm broken, because he permitted them to afflict the apostate Israelites: </w:t>
      </w:r>
      <w:r>
        <w:rPr>
          <w:rStyle w:val="Emphasis1"/>
          <w:rFonts w:cs="Arial" w:ascii="Arial" w:hAnsi="Arial"/>
          <w:color w:val="000000"/>
        </w:rPr>
        <w:t>(282)</w:t>
      </w:r>
      <w:r>
        <w:rPr>
          <w:rFonts w:cs="Arial" w:ascii="Arial" w:hAnsi="Arial"/>
          <w:color w:val="000000"/>
        </w:rPr>
        <w:t xml:space="preserve"> the former exposition, however, is the more appropriate one. </w:t>
      </w:r>
    </w:p>
    <w:p>
      <w:pPr>
        <w:pStyle w:val="Web"/>
        <w:snapToGrid w:val="false"/>
        <w:spacing w:lineRule="atLeast" w:line="360" w:before="0" w:after="0"/>
        <w:jc w:val="both"/>
        <w:rPr>
          <w:rFonts w:ascii="Arial" w:hAnsi="Arial" w:cs="Arial"/>
          <w:color w:val="000000"/>
        </w:rPr>
      </w:pPr>
      <w:r>
        <w:rPr>
          <w:rFonts w:cs="Arial" w:ascii="Arial" w:hAnsi="Arial"/>
          <w:color w:val="000000"/>
        </w:rPr>
        <w:t>diuque</w:t>
        <w:br/>
        <w:t>Inter utrumque volat dubiis Victoria pennis.</w:t>
        <w:br/>
        <w:t xml:space="preserve">Ovid, Metam. viii. 11,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i/>
          <w:iCs/>
          <w:color w:val="000000"/>
        </w:rPr>
        <w:t xml:space="preserve">For their vine is of the vine of Sodom. </w:t>
      </w:r>
      <w:r>
        <w:rPr>
          <w:rFonts w:cs="Arial" w:ascii="Arial" w:hAnsi="Arial"/>
          <w:color w:val="000000"/>
        </w:rPr>
        <w:t xml:space="preserve">I think it was far from the intention of Moses, as some make it to be, to refer to the punishment which the Israelites deserved; but that he rather inveighs against their corrupted morals, and obstinate disposition. But metaphorically he calls them an offshoot from the vine of Sodom and Gomorrah, inasmuch as they resemble in their nature both those nations, as much as if they had sprung from them, just as grafts of the vine produce fruits similar to the stocks from which they are taken. God complains by Isaiah that, when he looked for good and sweet grapes from His vineyard, </w:t>
      </w:r>
      <w:r>
        <w:rPr>
          <w:rFonts w:cs="Arial" w:ascii="Arial" w:hAnsi="Arial"/>
          <w:i/>
          <w:iCs/>
          <w:color w:val="000000"/>
        </w:rPr>
        <w:t xml:space="preserve">it brought forth wild grapes. </w:t>
      </w:r>
      <w:r>
        <w:rPr>
          <w:rFonts w:cs="Arial" w:ascii="Arial" w:hAnsi="Arial"/>
          <w:color w:val="000000"/>
        </w:rPr>
        <w:t>(</w:t>
      </w:r>
      <w:hyperlink r:id="rId300" w:tgtFrame="_blank">
        <w:r>
          <w:rPr>
            <w:rStyle w:val="InternetLink"/>
            <w:rFonts w:cs="Arial" w:ascii="Arial" w:hAnsi="Arial"/>
            <w:color w:val="000000"/>
          </w:rPr>
          <w:t>Isaiah 5:2</w:t>
        </w:r>
      </w:hyperlink>
      <w:r>
        <w:rPr>
          <w:rFonts w:cs="Arial" w:ascii="Arial" w:hAnsi="Arial"/>
          <w:color w:val="000000"/>
        </w:rPr>
        <w:t>.) And also by Jeremiah that, when He had planted a trustworthy and genuine seed, it was turned into the branches of a strange vine, (</w:t>
      </w:r>
      <w:hyperlink r:id="rId301" w:tgtFrame="_blank">
        <w:r>
          <w:rPr>
            <w:rStyle w:val="InternetLink"/>
            <w:rFonts w:cs="Arial" w:ascii="Arial" w:hAnsi="Arial"/>
            <w:color w:val="000000"/>
          </w:rPr>
          <w:t>Jeremiah 2:22</w:t>
        </w:r>
      </w:hyperlink>
      <w:r>
        <w:rPr>
          <w:rFonts w:cs="Arial" w:ascii="Arial" w:hAnsi="Arial"/>
          <w:color w:val="000000"/>
        </w:rPr>
        <w:t xml:space="preserve">;) but Moses goes further here, that the people was not merely a degenerate vine, bun poisonous, and producing nothing but what was deadly; and therefore he adds, not only that </w:t>
      </w:r>
      <w:r>
        <w:rPr>
          <w:rFonts w:cs="Arial" w:ascii="Arial" w:hAnsi="Arial"/>
          <w:i/>
          <w:iCs/>
          <w:color w:val="000000"/>
        </w:rPr>
        <w:t xml:space="preserve">their clusters </w:t>
      </w:r>
      <w:r>
        <w:rPr>
          <w:rFonts w:cs="Arial" w:ascii="Arial" w:hAnsi="Arial"/>
          <w:color w:val="000000"/>
        </w:rPr>
        <w:t xml:space="preserve">were </w:t>
      </w:r>
      <w:r>
        <w:rPr>
          <w:rFonts w:cs="Arial" w:ascii="Arial" w:hAnsi="Arial"/>
          <w:i/>
          <w:iCs/>
          <w:color w:val="000000"/>
        </w:rPr>
        <w:t xml:space="preserve">bitter, </w:t>
      </w:r>
      <w:r>
        <w:rPr>
          <w:rFonts w:cs="Arial" w:ascii="Arial" w:hAnsi="Arial"/>
          <w:color w:val="000000"/>
        </w:rPr>
        <w:t xml:space="preserve">but that their wine was </w:t>
      </w:r>
      <w:r>
        <w:rPr>
          <w:rFonts w:cs="Arial" w:ascii="Arial" w:hAnsi="Arial"/>
          <w:i/>
          <w:iCs/>
          <w:color w:val="000000"/>
        </w:rPr>
        <w:t xml:space="preserve">the poison of dragons and asps; </w:t>
      </w:r>
      <w:r>
        <w:rPr>
          <w:rFonts w:cs="Arial" w:ascii="Arial" w:hAnsi="Arial"/>
          <w:color w:val="000000"/>
        </w:rPr>
        <w:t xml:space="preserve">whereby he signifies that nothing worse or more abominable than that nation could be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i/>
          <w:iCs/>
          <w:color w:val="000000"/>
        </w:rPr>
        <w:t xml:space="preserve">Is not this laid up in store with me? </w:t>
      </w:r>
      <w:r>
        <w:rPr>
          <w:rFonts w:cs="Arial" w:ascii="Arial" w:hAnsi="Arial"/>
          <w:color w:val="000000"/>
        </w:rPr>
        <w:t xml:space="preserve">Although some explain this verse as relating to their punishments, as if God asserted that various kinds of them were laid up with Him, which He could produce whenever He pleased, it is more correct to understand it of their crimes. We are well aware that the ungodly, when God stays His severity, promise themselves impunity, as if His forbearance were a kind of connivance. Unless, therefore, He straightway lifts up His hand to chastise them, they imagine that all recollection of their crimes has vanished from before Him; and consequently the prophets often remind hypocrites of the day of visitation, in order that they may not suppose that they have gained anything by the delay. For this reason Jeremiah says tha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in of Judah is written with an iron pen</w:t>
        <w:br/>
        <w:t>and with the point of a diamond,” (</w:t>
      </w:r>
      <w:hyperlink r:id="rId302" w:tgtFrame="_blank">
        <w:r>
          <w:rPr>
            <w:rStyle w:val="InternetLink"/>
            <w:rFonts w:cs="Arial" w:ascii="Arial" w:hAnsi="Arial"/>
            <w:color w:val="000000"/>
          </w:rPr>
          <w:t>Jeremiah 1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es employs a different figure, that, although God may not appear as an immediate avenger, still their sins are stored up in his treasures, and will be brought to light by Him at the fitting season. Hence we gather the profitable lesson, that although God may make as though He saw not </w:t>
      </w:r>
      <w:r>
        <w:rPr>
          <w:rFonts w:cs="Arial" w:ascii="Arial" w:hAnsi="Arial"/>
          <w:i/>
          <w:iCs/>
          <w:color w:val="000000"/>
        </w:rPr>
        <w:t xml:space="preserve">(dissimulet) </w:t>
      </w:r>
      <w:r>
        <w:rPr>
          <w:rFonts w:cs="Arial" w:ascii="Arial" w:hAnsi="Arial"/>
          <w:color w:val="000000"/>
        </w:rPr>
        <w:t xml:space="preserve">for a time, still He does not forget the iniquities, the memory of which wretched men foolishly imagine to be blotted out, unless they are pursued by God’s immediate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i/>
          <w:iCs/>
          <w:color w:val="000000"/>
        </w:rPr>
        <w:t xml:space="preserve">To me belongeth vengeance. </w:t>
      </w:r>
      <w:r>
        <w:rPr>
          <w:rFonts w:cs="Arial" w:ascii="Arial" w:hAnsi="Arial"/>
          <w:color w:val="000000"/>
        </w:rPr>
        <w:t xml:space="preserve">This passage is quoted to different purposes by Paul, and by the author </w:t>
      </w:r>
      <w:r>
        <w:rPr>
          <w:rStyle w:val="Emphasis1"/>
          <w:rFonts w:cs="Arial" w:ascii="Arial" w:hAnsi="Arial"/>
          <w:color w:val="000000"/>
        </w:rPr>
        <w:t>(283)</w:t>
      </w:r>
      <w:r>
        <w:rPr>
          <w:rFonts w:cs="Arial" w:ascii="Arial" w:hAnsi="Arial"/>
          <w:color w:val="000000"/>
        </w:rPr>
        <w:t xml:space="preserve"> of the Epistle to the Hebrews, (</w:t>
      </w:r>
      <w:hyperlink r:id="rId303" w:tgtFrame="_blank">
        <w:r>
          <w:rPr>
            <w:rStyle w:val="InternetLink"/>
            <w:rFonts w:cs="Arial" w:ascii="Arial" w:hAnsi="Arial"/>
            <w:color w:val="000000"/>
          </w:rPr>
          <w:t>Romans 12:19</w:t>
        </w:r>
      </w:hyperlink>
      <w:r>
        <w:rPr>
          <w:rFonts w:cs="Arial" w:ascii="Arial" w:hAnsi="Arial"/>
          <w:color w:val="000000"/>
        </w:rPr>
        <w:t xml:space="preserve">; </w:t>
      </w:r>
      <w:hyperlink r:id="rId304" w:tgtFrame="_blank">
        <w:r>
          <w:rPr>
            <w:rStyle w:val="InternetLink"/>
            <w:rFonts w:cs="Arial" w:ascii="Arial" w:hAnsi="Arial"/>
            <w:color w:val="000000"/>
          </w:rPr>
          <w:t>Hebrews 10:30</w:t>
        </w:r>
      </w:hyperlink>
      <w:r>
        <w:rPr>
          <w:rFonts w:cs="Arial" w:ascii="Arial" w:hAnsi="Arial"/>
          <w:color w:val="000000"/>
        </w:rPr>
        <w:t xml:space="preserve">;) for Paul, with a view of persuading believers to bear injuries patiently, admonishes them to “give place unto wrath,” inasmuch as God declares vengeance to be His; but the author of the Epistle to the Hebrews, proclaiming that God will be the avenger of impiety, confirms his declaration by this testimony. Hence it is that part of the commentators suppose that punishment is here denounced against heathen nations because they have cruelly afflicted God’s elect people. And, indeed, this appears to be the meaning of Paul’s words, that injuries should be patiently endured, since God claims for Himself the office of Avenger; but there is nothing to prevent the same statement from being accommodated to different uses, and therefore Paul did not irrelevantly confirm his exhortation by this saying of Moses, although it literally refers to the internal chastisements of the Church. Besides, the apostles are not in the habit of quoting every word from the testimonies which they adduce, but briefly remind their readers to examine more closely the passages quoted. But, since God here joins the two things together, that He will punish the sins of His people, and at the same time be the avenger of their oppressions, there will be nothing absurd in saying that Paul, as it were, points his finger at this passage; </w:t>
      </w:r>
      <w:r>
        <w:rPr>
          <w:rStyle w:val="Emphasis1"/>
          <w:rFonts w:cs="Arial" w:ascii="Arial" w:hAnsi="Arial"/>
          <w:color w:val="000000"/>
        </w:rPr>
        <w:t>(284)</w:t>
      </w:r>
      <w:r>
        <w:rPr>
          <w:rFonts w:cs="Arial" w:ascii="Arial" w:hAnsi="Arial"/>
          <w:color w:val="000000"/>
        </w:rPr>
        <w:t xml:space="preserve"> still, the simple explanation will be, that the general declaration is accommodated to a special case, in order that believers should bear their injuries patiently, and leave to God the office which He pronounces to appertain to Himself. In my judgment, indeed, these words are connected with the preceding verse; for God pertinently confirms His statement, that he takes account of the number of men’s sins, and has them stored among His treasures, by adding that the power and office of judging rests with Himself; inasmuch as these two things are contrary to each other, that He should be cognizant of whatever is done unrighteously and amiss, and still leave it unpunished. Not that it is opposed to God’s justice to pardon sinners when they repent, but because this principle always continues firm, that God is the judge of the world, for the punishment of all iniquities. Thus the confidence of hypocrites is destroyed, who flatter themselves with the hope of impunity, unless they are overtaken by immediate punishment. </w:t>
      </w:r>
    </w:p>
    <w:p>
      <w:pPr>
        <w:pStyle w:val="Web"/>
        <w:snapToGrid w:val="false"/>
        <w:spacing w:lineRule="atLeast" w:line="360" w:before="0" w:after="0"/>
        <w:jc w:val="both"/>
        <w:rPr/>
      </w:pPr>
      <w:r>
        <w:rPr>
          <w:rFonts w:cs="Arial" w:ascii="Arial" w:hAnsi="Arial"/>
          <w:color w:val="000000"/>
        </w:rPr>
        <w:t xml:space="preserve">The clause which follows some interpreters pervert by supplying the relative, “in the time in </w:t>
      </w:r>
      <w:r>
        <w:rPr>
          <w:rFonts w:cs="Arial" w:ascii="Arial" w:hAnsi="Arial"/>
          <w:i/>
          <w:iCs/>
          <w:color w:val="000000"/>
        </w:rPr>
        <w:t xml:space="preserve">which </w:t>
      </w:r>
      <w:r>
        <w:rPr>
          <w:rFonts w:cs="Arial" w:ascii="Arial" w:hAnsi="Arial"/>
          <w:color w:val="000000"/>
        </w:rPr>
        <w:t xml:space="preserve">their foot shall slide;” whereas Moses simply concludes that they will fall in their due time, or that, although they may think they stand, their ruin or fall was not far off; and this is further confirmed by what he adds, viz., that their day of calamity was at hand. This statement, as I have before said, often occurs in the Prophets, that there is with God a fit time, </w:t>
      </w:r>
      <w:r>
        <w:rPr>
          <w:rStyle w:val="Emphasis1"/>
          <w:rFonts w:cs="Arial" w:ascii="Arial" w:hAnsi="Arial"/>
          <w:color w:val="000000"/>
        </w:rPr>
        <w:t>(285)</w:t>
      </w:r>
      <w:r>
        <w:rPr>
          <w:rFonts w:cs="Arial" w:ascii="Arial" w:hAnsi="Arial"/>
          <w:color w:val="000000"/>
        </w:rPr>
        <w:t xml:space="preserve"> in which to punish the sins which He has appeared to overlook, and therefore His long-suffering detracts nothing from the judgment which He delays. In this doctrine there is a twofold moral; first, that those whom God spares for a time, should not give way to self-indulgence; and, secondly, that the prosperity of the wicked should not disturb the minds of believers, but that they should allow God to decide the time and the place of executing vengeance. Inasmuch, however, as God’s delay renders hypocrites secure, so that they lull themselves to sleep in their vices, and, although they hear that they will have to render account of them, thoughtlessly indulge themselves during </w:t>
      </w:r>
      <w:r>
        <w:rPr>
          <w:rStyle w:val="Emphasis1"/>
          <w:rFonts w:cs="Arial" w:ascii="Arial" w:hAnsi="Arial"/>
          <w:color w:val="000000"/>
        </w:rPr>
        <w:t>(286)</w:t>
      </w:r>
      <w:r>
        <w:rPr>
          <w:rFonts w:cs="Arial" w:ascii="Arial" w:hAnsi="Arial"/>
          <w:color w:val="000000"/>
        </w:rPr>
        <w:t xml:space="preserve"> their period of enjoyment, Moses declares that </w:t>
      </w:r>
      <w:r>
        <w:rPr>
          <w:rFonts w:cs="Arial" w:ascii="Arial" w:hAnsi="Arial"/>
          <w:i/>
          <w:iCs/>
          <w:color w:val="000000"/>
        </w:rPr>
        <w:t>the day is near</w:t>
      </w:r>
      <w:r>
        <w:rPr>
          <w:rFonts w:cs="Arial" w:ascii="Arial" w:hAnsi="Arial"/>
          <w:color w:val="000000"/>
        </w:rPr>
        <w:t xml:space="preserve">, and </w:t>
      </w:r>
      <w:r>
        <w:rPr>
          <w:rFonts w:cs="Arial" w:ascii="Arial" w:hAnsi="Arial"/>
          <w:i/>
          <w:iCs/>
          <w:color w:val="000000"/>
        </w:rPr>
        <w:t>makes haste</w:t>
      </w:r>
      <w:r>
        <w:rPr>
          <w:rFonts w:cs="Arial" w:ascii="Arial" w:hAnsi="Arial"/>
          <w:color w:val="000000"/>
        </w:rPr>
        <w:t>; for, if God does not openly alarm them, and reduce them to straits, they exult in their immunity. Hence those blasphemous sayings recorded by Isaiah, (</w:t>
      </w:r>
      <w:hyperlink r:id="rId305" w:tgtFrame="_blank">
        <w:r>
          <w:rPr>
            <w:rStyle w:val="InternetLink"/>
            <w:rFonts w:cs="Arial" w:ascii="Arial" w:hAnsi="Arial"/>
            <w:color w:val="000000"/>
          </w:rPr>
          <w:t>Isaiah 5:19</w:t>
        </w:r>
      </w:hyperlink>
      <w:r>
        <w:rPr>
          <w:rFonts w:cs="Arial" w:ascii="Arial" w:hAnsi="Arial"/>
          <w:color w:val="000000"/>
        </w:rPr>
        <w:t>,) “Let him make speed, and hasten his work that we may see it; and let the counsel of the Holy One draw nigh and come, that we may know it! “Meanwhile we must bear in mind the words of Habakkuk, (</w:t>
      </w:r>
      <w:hyperlink r:id="rId306" w:tgtFrame="_blank">
        <w:r>
          <w:rPr>
            <w:rStyle w:val="InternetLink"/>
            <w:rFonts w:cs="Arial" w:ascii="Arial" w:hAnsi="Arial"/>
            <w:color w:val="000000"/>
          </w:rPr>
          <w:t>Habakkuk 2:3</w:t>
        </w:r>
      </w:hyperlink>
      <w:r>
        <w:rPr>
          <w:rFonts w:cs="Arial" w:ascii="Arial" w:hAnsi="Arial"/>
          <w:color w:val="000000"/>
        </w:rPr>
        <w:t xml:space="preserve">,) “Though </w:t>
      </w:r>
      <w:r>
        <w:rPr>
          <w:rFonts w:cs="Arial" w:ascii="Arial" w:hAnsi="Arial"/>
          <w:i/>
          <w:iCs/>
          <w:color w:val="000000"/>
        </w:rPr>
        <w:t xml:space="preserve">the prophecy </w:t>
      </w:r>
      <w:r>
        <w:rPr>
          <w:rFonts w:cs="Arial" w:ascii="Arial" w:hAnsi="Arial"/>
          <w:color w:val="000000"/>
        </w:rPr>
        <w:t xml:space="preserve">tarry, wait for it; because it will surely come, it will not tar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i/>
          <w:iCs/>
          <w:color w:val="000000"/>
        </w:rPr>
        <w:t xml:space="preserve">For the Lord shall judge his people. </w:t>
      </w:r>
      <w:r>
        <w:rPr>
          <w:rFonts w:cs="Arial" w:ascii="Arial" w:hAnsi="Arial"/>
          <w:color w:val="000000"/>
        </w:rPr>
        <w:t xml:space="preserve">Some connect this sentence with what precedes it, and thus take the word </w:t>
      </w:r>
      <w:r>
        <w:rPr>
          <w:rFonts w:cs="Arial" w:ascii="Arial" w:hAnsi="Arial"/>
          <w:i/>
          <w:iCs/>
          <w:color w:val="000000"/>
        </w:rPr>
        <w:t xml:space="preserve">judge </w:t>
      </w:r>
      <w:r>
        <w:rPr>
          <w:rFonts w:cs="Arial" w:ascii="Arial" w:hAnsi="Arial"/>
          <w:color w:val="000000"/>
        </w:rPr>
        <w:t xml:space="preserve">for </w:t>
      </w:r>
      <w:r>
        <w:rPr>
          <w:rFonts w:cs="Arial" w:ascii="Arial" w:hAnsi="Arial"/>
          <w:i/>
          <w:iCs/>
          <w:color w:val="000000"/>
        </w:rPr>
        <w:t xml:space="preserve">to punish, </w:t>
      </w:r>
      <w:r>
        <w:rPr>
          <w:rFonts w:cs="Arial" w:ascii="Arial" w:hAnsi="Arial"/>
          <w:color w:val="000000"/>
        </w:rPr>
        <w:t>and the Apostle in the Epistle to the Hebrews, seems to support their opinion, inasmuch as he proves by this testimony how fearful a thing it is “to fall into the hands of the living God.” (</w:t>
      </w:r>
      <w:hyperlink r:id="rId307" w:tgtFrame="_blank">
        <w:r>
          <w:rPr>
            <w:rStyle w:val="InternetLink"/>
            <w:rFonts w:cs="Arial" w:ascii="Arial" w:hAnsi="Arial"/>
            <w:color w:val="000000"/>
          </w:rPr>
          <w:t>Hebrews10:30</w:t>
        </w:r>
      </w:hyperlink>
      <w:r>
        <w:rPr>
          <w:rFonts w:cs="Arial" w:ascii="Arial" w:hAnsi="Arial"/>
          <w:color w:val="000000"/>
        </w:rPr>
        <w:t xml:space="preserve">, </w:t>
      </w:r>
      <w:hyperlink r:id="rId308" w:tgtFrame="_blank">
        <w:r>
          <w:rPr>
            <w:rStyle w:val="InternetLink"/>
            <w:rFonts w:cs="Arial" w:ascii="Arial" w:hAnsi="Arial"/>
            <w:color w:val="000000"/>
          </w:rPr>
          <w:t>31</w:t>
        </w:r>
      </w:hyperlink>
      <w:r>
        <w:rPr>
          <w:rFonts w:cs="Arial" w:ascii="Arial" w:hAnsi="Arial"/>
          <w:color w:val="000000"/>
        </w:rPr>
        <w:t xml:space="preserve">.) But there is no reason why the Apostle should not have accommodated to a different purpose what was set forth by Moses for the consolation of the godly, in order that believers might be the more heedful, the nearer they saw God to show Himself as the Judge of His Church; unless it be perhaps preferred to construe the words of Moses thus: Although God should judge His people, yet at length He will be propitiated, or touched with repentance, so as to temper the vehemence of His anger. Whichever way we understand them will be of little difference in the main; for, after Moses has threatened the despisers of God, and the apostates, who desire to be accounted members of His household the Church, he now turns to the strangers and denounces against them that the cruelty which they have exercised towards the Israelites shall not be unpunished, because God will at length be mindful of His covenant, and will pardon His elect people. If you take the word </w:t>
      </w:r>
      <w:r>
        <w:rPr>
          <w:rFonts w:cs="Arial" w:ascii="Arial" w:hAnsi="Arial"/>
          <w:i/>
          <w:iCs/>
          <w:color w:val="000000"/>
        </w:rPr>
        <w:t xml:space="preserve">judge </w:t>
      </w:r>
      <w:r>
        <w:rPr>
          <w:rFonts w:cs="Arial" w:ascii="Arial" w:hAnsi="Arial"/>
          <w:color w:val="000000"/>
        </w:rPr>
        <w:t xml:space="preserve">for to </w:t>
      </w:r>
      <w:r>
        <w:rPr>
          <w:rFonts w:cs="Arial" w:ascii="Arial" w:hAnsi="Arial"/>
          <w:i/>
          <w:iCs/>
          <w:color w:val="000000"/>
        </w:rPr>
        <w:t xml:space="preserve">govern, </w:t>
      </w:r>
      <w:r>
        <w:rPr>
          <w:rFonts w:cs="Arial" w:ascii="Arial" w:hAnsi="Arial"/>
          <w:color w:val="000000"/>
        </w:rPr>
        <w:t xml:space="preserve">or to </w:t>
      </w:r>
      <w:r>
        <w:rPr>
          <w:rFonts w:cs="Arial" w:ascii="Arial" w:hAnsi="Arial"/>
          <w:i/>
          <w:iCs/>
          <w:color w:val="000000"/>
        </w:rPr>
        <w:t xml:space="preserve">undertake their cause, </w:t>
      </w:r>
      <w:r>
        <w:rPr>
          <w:rFonts w:cs="Arial" w:ascii="Arial" w:hAnsi="Arial"/>
          <w:color w:val="000000"/>
        </w:rPr>
        <w:t xml:space="preserve">the particle </w:t>
      </w:r>
      <w:r>
        <w:rPr>
          <w:rFonts w:cs="Arial" w:ascii="Arial" w:hAnsi="Arial"/>
          <w:i/>
          <w:iCs/>
          <w:color w:val="000000"/>
        </w:rPr>
        <w:t xml:space="preserve">for </w:t>
      </w:r>
      <w:r>
        <w:rPr>
          <w:rFonts w:cs="Arial" w:ascii="Arial" w:hAnsi="Arial"/>
          <w:color w:val="000000"/>
        </w:rPr>
        <w:t xml:space="preserve">must be rendered adversatively, as though it were said </w:t>
      </w:r>
      <w:r>
        <w:rPr>
          <w:rFonts w:cs="Arial" w:ascii="Arial" w:hAnsi="Arial"/>
          <w:i/>
          <w:iCs/>
          <w:color w:val="000000"/>
        </w:rPr>
        <w:t xml:space="preserve">nevertheless </w:t>
      </w:r>
      <w:r>
        <w:rPr>
          <w:rFonts w:cs="Arial" w:ascii="Arial" w:hAnsi="Arial"/>
          <w:color w:val="000000"/>
        </w:rPr>
        <w:t xml:space="preserve">or </w:t>
      </w:r>
      <w:r>
        <w:rPr>
          <w:rFonts w:cs="Arial" w:ascii="Arial" w:hAnsi="Arial"/>
          <w:i/>
          <w:iCs/>
          <w:color w:val="000000"/>
        </w:rPr>
        <w:t xml:space="preserve">but; </w:t>
      </w:r>
      <w:r>
        <w:rPr>
          <w:rFonts w:cs="Arial" w:ascii="Arial" w:hAnsi="Arial"/>
          <w:color w:val="000000"/>
        </w:rPr>
        <w:t xml:space="preserve">if we prefer the other sense, it will be equivalent to </w:t>
      </w:r>
      <w:r>
        <w:rPr>
          <w:rFonts w:cs="Arial" w:ascii="Arial" w:hAnsi="Arial"/>
          <w:i/>
          <w:iCs/>
          <w:color w:val="000000"/>
        </w:rPr>
        <w:t xml:space="preserve">although, </w:t>
      </w:r>
      <w:r>
        <w:rPr>
          <w:rFonts w:cs="Arial" w:ascii="Arial" w:hAnsi="Arial"/>
          <w:color w:val="000000"/>
        </w:rPr>
        <w:t xml:space="preserve">or </w:t>
      </w:r>
      <w:r>
        <w:rPr>
          <w:rFonts w:cs="Arial" w:ascii="Arial" w:hAnsi="Arial"/>
          <w:i/>
          <w:iCs/>
          <w:color w:val="000000"/>
        </w:rPr>
        <w:t xml:space="preserve">even though. </w:t>
      </w:r>
      <w:r>
        <w:rPr>
          <w:rFonts w:cs="Arial" w:ascii="Arial" w:hAnsi="Arial"/>
          <w:color w:val="000000"/>
        </w:rPr>
        <w:t xml:space="preserve">Doubtless the object of Moses is to encourage the hopes of the pious, who have profited by God’s chastisement, by showing that He will mitigate His severity towards His elect people, and </w:t>
      </w:r>
      <w:r>
        <w:rPr>
          <w:rFonts w:cs="Arial" w:ascii="Arial" w:hAnsi="Arial"/>
          <w:i/>
          <w:iCs/>
          <w:color w:val="000000"/>
        </w:rPr>
        <w:t xml:space="preserve">in </w:t>
      </w:r>
      <w:r>
        <w:rPr>
          <w:rFonts w:cs="Arial" w:ascii="Arial" w:hAnsi="Arial"/>
          <w:color w:val="000000"/>
        </w:rPr>
        <w:t xml:space="preserve">His </w:t>
      </w:r>
      <w:r>
        <w:rPr>
          <w:rFonts w:cs="Arial" w:ascii="Arial" w:hAnsi="Arial"/>
          <w:i/>
          <w:iCs/>
          <w:color w:val="000000"/>
        </w:rPr>
        <w:t xml:space="preserve">wrath </w:t>
      </w:r>
      <w:r>
        <w:rPr>
          <w:rFonts w:cs="Arial" w:ascii="Arial" w:hAnsi="Arial"/>
          <w:color w:val="000000"/>
        </w:rPr>
        <w:t xml:space="preserve">will </w:t>
      </w:r>
      <w:r>
        <w:rPr>
          <w:rFonts w:cs="Arial" w:ascii="Arial" w:hAnsi="Arial"/>
          <w:i/>
          <w:iCs/>
          <w:color w:val="000000"/>
        </w:rPr>
        <w:t xml:space="preserve">remember mercy. </w:t>
      </w:r>
      <w:r>
        <w:rPr>
          <w:rFonts w:cs="Arial" w:ascii="Arial" w:hAnsi="Arial"/>
          <w:color w:val="000000"/>
        </w:rPr>
        <w:t>(</w:t>
      </w:r>
      <w:hyperlink r:id="rId309" w:tgtFrame="_blank">
        <w:r>
          <w:rPr>
            <w:rStyle w:val="InternetLink"/>
            <w:rFonts w:cs="Arial" w:ascii="Arial" w:hAnsi="Arial"/>
            <w:color w:val="000000"/>
          </w:rPr>
          <w:t>Habakkuk 3:2</w:t>
        </w:r>
      </w:hyperlink>
      <w:r>
        <w:rPr>
          <w:rFonts w:cs="Arial" w:ascii="Arial" w:hAnsi="Arial"/>
          <w:color w:val="000000"/>
        </w:rPr>
        <w:t xml:space="preserve">.) Thus, then, Moses here teaches the same thing which God afterwards more clearly unfolded to Dav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t>
      </w:r>
      <w:r>
        <w:rPr>
          <w:rFonts w:cs="Arial" w:ascii="Arial" w:hAnsi="Arial"/>
          <w:i/>
          <w:iCs/>
          <w:color w:val="000000"/>
        </w:rPr>
        <w:t xml:space="preserve">thy </w:t>
      </w:r>
      <w:r>
        <w:rPr>
          <w:rFonts w:cs="Arial" w:ascii="Arial" w:hAnsi="Arial"/>
          <w:color w:val="000000"/>
        </w:rPr>
        <w:t xml:space="preserve">children forsake my law,... I will visit their transgressions with the rod of man,... nevertheless my loving-kindness will I not take away from them,” etc. </w:t>
      </w:r>
      <w:r>
        <w:rPr>
          <w:rStyle w:val="Emphasis1"/>
          <w:rFonts w:cs="Arial" w:ascii="Arial" w:hAnsi="Arial"/>
          <w:color w:val="000000"/>
        </w:rPr>
        <w:t>(287)</w:t>
      </w:r>
      <w:r>
        <w:rPr>
          <w:rFonts w:cs="Arial" w:ascii="Arial" w:hAnsi="Arial"/>
          <w:color w:val="000000"/>
        </w:rPr>
        <w:t xml:space="preserve"> (</w:t>
      </w:r>
      <w:hyperlink r:id="rId310" w:tgtFrame="_blank">
        <w:r>
          <w:rPr>
            <w:rStyle w:val="InternetLink"/>
            <w:rFonts w:cs="Arial" w:ascii="Arial" w:hAnsi="Arial"/>
            <w:color w:val="000000"/>
          </w:rPr>
          <w:t>Psalms 89:30</w:t>
        </w:r>
      </w:hyperlink>
      <w:r>
        <w:rPr>
          <w:rFonts w:cs="Arial" w:ascii="Arial" w:hAnsi="Arial"/>
          <w:color w:val="000000"/>
        </w:rPr>
        <w:t xml:space="preserve">; </w:t>
      </w:r>
      <w:hyperlink r:id="rId311" w:tgtFrame="_blank">
        <w:r>
          <w:rPr>
            <w:rStyle w:val="InternetLink"/>
            <w:rFonts w:cs="Arial" w:ascii="Arial" w:hAnsi="Arial"/>
            <w:color w:val="000000"/>
          </w:rPr>
          <w:t>2 Samuel 7:14</w:t>
        </w:r>
      </w:hyperlink>
      <w:r>
        <w:rPr>
          <w:rFonts w:cs="Arial" w:ascii="Arial" w:hAnsi="Arial"/>
          <w:color w:val="000000"/>
        </w:rPr>
        <w:t xml:space="preserve">, 15.) </w:t>
      </w:r>
    </w:p>
    <w:p>
      <w:pPr>
        <w:pStyle w:val="Web"/>
        <w:snapToGrid w:val="false"/>
        <w:spacing w:lineRule="atLeast" w:line="360" w:before="0" w:after="0"/>
        <w:jc w:val="both"/>
        <w:rPr/>
      </w:pPr>
      <w:r>
        <w:rPr>
          <w:rFonts w:cs="Arial" w:ascii="Arial" w:hAnsi="Arial"/>
          <w:color w:val="000000"/>
        </w:rPr>
        <w:t>For nothing is more fitted to sustain us in afflictions than when God promises that there shall be some limit to them, so that He will not utterly destroy those whom He has chosen. Whenever, therefore, the ills which we suffer tempt us to despair, let this lesson recur to our minds, that the punishments, wherewith God chastises His children, are temporary, since His promise will never fail that “his anger endureth but a moment,” (</w:t>
      </w:r>
      <w:hyperlink r:id="rId312" w:tgtFrame="_blank">
        <w:r>
          <w:rPr>
            <w:rStyle w:val="InternetLink"/>
            <w:rFonts w:cs="Arial" w:ascii="Arial" w:hAnsi="Arial"/>
            <w:color w:val="000000"/>
          </w:rPr>
          <w:t>Psalms 30:5</w:t>
        </w:r>
      </w:hyperlink>
      <w:r>
        <w:rPr>
          <w:rFonts w:cs="Arial" w:ascii="Arial" w:hAnsi="Arial"/>
          <w:color w:val="000000"/>
        </w:rPr>
        <w:t xml:space="preserve">,) whilst the flow of His mercy is continual. Hence, too, that lesson which is especially directed to the Church: </w:t>
      </w:r>
      <w:r>
        <w:rPr>
          <w:rStyle w:val="Emphasis1"/>
          <w:rFonts w:cs="Arial" w:ascii="Arial" w:hAnsi="Arial"/>
          <w:color w:val="000000"/>
        </w:rPr>
        <w:t>(2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a moment I afflicted thee, but I will pursue my mercies towards thee for ever.” (</w:t>
      </w:r>
      <w:hyperlink r:id="rId313" w:tgtFrame="_blank">
        <w:r>
          <w:rPr>
            <w:rStyle w:val="InternetLink"/>
            <w:rFonts w:cs="Arial" w:ascii="Arial" w:hAnsi="Arial"/>
            <w:color w:val="000000"/>
          </w:rPr>
          <w:t>Isaiah 5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here calls them His </w:t>
      </w:r>
      <w:r>
        <w:rPr>
          <w:rFonts w:cs="Arial" w:ascii="Arial" w:hAnsi="Arial"/>
          <w:i/>
          <w:iCs/>
          <w:color w:val="000000"/>
        </w:rPr>
        <w:t xml:space="preserve">servants, </w:t>
      </w:r>
      <w:r>
        <w:rPr>
          <w:rFonts w:cs="Arial" w:ascii="Arial" w:hAnsi="Arial"/>
          <w:color w:val="000000"/>
        </w:rPr>
        <w:t>not because they had deserved His pardon by their obedience, but because He condescends to acknowledge them as His own; for this honor has reference to His gratuitous election; as when David says, “I am thy servant, and the son of thine handmaid,” (</w:t>
      </w:r>
      <w:hyperlink r:id="rId314" w:tgtFrame="_blank">
        <w:r>
          <w:rPr>
            <w:rStyle w:val="InternetLink"/>
            <w:rFonts w:cs="Arial" w:ascii="Arial" w:hAnsi="Arial"/>
            <w:color w:val="000000"/>
          </w:rPr>
          <w:t>Psalms 116:16</w:t>
        </w:r>
      </w:hyperlink>
      <w:r>
        <w:rPr>
          <w:rFonts w:cs="Arial" w:ascii="Arial" w:hAnsi="Arial"/>
          <w:color w:val="000000"/>
        </w:rPr>
        <w:t xml:space="preserve">,) he assuredly arrogates nothing peculiar to himself; but only boasts that he from the womb had been of God’s family, just as slaves are born in the house of their masters. At the same time we must observe that, whenever God declares that He will be merciful to His servants, he only refers to those who heartily seek for reconciliation, and not to the reprobate, who are carried away to destruction by their desperate obstinacy. In short, to the end that God should repent of His severity, repentance is required on the part of sinners; as he teaches elsewhe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urn ye unto me,... and I will turn unto you.”</w:t>
        <w:br/>
        <w:t>(</w:t>
      </w:r>
      <w:hyperlink r:id="rId315"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w:t>
      </w:r>
      <w:r>
        <w:rPr>
          <w:rFonts w:cs="Arial" w:ascii="Arial" w:hAnsi="Arial"/>
          <w:i/>
          <w:iCs/>
          <w:color w:val="000000"/>
        </w:rPr>
        <w:t xml:space="preserve">shall repent, </w:t>
      </w:r>
      <w:r>
        <w:rPr>
          <w:rFonts w:cs="Arial" w:ascii="Arial" w:hAnsi="Arial"/>
          <w:color w:val="000000"/>
        </w:rPr>
        <w:t xml:space="preserve">some translate the word, </w:t>
      </w:r>
      <w:r>
        <w:rPr>
          <w:rFonts w:cs="Arial" w:ascii="Arial" w:hAnsi="Arial"/>
          <w:i/>
          <w:iCs/>
          <w:color w:val="000000"/>
        </w:rPr>
        <w:t xml:space="preserve">shall console himself. </w:t>
      </w:r>
      <w:r>
        <w:rPr>
          <w:rStyle w:val="Emphasis1"/>
          <w:rFonts w:cs="Arial" w:ascii="Arial" w:hAnsi="Arial"/>
          <w:color w:val="000000"/>
        </w:rPr>
        <w:t>(289)</w:t>
      </w:r>
      <w:r>
        <w:rPr>
          <w:rFonts w:cs="Arial" w:ascii="Arial" w:hAnsi="Arial"/>
          <w:color w:val="000000"/>
        </w:rPr>
        <w:t xml:space="preserve"> Jerome, regarding the drift of the passage rather than the meaning of the word, translates it </w:t>
      </w:r>
      <w:r>
        <w:rPr>
          <w:rFonts w:cs="Arial" w:ascii="Arial" w:hAnsi="Arial"/>
          <w:i/>
          <w:iCs/>
          <w:color w:val="000000"/>
        </w:rPr>
        <w:t xml:space="preserve">shall have mercy. </w:t>
      </w:r>
    </w:p>
    <w:p>
      <w:pPr>
        <w:pStyle w:val="Web"/>
        <w:snapToGrid w:val="false"/>
        <w:spacing w:lineRule="atLeast" w:line="360" w:before="0" w:after="0"/>
        <w:jc w:val="both"/>
        <w:rPr/>
      </w:pPr>
      <w:r>
        <w:rPr>
          <w:rFonts w:cs="Arial" w:ascii="Arial" w:hAnsi="Arial"/>
          <w:color w:val="000000"/>
        </w:rPr>
        <w:t xml:space="preserve">We must, however, remark the time which God prefixes for the exertion of His grace, viz., when all their power </w:t>
      </w:r>
      <w:r>
        <w:rPr>
          <w:rFonts w:cs="Arial" w:ascii="Arial" w:hAnsi="Arial"/>
          <w:i/>
          <w:iCs/>
          <w:color w:val="000000"/>
        </w:rPr>
        <w:t xml:space="preserve">(virtus) </w:t>
      </w:r>
      <w:r>
        <w:rPr>
          <w:rFonts w:cs="Arial" w:ascii="Arial" w:hAnsi="Arial"/>
          <w:color w:val="000000"/>
        </w:rPr>
        <w:t xml:space="preserve">shall have departed from them, and all shall be reduced to almost entire destruction; for the word </w:t>
      </w:r>
      <w:r>
        <w:rPr>
          <w:rFonts w:cs="Arial" w:ascii="Arial" w:hAnsi="Arial"/>
          <w:i/>
          <w:iCs/>
          <w:color w:val="000000"/>
        </w:rPr>
        <w:t xml:space="preserve">hand </w:t>
      </w:r>
      <w:r>
        <w:rPr>
          <w:rFonts w:cs="Arial" w:ascii="Arial" w:hAnsi="Arial"/>
          <w:color w:val="000000"/>
        </w:rPr>
        <w:t xml:space="preserve">is used for </w:t>
      </w:r>
      <w:r>
        <w:rPr>
          <w:rFonts w:cs="Arial" w:ascii="Arial" w:hAnsi="Arial"/>
          <w:i/>
          <w:iCs/>
          <w:color w:val="000000"/>
        </w:rPr>
        <w:t xml:space="preserve">vigor; </w:t>
      </w:r>
      <w:r>
        <w:rPr>
          <w:rStyle w:val="Emphasis1"/>
          <w:rFonts w:cs="Arial" w:ascii="Arial" w:hAnsi="Arial"/>
          <w:color w:val="000000"/>
        </w:rPr>
        <w:t>(290)</w:t>
      </w:r>
      <w:r>
        <w:rPr>
          <w:rFonts w:cs="Arial" w:ascii="Arial" w:hAnsi="Arial"/>
          <w:color w:val="000000"/>
        </w:rPr>
        <w:t xml:space="preserve"> as though it were said that God would be by no means content with a light chastisement, and consequently would not be appeased until they should have come to extremities. This circumstance is well worthy of notice, so flint our hopes may not fail us even in the most severe afflictions of the Church; but that we may be assured that although all may be in the worst state possible, still the due season of reparation will come even yet. </w:t>
      </w:r>
    </w:p>
    <w:p>
      <w:pPr>
        <w:pStyle w:val="Web"/>
        <w:snapToGrid w:val="false"/>
        <w:spacing w:lineRule="atLeast" w:line="360" w:before="0" w:after="0"/>
        <w:jc w:val="both"/>
        <w:rPr/>
      </w:pPr>
      <w:r>
        <w:rPr>
          <w:rFonts w:cs="Arial" w:ascii="Arial" w:hAnsi="Arial"/>
          <w:color w:val="000000"/>
        </w:rPr>
        <w:t xml:space="preserve">That none should remain behind, or </w:t>
      </w:r>
      <w:r>
        <w:rPr>
          <w:rFonts w:cs="Arial" w:ascii="Arial" w:hAnsi="Arial"/>
          <w:i/>
          <w:iCs/>
          <w:color w:val="000000"/>
        </w:rPr>
        <w:t xml:space="preserve">shut up or left, </w:t>
      </w:r>
      <w:r>
        <w:rPr>
          <w:rFonts w:cs="Arial" w:ascii="Arial" w:hAnsi="Arial"/>
          <w:color w:val="000000"/>
        </w:rPr>
        <w:t>is almost a proverbial phrase in Hebrew; as when it is said, (</w:t>
      </w:r>
      <w:hyperlink r:id="rId316" w:tgtFrame="_blank">
        <w:r>
          <w:rPr>
            <w:rStyle w:val="InternetLink"/>
            <w:rFonts w:cs="Arial" w:ascii="Arial" w:hAnsi="Arial"/>
            <w:color w:val="000000"/>
          </w:rPr>
          <w:t>1 Kings 14:10</w:t>
        </w:r>
      </w:hyperlink>
      <w:r>
        <w:rPr>
          <w:rFonts w:cs="Arial" w:ascii="Arial" w:hAnsi="Arial"/>
          <w:color w:val="000000"/>
        </w:rPr>
        <w:t>,) “I will cut off from Jeroboam,... him that is shut up and left in Israel,” i.e., as well in the city as in the country, or at home as abroad. And this is again repeated respecting the posterity of Ahab. (</w:t>
      </w:r>
      <w:r>
        <w:rPr>
          <w:rFonts w:cs="Arial" w:ascii="Arial" w:hAnsi="Arial"/>
          <w:i/>
          <w:iCs/>
          <w:color w:val="000000"/>
        </w:rPr>
        <w:t>Ibid</w:t>
      </w:r>
      <w:r>
        <w:rPr>
          <w:rFonts w:cs="Arial" w:ascii="Arial" w:hAnsi="Arial"/>
          <w:color w:val="000000"/>
        </w:rPr>
        <w:t xml:space="preserve">. 21:21.) And hence it is plain that they are mistaken </w:t>
      </w:r>
      <w:r>
        <w:rPr>
          <w:rStyle w:val="Emphasis1"/>
          <w:rFonts w:cs="Arial" w:ascii="Arial" w:hAnsi="Arial"/>
          <w:color w:val="000000"/>
        </w:rPr>
        <w:t>(291)</w:t>
      </w:r>
      <w:r>
        <w:rPr>
          <w:rFonts w:cs="Arial" w:ascii="Arial" w:hAnsi="Arial"/>
          <w:color w:val="000000"/>
        </w:rPr>
        <w:t xml:space="preserve"> who explain this as referring to riches shut up in treasure-houses, and cattle dispersed through the fields. And this will be still more apparent from another passage in which the Prophet unquestionably referred to this, “The Lord saw the affliction of Israel, that it was very bitter; for there was not any shut up, nor any left,” and inasmuch as He had not determined to </w:t>
      </w:r>
      <w:r>
        <w:rPr>
          <w:rFonts w:cs="Arial" w:ascii="Arial" w:hAnsi="Arial"/>
          <w:i/>
          <w:iCs/>
          <w:color w:val="000000"/>
        </w:rPr>
        <w:t xml:space="preserve">blot out </w:t>
      </w:r>
      <w:r>
        <w:rPr>
          <w:rFonts w:cs="Arial" w:ascii="Arial" w:hAnsi="Arial"/>
          <w:color w:val="000000"/>
        </w:rPr>
        <w:t>His people,” he saved them by the hand of Jeroboam;” as much as to say, that God, as He had promised, had pity upon His people in their extreme destitution. (</w:t>
      </w:r>
      <w:hyperlink r:id="rId317" w:tgtFrame="_blank">
        <w:r>
          <w:rPr>
            <w:rStyle w:val="InternetLink"/>
            <w:rFonts w:cs="Arial" w:ascii="Arial" w:hAnsi="Arial"/>
            <w:color w:val="000000"/>
          </w:rPr>
          <w:t>2 Kings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i/>
          <w:iCs/>
          <w:color w:val="000000"/>
        </w:rPr>
        <w:t xml:space="preserve">And he shall say, Where are their gods? </w:t>
      </w:r>
      <w:r>
        <w:rPr>
          <w:rFonts w:cs="Arial" w:ascii="Arial" w:hAnsi="Arial"/>
          <w:color w:val="000000"/>
        </w:rPr>
        <w:t xml:space="preserve">Commentators are here at issue, for some continue the paragraph, as if Moses were reporting the boastings and insults of their enemies in the afflicted state of the Church; whilst others consider it to be a pious exultation, wherein the faithful will celebrate the deliverance of the Church. If we suppose the enemies to be here speaking, it will be inconsistent that the word “gods” should be used in the plural number: besides, what follows will proceed from their mistake and ignorance, that the Israelites “did eat the fat,” which was not lawful for them even in their common food, and much less in the sacrifices wherein the fat was burnt. The other exposition, however, is that which I rather approve of, viz., that when the tables were turned, and God should have shown Himself as the avenger of the unbelievers cruel injustice, — God’s children would be at liberty to upbraid them. The word “he shall say,” </w:t>
      </w:r>
      <w:r>
        <w:rPr>
          <w:rStyle w:val="Emphasis1"/>
          <w:rFonts w:cs="Arial" w:ascii="Arial" w:hAnsi="Arial"/>
          <w:color w:val="000000"/>
        </w:rPr>
        <w:t>(292)</w:t>
      </w:r>
      <w:r>
        <w:rPr>
          <w:rFonts w:cs="Arial" w:ascii="Arial" w:hAnsi="Arial"/>
          <w:color w:val="000000"/>
        </w:rPr>
        <w:t xml:space="preserve"> is used indefinitely for “It shall be said by any or all of God’s children.” Just, then, as unbelievers, when they see the saints afflicted, impudently ridicule their faith, so on the other side Moses, when God comes to the help of His Church, introduces the saints derisively inquiring, where are the gods of the Gentiles, and where are all their patrons? since all of them, as is well known, had their tutelary gods. Thus their impure and spurious sacrifices are satirized in which they ate the fat, and drank the libations of wine. In short, Moses intimates that, when God succors His people, their mouth is opened to sing the song of triumph to the glory of the true God, and to upbraid unbelievers with the false confidence whereby they are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i/>
          <w:iCs/>
          <w:color w:val="000000"/>
        </w:rPr>
        <w:t xml:space="preserve">See now that 1, even I, am he. </w:t>
      </w:r>
      <w:r>
        <w:rPr>
          <w:rFonts w:cs="Arial" w:ascii="Arial" w:hAnsi="Arial"/>
          <w:color w:val="000000"/>
        </w:rPr>
        <w:t>Those who attribute the preceding verses to the unbelievers, now introduce God speaking, as it were, abruptly, and asserting His glory, in rebuke of their blasphemies. But it is rather a confirmation of that holy boasting which He has just dictated to the believers, when God not only bids His people lift up their voices against the idols, but Himself comes forward to condemn the senselessness of the Gentiles; although the context clearly shows that He addresses Himself to the faithful, After, therefore, He has exhorted His people to despise the idols, He now adds that He supplies them with ample grounds of confidence in Himself. For when He bids them “look,” He signifies that no obscure manifestation of His power is before their eyes, if they will only pay attention to it. The repetition of the pronoun I is emphatic, both to arouse the people from their sluggishness, and to keep their minds steadfast, lest they should waver as if in doubt. For we know that men’s minds can hardly be drawn to the true knowledge of God, because they wind about by circuitous courses, so as not to direct themselves straight to Him. And again, when they do apprehend God, we are aware how easily they are drawn away from Him; since the vicissitudes of things becloud them, so that they wander hither and thither in uncertainly. For this reason, when God has overthrown all fictitious deities, He declares that He always remains the same, whether he kills or makes alive, so that in the thick darkness of affliction believers may not cease to look to Him. Let us learn from this passage that God is defrauded of His right, unless He alone is preeminent, all idols being reduced to nothing; and also that our faith is then truly fixed in Him, and has firm roots, if, amidst the various changes which occur, it does not stagger or waver, but surmounts such obstacles, so as not to cease to hope in Him even when He seems to “slay” us, as Job says, (</w:t>
      </w:r>
      <w:hyperlink r:id="rId318" w:tgtFrame="_blank">
        <w:r>
          <w:rPr>
            <w:rStyle w:val="InternetLink"/>
            <w:rFonts w:cs="Arial" w:ascii="Arial" w:hAnsi="Arial"/>
            <w:color w:val="000000"/>
          </w:rPr>
          <w:t>Job 13:15</w:t>
        </w:r>
      </w:hyperlink>
      <w:r>
        <w:rPr>
          <w:rFonts w:cs="Arial" w:ascii="Arial" w:hAnsi="Arial"/>
          <w:color w:val="000000"/>
        </w:rPr>
        <w:t xml:space="preserve">.) And surely nothing is more unreasonable than that our faith should look round upon all events so as to depend upon them; since God would have His promises to quicken us in death itself. The close of the verse may fitly be referred to their enemies, inasmuch as God declares that none can deliver them out of His hand. </w:t>
      </w:r>
    </w:p>
    <w:p>
      <w:pPr>
        <w:pStyle w:val="Normal"/>
        <w:snapToGrid w:val="false"/>
        <w:spacing w:lineRule="atLeast" w:line="360"/>
        <w:jc w:val="both"/>
        <w:rPr>
          <w:rFonts w:ascii="Arial" w:hAnsi="Arial" w:cs="Arial"/>
          <w:color w:val="000000"/>
        </w:rPr>
      </w:pPr>
      <w:bookmarkStart w:id="51" w:name="40"/>
      <w:bookmarkEnd w:id="51"/>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i/>
          <w:iCs/>
          <w:color w:val="000000"/>
        </w:rPr>
        <w:t xml:space="preserve">For </w:t>
      </w:r>
      <w:r>
        <w:rPr>
          <w:rStyle w:val="Emphasis1"/>
          <w:rFonts w:cs="Arial" w:ascii="Arial" w:hAnsi="Arial"/>
          <w:color w:val="000000"/>
        </w:rPr>
        <w:t>(293)</w:t>
      </w:r>
      <w:r>
        <w:rPr>
          <w:rFonts w:cs="Arial" w:ascii="Arial" w:hAnsi="Arial"/>
          <w:color w:val="000000"/>
        </w:rPr>
        <w:t xml:space="preserve"> </w:t>
      </w:r>
      <w:r>
        <w:rPr>
          <w:rFonts w:cs="Arial" w:ascii="Arial" w:hAnsi="Arial"/>
          <w:i/>
          <w:iCs/>
          <w:color w:val="000000"/>
        </w:rPr>
        <w:t xml:space="preserve">I lift up my, hand to heaven. </w:t>
      </w:r>
      <w:r>
        <w:rPr>
          <w:rFonts w:cs="Arial" w:ascii="Arial" w:hAnsi="Arial"/>
          <w:color w:val="000000"/>
        </w:rPr>
        <w:t xml:space="preserve">Others render it, “When I shall have lifted up my hand,” and read it connectedly with the foregoing verse, that God’s power in destroying and preserving will be manifest, if He raises up His hand to heaven. I do not doubt, however, but that it is the beginning of a new sentence, and that God thus commences, in order to affirm more strongly what He immediately adds respecting the future destruction of their enemies. If, however, any prefer the adverb of time “when,” I have no great objection to offer, provided these clauses are connected, “As soon as I shall have lifted up my hand to heaven, I will put to confusion the enemies of my Church.” </w:t>
      </w:r>
    </w:p>
    <w:p>
      <w:pPr>
        <w:pStyle w:val="Web"/>
        <w:snapToGrid w:val="false"/>
        <w:spacing w:lineRule="atLeast" w:line="360" w:before="0" w:after="0"/>
        <w:jc w:val="both"/>
        <w:rPr/>
      </w:pPr>
      <w:r>
        <w:rPr>
          <w:rFonts w:cs="Arial" w:ascii="Arial" w:hAnsi="Arial"/>
          <w:i/>
          <w:iCs/>
          <w:color w:val="000000"/>
        </w:rPr>
        <w:t xml:space="preserve">To lift up the hand </w:t>
      </w:r>
      <w:r>
        <w:rPr>
          <w:rFonts w:cs="Arial" w:ascii="Arial" w:hAnsi="Arial"/>
          <w:color w:val="000000"/>
        </w:rPr>
        <w:t xml:space="preserve">is explained in two ways; for some suppose it to be a manifestation of power, as men are wont, by the uplifting of their hand, to glow, when they are confident in their strength, and despise their enemies. Others, however, more correctly state it to be a form of adjuration God, who is exalted above all heavens, cannot, indeed, be literally said to lift His hand; but it is no new thing for Him to borrow modes of expression taken from men’s common habits and customs, especially when He suddenly rises again to sublimity, after having appeared for a while to sink below the level of His greatness. Certainly the words which follow contain in them an oath, “I live for ever;” and hence it is probable </w:t>
      </w:r>
      <w:r>
        <w:rPr>
          <w:rStyle w:val="Emphasis1"/>
          <w:rFonts w:cs="Arial" w:ascii="Arial" w:hAnsi="Arial"/>
          <w:color w:val="000000"/>
        </w:rPr>
        <w:t>(294)</w:t>
      </w:r>
      <w:r>
        <w:rPr>
          <w:rFonts w:cs="Arial" w:ascii="Arial" w:hAnsi="Arial"/>
          <w:color w:val="000000"/>
        </w:rPr>
        <w:t xml:space="preserve"> that the elevation of His hand was expressive of His taking the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wears by His life in a very different sense from men. Sometimes, indeed, He adopts our common modes of speaking, as when He is said to swear by His soul; but here, “I live,” is tantamount to His swearing by Himself, or by His eternal es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i/>
          <w:iCs/>
          <w:color w:val="000000"/>
        </w:rPr>
        <w:t xml:space="preserve">If I whet my glittering sword. </w:t>
      </w:r>
      <w:r>
        <w:rPr>
          <w:rFonts w:cs="Arial" w:ascii="Arial" w:hAnsi="Arial"/>
          <w:color w:val="000000"/>
        </w:rPr>
        <w:t xml:space="preserve">The conditional particle does not leave the matter doubtful, or in suspense, but must be resolved into an adverb of time; as though He had said, As soon as He should take up arms, the destruction of the enemies would be certain; not indeed that God wants arms for the overthrow of His enemies; just as when He adds directly afterwards, “When my hand shall have taken hold of judgment,” He does not mean that it ever is taken away from Him, or escapes Him, but He thus designates its present and manifest operation. </w:t>
      </w:r>
      <w:r>
        <w:rPr>
          <w:rStyle w:val="Emphasis1"/>
          <w:rFonts w:cs="Arial" w:ascii="Arial" w:hAnsi="Arial"/>
          <w:color w:val="000000"/>
        </w:rPr>
        <w:t>(295)</w:t>
      </w:r>
      <w:r>
        <w:rPr>
          <w:rFonts w:cs="Arial" w:ascii="Arial" w:hAnsi="Arial"/>
          <w:color w:val="000000"/>
        </w:rPr>
        <w:t xml:space="preserve"> Since, therefore, God, when He spares His enemies, seems, as it were, to have thrown aside His weapons, and to be at rest, having ceased to execute the office of judge, He declares that His arms shall be ready wherewith to destroy His enemies; and again, that then He will once more take upon Him the judgment which He had seemed to lay aside; in which words He indirectly animadverts upon the foolish security of those who conceive that His power is annihilated, unless He openly exerts it, and that the judgment which He postpones is altogether extinct. </w:t>
      </w:r>
    </w:p>
    <w:p>
      <w:pPr>
        <w:pStyle w:val="Normal"/>
        <w:snapToGrid w:val="false"/>
        <w:spacing w:lineRule="atLeast" w:line="360"/>
        <w:jc w:val="both"/>
        <w:rPr>
          <w:rFonts w:ascii="Arial" w:hAnsi="Arial" w:cs="Arial"/>
          <w:color w:val="000000"/>
        </w:rPr>
      </w:pPr>
      <w:bookmarkStart w:id="52" w:name="42"/>
      <w:bookmarkEnd w:id="52"/>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42</w:t>
      </w:r>
      <w:r>
        <w:rPr>
          <w:rFonts w:cs="Arial" w:ascii="Arial" w:hAnsi="Arial"/>
          <w:i/>
          <w:iCs/>
          <w:color w:val="000000"/>
        </w:rPr>
        <w:t xml:space="preserve">I will make my arrows drunk with blood. </w:t>
      </w:r>
      <w:r>
        <w:rPr>
          <w:rFonts w:cs="Arial" w:ascii="Arial" w:hAnsi="Arial"/>
          <w:color w:val="000000"/>
        </w:rPr>
        <w:t xml:space="preserve">In these words He describes a horrible massacre, as though He had said, There shall be no end to my vengeance, until the earth shall be full of blood and corpses. Elsewhere </w:t>
      </w:r>
      <w:r>
        <w:rPr>
          <w:rStyle w:val="Emphasis1"/>
          <w:rFonts w:cs="Arial" w:ascii="Arial" w:hAnsi="Arial"/>
          <w:color w:val="000000"/>
        </w:rPr>
        <w:t>(296)</w:t>
      </w:r>
      <w:r>
        <w:rPr>
          <w:rFonts w:cs="Arial" w:ascii="Arial" w:hAnsi="Arial"/>
          <w:color w:val="000000"/>
        </w:rPr>
        <w:t xml:space="preserve"> also, God’s sword is said to be “drunk with blood,” as here His arrows, when His wrath proceeds to inflict great acts of carnage; and in the same sense it is here said to “devour flesh.” </w:t>
      </w:r>
    </w:p>
    <w:p>
      <w:pPr>
        <w:pStyle w:val="Web"/>
        <w:snapToGrid w:val="false"/>
        <w:spacing w:lineRule="atLeast" w:line="360" w:before="0" w:after="0"/>
        <w:jc w:val="both"/>
        <w:rPr/>
      </w:pPr>
      <w:r>
        <w:rPr>
          <w:rFonts w:cs="Arial" w:ascii="Arial" w:hAnsi="Arial"/>
          <w:color w:val="000000"/>
        </w:rPr>
        <w:t xml:space="preserve">The second </w:t>
      </w:r>
      <w:r>
        <w:rPr>
          <w:rStyle w:val="Greekhebrew1"/>
          <w:rFonts w:ascii="Arial" w:hAnsi="Arial" w:cs="Arial"/>
          <w:color w:val="000000"/>
          <w:rtl w:val="true"/>
        </w:rPr>
        <w:t>מדם</w:t>
      </w:r>
      <w:r>
        <w:rPr>
          <w:rFonts w:cs="Arial" w:ascii="Arial" w:hAnsi="Arial"/>
          <w:color w:val="000000"/>
        </w:rPr>
        <w:t xml:space="preserve">, </w:t>
      </w:r>
      <w:r>
        <w:rPr>
          <w:rFonts w:cs="Arial" w:ascii="Arial" w:hAnsi="Arial"/>
          <w:i/>
          <w:iCs/>
          <w:color w:val="000000"/>
        </w:rPr>
        <w:t xml:space="preserve">midam, </w:t>
      </w:r>
      <w:r>
        <w:rPr>
          <w:rFonts w:cs="Arial" w:ascii="Arial" w:hAnsi="Arial"/>
          <w:color w:val="000000"/>
        </w:rPr>
        <w:t xml:space="preserve">some render, “on account of the blood;” and I admit that </w:t>
      </w:r>
      <w:r>
        <w:rPr>
          <w:rStyle w:val="Greekhebrew1"/>
          <w:rFonts w:ascii="Arial" w:hAnsi="Arial" w:cs="Arial"/>
          <w:color w:val="000000"/>
          <w:rtl w:val="true"/>
        </w:rPr>
        <w:t>מ</w:t>
      </w:r>
      <w:r>
        <w:rPr>
          <w:rFonts w:cs="Arial" w:ascii="Arial" w:hAnsi="Arial"/>
          <w:color w:val="000000"/>
        </w:rPr>
        <w:t xml:space="preserve">, </w:t>
      </w:r>
      <w:r>
        <w:rPr>
          <w:rFonts w:cs="Arial" w:ascii="Arial" w:hAnsi="Arial"/>
          <w:i/>
          <w:iCs/>
          <w:color w:val="000000"/>
        </w:rPr>
        <w:t xml:space="preserve">mem, </w:t>
      </w:r>
      <w:r>
        <w:rPr>
          <w:rFonts w:cs="Arial" w:ascii="Arial" w:hAnsi="Arial"/>
          <w:color w:val="000000"/>
        </w:rPr>
        <w:t xml:space="preserve">is sometimes the causalparticle. They understand it, then, that this would be the just recompense of their cruelty, when the wicked, who had slain the Israelites, or led them away captive, should be cut off by God. But I do not see why the same word should be expounded in two different senses; and I have no doubt but that it is a repetition of the same thing, that God will make His “arrows drunk with blood;” </w:t>
      </w:r>
      <w:r>
        <w:rPr>
          <w:rStyle w:val="Emphasis1"/>
          <w:rFonts w:cs="Arial" w:ascii="Arial" w:hAnsi="Arial"/>
          <w:color w:val="000000"/>
        </w:rPr>
        <w:t>(297)</w:t>
      </w:r>
      <w:r>
        <w:rPr>
          <w:rFonts w:cs="Arial" w:ascii="Arial" w:hAnsi="Arial"/>
          <w:color w:val="000000"/>
        </w:rPr>
        <w:t xml:space="preserve"> but He says, “the blood both of the slain and of the captives,” since, when an army is put to the sword, some fall in the battle itself, whilst others, maimed and wounded, make an effort to escape. </w:t>
      </w:r>
    </w:p>
    <w:p>
      <w:pPr>
        <w:pStyle w:val="Web"/>
        <w:snapToGrid w:val="false"/>
        <w:spacing w:lineRule="atLeast" w:line="360" w:before="0" w:after="0"/>
        <w:jc w:val="both"/>
        <w:rPr/>
      </w:pPr>
      <w:r>
        <w:rPr>
          <w:rFonts w:cs="Arial" w:ascii="Arial" w:hAnsi="Arial"/>
          <w:color w:val="000000"/>
        </w:rPr>
        <w:t xml:space="preserve">The conclusion of the verse is twisted into various senses; some expound the word “head” by change of number, “heads,” as though it were said, “I will cut off the heads of the enemies;” it would, however, be more plausible to apply it metaphorically to the leaders. But others translate it more correctly, “the beginning,” not, indeed, with reference to time, but as though it were said, the flower, or best of the multitude, according to the common phrase, “from the first to the last.” My interpretation of “the revenges of the enemy” is, not those which God will inflict upon His enemies, but such as are capital, or deadly, as though He had said that He would deal as an enemy with the wicked, so that there should be no place for mercy. </w:t>
      </w:r>
      <w:r>
        <w:rPr>
          <w:rStyle w:val="Emphasis1"/>
          <w:rFonts w:cs="Arial" w:ascii="Arial" w:hAnsi="Arial"/>
          <w:color w:val="000000"/>
        </w:rPr>
        <w:t>(29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i/>
          <w:iCs/>
          <w:color w:val="000000"/>
        </w:rPr>
        <w:t xml:space="preserve">Rejoice, O ye nations, with his people. </w:t>
      </w:r>
      <w:r>
        <w:rPr>
          <w:rFonts w:cs="Arial" w:ascii="Arial" w:hAnsi="Arial"/>
          <w:color w:val="000000"/>
        </w:rPr>
        <w:t>The appositive reading, which some prefer, “Praise him, O nations, His people,” supplying the word “God,” is constrained. For there is no incongruity in the notion that the Gentiles should celebrate the benefits which God has conferred upon His people; at any rate, it is more simple to take it thus, that so conspicuous was the favor of God towards the Israelites, that the knowledge and favor of it should diffuse itself far and wide, and be renowned even among the Gentiles. For Scripture thus magnifies some of the more memorable exertions of God’s power, especially when reference is made to the redemption of the elect people, and commands His praise to be proclaimed among the nations, since it would be by no means fitting that it should be confined within the narrow limits of Judea. A question, however, occurs, because Paul seems to quote this passage differently; for he says, “Rejoice, ye Gentiles, with his people,” (</w:t>
      </w:r>
      <w:hyperlink r:id="rId319" w:tgtFrame="_blank">
        <w:r>
          <w:rPr>
            <w:rStyle w:val="InternetLink"/>
            <w:rFonts w:cs="Arial" w:ascii="Arial" w:hAnsi="Arial"/>
            <w:color w:val="000000"/>
          </w:rPr>
          <w:t>Romans 15:10</w:t>
        </w:r>
      </w:hyperlink>
      <w:r>
        <w:rPr>
          <w:rFonts w:cs="Arial" w:ascii="Arial" w:hAnsi="Arial"/>
          <w:color w:val="000000"/>
        </w:rPr>
        <w:t xml:space="preserve">;) and undoubtedly the word </w:t>
      </w:r>
      <w:r>
        <w:rPr>
          <w:rStyle w:val="Greekhebrew1"/>
          <w:rFonts w:ascii="Arial" w:hAnsi="Arial" w:cs="Arial"/>
          <w:color w:val="000000"/>
          <w:rtl w:val="true"/>
        </w:rPr>
        <w:t>נקם</w:t>
      </w:r>
      <w:r>
        <w:rPr>
          <w:rFonts w:ascii="Arial" w:hAnsi="Arial" w:cs="Arial"/>
          <w:color w:val="000000"/>
        </w:rPr>
        <w:t xml:space="preserve"> </w:t>
      </w:r>
      <w:r>
        <w:rPr>
          <w:rFonts w:cs="Arial" w:ascii="Arial" w:hAnsi="Arial"/>
          <w:i/>
          <w:iCs/>
          <w:color w:val="000000"/>
        </w:rPr>
        <w:t xml:space="preserve">, nakam, </w:t>
      </w:r>
      <w:r>
        <w:rPr>
          <w:rFonts w:cs="Arial" w:ascii="Arial" w:hAnsi="Arial"/>
          <w:color w:val="000000"/>
        </w:rPr>
        <w:t xml:space="preserve">which Moses uses, also signifies to rejoice. </w:t>
      </w:r>
      <w:r>
        <w:rPr>
          <w:rStyle w:val="Emphasis1"/>
          <w:rFonts w:cs="Arial" w:ascii="Arial" w:hAnsi="Arial"/>
          <w:color w:val="000000"/>
        </w:rPr>
        <w:t>(299)</w:t>
      </w:r>
      <w:r>
        <w:rPr>
          <w:rFonts w:cs="Arial" w:ascii="Arial" w:hAnsi="Arial"/>
          <w:color w:val="000000"/>
        </w:rPr>
        <w:t xml:space="preserve"> If we admit that Paul took this sentence from Moses, the same Spirit, who spoke both by Moses and Paul, is the best interpreter of His own words; nor will it be inconsistent that the Gentiles should rejoice at the felicity of God’s people. But it may have been the case that Paul did not take this testimony from any particular place, but from the general teaching of Scripture. At any rate, the dignity of the people is celebrated on the ground that God esteems their blood precious, and will deem their persecutors His own adversaries. </w:t>
      </w:r>
    </w:p>
    <w:p>
      <w:pPr>
        <w:pStyle w:val="Web"/>
        <w:snapToGrid w:val="false"/>
        <w:spacing w:lineRule="atLeast" w:line="360" w:before="0" w:after="0"/>
        <w:jc w:val="both"/>
        <w:rPr/>
      </w:pPr>
      <w:r>
        <w:rPr>
          <w:rFonts w:cs="Arial" w:ascii="Arial" w:hAnsi="Arial"/>
          <w:color w:val="000000"/>
        </w:rPr>
        <w:t xml:space="preserve">The word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i/>
          <w:iCs/>
          <w:color w:val="000000"/>
        </w:rPr>
        <w:t xml:space="preserve">, capbar, at </w:t>
      </w:r>
      <w:r>
        <w:rPr>
          <w:rFonts w:cs="Arial" w:ascii="Arial" w:hAnsi="Arial"/>
          <w:color w:val="000000"/>
        </w:rPr>
        <w:t xml:space="preserve">the end of the verse, some render to </w:t>
      </w:r>
      <w:r>
        <w:rPr>
          <w:rFonts w:cs="Arial" w:ascii="Arial" w:hAnsi="Arial"/>
          <w:i/>
          <w:iCs/>
          <w:color w:val="000000"/>
        </w:rPr>
        <w:t xml:space="preserve">expiate, </w:t>
      </w:r>
      <w:r>
        <w:rPr>
          <w:rFonts w:cs="Arial" w:ascii="Arial" w:hAnsi="Arial"/>
          <w:color w:val="000000"/>
        </w:rPr>
        <w:t xml:space="preserve">others, to </w:t>
      </w:r>
      <w:r>
        <w:rPr>
          <w:rFonts w:cs="Arial" w:ascii="Arial" w:hAnsi="Arial"/>
          <w:i/>
          <w:iCs/>
          <w:color w:val="000000"/>
        </w:rPr>
        <w:t xml:space="preserve">be propitious, </w:t>
      </w:r>
      <w:r>
        <w:rPr>
          <w:rFonts w:cs="Arial" w:ascii="Arial" w:hAnsi="Arial"/>
          <w:color w:val="000000"/>
        </w:rPr>
        <w:t xml:space="preserve">which is the rendering I have preferred, although I do not reject the former meaning. The verb </w:t>
      </w:r>
      <w:r>
        <w:rPr>
          <w:rStyle w:val="Greekhebrew1"/>
          <w:rFonts w:ascii="Arial" w:hAnsi="Arial" w:cs="Arial"/>
          <w:color w:val="000000"/>
          <w:rtl w:val="true"/>
        </w:rPr>
        <w:t>כפר</w:t>
      </w:r>
      <w:r>
        <w:rPr>
          <w:rFonts w:ascii="Arial" w:hAnsi="Arial" w:cs="Arial"/>
          <w:color w:val="000000"/>
        </w:rPr>
        <w:t xml:space="preserve"> </w:t>
      </w:r>
      <w:r>
        <w:rPr>
          <w:rFonts w:cs="Arial" w:ascii="Arial" w:hAnsi="Arial"/>
          <w:i/>
          <w:iCs/>
          <w:color w:val="000000"/>
        </w:rPr>
        <w:t xml:space="preserve">, caphar, </w:t>
      </w:r>
      <w:r>
        <w:rPr>
          <w:rFonts w:cs="Arial" w:ascii="Arial" w:hAnsi="Arial"/>
          <w:color w:val="000000"/>
        </w:rPr>
        <w:t xml:space="preserve">signifies that an expiation is made with sacrifice to appease God; and it is probable that Moses alludes to the legal mode of reconciliation; nevertheless, in my judgment, he means that God will restore His land and people to His fav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20" w:tgtFrame="_blank">
        <w:r>
          <w:rPr>
            <w:rStyle w:val="InternetLink"/>
            <w:rFonts w:cs="Arial" w:ascii="Arial" w:hAnsi="Arial"/>
            <w:color w:val="000000"/>
          </w:rPr>
          <w:t>Deuteronomy 32:44</w:t>
        </w:r>
      </w:hyperlink>
      <w:r>
        <w:rPr>
          <w:rStyle w:val="Emphasis1"/>
          <w:rFonts w:cs="Arial" w:ascii="Arial" w:hAnsi="Arial"/>
          <w:color w:val="000000"/>
        </w:rPr>
        <w:t>.</w:t>
      </w:r>
      <w:r>
        <w:rPr>
          <w:rFonts w:cs="Arial" w:ascii="Arial" w:hAnsi="Arial"/>
          <w:i/>
          <w:iCs/>
          <w:color w:val="000000"/>
        </w:rPr>
        <w:t xml:space="preserve">And Moses came and spake. </w:t>
      </w:r>
      <w:r>
        <w:rPr>
          <w:rFonts w:cs="Arial" w:ascii="Arial" w:hAnsi="Arial"/>
          <w:color w:val="000000"/>
        </w:rPr>
        <w:t xml:space="preserve">It is not without reason that Moses again records that he repeated this Song before the people; because it thence appears how far from all ambition he was, in that he did not fear, at the very close of his life, to irritate all their minds, so as to render the memory of his name hateful; and besides, his authority was sanctioned by the silence and submissiveness of the people, when they suffered themselves to be thus severely dealt with. For, such was their general refractoriness, that they never would have listened to him, had not the secret inspiration of the Spirit interposed to subdue them. </w:t>
      </w:r>
    </w:p>
    <w:p>
      <w:pPr>
        <w:pStyle w:val="Web"/>
        <w:snapToGrid w:val="false"/>
        <w:spacing w:lineRule="atLeast" w:line="360" w:before="0" w:after="0"/>
        <w:jc w:val="both"/>
        <w:rPr/>
      </w:pPr>
      <w:r>
        <w:rPr>
          <w:rFonts w:cs="Arial" w:ascii="Arial" w:hAnsi="Arial"/>
          <w:color w:val="000000"/>
        </w:rPr>
        <w:t xml:space="preserve">He associates with himself Joshua, whom he undoubtedly desired to furnish with equal authority, and, what is worthy of observation, he bids them be attentive to the threatenings and reprehensions, in order to obtain reverence for the law. For we often see that bare doctrine is cold and nerveless, unless the sluggishness, which as it were stifles men’s minds, is sharply stimulated; lest, then, the teaching of the Law should be despised or forgotten, or, from being but languidly received, should gradually be obliterated from their minds, he as it were spurs them up by the vehemence of this Song, and commands that their posterity should be instructed in it, in order that their attention may be aroused by its menaces. In the next verse (47) he recommends to them zeal in the observance of the Law on the score of its profitableness; for translators render it improperly, as it seems to me, “Lest it should be an empty word to you,” or, “It is not an empty word, such as you should despise.” Jerome’s translation is better — “The precepts are not given you in vain;” for Moses simply intimates that the Law was not given in vain, so as to end in fruitlessness; and consequently they were to beware lest they should frustrate God’s purpose, who desired to do them good. </w:t>
      </w:r>
      <w:r>
        <w:rPr>
          <w:rStyle w:val="Greekhebrew1"/>
          <w:rFonts w:ascii="Arial" w:hAnsi="Arial" w:cs="Arial"/>
          <w:color w:val="000000"/>
          <w:rtl w:val="true"/>
        </w:rPr>
        <w:t>רק</w:t>
      </w:r>
      <w:r>
        <w:rPr>
          <w:rFonts w:cs="Arial" w:ascii="Arial" w:hAnsi="Arial"/>
          <w:color w:val="000000"/>
        </w:rPr>
        <w:t xml:space="preserve">, </w:t>
      </w:r>
      <w:r>
        <w:rPr>
          <w:rFonts w:cs="Arial" w:ascii="Arial" w:hAnsi="Arial"/>
          <w:i/>
          <w:iCs/>
          <w:color w:val="000000"/>
        </w:rPr>
        <w:t xml:space="preserve">rek, </w:t>
      </w:r>
      <w:r>
        <w:rPr>
          <w:rFonts w:cs="Arial" w:ascii="Arial" w:hAnsi="Arial"/>
          <w:color w:val="000000"/>
        </w:rPr>
        <w:t xml:space="preserve">therefore, is used as the converse of “fruitful,” as more clearly appears from the confirmation immediately added, that they “might prolong their days in the promised land.” The Law, then, is said not to be vain, because it is fruitful unto salvation. In what way it is also deadly, and has no inherent efficacy, I have already shown. </w:t>
      </w:r>
      <w:r>
        <w:rPr>
          <w:rStyle w:val="Emphasis1"/>
          <w:rFonts w:cs="Arial" w:ascii="Arial" w:hAnsi="Arial"/>
          <w:color w:val="000000"/>
        </w:rPr>
        <w:t>(300)</w:t>
      </w:r>
      <w:r>
        <w:rPr>
          <w:rFonts w:cs="Arial" w:ascii="Arial" w:hAnsi="Arial"/>
          <w:color w:val="000000"/>
        </w:rPr>
        <w:t xml:space="preserve"> It is indeed true that the Law, as being the sure rule of righteousness, does not deceptively promise salvation to men; but, since there is no one who actually performs what God requires, through the </w:t>
      </w:r>
      <w:r>
        <w:rPr>
          <w:rFonts w:cs="Arial" w:ascii="Arial" w:hAnsi="Arial"/>
          <w:i/>
          <w:iCs/>
          <w:color w:val="000000"/>
        </w:rPr>
        <w:t xml:space="preserve">accidental </w:t>
      </w:r>
      <w:r>
        <w:rPr>
          <w:rFonts w:cs="Arial" w:ascii="Arial" w:hAnsi="Arial"/>
          <w:color w:val="000000"/>
        </w:rPr>
        <w:t xml:space="preserve">guilt of men, life is turned into death; but, when all are plunged beneath the curse, a new remedy supervenes, and by God’s gratuitous pardon they are so reconciled to Him, as that their obedience, such as it is, becomes acceptable. </w:t>
      </w:r>
    </w:p>
    <w:p>
      <w:pPr>
        <w:pStyle w:val="Normal"/>
        <w:snapToGrid w:val="false"/>
        <w:spacing w:lineRule="atLeast" w:line="360"/>
        <w:jc w:val="both"/>
        <w:rPr>
          <w:rFonts w:ascii="Arial" w:hAnsi="Arial" w:cs="Arial"/>
          <w:color w:val="000000"/>
        </w:rPr>
      </w:pPr>
      <w:bookmarkStart w:id="53" w:name="48"/>
      <w:bookmarkEnd w:id="53"/>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i/>
          <w:iCs/>
          <w:color w:val="000000"/>
        </w:rPr>
        <w:t xml:space="preserve">And the Lord spake unto Moses. </w:t>
      </w:r>
      <w:r>
        <w:rPr>
          <w:rFonts w:cs="Arial" w:ascii="Arial" w:hAnsi="Arial"/>
          <w:color w:val="000000"/>
        </w:rPr>
        <w:t xml:space="preserve">We infer that this is not recorded in its regular order, because it is certain that Moses was warned of his approaching death before the Song was composed; and this the second passage, which I have here appended, expressly confirms; for he says that, before he substituted Joshua for himself, the place was pointed out to him in which he was to die. It is, however, by no means unusual for the order of narration to be inverted. </w:t>
      </w:r>
    </w:p>
    <w:p>
      <w:pPr>
        <w:pStyle w:val="Web"/>
        <w:snapToGrid w:val="false"/>
        <w:spacing w:lineRule="atLeast" w:line="360" w:before="0" w:after="0"/>
        <w:jc w:val="both"/>
        <w:rPr/>
      </w:pPr>
      <w:r>
        <w:rPr>
          <w:rFonts w:cs="Arial" w:ascii="Arial" w:hAnsi="Arial"/>
          <w:color w:val="000000"/>
        </w:rPr>
        <w:t>We may here perceive a singular specimen of faith and obedience. All naturally fly from death, so that no one hastens towards it of his own accord. He would never, therefore, have voluntarily entered the tomb, unless relying on the hope of a better life. We have already seen a similar instance in the case of Aaron: although the resurrection was not then so clearly revealed as it now is by the Gospel, nor had Christ appeared, who is the first-fruits of them that rise again. Wherefore, though our carnal sense may be averse from death, let our faith prevail to overcome all its terrors: even as Paul teaches that God’s children, although they desire not “to be unclothed,” still long to be “clothed upon, that mortality may be swallowed up of life.” (</w:t>
      </w:r>
      <w:hyperlink r:id="rId321" w:tgtFrame="_blank">
        <w:r>
          <w:rPr>
            <w:rStyle w:val="InternetLink"/>
            <w:rFonts w:cs="Arial" w:ascii="Arial" w:hAnsi="Arial"/>
            <w:color w:val="000000"/>
          </w:rPr>
          <w:t>2 Corinthians 5:4</w:t>
        </w:r>
      </w:hyperlink>
      <w:r>
        <w:rPr>
          <w:rFonts w:cs="Arial" w:ascii="Arial" w:hAnsi="Arial"/>
          <w:color w:val="000000"/>
        </w:rPr>
        <w:t xml:space="preserve">.) This, however, was remarkable obedience, to prepare himself no less willingly for death than as if he had been invited to some joyful banquet. Thus it is plain that these holy men had so consecrated themselves to God, that they were ready to live or to die, according to His pleasure. </w:t>
      </w:r>
    </w:p>
    <w:p>
      <w:pPr>
        <w:pStyle w:val="Web"/>
        <w:snapToGrid w:val="false"/>
        <w:spacing w:lineRule="atLeast" w:line="360" w:before="0" w:after="0"/>
        <w:jc w:val="both"/>
        <w:rPr/>
      </w:pPr>
      <w:r>
        <w:rPr>
          <w:rFonts w:cs="Arial" w:ascii="Arial" w:hAnsi="Arial"/>
          <w:color w:val="000000"/>
        </w:rPr>
        <w:t xml:space="preserve">Mount Abarim seems to have obtained its name from its angles or sides, because it was divided </w:t>
      </w:r>
      <w:r>
        <w:rPr>
          <w:rStyle w:val="Emphasis1"/>
          <w:rFonts w:cs="Arial" w:ascii="Arial" w:hAnsi="Arial"/>
          <w:color w:val="000000"/>
        </w:rPr>
        <w:t>(301)</w:t>
      </w:r>
      <w:r>
        <w:rPr>
          <w:rFonts w:cs="Arial" w:ascii="Arial" w:hAnsi="Arial"/>
          <w:color w:val="000000"/>
        </w:rPr>
        <w:t xml:space="preserve"> into many hills; as it is called also Nebo in this place, and elsewhere by divers other names. Others think it is named from a </w:t>
      </w:r>
      <w:r>
        <w:rPr>
          <w:rFonts w:cs="Arial" w:ascii="Arial" w:hAnsi="Arial"/>
          <w:i/>
          <w:iCs/>
          <w:color w:val="000000"/>
        </w:rPr>
        <w:t xml:space="preserve">passage; </w:t>
      </w:r>
      <w:r>
        <w:rPr>
          <w:rFonts w:cs="Arial" w:ascii="Arial" w:hAnsi="Arial"/>
          <w:color w:val="000000"/>
        </w:rPr>
        <w:t xml:space="preserve">but the other opinion is more probable, since it is called in the plural number Abarim, that is, heights, or summits, or interstices, which were situated on opposite heights. </w:t>
      </w:r>
    </w:p>
    <w:p>
      <w:pPr>
        <w:pStyle w:val="Web"/>
        <w:snapToGrid w:val="false"/>
        <w:spacing w:lineRule="atLeast" w:line="360" w:before="0" w:after="0"/>
        <w:jc w:val="both"/>
        <w:rPr/>
      </w:pPr>
      <w:r>
        <w:rPr>
          <w:rFonts w:cs="Arial" w:ascii="Arial" w:hAnsi="Arial"/>
          <w:color w:val="000000"/>
        </w:rPr>
        <w:t xml:space="preserve">Although we shall presently see that there was another reason why God desired to withdraw His servant from the sight of men, still we must take notice of the consolation, which is here referred to, that the pain of his death was alleviated by the permission to behold the land of Canaan. For this reason he is commanded to get up into the top of the mountain; for, although he would have been satisfied with the mere promise of God, even had he been deprived of this blessing, still it had no slight additional effect in enabling him more cheerfully to leave the people on the threshold of their inheritance. For faith does not altogether deprive God’s children of human feelings; but our heavenly Father in His indulgence has compassion on their infirmity. Thus, as it was a cause of sorrow to Moses to be withheld from entering the land, he was supported by a seasonable remedy, that he might not be hindered in his course by this impedi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arim, from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i/>
          <w:iCs/>
          <w:color w:val="000000"/>
        </w:rPr>
        <w:t xml:space="preserve">gnabar, </w:t>
      </w:r>
      <w:r>
        <w:rPr>
          <w:rFonts w:cs="Arial" w:ascii="Arial" w:hAnsi="Arial"/>
          <w:color w:val="000000"/>
        </w:rPr>
        <w:t xml:space="preserve">to pass over; translated by Taylor </w:t>
      </w:r>
      <w:r>
        <w:rPr>
          <w:rFonts w:cs="Arial" w:ascii="Arial" w:hAnsi="Arial"/>
          <w:i/>
          <w:iCs/>
          <w:color w:val="000000"/>
        </w:rPr>
        <w:t xml:space="preserve">vada, transitus, latera. </w:t>
      </w:r>
    </w:p>
    <w:p>
      <w:pPr>
        <w:pStyle w:val="Normal"/>
        <w:snapToGrid w:val="false"/>
        <w:spacing w:lineRule="atLeast" w:line="360"/>
        <w:jc w:val="both"/>
        <w:rPr>
          <w:rFonts w:ascii="Arial" w:hAnsi="Arial" w:cs="Arial"/>
          <w:color w:val="000000"/>
        </w:rPr>
      </w:pPr>
      <w:bookmarkStart w:id="54" w:name="51"/>
      <w:bookmarkEnd w:id="54"/>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51.</w:t>
      </w:r>
      <w:r>
        <w:rPr>
          <w:rFonts w:cs="Arial" w:ascii="Arial" w:hAnsi="Arial"/>
          <w:i/>
          <w:iCs/>
          <w:color w:val="000000"/>
        </w:rPr>
        <w:t xml:space="preserve">Because ye trespassed against me. </w:t>
      </w:r>
      <w:r>
        <w:rPr>
          <w:rFonts w:cs="Arial" w:ascii="Arial" w:hAnsi="Arial"/>
          <w:color w:val="000000"/>
        </w:rPr>
        <w:t xml:space="preserve">We perceive from his punishment how necessary to Moses was such a token of favor. </w:t>
      </w:r>
      <w:r>
        <w:rPr>
          <w:rStyle w:val="Emphasis1"/>
          <w:rFonts w:cs="Arial" w:ascii="Arial" w:hAnsi="Arial"/>
          <w:color w:val="000000"/>
        </w:rPr>
        <w:t>(302)</w:t>
      </w:r>
      <w:r>
        <w:rPr>
          <w:rFonts w:cs="Arial" w:ascii="Arial" w:hAnsi="Arial"/>
          <w:color w:val="000000"/>
        </w:rPr>
        <w:t xml:space="preserve"> For death in itself would not have been so bitter, but the cause, which is again alleged, grievously wounded the mind of the holy man, in that he saw himself to be excluded in God’s just vengeance from the common inheritance on account of his own guilt, which is more afflictive to the pious than a hundred, nay, innumerable deaths. Hence those mournful complaints of David and Hezekiah, and others elsewhere, when their life is taken from them by all angry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rave cannot praise thee, death cannot celebrate thee: they that go down into the pit cannot hope for thy truth.” (</w:t>
      </w:r>
      <w:hyperlink r:id="rId322" w:tgtFrame="_blank">
        <w:r>
          <w:rPr>
            <w:rStyle w:val="InternetLink"/>
            <w:rFonts w:cs="Arial" w:ascii="Arial" w:hAnsi="Arial"/>
            <w:color w:val="000000"/>
          </w:rPr>
          <w:t>Isaiah 38:18</w:t>
        </w:r>
      </w:hyperlink>
      <w:r>
        <w:rPr>
          <w:rFonts w:cs="Arial" w:ascii="Arial" w:hAnsi="Arial"/>
          <w:color w:val="000000"/>
        </w:rPr>
        <w:t xml:space="preserve">; </w:t>
      </w:r>
      <w:hyperlink r:id="rId323" w:tgtFrame="_blank">
        <w:r>
          <w:rPr>
            <w:rStyle w:val="InternetLink"/>
            <w:rFonts w:cs="Arial" w:ascii="Arial" w:hAnsi="Arial"/>
            <w:color w:val="000000"/>
          </w:rPr>
          <w:t>Psalms 6:5</w:t>
        </w:r>
      </w:hyperlink>
      <w:r>
        <w:rPr>
          <w:rFonts w:cs="Arial" w:ascii="Arial" w:hAnsi="Arial"/>
          <w:color w:val="000000"/>
        </w:rPr>
        <w:t xml:space="preserve">; </w:t>
      </w:r>
      <w:hyperlink r:id="rId324" w:tgtFrame="_blank">
        <w:r>
          <w:rPr>
            <w:rStyle w:val="InternetLink"/>
            <w:rFonts w:cs="Arial" w:ascii="Arial" w:hAnsi="Arial"/>
            <w:color w:val="000000"/>
          </w:rPr>
          <w:t>Psalms 1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was not so formidable a thing for them to die, but that they would have calmly and cheerfully departed from the world when their time came; but what they deprecated was the awful judgment of God, at the thoughts of which they were alarmed. The same grief might have overwhelmed the mind of Moses, had it not been allevi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ince none, however eminent, have been altogether exempt from temporal punishments, let us learn to bear them patiently. God did not spare Moses; what wonder if our condition is no better than his? Moreover, in the opinion of men it was a trifling offense, for the sake of which he was so severely chastised; for, carried away by indignation, he had been so irritated against the people that he had attributed less power to God that was due to Him. Now, those errors, into which we fall through thoughtless impetuosity, are more easily pardoned; but hence it is manifest; how precious to God is His glory, when He does not suffer it to be obscured with impunity even by inadvertence. At the same time, also, we are taught that nothing is more irrational than to assume to ourselves the judgment respecting sins, and to weigh them in our own balance, when God is their only legitimate assessor. </w:t>
      </w:r>
    </w:p>
    <w:p>
      <w:pPr>
        <w:pStyle w:val="Web"/>
        <w:snapToGrid w:val="false"/>
        <w:spacing w:lineRule="atLeast" w:line="360" w:before="0" w:after="0"/>
        <w:jc w:val="both"/>
        <w:rPr/>
      </w:pPr>
      <w:r>
        <w:rPr>
          <w:rFonts w:cs="Arial" w:ascii="Arial" w:hAnsi="Arial"/>
          <w:color w:val="000000"/>
        </w:rPr>
        <w:t xml:space="preserve">But, although He declares that Moses and Aaron revolted, and were rebellious “to His mouth,” </w:t>
      </w:r>
      <w:r>
        <w:rPr>
          <w:rStyle w:val="Emphasis1"/>
          <w:rFonts w:cs="Arial" w:ascii="Arial" w:hAnsi="Arial"/>
          <w:color w:val="000000"/>
        </w:rPr>
        <w:t>(303)</w:t>
      </w:r>
      <w:r>
        <w:rPr>
          <w:rFonts w:cs="Arial" w:ascii="Arial" w:hAnsi="Arial"/>
          <w:color w:val="000000"/>
        </w:rPr>
        <w:t xml:space="preserve"> still, lest it should be thought that they studiously refused credence to God’s word, a kind of qualification is added, viz., that they did not </w:t>
      </w:r>
      <w:r>
        <w:rPr>
          <w:rFonts w:cs="Arial" w:ascii="Arial" w:hAnsi="Arial"/>
          <w:i/>
          <w:iCs/>
          <w:color w:val="000000"/>
        </w:rPr>
        <w:t xml:space="preserve">sanctify </w:t>
      </w:r>
      <w:r>
        <w:rPr>
          <w:rFonts w:cs="Arial" w:ascii="Arial" w:hAnsi="Arial"/>
          <w:color w:val="000000"/>
        </w:rPr>
        <w:t xml:space="preserve">God in the midst, or </w:t>
      </w:r>
      <w:r>
        <w:rPr>
          <w:rFonts w:cs="Arial" w:ascii="Arial" w:hAnsi="Arial"/>
          <w:i/>
          <w:iCs/>
          <w:color w:val="000000"/>
        </w:rPr>
        <w:t xml:space="preserve">before the eyes, </w:t>
      </w:r>
      <w:r>
        <w:rPr>
          <w:rFonts w:cs="Arial" w:ascii="Arial" w:hAnsi="Arial"/>
          <w:color w:val="000000"/>
        </w:rPr>
        <w:t xml:space="preserve">of the children of Israel. Hence it. is plain that they were only condemned for the excessive violence of their passion, whereby they did not uphold God’s glory before the people with sufficient energy. </w:t>
      </w:r>
    </w:p>
    <w:p>
      <w:pPr>
        <w:pStyle w:val="Web"/>
        <w:snapToGrid w:val="false"/>
        <w:spacing w:lineRule="atLeast" w:line="360" w:before="0" w:after="0"/>
        <w:jc w:val="both"/>
        <w:rPr/>
      </w:pPr>
      <w:r>
        <w:rPr>
          <w:rFonts w:cs="Arial" w:ascii="Arial" w:hAnsi="Arial"/>
          <w:color w:val="000000"/>
        </w:rPr>
        <w:t xml:space="preserve">As to the rest, it may be looked for under </w:t>
      </w:r>
      <w:hyperlink r:id="rId325" w:tgtFrame="_blank">
        <w:r>
          <w:rPr>
            <w:rStyle w:val="InternetLink"/>
            <w:rFonts w:cs="Arial" w:ascii="Arial" w:hAnsi="Arial"/>
            <w:color w:val="000000"/>
          </w:rPr>
          <w:t>Numbers 20: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this is the blessing. </w:t>
      </w:r>
      <w:r>
        <w:rPr>
          <w:rFonts w:cs="Arial" w:ascii="Arial" w:hAnsi="Arial"/>
          <w:color w:val="000000"/>
        </w:rPr>
        <w:t xml:space="preserve">The bitterness of the Song was seasoned, </w:t>
      </w:r>
      <w:r>
        <w:rPr>
          <w:rStyle w:val="Emphasis1"/>
          <w:rFonts w:cs="Arial" w:ascii="Arial" w:hAnsi="Arial"/>
          <w:color w:val="000000"/>
        </w:rPr>
        <w:t>(304)</w:t>
      </w:r>
      <w:r>
        <w:rPr>
          <w:rFonts w:cs="Arial" w:ascii="Arial" w:hAnsi="Arial"/>
          <w:color w:val="000000"/>
        </w:rPr>
        <w:t xml:space="preserve"> as it were, by this palliative, wherein Moses left a testimony with respect to God’s future and perpetual grace, as if depositing an inestimable treasure in the hands of the people. For, as God, after the deliverance of His people, and the giving of the Law, renewed the covenant which Jacob had testified of and proclaimed, so Moses was, as it were, their second father, to ratify anew its blessings, lest the memory of them should ever be lost. </w:t>
      </w:r>
    </w:p>
    <w:p>
      <w:pPr>
        <w:pStyle w:val="Web"/>
        <w:snapToGrid w:val="false"/>
        <w:spacing w:lineRule="atLeast" w:line="360" w:before="0" w:after="0"/>
        <w:jc w:val="both"/>
        <w:rPr/>
      </w:pPr>
      <w:r>
        <w:rPr>
          <w:rFonts w:cs="Arial" w:ascii="Arial" w:hAnsi="Arial"/>
          <w:color w:val="000000"/>
        </w:rPr>
        <w:t xml:space="preserve">In order to beget confidence in his benedictions, he commences by magnifying his vocation before he proceeds to them; for, although the word </w:t>
      </w:r>
      <w:r>
        <w:rPr>
          <w:rFonts w:cs="Arial" w:ascii="Arial" w:hAnsi="Arial"/>
          <w:i/>
          <w:iCs/>
          <w:color w:val="000000"/>
        </w:rPr>
        <w:t xml:space="preserve">benediction </w:t>
      </w:r>
      <w:r>
        <w:rPr>
          <w:rFonts w:cs="Arial" w:ascii="Arial" w:hAnsi="Arial"/>
          <w:color w:val="000000"/>
        </w:rPr>
        <w:t xml:space="preserve">is equivalent to a prayer for success, yet must it be borne in mind that Moses does not here pray in the ordinary manner, like a private person, in such a way as fathers are wont to offer supplications for their children; but that, in the spirit of prophecy, he sets forth the blessings which were to be expected from God. This, then, is the reason why he extols the dignity and glory of his office as ruler in such lofty terms, viz., that the twelve tribes of Israel may be thoroughly assured that God is the author of these blessings. For the same reason he calls himself “the man of God:” that the people may receive what he is about to say as if it. proceeded from God, whose undoubted minister he is. Nor is the circumstance of time without its weight — “before his death,” or, “in his death,” which adds to the prophecy the force of a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And he said, The Lord came from, Sinai. </w:t>
      </w:r>
      <w:r>
        <w:rPr>
          <w:rStyle w:val="Emphasis1"/>
          <w:rFonts w:cs="Arial" w:ascii="Arial" w:hAnsi="Arial"/>
          <w:color w:val="000000"/>
        </w:rPr>
        <w:t>(305)</w:t>
      </w:r>
      <w:r>
        <w:rPr>
          <w:rFonts w:cs="Arial" w:ascii="Arial" w:hAnsi="Arial"/>
          <w:color w:val="000000"/>
        </w:rPr>
        <w:t xml:space="preserve"> In these words he reminds them that he is setting before them, a confirmation of the covenant, which God had made with them in this Law</w:t>
      </w:r>
      <w:r>
        <w:rPr>
          <w:rFonts w:cs="Arial" w:ascii="Arial" w:hAnsi="Arial"/>
          <w:i/>
          <w:iCs/>
          <w:color w:val="000000"/>
        </w:rPr>
        <w:t xml:space="preserve">, </w:t>
      </w:r>
      <w:r>
        <w:rPr>
          <w:rFonts w:cs="Arial" w:ascii="Arial" w:hAnsi="Arial"/>
          <w:color w:val="000000"/>
        </w:rPr>
        <w:t>and that it is nothing different from it; for this connection was of exceeding efficacy in establishing the certainty of the blessings, provided only the Law was duly honored; for nothing was better adapted to confirm the grace of God than the majesty which was displayed in the promulgation of the Law. Some, as I conceive improperly, translate it, — “God comes to Sinai,” whereas Moses rather means that he came from thence, when His brightness was made manifest. By way of ornament, the same thing is repeated with respect to Seir and Paran; and, since these three words are synonymous</w:t>
      </w:r>
      <w:r>
        <w:rPr>
          <w:rFonts w:cs="Arial" w:ascii="Arial" w:hAnsi="Arial"/>
          <w:i/>
          <w:iCs/>
          <w:color w:val="000000"/>
        </w:rPr>
        <w:t xml:space="preserve">, </w:t>
      </w:r>
      <w:r>
        <w:rPr>
          <w:rFonts w:cs="Arial" w:ascii="Arial" w:hAnsi="Arial"/>
          <w:color w:val="000000"/>
        </w:rPr>
        <w:t xml:space="preserve">therefore to </w:t>
      </w:r>
      <w:r>
        <w:rPr>
          <w:rFonts w:cs="Arial" w:ascii="Arial" w:hAnsi="Arial"/>
          <w:i/>
          <w:iCs/>
          <w:color w:val="000000"/>
        </w:rPr>
        <w:t xml:space="preserve">go forth, </w:t>
      </w:r>
      <w:r>
        <w:rPr>
          <w:rFonts w:cs="Arial" w:ascii="Arial" w:hAnsi="Arial"/>
          <w:color w:val="000000"/>
        </w:rPr>
        <w:t xml:space="preserve">to </w:t>
      </w:r>
      <w:r>
        <w:rPr>
          <w:rFonts w:cs="Arial" w:ascii="Arial" w:hAnsi="Arial"/>
          <w:i/>
          <w:iCs/>
          <w:color w:val="000000"/>
        </w:rPr>
        <w:t xml:space="preserve">rise up, </w:t>
      </w:r>
      <w:r>
        <w:rPr>
          <w:rFonts w:cs="Arial" w:ascii="Arial" w:hAnsi="Arial"/>
          <w:color w:val="000000"/>
        </w:rPr>
        <w:t xml:space="preserve">and to </w:t>
      </w:r>
      <w:r>
        <w:rPr>
          <w:rFonts w:cs="Arial" w:ascii="Arial" w:hAnsi="Arial"/>
          <w:i/>
          <w:iCs/>
          <w:color w:val="000000"/>
        </w:rPr>
        <w:t xml:space="preserve">come, </w:t>
      </w:r>
      <w:r>
        <w:rPr>
          <w:rFonts w:cs="Arial" w:ascii="Arial" w:hAnsi="Arial"/>
          <w:color w:val="000000"/>
        </w:rPr>
        <w:t>also represent the same thing, viz., that manifestation of the divine glory which should have ravished into admiration the minds of all; as though he had said that his blessings were to be received with the same reverence, as that which God had procured for His Law, when His face was conspicuously displayed on Mount Sinai. The Prophet Habakkuk (</w:t>
      </w:r>
      <w:hyperlink r:id="rId326" w:tgtFrame="_blank">
        <w:r>
          <w:rPr>
            <w:rStyle w:val="InternetLink"/>
            <w:rFonts w:cs="Arial" w:ascii="Arial" w:hAnsi="Arial"/>
            <w:color w:val="000000"/>
          </w:rPr>
          <w:t>Habakkuk 3:3</w:t>
        </w:r>
      </w:hyperlink>
      <w:r>
        <w:rPr>
          <w:rFonts w:cs="Arial" w:ascii="Arial" w:hAnsi="Arial"/>
          <w:color w:val="000000"/>
        </w:rPr>
        <w:t xml:space="preserve">) has imitated this figure, though with a different object, viz., that, the people might confidently rely upon his power, which had formerly been manifested to the fathers in visible brigh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en thousands of sanctity,” </w:t>
      </w:r>
      <w:r>
        <w:rPr>
          <w:rStyle w:val="Emphasis1"/>
          <w:rFonts w:cs="Arial" w:ascii="Arial" w:hAnsi="Arial"/>
          <w:color w:val="000000"/>
        </w:rPr>
        <w:t>(306)</w:t>
      </w:r>
      <w:r>
        <w:rPr>
          <w:rFonts w:cs="Arial" w:ascii="Arial" w:hAnsi="Arial"/>
          <w:color w:val="000000"/>
        </w:rPr>
        <w:t xml:space="preserve"> I do not understand, as many do, the faithful, but the angels, by whom God was accompanied as by a royal retinue; for God also commanded the ark to be placed between the Cherubim, in order to show that the heavenly hosts were around Him. So in Isaiah, (</w:t>
      </w:r>
      <w:hyperlink r:id="rId327" w:tgtFrame="_blank">
        <w:r>
          <w:rPr>
            <w:rStyle w:val="InternetLink"/>
            <w:rFonts w:cs="Arial" w:ascii="Arial" w:hAnsi="Arial"/>
            <w:color w:val="000000"/>
          </w:rPr>
          <w:t>Isaiah 6:6</w:t>
        </w:r>
      </w:hyperlink>
      <w:r>
        <w:rPr>
          <w:rFonts w:cs="Arial" w:ascii="Arial" w:hAnsi="Arial"/>
          <w:color w:val="000000"/>
        </w:rPr>
        <w:t>,) the Seraphim surround His throne; and Daniel says that he saw “ten thousand times ten thousand,” (</w:t>
      </w:r>
      <w:hyperlink r:id="rId328" w:tgtFrame="_blank">
        <w:r>
          <w:rPr>
            <w:rStyle w:val="InternetLink"/>
            <w:rFonts w:cs="Arial" w:ascii="Arial" w:hAnsi="Arial"/>
            <w:color w:val="000000"/>
          </w:rPr>
          <w:t>Daniel 7:10</w:t>
        </w:r>
      </w:hyperlink>
      <w:r>
        <w:rPr>
          <w:rFonts w:cs="Arial" w:ascii="Arial" w:hAnsi="Arial"/>
          <w:color w:val="000000"/>
        </w:rPr>
        <w:t>;) thus designating an infinite multitude, as does Moses also by “ten thousand.” It is probable that both Paul and Stephen derived from this passage their statement that the Law was “ordained by Angels in the hand of a mediator,” (</w:t>
      </w:r>
      <w:hyperlink r:id="rId329" w:tgtFrame="_blank">
        <w:r>
          <w:rPr>
            <w:rStyle w:val="InternetLink"/>
            <w:rFonts w:cs="Arial" w:ascii="Arial" w:hAnsi="Arial"/>
            <w:color w:val="000000"/>
          </w:rPr>
          <w:t>Galatians 3:19</w:t>
        </w:r>
      </w:hyperlink>
      <w:r>
        <w:rPr>
          <w:rFonts w:cs="Arial" w:ascii="Arial" w:hAnsi="Arial"/>
          <w:color w:val="000000"/>
        </w:rPr>
        <w:t xml:space="preserve">; </w:t>
      </w:r>
      <w:hyperlink r:id="rId330" w:tgtFrame="_blank">
        <w:r>
          <w:rPr>
            <w:rStyle w:val="InternetLink"/>
            <w:rFonts w:cs="Arial" w:ascii="Arial" w:hAnsi="Arial"/>
            <w:color w:val="000000"/>
          </w:rPr>
          <w:t>Acts 7:53</w:t>
        </w:r>
      </w:hyperlink>
      <w:r>
        <w:rPr>
          <w:rFonts w:cs="Arial" w:ascii="Arial" w:hAnsi="Arial"/>
          <w:color w:val="000000"/>
        </w:rPr>
        <w:t xml:space="preserve">;) for its authority was greatly confirmed by its having so many witnesses </w:t>
      </w:r>
      <w:r>
        <w:rPr>
          <w:rFonts w:cs="Arial" w:ascii="Arial" w:hAnsi="Arial"/>
          <w:i/>
          <w:iCs/>
          <w:color w:val="000000"/>
        </w:rPr>
        <w:t xml:space="preserve">(obsignatores.) </w:t>
      </w:r>
    </w:p>
    <w:p>
      <w:pPr>
        <w:pStyle w:val="Web"/>
        <w:snapToGrid w:val="false"/>
        <w:spacing w:lineRule="atLeast" w:line="360" w:before="0" w:after="0"/>
        <w:jc w:val="both"/>
        <w:rPr/>
      </w:pPr>
      <w:r>
        <w:rPr>
          <w:rFonts w:cs="Arial" w:ascii="Arial" w:hAnsi="Arial"/>
          <w:color w:val="000000"/>
        </w:rPr>
        <w:t xml:space="preserve">The Law is placed </w:t>
      </w:r>
      <w:r>
        <w:rPr>
          <w:rFonts w:cs="Arial" w:ascii="Arial" w:hAnsi="Arial"/>
          <w:i/>
          <w:iCs/>
          <w:color w:val="000000"/>
        </w:rPr>
        <w:t xml:space="preserve">at His right hand, </w:t>
      </w:r>
      <w:r>
        <w:rPr>
          <w:rFonts w:cs="Arial" w:ascii="Arial" w:hAnsi="Arial"/>
          <w:color w:val="000000"/>
        </w:rPr>
        <w:t xml:space="preserve">not only as a scepter or mark of dignity, but as His power or rule of government; for He did not merely show Himself as a king, but also made known how He would preside over them. </w:t>
      </w:r>
      <w:r>
        <w:rPr>
          <w:rStyle w:val="Emphasis1"/>
          <w:rFonts w:cs="Arial" w:ascii="Arial" w:hAnsi="Arial"/>
          <w:color w:val="000000"/>
        </w:rPr>
        <w:t>(307)</w:t>
      </w:r>
      <w:r>
        <w:rPr>
          <w:rFonts w:cs="Arial" w:ascii="Arial" w:hAnsi="Arial"/>
          <w:color w:val="000000"/>
        </w:rPr>
        <w:t xml:space="preserve"> The Law is called </w:t>
      </w:r>
      <w:r>
        <w:rPr>
          <w:rFonts w:cs="Arial" w:ascii="Arial" w:hAnsi="Arial"/>
          <w:i/>
          <w:iCs/>
          <w:color w:val="000000"/>
        </w:rPr>
        <w:t xml:space="preserve">fiery, </w:t>
      </w:r>
      <w:r>
        <w:rPr>
          <w:rFonts w:cs="Arial" w:ascii="Arial" w:hAnsi="Arial"/>
          <w:color w:val="000000"/>
        </w:rPr>
        <w:t xml:space="preserve">in order to inspire terror and to enforce humility upon them all; although I am not adverse to the opinion that Moses alludes in this epithet to the outward signs of fire and flame, of which he spoke in </w:t>
      </w:r>
      <w:hyperlink r:id="rId331" w:tgtFrame="_blank">
        <w:r>
          <w:rPr>
            <w:rStyle w:val="InternetLink"/>
            <w:rFonts w:cs="Arial" w:ascii="Arial" w:hAnsi="Arial"/>
            <w:color w:val="000000"/>
          </w:rPr>
          <w:t>Exodus 20:0</w:t>
        </w:r>
      </w:hyperlink>
      <w:r>
        <w:rPr>
          <w:rFonts w:cs="Arial" w:ascii="Arial" w:hAnsi="Arial"/>
          <w:color w:val="000000"/>
        </w:rPr>
        <w:t xml:space="preserve">. But, since the word </w:t>
      </w:r>
      <w:r>
        <w:rPr>
          <w:rStyle w:val="Greekhebrew1"/>
          <w:rFonts w:ascii="Arial" w:hAnsi="Arial" w:cs="Arial"/>
          <w:color w:val="000000"/>
          <w:rtl w:val="true"/>
        </w:rPr>
        <w:t>דת</w:t>
      </w:r>
      <w:r>
        <w:rPr>
          <w:rFonts w:cs="Arial" w:ascii="Arial" w:hAnsi="Arial"/>
          <w:color w:val="000000"/>
        </w:rPr>
        <w:t xml:space="preserve">, </w:t>
      </w:r>
      <w:r>
        <w:rPr>
          <w:rFonts w:cs="Arial" w:ascii="Arial" w:hAnsi="Arial"/>
          <w:i/>
          <w:iCs/>
          <w:color w:val="000000"/>
        </w:rPr>
        <w:t xml:space="preserve">dath, </w:t>
      </w:r>
      <w:r>
        <w:rPr>
          <w:rFonts w:cs="Arial" w:ascii="Arial" w:hAnsi="Arial"/>
          <w:color w:val="000000"/>
        </w:rPr>
        <w:t xml:space="preserve">means any statute or edict, some restrict it to the prohibition that none should more closely approach the mountain. In my own mind, however, there is no doubt but that it designates all the doctrine whereby God’s dominion is main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Yea, he loved the people. </w:t>
      </w:r>
      <w:r>
        <w:rPr>
          <w:rStyle w:val="Emphasis1"/>
          <w:rFonts w:cs="Arial" w:ascii="Arial" w:hAnsi="Arial"/>
          <w:color w:val="000000"/>
        </w:rPr>
        <w:t>(308)</w:t>
      </w:r>
      <w:r>
        <w:rPr>
          <w:rFonts w:cs="Arial" w:ascii="Arial" w:hAnsi="Arial"/>
          <w:color w:val="000000"/>
        </w:rPr>
        <w:t xml:space="preserve"> If it be preferred to apply this to the Gentiles, the sentence must be thus resolved, “Although He loves all human beings, still His saints are honored with His peculiar favor, in that He watches over their safety;” but it is more correct to expound it as referring only to the children of Abraham, whom He calls “peoples,” because, on account of the multitude into which they had grown, in their several tribes, they might be reckoned as so many nations. And since the particle </w:t>
      </w:r>
      <w:r>
        <w:rPr>
          <w:rStyle w:val="Greekhebrew1"/>
          <w:rFonts w:ascii="Arial" w:hAnsi="Arial" w:cs="Arial"/>
          <w:color w:val="000000"/>
          <w:rtl w:val="true"/>
        </w:rPr>
        <w:t>אף</w:t>
      </w:r>
      <w:r>
        <w:rPr>
          <w:rFonts w:cs="Arial" w:ascii="Arial" w:hAnsi="Arial"/>
          <w:color w:val="000000"/>
        </w:rPr>
        <w:t xml:space="preserve">, </w:t>
      </w:r>
      <w:r>
        <w:rPr>
          <w:rFonts w:cs="Arial" w:ascii="Arial" w:hAnsi="Arial"/>
          <w:i/>
          <w:iCs/>
          <w:color w:val="000000"/>
        </w:rPr>
        <w:t xml:space="preserve">aph, </w:t>
      </w:r>
      <w:r>
        <w:rPr>
          <w:rStyle w:val="Emphasis1"/>
          <w:rFonts w:cs="Arial" w:ascii="Arial" w:hAnsi="Arial"/>
          <w:color w:val="000000"/>
        </w:rPr>
        <w:t>(309)</w:t>
      </w:r>
      <w:r>
        <w:rPr>
          <w:rFonts w:cs="Arial" w:ascii="Arial" w:hAnsi="Arial"/>
          <w:color w:val="000000"/>
        </w:rPr>
        <w:t xml:space="preserve"> signifies prolongation of time, like </w:t>
      </w:r>
      <w:r>
        <w:rPr>
          <w:rFonts w:cs="Arial" w:ascii="Arial" w:hAnsi="Arial"/>
          <w:i/>
          <w:iCs/>
          <w:color w:val="000000"/>
        </w:rPr>
        <w:t xml:space="preserve">adhuc </w:t>
      </w:r>
      <w:r>
        <w:rPr>
          <w:rFonts w:cs="Arial" w:ascii="Arial" w:hAnsi="Arial"/>
          <w:color w:val="000000"/>
        </w:rPr>
        <w:t xml:space="preserve">in Latin, the following sense will be very satisfactory, that, Although the descendants of Abraham were divided into various races, and might therefore seem to be no longer a single family, nevertheless God still continued to regard them all with affection, and their numbers and divisions did not prevent Him from accounting them to be a single body. The sum is, that God’s favor towards them was not extinguished, either by the progress of time, or the increase of the people; but that it was constantly extended to the race of Abraham, however far or widely it might be spread. </w:t>
      </w:r>
    </w:p>
    <w:p>
      <w:pPr>
        <w:pStyle w:val="Web"/>
        <w:snapToGrid w:val="false"/>
        <w:spacing w:lineRule="atLeast" w:line="360" w:before="0" w:after="0"/>
        <w:jc w:val="both"/>
        <w:rPr/>
      </w:pPr>
      <w:r>
        <w:rPr>
          <w:rFonts w:cs="Arial" w:ascii="Arial" w:hAnsi="Arial"/>
          <w:color w:val="000000"/>
        </w:rPr>
        <w:t xml:space="preserve">It must, however, be observed, that in proof of His love, it is presently added, that they were </w:t>
      </w:r>
      <w:r>
        <w:rPr>
          <w:rFonts w:cs="Arial" w:ascii="Arial" w:hAnsi="Arial"/>
          <w:i/>
          <w:iCs/>
          <w:color w:val="000000"/>
        </w:rPr>
        <w:t xml:space="preserve">in the hand </w:t>
      </w:r>
      <w:r>
        <w:rPr>
          <w:rFonts w:cs="Arial" w:ascii="Arial" w:hAnsi="Arial"/>
          <w:color w:val="000000"/>
        </w:rPr>
        <w:t xml:space="preserve">of God. Hence we infer that, from the time that God has embraced us with His favor, He is the sure guardian of our safety; whence also arises the firm assurance of eternal life. The change of person, from the third to the second, throws no obscurity on the meaning. Since many hypocrites were mixed up with the faithful — for the Church of God has always been like a threshing-floor </w:t>
      </w:r>
      <w:r>
        <w:rPr>
          <w:rStyle w:val="Emphasis1"/>
          <w:rFonts w:cs="Arial" w:ascii="Arial" w:hAnsi="Arial"/>
          <w:color w:val="000000"/>
        </w:rPr>
        <w:t>(310)</w:t>
      </w:r>
      <w:r>
        <w:rPr>
          <w:rFonts w:cs="Arial" w:ascii="Arial" w:hAnsi="Arial"/>
          <w:color w:val="000000"/>
        </w:rPr>
        <w:t xml:space="preserve"> — Moses restricts this special grace of God to those who willingly submit themselves to Him, and with pious teachableness embrace this instruction, by which sign he distinguishes between the true children of God, and those spurious or degenerate ones, who falsely assume the name. Where my translation is, “They cleaved to thy feet,” others render the words, “They were struck at thy feet,” but in my judgment constrainedly. Others extract from it a useful piece of instruction, that “they were subdued by God’s chastisements, so as to render Him obedience;” but the metaphor is rather taken from disciples, who, according to the common usage of the Hebrew language, are said to sit at their master’s feet, in order to attend more diligently. And this is confirmed by the context, for the faithful are said to have attached themselves to God’s feet, that they might </w:t>
      </w:r>
      <w:r>
        <w:rPr>
          <w:rFonts w:cs="Arial" w:ascii="Arial" w:hAnsi="Arial"/>
          <w:i/>
          <w:iCs/>
          <w:color w:val="000000"/>
        </w:rPr>
        <w:t xml:space="preserve">receive of this words, </w:t>
      </w:r>
      <w:r>
        <w:rPr>
          <w:rFonts w:cs="Arial" w:ascii="Arial" w:hAnsi="Arial"/>
          <w:color w:val="000000"/>
        </w:rPr>
        <w:t xml:space="preserve">i.e., profit by His in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Moses commanded us a law. </w:t>
      </w:r>
      <w:r>
        <w:rPr>
          <w:rFonts w:cs="Arial" w:ascii="Arial" w:hAnsi="Arial"/>
          <w:color w:val="000000"/>
        </w:rPr>
        <w:t xml:space="preserve">What he had declared respecting the glory of God, and the excellency of the Law, he now applies to his own person, since it was his purpose, as I have said, to establish the authority of his own ministry. In order, therefore, to prove the certainty of his mission, he boasts that he was appointed by God to be the teacher of the people, and that not for a brief period, but throughout all ages; for by the word “inheritance,” the perpetuity of the Law is signified. He then claims for himself the royal supremacy, not because he had ruled after the manner of kings, but that the dignity of this high office might add weight to his words. He says that “the heads of the people and the tribes were gathered together,” with reference to their unhappy disorganization, which was tending to their destruction, as much as to say that, under his guidance, rind by his exertions, the state of the people was reestablished. </w:t>
      </w:r>
    </w:p>
    <w:p>
      <w:pPr>
        <w:pStyle w:val="Web"/>
        <w:snapToGrid w:val="false"/>
        <w:spacing w:lineRule="atLeast" w:line="360" w:before="0" w:after="0"/>
        <w:jc w:val="both"/>
        <w:rPr/>
      </w:pPr>
      <w:r>
        <w:rPr>
          <w:rFonts w:cs="Arial" w:ascii="Arial" w:hAnsi="Arial"/>
          <w:color w:val="000000"/>
        </w:rPr>
        <w:t>He begins with Reuben, the first-born, and so far removes or mitigates the ignominy of that condemnation wherewith he had been branded by his father Jacob, as only to stop short of restoring him to his place of honor. For the holy Patriarch had pronounced a severe sentence, namely, that Reuben should be “as unstable as water, and should not excel.” (</w:t>
      </w:r>
      <w:hyperlink r:id="rId332" w:tgtFrame="_blank">
        <w:r>
          <w:rPr>
            <w:rStyle w:val="InternetLink"/>
            <w:rFonts w:cs="Arial" w:ascii="Arial" w:hAnsi="Arial"/>
            <w:color w:val="000000"/>
          </w:rPr>
          <w:t>Genesis 49:4</w:t>
        </w:r>
      </w:hyperlink>
      <w:r>
        <w:rPr>
          <w:rFonts w:cs="Arial" w:ascii="Arial" w:hAnsi="Arial"/>
          <w:color w:val="000000"/>
        </w:rPr>
        <w:t xml:space="preserve">.) Lest, therefore, the whole of his posterity should be discouraged, or should be rejected by the other tribes, he abates the severity of his disinheritance, as if to pardon the condemned. In short, he assigns to the family of Reuben a place among the sons of Jacob, lest despair should drive them to headlong ruin. The second clause admits of two contrary meanings. Literally it is, “Let him be small in number;” and, in fact, this tribe was not of the more numerous ones. Since, however, it occupied a middle place, and surpassed several of the others, some repeat the negative, “Let him not die, nor let him be few in number.” </w:t>
      </w:r>
      <w:r>
        <w:rPr>
          <w:rStyle w:val="Emphasis1"/>
          <w:rFonts w:cs="Arial" w:ascii="Arial" w:hAnsi="Arial"/>
          <w:color w:val="000000"/>
        </w:rPr>
        <w:t>(311)</w:t>
      </w:r>
      <w:r>
        <w:rPr>
          <w:rFonts w:cs="Arial" w:ascii="Arial" w:hAnsi="Arial"/>
          <w:color w:val="000000"/>
        </w:rPr>
        <w:t xml:space="preserve"> But it appears more probable that an abatement is made from the rank to which his primogeniture entitled the family of Reuben, and thus that some remainder of dishonor was introduced into the promise of grace. And, in fact, not only the tribe of Judah, but those of Simeon, Issachar, Zebulun, Dan, and Naphthali, surpassed it in size. Thus the qualification will be by no means inappropriate, that, although Reuben was to be reckoned among the people of God, still he should not altogether recover his d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this is the blessing of Judah. </w:t>
      </w:r>
      <w:r>
        <w:rPr>
          <w:rStyle w:val="Emphasis1"/>
          <w:rFonts w:cs="Arial" w:ascii="Arial" w:hAnsi="Arial"/>
          <w:color w:val="000000"/>
        </w:rPr>
        <w:t>(312)</w:t>
      </w:r>
      <w:r>
        <w:rPr>
          <w:rFonts w:cs="Arial" w:ascii="Arial" w:hAnsi="Arial"/>
          <w:color w:val="000000"/>
        </w:rPr>
        <w:t xml:space="preserve"> Jerome has faithfully given the sense, “This is the blessing,” although it is not actually expressed. </w:t>
      </w:r>
    </w:p>
    <w:p>
      <w:pPr>
        <w:pStyle w:val="Web"/>
        <w:snapToGrid w:val="false"/>
        <w:spacing w:lineRule="atLeast" w:line="360" w:before="0" w:after="0"/>
        <w:jc w:val="both"/>
        <w:rPr/>
      </w:pPr>
      <w:r>
        <w:rPr>
          <w:rFonts w:cs="Arial" w:ascii="Arial" w:hAnsi="Arial"/>
          <w:color w:val="000000"/>
        </w:rPr>
        <w:t>It might at first sight appear inconsistent that some abatement should be made from the splendid and abundant blessings which had been promised to the tribe of Judah. This, however, is by no means the case; for the inviolable decree respecting the supremacy of Judah is not thus altered; but Moses merely reminds them how difficult of accomplishment it would be. Jacob had declared, as if speaking of a peaceful dominion, that his “brethren should praise” him, that his “father’s children should bow down before” him; that “the scepter should not depart from Judah, nor a lawgiver from between his feet,” (</w:t>
      </w:r>
      <w:hyperlink r:id="rId333" w:tgtFrame="_blank">
        <w:r>
          <w:rPr>
            <w:rStyle w:val="InternetLink"/>
            <w:rFonts w:cs="Arial" w:ascii="Arial" w:hAnsi="Arial"/>
            <w:color w:val="000000"/>
          </w:rPr>
          <w:t>Genesis 49:8</w:t>
        </w:r>
      </w:hyperlink>
      <w:r>
        <w:rPr>
          <w:rFonts w:cs="Arial" w:ascii="Arial" w:hAnsi="Arial"/>
          <w:color w:val="000000"/>
        </w:rPr>
        <w:t xml:space="preserve">;) but, inasmuch as this dignity lay dormant for a long time, and it was necessary that it should contend with many tedious obstacles before it finally manifested itself, Moses consequently speaks in more limited terms. Still, he seems to have referred not merely to the earlier period, but to the various calamities whereby the kingdom of David was not only apparently diminished, but destroyed; and especially to the melancholy interruption of it which arose from the Babylonish captivity. The sum is, that the prosperity of which Jacob prophesied was not to be so conspicuous in the tribe of Judah, as that all things were to be expected to be joyous and successful, but rather that those, to whom the supreme power as well as wealth was promised, would be exposed to many evils, so that they should be reduced to extremities, and be greatly in want of the help of God. He therefore betakes himself to prayer, and by his example admonishes not that tribe only, but the others also, to implore the faithfulness of God in their overwhelming difficulties. And this lesson applies to ourselves also, in order that we may be the more aroused to prayer and supplication, the more Satan is urgent for the destruction of Christ’s kingdom. At the same time, what I have stated must be observed, namely, that the promise remains firm, since it is not in vain that Moses places all the tribes under the dominion of Judah, when he petitions that he may be </w:t>
      </w:r>
      <w:r>
        <w:rPr>
          <w:rFonts w:cs="Arial" w:ascii="Arial" w:hAnsi="Arial"/>
          <w:i/>
          <w:iCs/>
          <w:color w:val="000000"/>
        </w:rPr>
        <w:t xml:space="preserve">brought unto his people, </w:t>
      </w:r>
      <w:r>
        <w:rPr>
          <w:rFonts w:cs="Arial" w:ascii="Arial" w:hAnsi="Arial"/>
          <w:color w:val="000000"/>
        </w:rPr>
        <w:t xml:space="preserve">nor promises in vain that God will be at hand to help him, so that he may prevail against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i/>
          <w:iCs/>
          <w:color w:val="000000"/>
        </w:rPr>
        <w:t xml:space="preserve">And of Levi he said. </w:t>
      </w:r>
      <w:r>
        <w:rPr>
          <w:rFonts w:cs="Arial" w:ascii="Arial" w:hAnsi="Arial"/>
          <w:color w:val="000000"/>
        </w:rPr>
        <w:t xml:space="preserve">This qualification, or modification of the harsher sentence of Jacob was introduced not only for the sake of the tribe of Levi, but rather of the whole people. Jacob had sai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imeon and Levi are brethren: instruments of cruelty are in their habitations. O my soul, come not thou into their secret; unto their assembly, my tongue, </w:t>
      </w:r>
      <w:r>
        <w:rPr>
          <w:rStyle w:val="Emphasis1"/>
          <w:rFonts w:cs="Arial" w:ascii="Arial" w:hAnsi="Arial"/>
          <w:color w:val="000000"/>
        </w:rPr>
        <w:t>(313)</w:t>
      </w:r>
      <w:r>
        <w:rPr>
          <w:rFonts w:cs="Arial" w:ascii="Arial" w:hAnsi="Arial"/>
          <w:color w:val="000000"/>
        </w:rPr>
        <w:t xml:space="preserve"> be not thou united,”</w:t>
        <w:br/>
        <w:t>(</w:t>
      </w:r>
      <w:hyperlink r:id="rId334" w:tgtFrame="_blank">
        <w:r>
          <w:rPr>
            <w:rStyle w:val="InternetLink"/>
            <w:rFonts w:cs="Arial" w:ascii="Arial" w:hAnsi="Arial"/>
            <w:color w:val="000000"/>
          </w:rPr>
          <w:t>Genesis 49: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edly their descendants might have been discouraged, or at least might have been regarded contemptuously, when a patriarch, and the founder of their race, had thus abominated them. God, however, afterwards consecrated this tribe to Himself, so that their sanctity might be communicated to the other tribes; which could not be the case unless their previous opprobrium were removed. </w:t>
      </w:r>
    </w:p>
    <w:p>
      <w:pPr>
        <w:pStyle w:val="Web"/>
        <w:snapToGrid w:val="false"/>
        <w:spacing w:lineRule="atLeast" w:line="360" w:before="0" w:after="0"/>
        <w:jc w:val="both"/>
        <w:rPr/>
      </w:pPr>
      <w:r>
        <w:rPr>
          <w:rFonts w:cs="Arial" w:ascii="Arial" w:hAnsi="Arial"/>
          <w:color w:val="000000"/>
        </w:rPr>
        <w:t>But if any contentious person had objected to this blessing, as if Moses were too much disposed to favor his own tribe, such a suspicion could not justly be harbored against him; first, because he, who now makes such honorable mention of the tribe of Levi, was also the proclaimer of their ignominy; and on many other occasions had not spared his own family, but, whenever it was requisite, had freely inveighed against their vices; and, secondly, he now commends nothing in the Levites except the new dignity, which it had pleased God to confer upon them. On this point, indeed, he ought to have been least of all suspected, inasmuch as he had degraded his own sons, and had exalted the posterity of Aaron alone to the highest place of honor. Now, therefore, he has no other object but that the dignity of the priesthood should not be depreciated on account of the sins of men, and thus their religion itself be despised. For we all know how disposed people are to lay charges against the persons of men which may derogate from the sacredness of their office. Assuredly, if Levi had not been purged from that disgrace which he had incurred, the priesthood would have been altogether deprived of reverence; and thus God’s worship would have been very lightly esteemed. Now, however, when God sanctifies this family to himself, he, as it were, restores it entirely; and hence it is apparent that its punishment was only temporary, since Moses had no intention of retracting what the Spirit had dictated to holy Jacob. Nor does he, indeed, advance anything of himself; but the same Spirit removes the ignominy, which might have disgraced the tribe of Levi, inasmuch as it had only been imposed upon it for a time. We have already seen elsewhere that what Jacob prophesied respecting the dispersion of this family, resulted in its honor; since God posted the Levites in all directions like sentinels, that through their means purity of doctrine might be fostered amongst the whole people. They were, therefore, scattered in such a manner as that their punishment might be productive of benefit. We must, therefore, conclude, that Moses spoke not to gratify his brethren, but made honorable mention of the priesthood, lest those, whom God had chosen as this ministers, should be treated with contempt. And, doubtless, the subsequent grace of their calling should have blotted out the recollection of their previous infamy. Thus Christ, when He would restore Peter to the office of an apostle, cancels his triple denial, by thrice setting him over His sheep. (</w:t>
      </w:r>
      <w:hyperlink r:id="rId335" w:tgtFrame="_blank">
        <w:r>
          <w:rPr>
            <w:rStyle w:val="InternetLink"/>
            <w:rFonts w:cs="Arial" w:ascii="Arial" w:hAnsi="Arial"/>
            <w:color w:val="000000"/>
          </w:rPr>
          <w:t>John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ddress, which follows, must be applied to God; for some translate it improperly, “The Urim and Thummim shall be with thee,” as if Moses were addressing the tribe of Levi. In order, therefore, to avoid ambiguity, it will be well to translate it </w:t>
      </w:r>
      <w:r>
        <w:rPr>
          <w:rFonts w:cs="Arial" w:ascii="Arial" w:hAnsi="Arial"/>
          <w:i/>
          <w:iCs/>
          <w:color w:val="000000"/>
        </w:rPr>
        <w:t xml:space="preserve">of </w:t>
      </w:r>
      <w:r>
        <w:rPr>
          <w:rFonts w:cs="Arial" w:ascii="Arial" w:hAnsi="Arial"/>
          <w:color w:val="000000"/>
        </w:rPr>
        <w:t xml:space="preserve">Levi, rather than </w:t>
      </w:r>
      <w:r>
        <w:rPr>
          <w:rFonts w:cs="Arial" w:ascii="Arial" w:hAnsi="Arial"/>
          <w:i/>
          <w:iCs/>
          <w:color w:val="000000"/>
        </w:rPr>
        <w:t xml:space="preserve">to </w:t>
      </w:r>
      <w:r>
        <w:rPr>
          <w:rFonts w:cs="Arial" w:ascii="Arial" w:hAnsi="Arial"/>
          <w:color w:val="000000"/>
        </w:rPr>
        <w:t xml:space="preserve">Levi; and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 xml:space="preserve">lamed, </w:t>
      </w:r>
      <w:r>
        <w:rPr>
          <w:rFonts w:cs="Arial" w:ascii="Arial" w:hAnsi="Arial"/>
          <w:color w:val="000000"/>
        </w:rPr>
        <w:t xml:space="preserve">is often used in this sense. Thus, with the purpose of increasing the authenticity of the benediction, Moses addresses God Himself, as if citing Him as a witness, or referring his injunctions to God’s tribunal. </w:t>
      </w:r>
    </w:p>
    <w:p>
      <w:pPr>
        <w:pStyle w:val="Web"/>
        <w:snapToGrid w:val="false"/>
        <w:spacing w:lineRule="atLeast" w:line="360" w:before="0" w:after="0"/>
        <w:jc w:val="both"/>
        <w:rPr/>
      </w:pPr>
      <w:r>
        <w:rPr>
          <w:rFonts w:cs="Arial" w:ascii="Arial" w:hAnsi="Arial"/>
          <w:color w:val="000000"/>
        </w:rPr>
        <w:t xml:space="preserve">Although in Hebrew the words Urim and Thummim </w:t>
      </w:r>
      <w:r>
        <w:rPr>
          <w:rStyle w:val="Emphasis1"/>
          <w:rFonts w:cs="Arial" w:ascii="Arial" w:hAnsi="Arial"/>
          <w:color w:val="000000"/>
        </w:rPr>
        <w:t>(314)</w:t>
      </w:r>
      <w:r>
        <w:rPr>
          <w:rFonts w:cs="Arial" w:ascii="Arial" w:hAnsi="Arial"/>
          <w:color w:val="000000"/>
        </w:rPr>
        <w:t xml:space="preserve"> are here used, which were principal parts of the sacred Ephod, I have not hesitated to translate them as common nouns: for it is unquestionable that by these symbols were denoted, </w:t>
      </w:r>
      <w:r>
        <w:rPr>
          <w:rFonts w:cs="Arial" w:ascii="Arial" w:hAnsi="Arial"/>
          <w:i/>
          <w:iCs/>
          <w:color w:val="000000"/>
        </w:rPr>
        <w:t xml:space="preserve">the knowledge of the Law </w:t>
      </w:r>
      <w:r>
        <w:rPr>
          <w:rFonts w:cs="Arial" w:ascii="Arial" w:hAnsi="Arial"/>
          <w:color w:val="000000"/>
        </w:rPr>
        <w:t xml:space="preserve">which is the only light of our souls, and </w:t>
      </w:r>
      <w:r>
        <w:rPr>
          <w:rFonts w:cs="Arial" w:ascii="Arial" w:hAnsi="Arial"/>
          <w:i/>
          <w:iCs/>
          <w:color w:val="000000"/>
        </w:rPr>
        <w:t xml:space="preserve">integrity of life. </w:t>
      </w:r>
      <w:r>
        <w:rPr>
          <w:rFonts w:cs="Arial" w:ascii="Arial" w:hAnsi="Arial"/>
          <w:color w:val="000000"/>
        </w:rPr>
        <w:t xml:space="preserve">The sum, however, is that the honor of the priesthood was deposited with Aaron, whom he calls </w:t>
      </w:r>
      <w:r>
        <w:rPr>
          <w:rFonts w:cs="Arial" w:ascii="Arial" w:hAnsi="Arial"/>
          <w:i/>
          <w:iCs/>
          <w:color w:val="000000"/>
        </w:rPr>
        <w:t xml:space="preserve">the man of God’s clemency, </w:t>
      </w:r>
      <w:r>
        <w:rPr>
          <w:rFonts w:cs="Arial" w:ascii="Arial" w:hAnsi="Arial"/>
          <w:color w:val="000000"/>
        </w:rPr>
        <w:t xml:space="preserve">or, </w:t>
      </w:r>
      <w:r>
        <w:rPr>
          <w:rFonts w:cs="Arial" w:ascii="Arial" w:hAnsi="Arial"/>
          <w:i/>
          <w:iCs/>
          <w:color w:val="000000"/>
        </w:rPr>
        <w:t xml:space="preserve">the meek. </w:t>
      </w:r>
      <w:r>
        <w:rPr>
          <w:rFonts w:cs="Arial" w:ascii="Arial" w:hAnsi="Arial"/>
          <w:color w:val="000000"/>
        </w:rPr>
        <w:t xml:space="preserve">Jerome, as usual, renders it the </w:t>
      </w:r>
      <w:r>
        <w:rPr>
          <w:rFonts w:cs="Arial" w:ascii="Arial" w:hAnsi="Arial"/>
          <w:i/>
          <w:iCs/>
          <w:color w:val="000000"/>
        </w:rPr>
        <w:t xml:space="preserve">holy, </w:t>
      </w:r>
      <w:r>
        <w:rPr>
          <w:rFonts w:cs="Arial" w:ascii="Arial" w:hAnsi="Arial"/>
          <w:color w:val="000000"/>
        </w:rPr>
        <w:t xml:space="preserve">but improperly; for </w:t>
      </w:r>
      <w:r>
        <w:rPr>
          <w:rStyle w:val="Emphasis1"/>
          <w:rFonts w:cs="Arial" w:ascii="Arial" w:hAnsi="Arial"/>
          <w:color w:val="000000"/>
        </w:rPr>
        <w:t>(315)</w:t>
      </w:r>
      <w:r>
        <w:rPr>
          <w:rFonts w:cs="Arial" w:ascii="Arial" w:hAnsi="Arial"/>
          <w:color w:val="000000"/>
        </w:rPr>
        <w:t xml:space="preserve"> </w:t>
      </w:r>
      <w:r>
        <w:rPr>
          <w:rStyle w:val="Greekhebrew1"/>
          <w:rFonts w:ascii="Arial" w:hAnsi="Arial" w:cs="Arial"/>
          <w:color w:val="000000"/>
          <w:rtl w:val="true"/>
        </w:rPr>
        <w:t>חסיד</w:t>
      </w:r>
      <w:r>
        <w:rPr>
          <w:rFonts w:cs="Arial" w:ascii="Arial" w:hAnsi="Arial"/>
          <w:color w:val="000000"/>
        </w:rPr>
        <w:t xml:space="preserve">, </w:t>
      </w:r>
      <w:r>
        <w:rPr>
          <w:rFonts w:cs="Arial" w:ascii="Arial" w:hAnsi="Arial"/>
          <w:i/>
          <w:iCs/>
          <w:color w:val="000000"/>
        </w:rPr>
        <w:t xml:space="preserve">chasid, </w:t>
      </w:r>
      <w:r>
        <w:rPr>
          <w:rFonts w:cs="Arial" w:ascii="Arial" w:hAnsi="Arial"/>
          <w:color w:val="000000"/>
        </w:rPr>
        <w:t xml:space="preserve">signifies </w:t>
      </w:r>
      <w:r>
        <w:rPr>
          <w:rFonts w:cs="Arial" w:ascii="Arial" w:hAnsi="Arial"/>
          <w:i/>
          <w:iCs/>
          <w:color w:val="000000"/>
        </w:rPr>
        <w:t xml:space="preserve">mild, </w:t>
      </w:r>
      <w:r>
        <w:rPr>
          <w:rFonts w:cs="Arial" w:ascii="Arial" w:hAnsi="Arial"/>
          <w:color w:val="000000"/>
        </w:rPr>
        <w:t xml:space="preserve">or </w:t>
      </w:r>
      <w:r>
        <w:rPr>
          <w:rFonts w:cs="Arial" w:ascii="Arial" w:hAnsi="Arial"/>
          <w:i/>
          <w:iCs/>
          <w:color w:val="000000"/>
        </w:rPr>
        <w:t xml:space="preserve">humane; </w:t>
      </w:r>
      <w:r>
        <w:rPr>
          <w:rFonts w:cs="Arial" w:ascii="Arial" w:hAnsi="Arial"/>
          <w:color w:val="000000"/>
        </w:rPr>
        <w:t xml:space="preserve">and this epithet is constantly applied to the children of God, in order that we may learn to imitate that Father of mercy, who “maketh his sun to rise upon the evil and the good.” </w:t>
      </w:r>
    </w:p>
    <w:p>
      <w:pPr>
        <w:pStyle w:val="Web"/>
        <w:snapToGrid w:val="false"/>
        <w:spacing w:lineRule="atLeast" w:line="360" w:before="0" w:after="0"/>
        <w:jc w:val="both"/>
        <w:rPr/>
      </w:pPr>
      <w:r>
        <w:rPr>
          <w:rFonts w:cs="Arial" w:ascii="Arial" w:hAnsi="Arial"/>
          <w:color w:val="000000"/>
        </w:rPr>
        <w:t xml:space="preserve">What follows, viz., that God tried him at Massah, I conceive to be added by way of exception; for I have no doubt but that Moses magnifies God’s mercy by this allusion, in that He had dignified Aaron with so great an honor, notwithstanding his having been overcome by impatience, and having fallen. Still it must be remarked that, in reference to the people, the zeal of Aaron is recorded as praiseworthy; as much as to say, that the sin of Aaron flowed from the fountain of virtue, since it was from holy indignation that he fell into the passion of impatience, when he could not endure that the people should rebel against God. Unless perhaps it be preferred to understand these words by way of apostrophe to the people, “Thou didst try, thou didst provoke him to contention, or didst quarrel with him.” But the context will run better, if we understand that God then had a controversy with Aaron; inasmuch as, although overcome by the trial, he still gave no despicable proof of his piety, and from that time forward did not cease to execute his office with sedulity. </w:t>
      </w:r>
    </w:p>
    <w:p>
      <w:pPr>
        <w:pStyle w:val="Web"/>
        <w:snapToGrid w:val="false"/>
        <w:spacing w:lineRule="atLeast" w:line="360" w:before="0" w:after="0"/>
        <w:jc w:val="both"/>
        <w:rPr/>
      </w:pPr>
      <w:hyperlink r:id="rId336" w:tgtFrame="_blank">
        <w:r>
          <w:rPr>
            <w:rStyle w:val="InternetLink"/>
            <w:rFonts w:cs="Arial" w:ascii="Arial" w:hAnsi="Arial"/>
            <w:color w:val="000000"/>
          </w:rPr>
          <w:t>Deuteronomy 33:8</w:t>
        </w:r>
      </w:hyperlink>
      <w:r>
        <w:rPr>
          <w:rFonts w:cs="Arial" w:ascii="Arial" w:hAnsi="Arial"/>
          <w:color w:val="000000"/>
        </w:rPr>
        <w:t xml:space="preserve">., “But to Levi he said, Thy perfections and splendours were to Thy merciful man, whom Thou didst try in Massah, and madest him to contend at the waters of Merib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Who said unto his father and his mother. </w:t>
      </w:r>
      <w:r>
        <w:rPr>
          <w:rFonts w:cs="Arial" w:ascii="Arial" w:hAnsi="Arial"/>
          <w:color w:val="000000"/>
        </w:rPr>
        <w:t>In the person of Aaron an example is set before all the Levites for their imitation. And, first, he is said to have renounced his own flesh and blood, in order that he might be more disencumbered for obeying God; and in fact it is necessary that all the pastors of the Church should put off their earthly affections, which would otherwise often keep them back from devoting themselves entirely to God. Aaron, then, is said to have bid farewell to all his family, that he might be at liberty to lay himself out for God. Christ now requires the same thing of His disciples, that sons should forget their fathers, and fathers their sons, and husbands their wives, lest anything should retard their course, and prevent them from earnestly advancing through life and death to the end to which they are called. (</w:t>
      </w:r>
      <w:hyperlink r:id="rId337" w:tgtFrame="_blank">
        <w:r>
          <w:rPr>
            <w:rStyle w:val="InternetLink"/>
            <w:rFonts w:cs="Arial" w:ascii="Arial" w:hAnsi="Arial"/>
            <w:color w:val="000000"/>
          </w:rPr>
          <w:t>Matthew 10: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ses afterwards, by using the plural number, embraces the whole Levitical order; and hence we may infer that what had preceded is not to be confined in its application to a single individual. But when he says that they “guarded</w:t>
      </w:r>
      <w:r>
        <w:rPr>
          <w:rFonts w:cs="Arial" w:ascii="Arial" w:hAnsi="Arial"/>
          <w:i/>
          <w:iCs/>
          <w:color w:val="000000"/>
        </w:rPr>
        <w:t xml:space="preserve">(custodisse) </w:t>
      </w:r>
      <w:r>
        <w:rPr>
          <w:rFonts w:cs="Arial" w:ascii="Arial" w:hAnsi="Arial"/>
          <w:color w:val="000000"/>
        </w:rPr>
        <w:t xml:space="preserve">the word of God, and kept his covenant,” he does not refer to mere ordinary obedience, but to the peculiar care of preserving that which was intrusted to their charge. It is true that in like manner all believers are said to keep the Law, when they zealously devote themselves to live a holy life; but special allusion is here made to the office of teaching. The Levites, therefore, are called guardians of the Law, and keepers of it, as being </w:t>
      </w:r>
      <w:r>
        <w:rPr>
          <w:rStyle w:val="Greekhebrew1"/>
          <w:rFonts w:cs="Arial" w:ascii="Arial" w:hAnsi="Arial"/>
          <w:color w:val="000000"/>
        </w:rPr>
        <w:t>φύλακες</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ince with them was deposited the treasure of Divine instruction, as is more clearly set forth in the next verse, “They shall teach Jacob, etc.” If any should prefer that this observing of the Law should be understood of their life and habits, as though it were said, that the Levites should surpass others in the examples they gave, I do not contend the point, though it seems to me that the second clause is explanatory, and that it more familiarly sets forth what was spoken with some little obscurity, pointing out the way in which the Law is to be observed, viz., by their being the teachers and masters of the people. We must, however, remark the method they are to adopt in teaching; for they are not permitted to introduce their own inventions, or to frame a rule of life out of their own heads; but they are commanded to seek in the Law itself what they are to teach, and to interpret it honestly and faithfully. And this condition was inserted in order that whosoever should desire to be successors in the honor should be mindful of their vocation, and faithfully devote themselves to the office of teaching. Thus, when in a corrupt state of the Church, priests, who had nothing of this sort about them, paraded their mere empty title; their silly vaunt is refuted by Malachi: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covenant (he says) was with Levi of life and peace;.... </w:t>
      </w:r>
      <w:r>
        <w:rPr>
          <w:rFonts w:cs="Arial" w:ascii="Arial" w:hAnsi="Arial"/>
          <w:i/>
          <w:iCs/>
          <w:color w:val="000000"/>
        </w:rPr>
        <w:t xml:space="preserve">for </w:t>
      </w:r>
      <w:r>
        <w:rPr>
          <w:rFonts w:cs="Arial" w:ascii="Arial" w:hAnsi="Arial"/>
          <w:color w:val="000000"/>
        </w:rPr>
        <w:t xml:space="preserve">the law of truth was in his mouth, and the priest’s lips should keep knowledge, and they should seek the law at his mouth, but ye have corrupted </w:t>
      </w:r>
      <w:r>
        <w:rPr>
          <w:rFonts w:cs="Arial" w:ascii="Arial" w:hAnsi="Arial"/>
          <w:i/>
          <w:iCs/>
          <w:color w:val="000000"/>
        </w:rPr>
        <w:t xml:space="preserve">my </w:t>
      </w:r>
      <w:r>
        <w:rPr>
          <w:rFonts w:cs="Arial" w:ascii="Arial" w:hAnsi="Arial"/>
          <w:color w:val="000000"/>
        </w:rPr>
        <w:t>covenant,” (</w:t>
      </w:r>
      <w:hyperlink r:id="rId338" w:tgtFrame="_blank">
        <w:r>
          <w:rPr>
            <w:rStyle w:val="InternetLink"/>
            <w:rFonts w:cs="Arial" w:ascii="Arial" w:hAnsi="Arial"/>
            <w:color w:val="000000"/>
          </w:rPr>
          <w:t>Malachi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then, from this passage, that whosoever claims for himself the primacy in the Church must be repudiated, unless he manifests himself to be a faithful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part of the priest’s office follows, viz., that he should apply himself to the performance of the religious services; for God had disencumbered them from the labors of agriculture and other earthly business, that they might be more entirely at liberty for the duties of teaching and sacrifice; and, although this latter might appear to be but an humble occupation, still, if we regard it aright, it was no common honor that they should be mediators and intercessors for the reconciliation of the people to God; for even the very least of the Levites had something to do with making atonement. </w:t>
      </w:r>
    </w:p>
    <w:p>
      <w:pPr>
        <w:pStyle w:val="Web"/>
        <w:snapToGrid w:val="false"/>
        <w:spacing w:lineRule="atLeast" w:line="360" w:before="0" w:after="0"/>
        <w:jc w:val="both"/>
        <w:rPr/>
      </w:pPr>
      <w:r>
        <w:rPr>
          <w:rFonts w:cs="Arial" w:ascii="Arial" w:hAnsi="Arial"/>
          <w:color w:val="000000"/>
        </w:rPr>
        <w:t xml:space="preserve">Under the words “incense and whole burnt-sacrifice,” the entire legal service is comprehended; and the incense is said to be put before the nose of God; </w:t>
      </w:r>
      <w:r>
        <w:rPr>
          <w:rStyle w:val="Emphasis1"/>
          <w:rFonts w:cs="Arial" w:ascii="Arial" w:hAnsi="Arial"/>
          <w:color w:val="000000"/>
        </w:rPr>
        <w:t>(316)</w:t>
      </w:r>
      <w:r>
        <w:rPr>
          <w:rFonts w:cs="Arial" w:ascii="Arial" w:hAnsi="Arial"/>
          <w:color w:val="000000"/>
        </w:rPr>
        <w:t xml:space="preserve"> because the odor of this offering was grateful, and, as it were, sweet-smelling to Him, as we have elsewher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i/>
          <w:iCs/>
          <w:color w:val="000000"/>
        </w:rPr>
        <w:t xml:space="preserve">Bless, Lord, his substance. </w:t>
      </w:r>
      <w:r>
        <w:rPr>
          <w:rFonts w:cs="Arial" w:ascii="Arial" w:hAnsi="Arial"/>
          <w:color w:val="000000"/>
        </w:rPr>
        <w:t xml:space="preserve">This supplication appears to have been intended tacitly to provide against the poverty which awaited the Levites, if God had not supplied them with food from some other source besides the produce of the soil; for they were deprived of a share in the general inheritance, and God alone was their property. Lest, therefore, their condition should be painful to them, Moses offers them consolation, and bids them expect from God abundance for their support, whilst he promises that His blessing shall stand them in stead of the most redundant produce; as it is said in </w:t>
      </w:r>
      <w:hyperlink r:id="rId339" w:tgtFrame="_blank">
        <w:r>
          <w:rPr>
            <w:rStyle w:val="InternetLink"/>
            <w:rFonts w:cs="Arial" w:ascii="Arial" w:hAnsi="Arial"/>
            <w:color w:val="000000"/>
          </w:rPr>
          <w:t>Psalms 132:15</w:t>
        </w:r>
      </w:hyperlink>
      <w:r>
        <w:rPr>
          <w:rFonts w:cs="Arial" w:ascii="Arial" w:hAnsi="Arial"/>
          <w:color w:val="000000"/>
        </w:rPr>
        <w:t xml:space="preserve">, “I will abundantly bless her provision, and satisfy her </w:t>
      </w:r>
      <w:r>
        <w:rPr>
          <w:rFonts w:cs="Arial" w:ascii="Arial" w:hAnsi="Arial"/>
          <w:i/>
          <w:iCs/>
          <w:color w:val="000000"/>
        </w:rPr>
        <w:t xml:space="preserve">priests </w:t>
      </w:r>
      <w:r>
        <w:rPr>
          <w:rStyle w:val="Emphasis1"/>
          <w:rFonts w:cs="Arial" w:ascii="Arial" w:hAnsi="Arial"/>
          <w:color w:val="000000"/>
        </w:rPr>
        <w:t>(317)</w:t>
      </w:r>
      <w:r>
        <w:rPr>
          <w:rFonts w:cs="Arial" w:ascii="Arial" w:hAnsi="Arial"/>
          <w:color w:val="000000"/>
        </w:rPr>
        <w:t xml:space="preserve"> with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follows, that “the work of his hands may be acceptable to God,” may be either explained generally of the labor which is bestowed for the purpose of obtaining food, or of the service and ministry of the tabernacle; but, inasmuch as God engaged the Levites in sacred occupations, it seems indirectly to promise them that such exercises would be no less profitable to them than as if they were altogether occupied in the pursuit of gain. It was allowable for the rest to employ their industry for the advancement of their domestic interests, whilst the Levites, in order properly to perform their duties, were obliged to neglect their private affairs. Lest, then, they should be afraid of destitution, Moses reminds them that they might expect from God an earthly reward also for their spiritual labors. </w:t>
      </w:r>
    </w:p>
    <w:p>
      <w:pPr>
        <w:pStyle w:val="Web"/>
        <w:snapToGrid w:val="false"/>
        <w:spacing w:lineRule="atLeast" w:line="360" w:before="0" w:after="0"/>
        <w:jc w:val="both"/>
        <w:rPr/>
      </w:pPr>
      <w:r>
        <w:rPr>
          <w:rFonts w:cs="Arial" w:ascii="Arial" w:hAnsi="Arial"/>
          <w:color w:val="000000"/>
        </w:rPr>
        <w:t>The third point appears to be purposely introduced, that “God would smite through or transfix their enemies,” because pious teachers are very much exposed to envy, and ill-will, and persecution; for the complaint which is made by Jeremiah, (</w:t>
      </w:r>
      <w:hyperlink r:id="rId340" w:tgtFrame="_blank">
        <w:r>
          <w:rPr>
            <w:rStyle w:val="InternetLink"/>
            <w:rFonts w:cs="Arial" w:ascii="Arial" w:hAnsi="Arial"/>
            <w:color w:val="000000"/>
          </w:rPr>
          <w:t>Jeremiah 15:10</w:t>
        </w:r>
      </w:hyperlink>
      <w:r>
        <w:rPr>
          <w:rFonts w:cs="Arial" w:ascii="Arial" w:hAnsi="Arial"/>
          <w:color w:val="000000"/>
        </w:rPr>
        <w:t xml:space="preserve">,) that he was “a man of strife,” is applicable to all the prophets and ministers of God; since the world can hardly bear its affections to be slain by the spiritual sword of God’s word, and hence many contentions arise. Besides, Satan, in order to render their: doctrine contemptible, does not cease to harass them by whatever means he can, and to arm his bands to war against them; so that the pastors of the Church have need of God’s special aid. This point, then, is peculiarly worthy of observation that, although many adversaries always threaten God’s servants, besiege them, provoke them to conflict, in a word, are always plotting their destruction, still God’s succor will be at hand, whereby they may be rendered invincible; as it was said to Jeremia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shall fight against thee,</w:t>
        <w:br/>
        <w:t>but they shall not prevail against thee.” (</w:t>
      </w:r>
      <w:hyperlink r:id="rId341" w:tgtFrame="_blank">
        <w:r>
          <w:rPr>
            <w:rStyle w:val="InternetLink"/>
            <w:rFonts w:cs="Arial" w:ascii="Arial" w:hAnsi="Arial"/>
            <w:color w:val="000000"/>
          </w:rPr>
          <w:t>Jeremiah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I have translated “lest they rise again,” others render “lest they rise against them;” and, although I do not reject this, still it seems to be less appropriate; for Moses did not wish to exempt the Levites from the annoyances of combat, but only to promise them victory, inasmuch as God would overwhelm and destroy their enemies. </w:t>
      </w:r>
      <w:r>
        <w:rPr>
          <w:rStyle w:val="Emphasis1"/>
          <w:rFonts w:cs="Arial" w:ascii="Arial" w:hAnsi="Arial"/>
          <w:color w:val="000000"/>
        </w:rPr>
        <w:t>(31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i/>
          <w:iCs/>
          <w:color w:val="000000"/>
        </w:rPr>
        <w:t xml:space="preserve">And of Benjamin he said. </w:t>
      </w:r>
      <w:r>
        <w:rPr>
          <w:rFonts w:cs="Arial" w:ascii="Arial" w:hAnsi="Arial"/>
          <w:color w:val="000000"/>
        </w:rPr>
        <w:t xml:space="preserve">It is probable that Moses alludes to the inheritance which fell to the lot of the children of Benjamin; for the part of Jerusalem in which the temple stood was contained in it. Since, therefore, God assigned them a dwelling-place, in which He in a manner protected them, and cherished them beneath His wings, they are not without reason called His </w:t>
      </w:r>
      <w:r>
        <w:rPr>
          <w:rFonts w:cs="Arial" w:ascii="Arial" w:hAnsi="Arial"/>
          <w:i/>
          <w:iCs/>
          <w:color w:val="000000"/>
        </w:rPr>
        <w:t xml:space="preserve">beloved, </w:t>
      </w:r>
      <w:r>
        <w:rPr>
          <w:rFonts w:cs="Arial" w:ascii="Arial" w:hAnsi="Arial"/>
          <w:color w:val="000000"/>
        </w:rPr>
        <w:t xml:space="preserve">for this was no ordinary pledge of His love To “dwell upon God,” </w:t>
      </w:r>
      <w:r>
        <w:rPr>
          <w:rStyle w:val="Emphasis1"/>
          <w:rFonts w:cs="Arial" w:ascii="Arial" w:hAnsi="Arial"/>
          <w:color w:val="000000"/>
        </w:rPr>
        <w:t>(319)</w:t>
      </w:r>
      <w:r>
        <w:rPr>
          <w:rFonts w:cs="Arial" w:ascii="Arial" w:hAnsi="Arial"/>
          <w:color w:val="000000"/>
        </w:rPr>
        <w:t xml:space="preserve"> and “between his shoulders,” is equivalent to reposing upon Him; a similitude taken from fathers who carry their children whilst yet they are small and tender. Others extract a different meaning, viz., that God would dwell upon the shoulders of Benjamin; but this is very unnatural. </w:t>
      </w:r>
      <w:r>
        <w:rPr>
          <w:rStyle w:val="Emphasis1"/>
          <w:rFonts w:cs="Arial" w:ascii="Arial" w:hAnsi="Arial"/>
          <w:color w:val="000000"/>
        </w:rPr>
        <w:t>(32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i/>
          <w:iCs/>
          <w:color w:val="000000"/>
        </w:rPr>
        <w:t xml:space="preserve">And of Joseph he said. </w:t>
      </w:r>
      <w:r>
        <w:rPr>
          <w:rFonts w:cs="Arial" w:ascii="Arial" w:hAnsi="Arial"/>
          <w:color w:val="000000"/>
        </w:rPr>
        <w:t xml:space="preserve">Moses repeats some portions of the blessing of Jacob; nor with respect to any other tribe does he approach so closely to the words of the Patriarch. And, although the family of Joseph was already divided into two tribes or nations, still he begins by the head itself, and at the conclusion declares that what had been given to their fathers pertains to Ephraim and Manasseh. First, he celebrates the exceeding fertility of the land, in which the descendants of Joseph were to dwell; and then ratifies his testimony by the authority of God. He promises them, then, that their land shall be fertile, from the best treasures of heaven; for </w:t>
      </w:r>
      <w:r>
        <w:rPr>
          <w:rStyle w:val="Greekhebrew1"/>
          <w:rFonts w:ascii="Arial" w:hAnsi="Arial" w:cs="Arial"/>
          <w:color w:val="000000"/>
          <w:rtl w:val="true"/>
        </w:rPr>
        <w:t>מגד</w:t>
      </w:r>
      <w:r>
        <w:rPr>
          <w:rFonts w:cs="Arial" w:ascii="Arial" w:hAnsi="Arial"/>
          <w:color w:val="000000"/>
        </w:rPr>
        <w:t xml:space="preserve">, </w:t>
      </w:r>
      <w:r>
        <w:rPr>
          <w:rFonts w:cs="Arial" w:ascii="Arial" w:hAnsi="Arial"/>
          <w:i/>
          <w:iCs/>
          <w:color w:val="000000"/>
        </w:rPr>
        <w:t xml:space="preserve">meged, </w:t>
      </w:r>
      <w:r>
        <w:rPr>
          <w:rFonts w:cs="Arial" w:ascii="Arial" w:hAnsi="Arial"/>
          <w:color w:val="000000"/>
        </w:rPr>
        <w:t xml:space="preserve">signifies whatever is best and most precious. I do not, therefore, approve of their translation, who render it </w:t>
      </w:r>
      <w:r>
        <w:rPr>
          <w:rFonts w:cs="Arial" w:ascii="Arial" w:hAnsi="Arial"/>
          <w:i/>
          <w:iCs/>
          <w:color w:val="000000"/>
        </w:rPr>
        <w:t xml:space="preserve">fruits, </w:t>
      </w:r>
      <w:r>
        <w:rPr>
          <w:rFonts w:cs="Arial" w:ascii="Arial" w:hAnsi="Arial"/>
          <w:color w:val="000000"/>
        </w:rPr>
        <w:t xml:space="preserve">although I know not whether Moses speaks of the excellency of the climate, or commends the beneficence of God; the latter, however, accords best with the context, in which he makes mention of the external means of fertility, viz., the dew, and the deep, by which word I understand the depth of the soil itself. In the next verse I admit that by the word </w:t>
      </w:r>
      <w:r>
        <w:rPr>
          <w:rStyle w:val="Greekhebrew1"/>
          <w:rFonts w:ascii="Arial" w:hAnsi="Arial" w:cs="Arial"/>
          <w:color w:val="000000"/>
          <w:rtl w:val="true"/>
        </w:rPr>
        <w:t>מגד</w:t>
      </w:r>
      <w:r>
        <w:rPr>
          <w:rFonts w:cs="Arial" w:ascii="Arial" w:hAnsi="Arial"/>
          <w:color w:val="000000"/>
        </w:rPr>
        <w:t xml:space="preserve">, </w:t>
      </w:r>
      <w:r>
        <w:rPr>
          <w:rFonts w:cs="Arial" w:ascii="Arial" w:hAnsi="Arial"/>
          <w:i/>
          <w:iCs/>
          <w:color w:val="000000"/>
        </w:rPr>
        <w:t xml:space="preserve">meged, </w:t>
      </w:r>
      <w:r>
        <w:rPr>
          <w:rFonts w:cs="Arial" w:ascii="Arial" w:hAnsi="Arial"/>
          <w:color w:val="000000"/>
        </w:rPr>
        <w:t xml:space="preserve">the choicest fruits are indicated, but without any change of its meaning. Others render it </w:t>
      </w:r>
      <w:r>
        <w:rPr>
          <w:rFonts w:cs="Arial" w:ascii="Arial" w:hAnsi="Arial"/>
          <w:i/>
          <w:iCs/>
          <w:color w:val="000000"/>
        </w:rPr>
        <w:t xml:space="preserve">delicacies: </w:t>
      </w:r>
      <w:r>
        <w:rPr>
          <w:rFonts w:cs="Arial" w:ascii="Arial" w:hAnsi="Arial"/>
          <w:color w:val="000000"/>
        </w:rPr>
        <w:t xml:space="preserve">others </w:t>
      </w:r>
      <w:r>
        <w:rPr>
          <w:rFonts w:cs="Arial" w:ascii="Arial" w:hAnsi="Arial"/>
          <w:i/>
          <w:iCs/>
          <w:color w:val="000000"/>
        </w:rPr>
        <w:t xml:space="preserve">sweet fruits, </w:t>
      </w:r>
      <w:r>
        <w:rPr>
          <w:rFonts w:cs="Arial" w:ascii="Arial" w:hAnsi="Arial"/>
          <w:color w:val="000000"/>
        </w:rPr>
        <w:t xml:space="preserve">on account of the peculiar excellency of the fruits. But I do not see why some translate the word </w:t>
      </w:r>
      <w:r>
        <w:rPr>
          <w:rStyle w:val="Greekhebrew1"/>
          <w:rFonts w:ascii="Arial" w:hAnsi="Arial" w:cs="Arial"/>
          <w:color w:val="000000"/>
          <w:rtl w:val="true"/>
        </w:rPr>
        <w:t>גרש</w:t>
      </w:r>
      <w:r>
        <w:rPr>
          <w:rFonts w:cs="Arial" w:ascii="Arial" w:hAnsi="Arial"/>
          <w:color w:val="000000"/>
        </w:rPr>
        <w:t>, ge</w:t>
      </w:r>
      <w:r>
        <w:rPr>
          <w:rFonts w:cs="Arial" w:ascii="Arial" w:hAnsi="Arial"/>
          <w:i/>
          <w:iCs/>
          <w:color w:val="000000"/>
        </w:rPr>
        <w:t xml:space="preserve">resh, </w:t>
      </w:r>
      <w:r>
        <w:rPr>
          <w:rFonts w:cs="Arial" w:ascii="Arial" w:hAnsi="Arial"/>
          <w:color w:val="000000"/>
        </w:rPr>
        <w:t xml:space="preserve">“influence.” It literally means </w:t>
      </w:r>
      <w:r>
        <w:rPr>
          <w:rFonts w:cs="Arial" w:ascii="Arial" w:hAnsi="Arial"/>
          <w:i/>
          <w:iCs/>
          <w:color w:val="000000"/>
        </w:rPr>
        <w:t xml:space="preserve">thrusting out; </w:t>
      </w:r>
      <w:r>
        <w:rPr>
          <w:rFonts w:cs="Arial" w:ascii="Arial" w:hAnsi="Arial"/>
          <w:color w:val="000000"/>
        </w:rPr>
        <w:t xml:space="preserve">and is used metaphorically for the fruit, which arises and breaks forth from the earth. But it is not very clear to me what fruits he speaks of respectively as “of the sun, and the moon;” for I cannot tell whether there are any grounds for assigning, as some do, to the sun the produce which springs from seed and the vintage; and to the moon, cucumbers and gourds; nor do I attempt to decide whether their idea is more correct who suppose the latter to be flowers or fruits which appear every mo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i/>
          <w:iCs/>
          <w:color w:val="000000"/>
        </w:rPr>
        <w:t xml:space="preserve">And for the chief things of the ancient mountains. </w:t>
      </w:r>
      <w:r>
        <w:rPr>
          <w:rFonts w:cs="Arial" w:ascii="Arial" w:hAnsi="Arial"/>
          <w:color w:val="000000"/>
        </w:rPr>
        <w:t xml:space="preserve">In these words he shows that no part of the land would be barren. We know that the tops of mountains are generally and uncultivated, or at any rate bear nothing but trees that have no fruit. But Moses affirms that even there also there shall be the richest produce, for which reason, at least in my opinion, he calls the mountains </w:t>
      </w:r>
      <w:r>
        <w:rPr>
          <w:rFonts w:cs="Arial" w:ascii="Arial" w:hAnsi="Arial"/>
          <w:i/>
          <w:iCs/>
          <w:color w:val="000000"/>
        </w:rPr>
        <w:t xml:space="preserve">ancient, </w:t>
      </w:r>
      <w:r>
        <w:rPr>
          <w:rFonts w:cs="Arial" w:ascii="Arial" w:hAnsi="Arial"/>
          <w:color w:val="000000"/>
        </w:rPr>
        <w:t xml:space="preserve">and the hills </w:t>
      </w:r>
      <w:r>
        <w:rPr>
          <w:rFonts w:cs="Arial" w:ascii="Arial" w:hAnsi="Arial"/>
          <w:i/>
          <w:iCs/>
          <w:color w:val="000000"/>
        </w:rPr>
        <w:t xml:space="preserve">lasting, </w:t>
      </w:r>
      <w:r>
        <w:rPr>
          <w:rFonts w:cs="Arial" w:ascii="Arial" w:hAnsi="Arial"/>
          <w:color w:val="000000"/>
        </w:rPr>
        <w:t>as if being very highly renowned; for their antiquity is not praised, as if they were created before the rest of the world, but these mountains are honorably distinguished as the first-born, because God’s blessing eminently rests upon them. Thus in the blessing of Jacob it is said, “unto the utmost bound of the everlasting hills,” as much as to say, that no corner of these most celebrated mountains should be devoid of fertility. (</w:t>
      </w:r>
      <w:hyperlink r:id="rId342" w:tgtFrame="_blank">
        <w:r>
          <w:rPr>
            <w:rStyle w:val="InternetLink"/>
            <w:rFonts w:cs="Arial" w:ascii="Arial" w:hAnsi="Arial"/>
            <w:color w:val="000000"/>
          </w:rPr>
          <w:t>Genesis 4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verse he extends generally to the whole land what he had said of the mountains. </w:t>
      </w:r>
    </w:p>
    <w:p>
      <w:pPr>
        <w:pStyle w:val="Web"/>
        <w:snapToGrid w:val="false"/>
        <w:spacing w:lineRule="atLeast" w:line="360" w:before="0" w:after="0"/>
        <w:jc w:val="both"/>
        <w:rPr/>
      </w:pPr>
      <w:r>
        <w:rPr>
          <w:rFonts w:cs="Arial" w:ascii="Arial" w:hAnsi="Arial"/>
          <w:color w:val="000000"/>
        </w:rPr>
        <w:t xml:space="preserve">Those are wide of the meaning of Moses, who translate what follows: “On account of the good-will of the dweller in the bush the blessing shall come;” and </w:t>
      </w:r>
      <w:r>
        <w:rPr>
          <w:rFonts w:cs="Arial" w:ascii="Arial" w:hAnsi="Arial"/>
          <w:i/>
          <w:iCs/>
          <w:color w:val="000000"/>
        </w:rPr>
        <w:t xml:space="preserve">his </w:t>
      </w:r>
      <w:r>
        <w:rPr>
          <w:rFonts w:cs="Arial" w:ascii="Arial" w:hAnsi="Arial"/>
          <w:color w:val="000000"/>
        </w:rPr>
        <w:t xml:space="preserve">rendering is altogether barbarous who gives it, “On account of the piety,” etc. My opinion is that the word </w:t>
      </w:r>
      <w:r>
        <w:rPr>
          <w:rStyle w:val="Greekhebrew1"/>
          <w:rFonts w:ascii="Arial" w:hAnsi="Arial" w:cs="Arial"/>
          <w:color w:val="000000"/>
          <w:rtl w:val="true"/>
        </w:rPr>
        <w:t>רצון</w:t>
      </w:r>
      <w:r>
        <w:rPr>
          <w:rFonts w:cs="Arial" w:ascii="Arial" w:hAnsi="Arial"/>
          <w:color w:val="000000"/>
        </w:rPr>
        <w:t xml:space="preserve">, </w:t>
      </w:r>
      <w:r>
        <w:rPr>
          <w:rFonts w:cs="Arial" w:ascii="Arial" w:hAnsi="Arial"/>
          <w:i/>
          <w:iCs/>
          <w:color w:val="000000"/>
        </w:rPr>
        <w:t xml:space="preserve">retzon, </w:t>
      </w:r>
      <w:r>
        <w:rPr>
          <w:rFonts w:cs="Arial" w:ascii="Arial" w:hAnsi="Arial"/>
          <w:color w:val="000000"/>
        </w:rPr>
        <w:t xml:space="preserve">is in the nominative case; for it is quite in accordance with the context that the “favor of God would come upon the head of Joseph;” for, after Moses had magnified His bounty, he now points out its source or cause, viz., that this extraordinary fertility was the result of God’s gratuitous favor. The words of Jacob, “by the God of thy father,” and “by the Almighty,” exactly correspond with these; where also I have explained why Joseph was called a Nazarene among his brethren. </w:t>
      </w:r>
      <w:r>
        <w:rPr>
          <w:rStyle w:val="Emphasis1"/>
          <w:rFonts w:cs="Arial" w:ascii="Arial" w:hAnsi="Arial"/>
          <w:color w:val="000000"/>
        </w:rPr>
        <w:t>(3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called “the dweller in the bush” by </w:t>
      </w:r>
      <w:r>
        <w:rPr>
          <w:rFonts w:cs="Arial" w:ascii="Arial" w:hAnsi="Arial"/>
          <w:i/>
          <w:iCs/>
          <w:color w:val="000000"/>
        </w:rPr>
        <w:t xml:space="preserve">periphrasis, </w:t>
      </w:r>
      <w:r>
        <w:rPr>
          <w:rFonts w:cs="Arial" w:ascii="Arial" w:hAnsi="Arial"/>
          <w:color w:val="000000"/>
        </w:rPr>
        <w:t xml:space="preserve">with reference to the vision which was presented to Moses on Mount Sinai; for God then appeared a second time as the Redeemer and Father of His people; after having made His covenant with Abraham and Jacob. And this serves by way of confirmation; as if it were said, that the same God who had formerly blessed Joseph by the mouth of His servant Jacob, now repeated the same prophecy, in order to give fuller assurance of it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i/>
          <w:iCs/>
          <w:color w:val="000000"/>
        </w:rPr>
        <w:t xml:space="preserve">His glory is like the firstling. </w:t>
      </w:r>
      <w:r>
        <w:rPr>
          <w:rFonts w:cs="Arial" w:ascii="Arial" w:hAnsi="Arial"/>
          <w:color w:val="000000"/>
        </w:rPr>
        <w:t xml:space="preserve">Translators obscure the meaning by translating the word </w:t>
      </w:r>
      <w:r>
        <w:rPr>
          <w:rFonts w:cs="Arial" w:ascii="Arial" w:hAnsi="Arial"/>
          <w:i/>
          <w:iCs/>
          <w:color w:val="000000"/>
        </w:rPr>
        <w:t xml:space="preserve">firstling </w:t>
      </w:r>
      <w:r>
        <w:rPr>
          <w:rFonts w:cs="Arial" w:ascii="Arial" w:hAnsi="Arial"/>
          <w:color w:val="000000"/>
        </w:rPr>
        <w:t xml:space="preserve">in the nominative case. I have no doubt, however, but that he compares the glory of Joseph to the size of a very fine bullock, as if He had said, “His beauty is as of the most choice bullocks in his herds.” At least it is very consistent that the word </w:t>
      </w:r>
      <w:r>
        <w:rPr>
          <w:rFonts w:cs="Arial" w:ascii="Arial" w:hAnsi="Arial"/>
          <w:i/>
          <w:iCs/>
          <w:color w:val="000000"/>
        </w:rPr>
        <w:t xml:space="preserve">firstling </w:t>
      </w:r>
      <w:r>
        <w:rPr>
          <w:rFonts w:cs="Arial" w:ascii="Arial" w:hAnsi="Arial"/>
          <w:color w:val="000000"/>
        </w:rPr>
        <w:t xml:space="preserve">should be used for </w:t>
      </w:r>
      <w:r>
        <w:rPr>
          <w:rFonts w:cs="Arial" w:ascii="Arial" w:hAnsi="Arial"/>
          <w:i/>
          <w:iCs/>
          <w:color w:val="000000"/>
        </w:rPr>
        <w:t xml:space="preserve">pre-eminent. </w:t>
      </w:r>
      <w:r>
        <w:rPr>
          <w:rFonts w:cs="Arial" w:ascii="Arial" w:hAnsi="Arial"/>
          <w:color w:val="000000"/>
        </w:rPr>
        <w:t xml:space="preserve">He says, then, that no more magnificent or glorious bullocks should be found in the land of Joseph than the people itself would be. And to beauty he adds strength and vigor, so that they should be victorious over all their ene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end of the verse (as I have before stated,) he declares that what he had prophesied of Joseph should be common to the two families of Ephraim and Manasseh. At the same time he confirms the declaration of Jacob, whereby he had preferred Ephraim the younger to the elder. Manasseh, therefore, only reckons his thousands, but Ephraim his tell thousands, a proof of which fact God had given in the census which has been already recorded, in which the tribe of Ephraim was found to be the more num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i/>
          <w:iCs/>
          <w:color w:val="000000"/>
        </w:rPr>
        <w:t xml:space="preserve">And of Zebulun he said. </w:t>
      </w:r>
      <w:r>
        <w:rPr>
          <w:rFonts w:cs="Arial" w:ascii="Arial" w:hAnsi="Arial"/>
          <w:color w:val="000000"/>
        </w:rPr>
        <w:t>He compares two tribes with each other, which, although neighbors in position, were still very dissimilar; for the one being devoted to mercantile pursuits, went forth frequently in various directions; the other took more delight in quietude and repose; and this their great variety of condition is indicated, when he bids Zebulun rejoice in its expeditions, and Issachar in its domestic repose. Moses thus confirms the prophecy of Jacob, who said that Zebulun should “dwell at the haven of the sea,” so as to make voyages of traffic; whilst Issachar, as delighting more in repose, should be lazy and idle, so as to make no objections against paying tribute, in order to purchase peace. (</w:t>
      </w:r>
      <w:hyperlink r:id="rId343" w:tgtFrame="_blank">
        <w:r>
          <w:rPr>
            <w:rStyle w:val="InternetLink"/>
            <w:rFonts w:cs="Arial" w:ascii="Arial" w:hAnsi="Arial"/>
            <w:color w:val="000000"/>
          </w:rPr>
          <w:t>Genesis 4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follows I suppose to be added, as though Moses had said that their distant location should not prevent them from going up with the others to Jerusalem, for the purpose of performing their religious duties. For in that they were farther removed from the temple, their zeal in the legal service might have grown cold. Although, then, they dwelt in the utmost borders of the land, Moses says that they should nevertheless come to offer sacrifices to God. By the </w:t>
      </w:r>
      <w:r>
        <w:rPr>
          <w:rFonts w:cs="Arial" w:ascii="Arial" w:hAnsi="Arial"/>
          <w:i/>
          <w:iCs/>
          <w:color w:val="000000"/>
        </w:rPr>
        <w:t xml:space="preserve">peoples </w:t>
      </w:r>
      <w:r>
        <w:rPr>
          <w:rFonts w:cs="Arial" w:ascii="Arial" w:hAnsi="Arial"/>
          <w:color w:val="000000"/>
        </w:rPr>
        <w:t xml:space="preserve">some understand the other tribes, which does not appear at all consistent; and others, foreign nations, to which their commercial intercourse gave them access. My interpretation, however, is simply that, although the length of the journey should invite them to remain at home, still they should mutually exhort each other to betake themselves in large companies to the temple. The end of the verse may be the statement of a reason for this, as if it were said, that they will be more attentive to the service of God, because, being enriched by him, they will be desirous to offer Him the praise. And assuredly it is a sign of gross ingratitude, when we are not stimulated by God’s blessings to strive more earnestly to render thanks to him, in proportion as he deals more liberally with us. At the same time, Moses shows that, in consideration of their great wealth, the expenses of the journey would be by no means onerous to them; for, although their country was not very fertile, still its position was most advantageous for the acquirement of riches. Thus when it is here said, “they shall suck of the abundance of the seas,” an antithesis is to be understood between the fruits of the earth and the abundant revenues derived from merchandise. To the same effect, “the treasures hid in the sand” are spoken of. For the exposition given by some, that their treasures should be so great as that they should hide them in the sand; and by others, that the sands should there be so prolific in silver and gold; and by others, that they should collect what the sea should throw up, is poor and vapid. Whereas, therefore, others should grow rich from their lands, Moses says, by an elegant figure, that the sands of Zebulun should be filled with hidden treasures, on account of their foreign traff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i/>
          <w:iCs/>
          <w:color w:val="000000"/>
        </w:rPr>
        <w:t xml:space="preserve">And of Gad he said. </w:t>
      </w:r>
      <w:r>
        <w:rPr>
          <w:rFonts w:cs="Arial" w:ascii="Arial" w:hAnsi="Arial"/>
          <w:color w:val="000000"/>
        </w:rPr>
        <w:t xml:space="preserve">In the blessing of the tribe of Gad, mention is only made of the hereditary portion, which it had obtained without casting of lots. He therefore celebrates the blessing of God, because He had accorded to the Gadites an ample dwelling-place; for the word “enlargeth” refers to the extent of their possession. But inasmuch as in that extremity of the land beyond Jordan, they were on a hostile border, he declares that they would be warlike, and hence compares them to a lion, which tears its prey sometimes from the head, and sometimes from the arm. Since, then, that position would not be so peaceful as any other region in the midst of Canaan, he declares that they should be safe and sound, through their own audacity. And although it is not a very pleasant condition to be harassed by constant wars, still, in such a disagreeable case, God’s grace was not to be despised, which made them formidable to their enemies, and of great valor, whereby they might not only repel hostile invasions, but be willing of themselves to make predatory expeditions. If any should object that license for rapine was quite unsuitable for God’s children, the solution is obvious, that reference is not here made to what was lawful, or what was desirable and praiseworthy, but that a consolation was offered them by way of protection against the incursions and annoyances of their enemies. Besides, the lust for booty is not made permissible, but praise is merely given to their courage in overcoming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i/>
          <w:iCs/>
          <w:color w:val="000000"/>
        </w:rPr>
        <w:t xml:space="preserve">And he provided the first part for himself. </w:t>
      </w:r>
      <w:r>
        <w:rPr>
          <w:rStyle w:val="Emphasis1"/>
          <w:rFonts w:cs="Arial" w:ascii="Arial" w:hAnsi="Arial"/>
          <w:color w:val="000000"/>
        </w:rPr>
        <w:t>(322)</w:t>
      </w:r>
      <w:r>
        <w:rPr>
          <w:rFonts w:cs="Arial" w:ascii="Arial" w:hAnsi="Arial"/>
          <w:color w:val="000000"/>
        </w:rPr>
        <w:t xml:space="preserve"> Others translate it not badly, </w:t>
      </w:r>
      <w:r>
        <w:rPr>
          <w:rFonts w:cs="Arial" w:ascii="Arial" w:hAnsi="Arial"/>
          <w:i/>
          <w:iCs/>
          <w:color w:val="000000"/>
        </w:rPr>
        <w:t xml:space="preserve">the first-fruits. </w:t>
      </w:r>
      <w:r>
        <w:rPr>
          <w:rFonts w:cs="Arial" w:ascii="Arial" w:hAnsi="Arial"/>
          <w:color w:val="000000"/>
        </w:rPr>
        <w:t xml:space="preserve">Jerome’s rendering, </w:t>
      </w:r>
      <w:r>
        <w:rPr>
          <w:rFonts w:cs="Arial" w:ascii="Arial" w:hAnsi="Arial"/>
          <w:i/>
          <w:iCs/>
          <w:color w:val="000000"/>
        </w:rPr>
        <w:t xml:space="preserve">pre-eminence </w:t>
      </w:r>
      <w:r>
        <w:rPr>
          <w:rFonts w:cs="Arial" w:ascii="Arial" w:hAnsi="Arial"/>
          <w:color w:val="000000"/>
        </w:rPr>
        <w:t>(</w:t>
      </w:r>
      <w:r>
        <w:rPr>
          <w:rFonts w:cs="Arial" w:ascii="Arial" w:hAnsi="Arial"/>
          <w:i/>
          <w:iCs/>
          <w:color w:val="000000"/>
        </w:rPr>
        <w:t>principatum</w:t>
      </w:r>
      <w:r>
        <w:rPr>
          <w:rFonts w:cs="Arial" w:ascii="Arial" w:hAnsi="Arial"/>
          <w:color w:val="000000"/>
        </w:rPr>
        <w:t xml:space="preserve">,) however, is quite out of the question. The word </w:t>
      </w:r>
      <w:r>
        <w:rPr>
          <w:rFonts w:cs="Arial" w:ascii="Arial" w:hAnsi="Arial"/>
          <w:i/>
          <w:iCs/>
          <w:color w:val="000000"/>
        </w:rPr>
        <w:t xml:space="preserve">beginning </w:t>
      </w:r>
      <w:r>
        <w:rPr>
          <w:rFonts w:cs="Arial" w:ascii="Arial" w:hAnsi="Arial"/>
          <w:color w:val="000000"/>
        </w:rPr>
        <w:t>(</w:t>
      </w:r>
      <w:r>
        <w:rPr>
          <w:rFonts w:cs="Arial" w:ascii="Arial" w:hAnsi="Arial"/>
          <w:i/>
          <w:iCs/>
          <w:color w:val="000000"/>
        </w:rPr>
        <w:t>principiu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owever, is very suitable, for Moses thus signifies that the Gadites were beforehand in seeking a dwelling-place for themselves; for before possession of the land was accorded to the people, they asked for the kingdom of Sihon for themselves. It is afterwards added, in what way they were provident in choosing their abode, namely, because God suggested to them that Moses was at liberty to assign this portion to them. For it is called the “portion of the lawgiver,” as being that respecting which Moses might lawfully decide, since he appropriated it to the Gadites, not by hazard, nor otherwise than by God’s command. It is called the </w:t>
      </w:r>
      <w:r>
        <w:rPr>
          <w:rFonts w:cs="Arial" w:ascii="Arial" w:hAnsi="Arial"/>
          <w:i/>
          <w:iCs/>
          <w:color w:val="000000"/>
        </w:rPr>
        <w:t xml:space="preserve">hidden </w:t>
      </w:r>
      <w:r>
        <w:rPr>
          <w:rFonts w:cs="Arial" w:ascii="Arial" w:hAnsi="Arial"/>
          <w:color w:val="000000"/>
        </w:rPr>
        <w:t xml:space="preserve">portion, </w:t>
      </w:r>
      <w:r>
        <w:rPr>
          <w:rStyle w:val="Emphasis1"/>
          <w:rFonts w:cs="Arial" w:ascii="Arial" w:hAnsi="Arial"/>
          <w:color w:val="000000"/>
        </w:rPr>
        <w:t>(323)</w:t>
      </w:r>
      <w:r>
        <w:rPr>
          <w:rFonts w:cs="Arial" w:ascii="Arial" w:hAnsi="Arial"/>
          <w:color w:val="000000"/>
        </w:rPr>
        <w:t xml:space="preserve"> as not having been included by God in His promise. The sum is, that although God’s will was not yet revealed, with respect to this addition to the land, still they obtained it through His secret liberality. And Moses desires flint his decision with regard to the Gadites remaining on this side Jordan should be thus confirmed, since disputes might have otherwise arisen, inasmuch as God’s promise had assigned the boundaries of the whole people on the opposite bank. Theirs is a poor exposition who explain it that Moses was buried there; and those also violently wrest the words, who understand by “the lawgiver” the chiefs of the Amorites, and render the words “hidden portion,” </w:t>
      </w:r>
      <w:r>
        <w:rPr>
          <w:rFonts w:cs="Arial" w:ascii="Arial" w:hAnsi="Arial"/>
          <w:i/>
          <w:iCs/>
          <w:color w:val="000000"/>
        </w:rPr>
        <w:t xml:space="preserve">the ceiled palaces; </w:t>
      </w:r>
      <w:r>
        <w:rPr>
          <w:rStyle w:val="Emphasis1"/>
          <w:rFonts w:cs="Arial" w:ascii="Arial" w:hAnsi="Arial"/>
          <w:color w:val="000000"/>
        </w:rPr>
        <w:t>(324)</w:t>
      </w:r>
      <w:r>
        <w:rPr>
          <w:rFonts w:cs="Arial" w:ascii="Arial" w:hAnsi="Arial"/>
          <w:color w:val="000000"/>
        </w:rPr>
        <w:t xml:space="preserve"> nor would they have been thus extravagant in their notions, if the natural meaning which I have given had occurred to them. </w:t>
      </w:r>
    </w:p>
    <w:p>
      <w:pPr>
        <w:pStyle w:val="Web"/>
        <w:snapToGrid w:val="false"/>
        <w:spacing w:lineRule="atLeast" w:line="360" w:before="0" w:after="0"/>
        <w:jc w:val="both"/>
        <w:rPr/>
      </w:pPr>
      <w:r>
        <w:rPr>
          <w:rFonts w:cs="Arial" w:ascii="Arial" w:hAnsi="Arial"/>
          <w:color w:val="000000"/>
        </w:rPr>
        <w:t xml:space="preserve">The other clause of the verse is added by way of qualification; for Moses shows that this advantageous provision was made for the children of Gad, on condition that they should accompany the other tribes, and not return home until the land of Canaan was at peace, and their enemies subdued. And we have already seen that, when they sought for themselves this location outside the land, in the kingdom of the Amorites, they were severely rebuked by Moses, until they promised that they would share the war with their brethren until its conclusion. This is what Moses means by “executing the justice of God, and his judgments with Israel;” not only because it was but just that they should share the war with their brethren, and assist them in obtaining possession of the land, but because God ordained that His just vengeance should be executed upon those heathen and wicked nations by the whole of Israel, and had chosen all the tribes generally to be the ministers of His judgment; as it is said, in </w:t>
      </w:r>
      <w:hyperlink r:id="rId344" w:tgtFrame="_blank">
        <w:r>
          <w:rPr>
            <w:rStyle w:val="InternetLink"/>
            <w:rFonts w:cs="Arial" w:ascii="Arial" w:hAnsi="Arial"/>
            <w:color w:val="000000"/>
          </w:rPr>
          <w:t>Psalms 149:7</w:t>
        </w:r>
      </w:hyperlink>
      <w:r>
        <w:rPr>
          <w:rFonts w:cs="Arial" w:ascii="Arial" w:hAnsi="Arial"/>
          <w:color w:val="000000"/>
        </w:rPr>
        <w:t xml:space="preserve">, that they were charged “to execute vengeance upon the heathen, to bind their kings with chains, and their nobles with fetters of iron; to execute upon them the judgment written;” for it was no common honor to be appointed to be, as it were, the judges of the ungodly, so as to destroy them all, and thus to purify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i/>
          <w:iCs/>
          <w:color w:val="000000"/>
        </w:rPr>
        <w:t xml:space="preserve">And of Dan he said. </w:t>
      </w:r>
      <w:r>
        <w:rPr>
          <w:rFonts w:cs="Arial" w:ascii="Arial" w:hAnsi="Arial"/>
          <w:color w:val="000000"/>
        </w:rPr>
        <w:t xml:space="preserve">He foretells that the tribe of Dan, like that of Gad, should be warlike, not so much from voluntary disposition, as from necessity; for their love of war was not to be deemed praiseworthy, inasmuch as it is altogether contrary to humanity; but because the unscrupulousness of the enemies, by which that tribe was infested, compelled them to take up arms. He compares it to a lion impetuously leaping from Mount Bashan; and the particle of comparison must be understood here, for Mount Bashan was not situated in the territory of this tribe. But Moses means to say that they should be as ready for the combat as a lion, which, after it has issued from its den into the open plains, makes an attack upon every one that it me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i/>
          <w:iCs/>
          <w:color w:val="000000"/>
        </w:rPr>
        <w:t xml:space="preserve">And of Naphtali he said. </w:t>
      </w:r>
      <w:r>
        <w:rPr>
          <w:rFonts w:cs="Arial" w:ascii="Arial" w:hAnsi="Arial"/>
          <w:color w:val="000000"/>
        </w:rPr>
        <w:t xml:space="preserve">He predicts that God would deal bountifully towards these two tribes; for to the first a fertile district would be allotted towards “the west and the south.” What he declares respecting the tribe of Asher is not free from ambiguity; for he is said to be blessed, </w:t>
      </w:r>
      <w:r>
        <w:rPr>
          <w:rStyle w:val="Greekhebrew1"/>
          <w:rFonts w:ascii="Arial" w:hAnsi="Arial" w:cs="Arial"/>
          <w:color w:val="000000"/>
          <w:rtl w:val="true"/>
        </w:rPr>
        <w:t>מבנים</w:t>
      </w:r>
      <w:r>
        <w:rPr>
          <w:rFonts w:cs="Arial" w:ascii="Arial" w:hAnsi="Arial"/>
          <w:color w:val="000000"/>
        </w:rPr>
        <w:t xml:space="preserve">, </w:t>
      </w:r>
      <w:r>
        <w:rPr>
          <w:rFonts w:cs="Arial" w:ascii="Arial" w:hAnsi="Arial"/>
          <w:i/>
          <w:iCs/>
          <w:color w:val="000000"/>
        </w:rPr>
        <w:t xml:space="preserve">mibanim, </w:t>
      </w:r>
      <w:r>
        <w:rPr>
          <w:rFonts w:cs="Arial" w:ascii="Arial" w:hAnsi="Arial"/>
          <w:color w:val="000000"/>
        </w:rPr>
        <w:t xml:space="preserve">i.e., either </w:t>
      </w:r>
      <w:r>
        <w:rPr>
          <w:rFonts w:cs="Arial" w:ascii="Arial" w:hAnsi="Arial"/>
          <w:i/>
          <w:iCs/>
          <w:color w:val="000000"/>
        </w:rPr>
        <w:t xml:space="preserve">with </w:t>
      </w:r>
      <w:r>
        <w:rPr>
          <w:rFonts w:cs="Arial" w:ascii="Arial" w:hAnsi="Arial"/>
          <w:color w:val="000000"/>
        </w:rPr>
        <w:t xml:space="preserve">children, or </w:t>
      </w:r>
      <w:r>
        <w:rPr>
          <w:rFonts w:cs="Arial" w:ascii="Arial" w:hAnsi="Arial"/>
          <w:i/>
          <w:iCs/>
          <w:color w:val="000000"/>
        </w:rPr>
        <w:t xml:space="preserve">above </w:t>
      </w:r>
      <w:r>
        <w:rPr>
          <w:rFonts w:cs="Arial" w:ascii="Arial" w:hAnsi="Arial"/>
          <w:color w:val="000000"/>
        </w:rPr>
        <w:t xml:space="preserve">children. If we prefer the former meaning, his prolificness ( </w:t>
      </w:r>
      <w:r>
        <w:rPr>
          <w:rStyle w:val="Greekhebrew1"/>
          <w:rFonts w:cs="Arial" w:ascii="Arial" w:hAnsi="Arial"/>
          <w:color w:val="000000"/>
        </w:rPr>
        <w:t>πολυτεκνία</w:t>
      </w:r>
      <w:r>
        <w:rPr>
          <w:rFonts w:cs="Arial" w:ascii="Arial" w:hAnsi="Arial"/>
          <w:color w:val="000000"/>
        </w:rPr>
        <w:t xml:space="preserve">) is celebrated, as though it were said, Asher shall be blessed with a numerous progeny. There may, however, be a comparison between this tribe and the others; and this might justly be made to its advantage, because it had a very fertile district allotted to it, and abounding in wheat of the best quality, as the blessing of Jacob testifi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ut of Asher shall bread be fat, and he shall yield royal dainties.” (</w:t>
      </w:r>
      <w:hyperlink r:id="rId345" w:tgtFrame="_blank">
        <w:r>
          <w:rPr>
            <w:rStyle w:val="InternetLink"/>
            <w:rFonts w:cs="Arial" w:ascii="Arial" w:hAnsi="Arial"/>
            <w:color w:val="000000"/>
          </w:rPr>
          <w:t>Genesis 4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adds that “Asher shall be acceptable to his brethren;” from whence we gather that his tribe should be of a placid disposition: and afterwards figuratively celebrates the abundance of his oil, and iron, and brass. For to “dip his foot in oil,” is as much as to say that he should collect an abundant supply of oil; and that “his shoes should be iron and brass,” is nothing more than that he should tread upon a soil full of these metals. It is to be readily inferred from hence, as from preceding passages, that the blessings, which are now mentioned, are not so much wishes or prayers, as prophecies; since without the spirit of prophecy Moses could never have divined what, or what sort of, territory was to be bestowed on the several tribes. </w:t>
      </w:r>
    </w:p>
    <w:p>
      <w:pPr>
        <w:pStyle w:val="Web"/>
        <w:snapToGrid w:val="false"/>
        <w:spacing w:lineRule="atLeast" w:line="360" w:before="0" w:after="0"/>
        <w:jc w:val="both"/>
        <w:rPr/>
      </w:pPr>
      <w:r>
        <w:rPr>
          <w:rFonts w:cs="Arial" w:ascii="Arial" w:hAnsi="Arial"/>
          <w:color w:val="000000"/>
        </w:rPr>
        <w:t xml:space="preserve">Commentators vary as to the latter words; for some render the word </w:t>
      </w:r>
      <w:r>
        <w:rPr>
          <w:rStyle w:val="Greekhebrew1"/>
          <w:rFonts w:ascii="Arial" w:hAnsi="Arial" w:cs="Arial"/>
          <w:color w:val="000000"/>
          <w:rtl w:val="true"/>
        </w:rPr>
        <w:t>דבא</w:t>
      </w:r>
      <w:r>
        <w:rPr>
          <w:rFonts w:cs="Arial" w:ascii="Arial" w:hAnsi="Arial"/>
          <w:color w:val="000000"/>
        </w:rPr>
        <w:t xml:space="preserve">, </w:t>
      </w:r>
      <w:r>
        <w:rPr>
          <w:rFonts w:cs="Arial" w:ascii="Arial" w:hAnsi="Arial"/>
          <w:i/>
          <w:iCs/>
          <w:color w:val="000000"/>
        </w:rPr>
        <w:t xml:space="preserve">daba, old age, </w:t>
      </w:r>
      <w:r>
        <w:rPr>
          <w:rFonts w:cs="Arial" w:ascii="Arial" w:hAnsi="Arial"/>
          <w:color w:val="000000"/>
        </w:rPr>
        <w:t xml:space="preserve">or, </w:t>
      </w:r>
      <w:r>
        <w:rPr>
          <w:rFonts w:cs="Arial" w:ascii="Arial" w:hAnsi="Arial"/>
          <w:i/>
          <w:iCs/>
          <w:color w:val="000000"/>
        </w:rPr>
        <w:t xml:space="preserve">grief, as </w:t>
      </w:r>
      <w:r>
        <w:rPr>
          <w:rFonts w:cs="Arial" w:ascii="Arial" w:hAnsi="Arial"/>
          <w:color w:val="000000"/>
        </w:rPr>
        <w:t xml:space="preserve">if there were a transposition of the letters, </w:t>
      </w:r>
      <w:r>
        <w:rPr>
          <w:rStyle w:val="Emphasis1"/>
          <w:rFonts w:cs="Arial" w:ascii="Arial" w:hAnsi="Arial"/>
          <w:color w:val="000000"/>
        </w:rPr>
        <w:t>(325)</w:t>
      </w:r>
      <w:r>
        <w:rPr>
          <w:rFonts w:cs="Arial" w:ascii="Arial" w:hAnsi="Arial"/>
          <w:color w:val="000000"/>
        </w:rPr>
        <w:t xml:space="preserve"> and thus restrict the meaning of the word “days” to youth; but others more correctly suppose, that Asher was to be strong and vigorous through the whole course of his life. Since, therefore, years gradually debilitate men, Moses promises to the posterity of Asher that their rigor should be retained to the very en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i/>
          <w:iCs/>
          <w:color w:val="000000"/>
        </w:rPr>
        <w:t xml:space="preserve">There is none like unto the God. </w:t>
      </w:r>
      <w:r>
        <w:rPr>
          <w:rFonts w:cs="Arial" w:ascii="Arial" w:hAnsi="Arial"/>
          <w:color w:val="000000"/>
        </w:rPr>
        <w:t xml:space="preserve">Moses proceeds from the parts to the whole, and now comes to speak of the whole body, which consisted of the twelve families. All that he says tends to the same end, viz., that the people of Israel were happy as being taken by God under this faithful guardianship: for nothing is more to be desired with regard to our best interests, than that our welfare should be intrusted to the hand of God. But, since this inestimable blessing of being protected by the care of God is often but lightly prized, Moses exclaims in admiration, that there is none to be compared to the God of Israel. We know that all nations had their tutelary gods or patrons, and foolishly gloried in their respective idols; although they often found from experience, that whatever confidence they placed in them was vain and frivolous. Moses, therefore, separates from this imaginary multitude of false gods the God of Israel, like whom, he says, none can be anywhere found. He also extols His power, because He rides gloriously on the heavens and clouds, which is tantamount to all high things being subject to His dominion. But, whereas it would be of little profit to reflect on his infinite power except; in its connection with ourselves, Moses expressly reminds us that God is not strong for Himself, but in order that He may help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i/>
          <w:iCs/>
          <w:color w:val="000000"/>
        </w:rPr>
        <w:t xml:space="preserve">The eternal God is thy refuge. </w:t>
      </w:r>
      <w:r>
        <w:rPr>
          <w:rFonts w:cs="Arial" w:ascii="Arial" w:hAnsi="Arial"/>
          <w:color w:val="000000"/>
        </w:rPr>
        <w:t xml:space="preserve">This is just as if he had said that the Israelites were protected from above by the help of God, and also based, as it were, upon Him. The beginning of the prayer corresponds with that other in </w:t>
      </w:r>
      <w:hyperlink r:id="rId346" w:tgtFrame="_blank">
        <w:r>
          <w:rPr>
            <w:rStyle w:val="InternetLink"/>
            <w:rFonts w:cs="Arial" w:ascii="Arial" w:hAnsi="Arial"/>
            <w:color w:val="000000"/>
          </w:rPr>
          <w:t>Psalms 90:1</w:t>
        </w:r>
      </w:hyperlink>
      <w:r>
        <w:rPr>
          <w:rFonts w:cs="Arial" w:ascii="Arial" w:hAnsi="Arial"/>
          <w:color w:val="000000"/>
        </w:rPr>
        <w:t>, “Lord</w:t>
      </w:r>
      <w:r>
        <w:rPr>
          <w:rFonts w:cs="Arial" w:ascii="Arial" w:hAnsi="Arial"/>
          <w:i/>
          <w:iCs/>
          <w:color w:val="000000"/>
        </w:rPr>
        <w:t xml:space="preserve">, </w:t>
      </w:r>
      <w:r>
        <w:rPr>
          <w:rFonts w:cs="Arial" w:ascii="Arial" w:hAnsi="Arial"/>
          <w:color w:val="000000"/>
        </w:rPr>
        <w:t xml:space="preserve">thou hast been our dwelling-place in all generations.” The sum is, that although the Israelites might be exposed to many injuries, still there was secure repose for them under the shadow of God’s wings; and assuredly unless the hand of God had been like a roof to protect them, they would have perished a thousand times over. But, inasmuch as it would not be sufficient for our heads to be in safety, the other point is also added, viz., that God’s arms should be stretched forth to sustain them from beneath. He calls them “everlasting,” because the security of the pious, who rely upon God, is never shaken: it is, therefore, just as though he represented God to be at the same time the foundation, and the roof, of their abode. Others translate it less correctly, “Thou shalt live under the arms of the Everlasting;”for an elegant distinction is drawn, </w:t>
      </w:r>
      <w:r>
        <w:rPr>
          <w:rStyle w:val="Emphasis1"/>
          <w:rFonts w:cs="Arial" w:ascii="Arial" w:hAnsi="Arial"/>
          <w:color w:val="000000"/>
        </w:rPr>
        <w:t>(326)</w:t>
      </w:r>
      <w:r>
        <w:rPr>
          <w:rFonts w:cs="Arial" w:ascii="Arial" w:hAnsi="Arial"/>
          <w:color w:val="000000"/>
        </w:rPr>
        <w:t xml:space="preserve"> which, however, tends to the same point, when God it called </w:t>
      </w:r>
      <w:r>
        <w:rPr>
          <w:rStyle w:val="Greekhebrew1"/>
          <w:rFonts w:ascii="Arial" w:hAnsi="Arial" w:cs="Arial"/>
          <w:color w:val="000000"/>
          <w:rtl w:val="true"/>
        </w:rPr>
        <w:t>קדם</w:t>
      </w:r>
      <w:r>
        <w:rPr>
          <w:rFonts w:cs="Arial" w:ascii="Arial" w:hAnsi="Arial"/>
          <w:color w:val="000000"/>
        </w:rPr>
        <w:t xml:space="preserve">, </w:t>
      </w:r>
      <w:r>
        <w:rPr>
          <w:rFonts w:cs="Arial" w:ascii="Arial" w:hAnsi="Arial"/>
          <w:i/>
          <w:iCs/>
          <w:color w:val="000000"/>
        </w:rPr>
        <w:t xml:space="preserve">kedem, </w:t>
      </w:r>
      <w:r>
        <w:rPr>
          <w:rFonts w:cs="Arial" w:ascii="Arial" w:hAnsi="Arial"/>
          <w:color w:val="000000"/>
        </w:rPr>
        <w:t xml:space="preserve">and His arms </w:t>
      </w:r>
      <w:r>
        <w:rPr>
          <w:rStyle w:val="Greekhebrew1"/>
          <w:rFonts w:ascii="Arial" w:hAnsi="Arial" w:cs="Arial"/>
          <w:color w:val="000000"/>
          <w:rtl w:val="true"/>
        </w:rPr>
        <w:t>עלם</w:t>
      </w:r>
      <w:r>
        <w:rPr>
          <w:rFonts w:cs="Arial" w:ascii="Arial" w:hAnsi="Arial"/>
          <w:color w:val="000000"/>
        </w:rPr>
        <w:t xml:space="preserve">, </w:t>
      </w:r>
      <w:r>
        <w:rPr>
          <w:rFonts w:cs="Arial" w:ascii="Arial" w:hAnsi="Arial"/>
          <w:i/>
          <w:iCs/>
          <w:color w:val="000000"/>
        </w:rPr>
        <w:t xml:space="preserve">gnolam, </w:t>
      </w:r>
      <w:r>
        <w:rPr>
          <w:rFonts w:cs="Arial" w:ascii="Arial" w:hAnsi="Arial"/>
          <w:color w:val="000000"/>
        </w:rPr>
        <w:t xml:space="preserve">the first of which words has reference to the past, whilst in the other there is allusion to the future; as if he had said of God, that He was from the beginning, and that His power would endure unto the end. </w:t>
      </w:r>
    </w:p>
    <w:p>
      <w:pPr>
        <w:pStyle w:val="Web"/>
        <w:snapToGrid w:val="false"/>
        <w:spacing w:lineRule="atLeast" w:line="360" w:before="0" w:after="0"/>
        <w:jc w:val="both"/>
        <w:rPr/>
      </w:pPr>
      <w:r>
        <w:rPr>
          <w:rFonts w:cs="Arial" w:ascii="Arial" w:hAnsi="Arial"/>
          <w:color w:val="000000"/>
        </w:rPr>
        <w:t xml:space="preserve">He adduces experimental evidence of the above statements, inasmuch as God had </w:t>
      </w:r>
      <w:r>
        <w:rPr>
          <w:rStyle w:val="Emphasis1"/>
          <w:rFonts w:cs="Arial" w:ascii="Arial" w:hAnsi="Arial"/>
          <w:color w:val="000000"/>
        </w:rPr>
        <w:t>(327)</w:t>
      </w:r>
      <w:r>
        <w:rPr>
          <w:rFonts w:cs="Arial" w:ascii="Arial" w:hAnsi="Arial"/>
          <w:color w:val="000000"/>
        </w:rPr>
        <w:t xml:space="preserve"> miraculously destroyed the enemies of His people; at the same time he specifies the manner in which this was done, viz., that He had said, Destroy, or blot out, or dissipate. And by this word he signifies that, although God had made use of the agency of the Israelites, still He only was the conqueror; since the Israelites prevailed not except at His bidding, and by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i/>
          <w:iCs/>
          <w:color w:val="000000"/>
        </w:rPr>
        <w:t xml:space="preserve">Israel then shall dwell in safety alone. </w:t>
      </w:r>
      <w:r>
        <w:rPr>
          <w:rStyle w:val="Emphasis1"/>
          <w:rFonts w:cs="Arial" w:ascii="Arial" w:hAnsi="Arial"/>
          <w:color w:val="000000"/>
        </w:rPr>
        <w:t>(328)</w:t>
      </w:r>
      <w:r>
        <w:rPr>
          <w:rFonts w:cs="Arial" w:ascii="Arial" w:hAnsi="Arial"/>
          <w:color w:val="000000"/>
        </w:rPr>
        <w:t xml:space="preserve"> The beginning of the verse is by no means obscure, for Moses promises in it to the elect people what all have naturally a great desire for, viz., peace or tranquillity; for he is said to </w:t>
      </w:r>
      <w:r>
        <w:rPr>
          <w:rFonts w:cs="Arial" w:ascii="Arial" w:hAnsi="Arial"/>
          <w:i/>
          <w:iCs/>
          <w:color w:val="000000"/>
        </w:rPr>
        <w:t xml:space="preserve">dwell </w:t>
      </w:r>
      <w:r>
        <w:rPr>
          <w:rFonts w:cs="Arial" w:ascii="Arial" w:hAnsi="Arial"/>
          <w:color w:val="000000"/>
        </w:rPr>
        <w:t>confidently</w:t>
      </w:r>
      <w:r>
        <w:rPr>
          <w:rFonts w:cs="Arial" w:ascii="Arial" w:hAnsi="Arial"/>
          <w:i/>
          <w:iCs/>
          <w:color w:val="000000"/>
        </w:rPr>
        <w:t xml:space="preserve">alone, </w:t>
      </w:r>
      <w:r>
        <w:rPr>
          <w:rFonts w:cs="Arial" w:ascii="Arial" w:hAnsi="Arial"/>
          <w:color w:val="000000"/>
        </w:rPr>
        <w:t xml:space="preserve">who: fears no danger, whom no care harasses, and who needs no garrison, or defense. This, indeed, God never vouchsafed altogether to the Israelites, that they should inhabit their land in security and without the fear of enemies, inasmuch as their ingratitude did not allow of it; and therefore the prophets, in enumerating the blessings of Christ’s kingdom, declare that every one should “dwell beneath his own vine, and his own fig-tree.” </w:t>
      </w:r>
    </w:p>
    <w:p>
      <w:pPr>
        <w:pStyle w:val="Web"/>
        <w:snapToGrid w:val="false"/>
        <w:spacing w:lineRule="atLeast" w:line="360" w:before="0" w:after="0"/>
        <w:jc w:val="both"/>
        <w:rPr/>
      </w:pPr>
      <w:r>
        <w:rPr>
          <w:rFonts w:cs="Arial" w:ascii="Arial" w:hAnsi="Arial"/>
          <w:color w:val="000000"/>
        </w:rPr>
        <w:t>For “the</w:t>
      </w:r>
      <w:r>
        <w:rPr>
          <w:rFonts w:cs="Arial" w:ascii="Arial" w:hAnsi="Arial"/>
          <w:i/>
          <w:iCs/>
          <w:color w:val="000000"/>
        </w:rPr>
        <w:t xml:space="preserve">fountain </w:t>
      </w:r>
      <w:r>
        <w:rPr>
          <w:rFonts w:cs="Arial" w:ascii="Arial" w:hAnsi="Arial"/>
          <w:color w:val="000000"/>
        </w:rPr>
        <w:t xml:space="preserve">of Jacob,” some have the word </w:t>
      </w:r>
      <w:r>
        <w:rPr>
          <w:rFonts w:cs="Arial" w:ascii="Arial" w:hAnsi="Arial"/>
          <w:i/>
          <w:iCs/>
          <w:color w:val="000000"/>
        </w:rPr>
        <w:t xml:space="preserve">eye, </w:t>
      </w:r>
      <w:r>
        <w:rPr>
          <w:rStyle w:val="Emphasis1"/>
          <w:rFonts w:cs="Arial" w:ascii="Arial" w:hAnsi="Arial"/>
          <w:color w:val="000000"/>
        </w:rPr>
        <w:t>(329)</w:t>
      </w:r>
      <w:r>
        <w:rPr>
          <w:rFonts w:cs="Arial" w:ascii="Arial" w:hAnsi="Arial"/>
          <w:color w:val="000000"/>
        </w:rPr>
        <w:t xml:space="preserve"> and suppose it to be used metaphorically for his vision; as though it were said, that the quiet and peaceful habitation referred to was to be expected by the people from the vision of their father Jacob. Others, however, more correctly read the words “fountain of Jacob,” in apposition (with Israel,) inasmuch as all the tribes derived their origin from that one father. In this way the “fountain” will not be only the actual source; but the rivulet, or stream, which flows down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Moses promises that the very sky of the Holy Land should be propitious, and benig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i/>
          <w:iCs/>
          <w:color w:val="000000"/>
        </w:rPr>
        <w:t xml:space="preserve">Happy art thou, O Israel. </w:t>
      </w:r>
      <w:r>
        <w:rPr>
          <w:rFonts w:cs="Arial" w:ascii="Arial" w:hAnsi="Arial"/>
          <w:color w:val="000000"/>
        </w:rPr>
        <w:t xml:space="preserve">He again exclaims that happy is the people, whose salvation is in God; and surely this is the only true happiness; for unless we ascend to the first cause of Salvation, all salvations, so to speak, are but transitory. And, since God had honored the Israelites alone with this privilege, their condition is here distinguished from the common lot of the whole human race. By the words </w:t>
      </w:r>
      <w:r>
        <w:rPr>
          <w:rFonts w:cs="Arial" w:ascii="Arial" w:hAnsi="Arial"/>
          <w:i/>
          <w:iCs/>
          <w:color w:val="000000"/>
        </w:rPr>
        <w:t xml:space="preserve">shield </w:t>
      </w:r>
      <w:r>
        <w:rPr>
          <w:rFonts w:cs="Arial" w:ascii="Arial" w:hAnsi="Arial"/>
          <w:color w:val="000000"/>
        </w:rPr>
        <w:t xml:space="preserve">and </w:t>
      </w:r>
      <w:r>
        <w:rPr>
          <w:rFonts w:cs="Arial" w:ascii="Arial" w:hAnsi="Arial"/>
          <w:i/>
          <w:iCs/>
          <w:color w:val="000000"/>
        </w:rPr>
        <w:t xml:space="preserve">sword </w:t>
      </w:r>
      <w:r>
        <w:rPr>
          <w:rFonts w:cs="Arial" w:ascii="Arial" w:hAnsi="Arial"/>
          <w:color w:val="000000"/>
        </w:rPr>
        <w:t xml:space="preserve">is meant a perfect defense, as much as to say, that no part of their armor was to be sought elsew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And Moses went. up from the plains of Moab. </w:t>
      </w:r>
      <w:r>
        <w:rPr>
          <w:rFonts w:cs="Arial" w:ascii="Arial" w:hAnsi="Arial"/>
          <w:color w:val="000000"/>
        </w:rPr>
        <w:t xml:space="preserve">It is not certain who wrote this chapter; unless we admit the probable conjecture of the ancients, that Joshua was its author. But since Eleazar the priest might have performed this office, it will be better to leave a matter of no very great importance undec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elsewhere said, that one part of mount Abarim was called Nebo, as another was called Pisgah, because they were distinct summ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scent of Moses was equivalent to a voluntary going forth to death: for he was not ignorant of what was to happen, but being called by God to die, he went to meet death of his own accord. Such willing submission proceeded from no other source than faith in God’s grace, whereby alone all terror is mitigated, and set at rest, and the bitterness of death is sweetened. Doubtless to Moses, as to every one else, it must have been naturally an awful thing to die; but inasmuch as the testimony of God’s grace is interposed, he does not hesitate to offer himself without alarm; and Because he was firmly persuaded that the inheritance of the people would be there set before his eyes, he cheerfully ascended to the place from which he was to behold it. Already, indeed, by faith had he beheld the land, and the promise of God had been, as it were, a lively representation of it; but; since some remaining infirmities of the flesh still environ even the most holy persons, an ocular view of it was no slight consolation, in order to mitigate the bitterness of his punishment, when he knew that he was prevented from actually entering it by the just sentence of God. </w:t>
      </w:r>
    </w:p>
    <w:p>
      <w:pPr>
        <w:pStyle w:val="Web"/>
        <w:snapToGrid w:val="false"/>
        <w:spacing w:lineRule="atLeast" w:line="360" w:before="0" w:after="0"/>
        <w:jc w:val="both"/>
        <w:rPr/>
      </w:pPr>
      <w:r>
        <w:rPr>
          <w:rFonts w:cs="Arial" w:ascii="Arial" w:hAnsi="Arial"/>
          <w:color w:val="000000"/>
        </w:rPr>
        <w:t xml:space="preserve">When it is said, that God “showed him all the land,” it could not have been the case without a miracle. For, although history records that some have been endued with incredible powers of vision, so as to have been able to see further than the whole length of Canaan; there is still a peculiarity to be remarked in this case, that Moses distinctly examined every portion of it, as if he had been really on the spot. I allow, indeed, that Naphtali, and Ephraim, and Manasseh are mentioned by anticipation, but, nevertheless, the Holy Spirit would express that </w:t>
      </w:r>
      <w:r>
        <w:rPr>
          <w:rFonts w:cs="Arial" w:ascii="Arial" w:hAnsi="Arial"/>
          <w:i/>
          <w:iCs/>
          <w:color w:val="000000"/>
        </w:rPr>
        <w:t xml:space="preserve">every </w:t>
      </w:r>
      <w:r>
        <w:rPr>
          <w:rFonts w:cs="Arial" w:ascii="Arial" w:hAnsi="Arial"/>
          <w:color w:val="000000"/>
        </w:rPr>
        <w:t xml:space="preserve">part was shown to Moses, as if they were close beneath his feet. Else the vision would have been but unsatisfactory and useless, if he had not been allowed to behold the future habitation of the people. And to the same effect is also what is afterwards added, that it was the land, which God sware to give unto His servants; for otherwise the desire of Moses would not have been satisfied, unless he had seen what a pleasant, fertile, and wealthy region the sons of Abraham were about to inhab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So Moses the servant of the Lord died. </w:t>
      </w:r>
      <w:r>
        <w:rPr>
          <w:rFonts w:cs="Arial" w:ascii="Arial" w:hAnsi="Arial"/>
          <w:color w:val="000000"/>
        </w:rPr>
        <w:t xml:space="preserve">Since it was mark of ignominy to die without the borders of the Holy Land, Moses is honored with high eulogy, in order that the Israelites might learn the more to tremble at the judgment of God, who did not spare even his most illustrious servant. And it is expressly added, “according to the word (or mouth) of the Lord,” lest they should despise the threatenings which were accomplished in so memorable a manner. For, if God spared not His own distinguished Prophet, but at length executed upon him what He had threatened, how should the ordinary multitude escape? </w:t>
      </w:r>
    </w:p>
    <w:p>
      <w:pPr>
        <w:pStyle w:val="Web"/>
        <w:snapToGrid w:val="false"/>
        <w:spacing w:lineRule="atLeast" w:line="360" w:before="0" w:after="0"/>
        <w:jc w:val="both"/>
        <w:rPr/>
      </w:pPr>
      <w:r>
        <w:rPr>
          <w:rFonts w:cs="Arial" w:ascii="Arial" w:hAnsi="Arial"/>
          <w:color w:val="000000"/>
        </w:rPr>
        <w:t xml:space="preserve">What follows, “he buried him,” some render passively, “he was buried;” and others transitively, “he buried himself;” but in both cases improperly; for, whilst they are afraid to assign this office to God, they labor to avoid an absurdity which does not exist; since it may be gathered from the end of the verse, that Moses was buried by divine means, for it is said that his sepulcher is unknown. It is likely that an effort to discover it was not omitted, or neglected to be made by the people; since it would have been barbarous for them not to discharge the last offices of humanity towards such, and so great a man. Since, therefore, no signs of his funeral, nor his body itself, were anywhere to be found, it might be inferred that he was hidden by God’s determinate counsel; whilst it is superfluous to discuss in what manner God buried him, inasmuch as all the elements are under His control. It was enough, therefore, for Him to signify </w:t>
      </w:r>
      <w:r>
        <w:rPr>
          <w:rFonts w:cs="Arial" w:ascii="Arial" w:hAnsi="Arial"/>
          <w:i/>
          <w:iCs/>
          <w:color w:val="000000"/>
        </w:rPr>
        <w:t xml:space="preserve">(annuere) to </w:t>
      </w:r>
      <w:r>
        <w:rPr>
          <w:rFonts w:cs="Arial" w:ascii="Arial" w:hAnsi="Arial"/>
          <w:color w:val="000000"/>
        </w:rPr>
        <w:t>the earth, that it was to receive the body of the holy man into its bosom: nor was there any necessity to call in the assistance of angels, as some think, since the earth would have instantly obeyed the command of its Creator. From the Epistle of Jude (</w:t>
      </w:r>
      <w:hyperlink r:id="rId347" w:tgtFrame="_blank">
        <w:r>
          <w:rPr>
            <w:rStyle w:val="InternetLink"/>
            <w:rFonts w:cs="Arial" w:ascii="Arial" w:hAnsi="Arial"/>
            <w:color w:val="000000"/>
          </w:rPr>
          <w:t>Jude 1:9</w:t>
        </w:r>
      </w:hyperlink>
      <w:r>
        <w:rPr>
          <w:rFonts w:cs="Arial" w:ascii="Arial" w:hAnsi="Arial"/>
          <w:color w:val="000000"/>
        </w:rPr>
        <w:t>) we learn that it was a matter of no slight importance that the sepulcher of Moses should be concealed from the eyes of men, for he informs us that a dispute arose respecting it. between Michael the archangel, and Satan: and, although the cause of its concealment is not stated, still it appears to have been God’s intention to prevent superstition; for it was usual with the Jews, and it is a custom for which Christ reproves them, to kill the prophets, and then to pay reverence to their tombs. (</w:t>
      </w:r>
      <w:hyperlink r:id="rId348" w:tgtFrame="_blank">
        <w:r>
          <w:rPr>
            <w:rStyle w:val="InternetLink"/>
            <w:rFonts w:cs="Arial" w:ascii="Arial" w:hAnsi="Arial"/>
            <w:color w:val="000000"/>
          </w:rPr>
          <w:t>Luke 11:47</w:t>
        </w:r>
      </w:hyperlink>
      <w:r>
        <w:rPr>
          <w:rFonts w:cs="Arial" w:ascii="Arial" w:hAnsi="Arial"/>
          <w:color w:val="000000"/>
        </w:rPr>
        <w:t xml:space="preserve">.) It would have, therefore, been probable that, in order to blot out the recollection of their ingratitude, they would have paid superstitious veneration to the holy prophet, and so have carried his corpse into the land, from which the sentence of God had excluded it. Timely precaution, then, was taken, lest in their inconsiderate zeal the people should attempt to subvert the decree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And Moses was an hundred and twenty years old. </w:t>
      </w:r>
      <w:r>
        <w:rPr>
          <w:rFonts w:cs="Arial" w:ascii="Arial" w:hAnsi="Arial"/>
          <w:color w:val="000000"/>
        </w:rPr>
        <w:t>Again he celebrates a special favor of God, viz., that all the senses of Moses remained unimpaired to extreme old age, in order that he might be fit for the performance of his duties: for thus it was manifested how dear to God was the welfare of the people, for which He so carefully provided. Some, indeed, though very few, are found, who are capable of public government, even to their hundredth year. Already, however, at that period, the rigor of the whole human race had so diminished that, after their seventieth year, they dragged on their life in “labor and sorrow,” as Moses himself bears witness. (</w:t>
      </w:r>
      <w:hyperlink r:id="rId349" w:tgtFrame="_blank">
        <w:r>
          <w:rPr>
            <w:rStyle w:val="InternetLink"/>
            <w:rFonts w:cs="Arial" w:ascii="Arial" w:hAnsi="Arial"/>
            <w:color w:val="000000"/>
          </w:rPr>
          <w:t>Psalms 90:10</w:t>
        </w:r>
      </w:hyperlink>
      <w:r>
        <w:rPr>
          <w:rFonts w:cs="Arial" w:ascii="Arial" w:hAnsi="Arial"/>
          <w:color w:val="000000"/>
        </w:rPr>
        <w:t xml:space="preserve">.) It was, consequently a conspicuous sign of the paternal favour wherewith God regarded His people, that Moses should have been thus unusually preserved in rigor and strength. If the powers of Moses had failed him long before their entrance of the promised land, his debility would have been very inconvenient to the people: yet naturally he would not have been so long sufficient for the performance of his onerous duties. It follows, then, that when God did not suffer him to fail, He showed wonderful consideration for the people’s welfare. Mention is specially made of his eyes, by </w:t>
      </w:r>
      <w:r>
        <w:rPr>
          <w:rFonts w:cs="Arial" w:ascii="Arial" w:hAnsi="Arial"/>
          <w:i/>
          <w:iCs/>
          <w:color w:val="000000"/>
        </w:rPr>
        <w:t xml:space="preserve">synecdoche, </w:t>
      </w:r>
      <w:r>
        <w:rPr>
          <w:rFonts w:cs="Arial" w:ascii="Arial" w:hAnsi="Arial"/>
          <w:color w:val="000000"/>
        </w:rPr>
        <w:t xml:space="preserve">yet the sum of the matter is this, that he was neither imbecile nor feeble, for neither were the faculties of his mind exhausted, nor his body dried up. </w:t>
      </w:r>
    </w:p>
    <w:p>
      <w:pPr>
        <w:pStyle w:val="Web"/>
        <w:snapToGrid w:val="false"/>
        <w:spacing w:lineRule="atLeast" w:line="360" w:before="0" w:after="0"/>
        <w:jc w:val="both"/>
        <w:rPr/>
      </w:pPr>
      <w:r>
        <w:rPr>
          <w:rFonts w:cs="Arial" w:ascii="Arial" w:hAnsi="Arial"/>
          <w:color w:val="000000"/>
        </w:rPr>
        <w:t xml:space="preserve">It needs not that I expound at any length, what is added respecting the solemn mourning, because I have elsewhere shown, </w:t>
      </w:r>
      <w:r>
        <w:rPr>
          <w:rStyle w:val="Emphasis1"/>
          <w:rFonts w:cs="Arial" w:ascii="Arial" w:hAnsi="Arial"/>
          <w:color w:val="000000"/>
        </w:rPr>
        <w:t>(330)</w:t>
      </w:r>
      <w:r>
        <w:rPr>
          <w:rFonts w:cs="Arial" w:ascii="Arial" w:hAnsi="Arial"/>
          <w:color w:val="000000"/>
        </w:rPr>
        <w:t xml:space="preserve"> that the ancients were particular in their attention to the performance of funeral rites, on account of their faith not being as yet so elevated from the measure of revelation they had received, as to be easily able to forego those external aids to it, for which there is not the same necessity under the Gospel. It is natural to man to mourn for the dead; and, besides, this mourning was justly instituted in consequence of the loss which the Church had sustained; but a ceremony is here recorded, which was brought to an end with the fulfillment of the shadows of the Law. Our dead are, therefore, now to be buried in such a manner as that our grief may be restrained by the hope of resurrection so clearly revealed by the coming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i/>
          <w:iCs/>
          <w:color w:val="000000"/>
        </w:rPr>
        <w:t xml:space="preserve">And Joshua the son of Nun. </w:t>
      </w:r>
      <w:r>
        <w:rPr>
          <w:rFonts w:cs="Arial" w:ascii="Arial" w:hAnsi="Arial"/>
          <w:color w:val="000000"/>
        </w:rPr>
        <w:t xml:space="preserve">It is again shown how perseveringly God provided for the welfare of the people. We have already seen how, at the request of Moses, Joshua was chosen to succeed him. Now, when he is about to take upon him his office, “thespirit of wisdom” was imparted to him, that it might be effectually manifested that he was appointed by God. He had been, indeed, previously endowed with excellent gifts, but he was now much more splendidly adorned with the ensigns of dignity, in order that his calling by God might be more certainly proved; for thus is God wont to furnish those, whom He calls, with capacity for action. The imposition of hands was also subjoined, which was no empty symbol of God’s grace. But inasmuch as I have already fully spoken of these things, I now only lightly touch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i/>
          <w:iCs/>
          <w:color w:val="000000"/>
        </w:rPr>
        <w:t xml:space="preserve">And there arose not a prophet. </w:t>
      </w:r>
      <w:r>
        <w:rPr>
          <w:rFonts w:cs="Arial" w:ascii="Arial" w:hAnsi="Arial"/>
          <w:color w:val="000000"/>
        </w:rPr>
        <w:t>This eulogy seems to have been added, that the children of Abraham might place dependence on Moses until the manifestation of Christ; for although prophets were from time to time raised up, still it was fitting that the superiority should remain with Moses, lest they should decline in the smallest degree from the rule of the Law. It must be concluded, therefore, that Moses was here placed in a position of supremacy, so as to be superior to all the prophets; as also Malachi (</w:t>
      </w:r>
      <w:hyperlink r:id="rId350" w:tgtFrame="_blank">
        <w:r>
          <w:rPr>
            <w:rStyle w:val="InternetLink"/>
            <w:rFonts w:cs="Arial" w:ascii="Arial" w:hAnsi="Arial"/>
            <w:color w:val="000000"/>
          </w:rPr>
          <w:t>Malachi 4:4</w:t>
        </w:r>
      </w:hyperlink>
      <w:r>
        <w:rPr>
          <w:rFonts w:cs="Arial" w:ascii="Arial" w:hAnsi="Arial"/>
          <w:color w:val="000000"/>
        </w:rPr>
        <w:t>) exhorts the ancient people, in order that they may continue obedient to the law of Moses. Two signs of his excellency are here recorded, namely, his familiar acquaintance with God, and the glory of his miracles. We have elsewhere seen that, by this prerogative, Moses was distinguished from the other prophets, that God spake to him face to face. For, although Jacob makes the same declaration respecting himself, still we know that God was more intimately revealed afterwards to Moses; not indeed that He beheld His glory in its perfection, but because</w:t>
      </w:r>
      <w:r>
        <w:rPr>
          <w:rFonts w:cs="Arial" w:ascii="Arial" w:hAnsi="Arial"/>
          <w:i/>
          <w:iCs/>
          <w:color w:val="000000"/>
        </w:rPr>
        <w:t xml:space="preserve">, </w:t>
      </w:r>
      <w:r>
        <w:rPr>
          <w:rFonts w:cs="Arial" w:ascii="Arial" w:hAnsi="Arial"/>
          <w:color w:val="000000"/>
        </w:rPr>
        <w:t xml:space="preserve">in comparison with others, he went beyond them all. As regards miracles, though they were wrought by others, still none of them came near to Moses in their perform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D OF COMMENTARIES ON THE FOUR LAST BOOKS OF MOSES, IN THE FORM OF A HARMON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teronomy+29:1&amp;t1=en_nas" TargetMode="External"/><Relationship Id="rId3" Type="http://schemas.openxmlformats.org/officeDocument/2006/relationships/hyperlink" Target="http://www.studylight.org/desk/index.cgi?q1=Exodus+18:0&amp;t1=en_nas" TargetMode="External"/><Relationship Id="rId4" Type="http://schemas.openxmlformats.org/officeDocument/2006/relationships/hyperlink" Target="http://www.studylight.org/desk/index.cgi?q1=Exodus+18:0&amp;t1=en_nas" TargetMode="External"/><Relationship Id="rId5" Type="http://schemas.openxmlformats.org/officeDocument/2006/relationships/hyperlink" Target="http://www.studylight.org/desk/index.cgi?q1=John+7:24&amp;t1=en_nas" TargetMode="External"/><Relationship Id="rId6" Type="http://schemas.openxmlformats.org/officeDocument/2006/relationships/hyperlink" Target="http://www.studylight.org/desk/index.cgi?q1=2 Chronicles+19:6&amp;t1=en_nas" TargetMode="External"/><Relationship Id="rId7" Type="http://schemas.openxmlformats.org/officeDocument/2006/relationships/hyperlink" Target="http://www.studylight.org/desk/index.cgi?q1=Jonah+4:11&amp;t1=en_nas" TargetMode="External"/><Relationship Id="rId8" Type="http://schemas.openxmlformats.org/officeDocument/2006/relationships/hyperlink" Target="http://www.studylight.org/desk/index.cgi?q1=Deuteronomy+2:7&amp;t1=en_nas" TargetMode="External"/><Relationship Id="rId9" Type="http://schemas.openxmlformats.org/officeDocument/2006/relationships/hyperlink" Target="http://www.studylight.org/desk/index.cgi?q1=Genesis+27:39&amp;t1=en_nas" TargetMode="External"/><Relationship Id="rId10" Type="http://schemas.openxmlformats.org/officeDocument/2006/relationships/hyperlink" Target="http://www.studylight.org/desk/index.cgi?q1=Psalms+136:21&amp;t1=en_nas" TargetMode="External"/><Relationship Id="rId11" Type="http://schemas.openxmlformats.org/officeDocument/2006/relationships/hyperlink" Target="http://www.studylight.org/desk/index.cgi?q1=Deuteronomy+2:24&amp;t1=en_nas" TargetMode="External"/><Relationship Id="rId12" Type="http://schemas.openxmlformats.org/officeDocument/2006/relationships/hyperlink" Target="http://www.studylight.org/desk/index.cgi?q1=Deuteronomy+2:26&amp;t1=en_nas" TargetMode="External"/><Relationship Id="rId13" Type="http://schemas.openxmlformats.org/officeDocument/2006/relationships/hyperlink" Target="http://www.studylight.org/desk/index.cgi?q1=Deuteronomy+2:30&amp;t1=en_nas" TargetMode="External"/><Relationship Id="rId14" Type="http://schemas.openxmlformats.org/officeDocument/2006/relationships/hyperlink" Target="http://www.studylight.org/desk/index.cgi?q1=Deuteronomy+4:12&amp;t1=en_nas" TargetMode="External"/><Relationship Id="rId15" Type="http://schemas.openxmlformats.org/officeDocument/2006/relationships/hyperlink" Target="http://www.studylight.org/desk/index.cgi?q1=Isaiah+6:0&amp;t1=en_nas" TargetMode="External"/><Relationship Id="rId16" Type="http://schemas.openxmlformats.org/officeDocument/2006/relationships/hyperlink" Target="http://www.studylight.org/desk/index.cgi?q1=Ezekiel+1:0&amp;t1=en_nas" TargetMode="External"/><Relationship Id="rId17" Type="http://schemas.openxmlformats.org/officeDocument/2006/relationships/hyperlink" Target="http://www.studylight.org/desk/index.cgi?q1=Ezekiel+10:0&amp;t1=en_nas" TargetMode="External"/><Relationship Id="rId18" Type="http://schemas.openxmlformats.org/officeDocument/2006/relationships/hyperlink" Target="http://www.studylight.org/desk/index.cgi?q1=Isaiah+40:25&amp;t1=en_nas" TargetMode="External"/><Relationship Id="rId19" Type="http://schemas.openxmlformats.org/officeDocument/2006/relationships/hyperlink" Target="http://www.studylight.org/desk/index.cgi?q1=Deuteronomy+8:0&amp;t1=en_nas" TargetMode="External"/><Relationship Id="rId20" Type="http://schemas.openxmlformats.org/officeDocument/2006/relationships/hyperlink" Target="http://www.studylight.org/desk/index.cgi?q1=Romans+1:25&amp;t1=en_nas" TargetMode="External"/><Relationship Id="rId21" Type="http://schemas.openxmlformats.org/officeDocument/2006/relationships/hyperlink" Target="http://www.studylight.org/desk/index.cgi?q1=Jeremiah+10:14&amp;t1=en_nas" TargetMode="External"/><Relationship Id="rId22" Type="http://schemas.openxmlformats.org/officeDocument/2006/relationships/hyperlink" Target="http://www.studylight.org/desk/index.cgi?q1=Habakkuk+2:18&amp;t1=en_nas" TargetMode="External"/><Relationship Id="rId23" Type="http://schemas.openxmlformats.org/officeDocument/2006/relationships/hyperlink" Target="http://www.studylight.org/desk/index.cgi?q1=Acts+17:29&amp;t1=en_nas" TargetMode="External"/><Relationship Id="rId24" Type="http://schemas.openxmlformats.org/officeDocument/2006/relationships/hyperlink" Target="http://www.studylight.org/desk/index.cgi?q1=1 John+5:21&amp;t1=en_nas" TargetMode="External"/><Relationship Id="rId25" Type="http://schemas.openxmlformats.org/officeDocument/2006/relationships/hyperlink" Target="http://www.studylight.org/desk/index.cgi?q1=Exodus+34:14&amp;t1=en_nas" TargetMode="External"/><Relationship Id="rId26" Type="http://schemas.openxmlformats.org/officeDocument/2006/relationships/hyperlink" Target="http://www.studylight.org/desk/index.cgi?q1=Deuteronomy+32:1&amp;t1=en_nas" TargetMode="External"/><Relationship Id="rId27" Type="http://schemas.openxmlformats.org/officeDocument/2006/relationships/hyperlink" Target="http://www.studylight.org/desk/index.cgi?q1=Isaiah+1:2&amp;t1=en_nas" TargetMode="External"/><Relationship Id="rId28" Type="http://schemas.openxmlformats.org/officeDocument/2006/relationships/hyperlink" Target="http://www.studylight.org/desk/index.cgi?q1=Deuteronomy+28:36&amp;t1=en_nas" TargetMode="External"/><Relationship Id="rId29" Type="http://schemas.openxmlformats.org/officeDocument/2006/relationships/hyperlink" Target="http://www.studylight.org/desk/index.cgi?q1=Hebrews+12:11&amp;t1=en_nas" TargetMode="External"/><Relationship Id="rId30" Type="http://schemas.openxmlformats.org/officeDocument/2006/relationships/hyperlink" Target="http://www.studylight.org/desk/index.cgi?q1=Deuteronomy+7:8&amp;t1=en_nas" TargetMode="External"/><Relationship Id="rId31" Type="http://schemas.openxmlformats.org/officeDocument/2006/relationships/hyperlink" Target="http://www.studylight.org/desk/index.cgi?q1=Psalms+78:68&amp;t1=en_nas" TargetMode="External"/><Relationship Id="rId32" Type="http://schemas.openxmlformats.org/officeDocument/2006/relationships/hyperlink" Target="http://www.studylight.org/desk/index.cgi?q1=Matthew+13:16&amp;t1=en_nas" TargetMode="External"/><Relationship Id="rId33" Type="http://schemas.openxmlformats.org/officeDocument/2006/relationships/hyperlink" Target="http://www.studylight.org/desk/index.cgi?q1=Luke+10:23&amp;t1=en_nas" TargetMode="External"/><Relationship Id="rId34" Type="http://schemas.openxmlformats.org/officeDocument/2006/relationships/hyperlink" Target="http://www.studylight.org/desk/index.cgi?q1=Deuteronomy+4:20&amp;t1=en_nas" TargetMode="External"/><Relationship Id="rId35" Type="http://schemas.openxmlformats.org/officeDocument/2006/relationships/hyperlink" Target="http://www.studylight.org/desk/index.cgi?q1=Ezekiel+18:20&amp;t1=en_nas" TargetMode="External"/><Relationship Id="rId36" Type="http://schemas.openxmlformats.org/officeDocument/2006/relationships/hyperlink" Target="http://www.studylight.org/desk/index.cgi?q1=Matthew+23:35&amp;t1=en_nas" TargetMode="External"/><Relationship Id="rId37" Type="http://schemas.openxmlformats.org/officeDocument/2006/relationships/hyperlink" Target="http://www.studylight.org/desk/index.cgi?q1=Ephesians+6:2&amp;t1=en_nas" TargetMode="External"/><Relationship Id="rId38" Type="http://schemas.openxmlformats.org/officeDocument/2006/relationships/hyperlink" Target="http://www.studylight.org/desk/index.cgi?q1=Jude+13:22&amp;t1=en_nas" TargetMode="External"/><Relationship Id="rId39" Type="http://schemas.openxmlformats.org/officeDocument/2006/relationships/hyperlink" Target="http://www.studylight.org/desk/index.cgi?q1=Zechariah+2:13&amp;t1=en_nas" TargetMode="External"/><Relationship Id="rId40" Type="http://schemas.openxmlformats.org/officeDocument/2006/relationships/hyperlink" Target="http://www.studylight.org/desk/index.cgi?q1=Isaiah+40:6&amp;t1=en_nas" TargetMode="External"/><Relationship Id="rId41" Type="http://schemas.openxmlformats.org/officeDocument/2006/relationships/hyperlink" Target="http://www.studylight.org/desk/index.cgi?q1=Isaiah+31:3&amp;t1=en_nas" TargetMode="External"/><Relationship Id="rId42" Type="http://schemas.openxmlformats.org/officeDocument/2006/relationships/hyperlink" Target="http://www.studylight.org/desk/index.cgi?q1=Deuteronomy+12:32&amp;t1=en_nas" TargetMode="External"/><Relationship Id="rId43" Type="http://schemas.openxmlformats.org/officeDocument/2006/relationships/hyperlink" Target="http://www.studylight.org/desk/index.cgi?q1=Ezekiel+20:39&amp;t1=en_nas" TargetMode="External"/><Relationship Id="rId44" Type="http://schemas.openxmlformats.org/officeDocument/2006/relationships/hyperlink" Target="http://www.studylight.org/desk/index.cgi?q1=Psalms+1:2&amp;t1=en_nas" TargetMode="External"/><Relationship Id="rId45" Type="http://schemas.openxmlformats.org/officeDocument/2006/relationships/hyperlink" Target="http://www.studylight.org/desk/index.cgi?q1=Psalms+119:62&amp;t1=en_nas" TargetMode="External"/><Relationship Id="rId46" Type="http://schemas.openxmlformats.org/officeDocument/2006/relationships/hyperlink" Target="http://www.studylight.org/desk/index.cgi?q1=Psalms+119:148&amp;t1=en_nas" TargetMode="External"/><Relationship Id="rId47" Type="http://schemas.openxmlformats.org/officeDocument/2006/relationships/hyperlink" Target="http://www.studylight.org/desk/index.cgi?q1=Matthew+23:5&amp;t1=en_nas" TargetMode="External"/><Relationship Id="rId48" Type="http://schemas.openxmlformats.org/officeDocument/2006/relationships/hyperlink" Target="http://www.studylight.org/desk/index.cgi?q1=Deuteronomy+32:15&amp;t1=en_nas" TargetMode="External"/><Relationship Id="rId49" Type="http://schemas.openxmlformats.org/officeDocument/2006/relationships/hyperlink" Target="http://www.studylight.org/desk/index.cgi?q1=Jeremiah+5:22&amp;t1=en_nas" TargetMode="External"/><Relationship Id="rId50" Type="http://schemas.openxmlformats.org/officeDocument/2006/relationships/hyperlink" Target="http://www.studylight.org/desk/index.cgi?q1=Deuteronomy+10:0&amp;t1=en_nas" TargetMode="External"/><Relationship Id="rId51" Type="http://schemas.openxmlformats.org/officeDocument/2006/relationships/hyperlink" Target="http://www.studylight.org/desk/index.cgi?q1=Genesis+15:16&amp;t1=en_nas" TargetMode="External"/><Relationship Id="rId52" Type="http://schemas.openxmlformats.org/officeDocument/2006/relationships/hyperlink" Target="http://www.studylight.org/desk/index.cgi?q1=Leviticus+18:28&amp;t1=en_nas" TargetMode="External"/><Relationship Id="rId53" Type="http://schemas.openxmlformats.org/officeDocument/2006/relationships/hyperlink" Target="http://www.studylight.org/desk/index.cgi?q1=Joshua+23:13&amp;t1=en_nas" TargetMode="External"/><Relationship Id="rId54" Type="http://schemas.openxmlformats.org/officeDocument/2006/relationships/hyperlink" Target="http://www.studylight.org/desk/index.cgi?q1=1 Thessalonians+4:7&amp;t1=en_nas" TargetMode="External"/><Relationship Id="rId55" Type="http://schemas.openxmlformats.org/officeDocument/2006/relationships/hyperlink" Target="http://www.studylight.org/desk/index.cgi?q1=1 Peter+2:9&amp;t1=en_nas" TargetMode="External"/><Relationship Id="rId56" Type="http://schemas.openxmlformats.org/officeDocument/2006/relationships/hyperlink" Target="http://www.studylight.org/desk/index.cgi?q1=Exodus+19:0&amp;t1=en_nas" TargetMode="External"/><Relationship Id="rId57" Type="http://schemas.openxmlformats.org/officeDocument/2006/relationships/hyperlink" Target="http://www.studylight.org/desk/index.cgi?q1=Psalms+90:4&amp;t1=en_nas" TargetMode="External"/><Relationship Id="rId58" Type="http://schemas.openxmlformats.org/officeDocument/2006/relationships/hyperlink" Target="http://www.studylight.org/desk/index.cgi?q1=Exodus+9:8&amp;t1=en_nas" TargetMode="External"/><Relationship Id="rId59" Type="http://schemas.openxmlformats.org/officeDocument/2006/relationships/hyperlink" Target="http://www.studylight.org/desk/index.cgi?q1=Exodus+8:17&amp;t1=en_nas" TargetMode="External"/><Relationship Id="rId60" Type="http://schemas.openxmlformats.org/officeDocument/2006/relationships/hyperlink" Target="http://www.studylight.org/desk/index.cgi?q1=Deuteronomy+28:27&amp;t1=en_nas" TargetMode="External"/><Relationship Id="rId61" Type="http://schemas.openxmlformats.org/officeDocument/2006/relationships/hyperlink" Target="http://www.studylight.org/desk/index.cgi?q1=Exodus+23:0&amp;t1=en_nas" TargetMode="External"/><Relationship Id="rId62" Type="http://schemas.openxmlformats.org/officeDocument/2006/relationships/hyperlink" Target="http://www.studylight.org/desk/index.cgi?q1=Joshua+24:12&amp;t1=en_nas" TargetMode="External"/><Relationship Id="rId63" Type="http://schemas.openxmlformats.org/officeDocument/2006/relationships/hyperlink" Target="http://www.studylight.org/desk/index.cgi?q1=Psalms+104:30&amp;t1=en_nas" TargetMode="External"/><Relationship Id="rId64" Type="http://schemas.openxmlformats.org/officeDocument/2006/relationships/hyperlink" Target="http://www.studylight.org/desk/index.cgi?q1=Matthew+4:4&amp;t1=en_nas" TargetMode="External"/><Relationship Id="rId65" Type="http://schemas.openxmlformats.org/officeDocument/2006/relationships/hyperlink" Target="http://www.studylight.org/desk/index.cgi?q1=Deuteronomy+11:0&amp;t1=en_nas" TargetMode="External"/><Relationship Id="rId66" Type="http://schemas.openxmlformats.org/officeDocument/2006/relationships/hyperlink" Target="http://www.studylight.org/desk/index.cgi?q1=Deuteronomy+32:15&amp;t1=en_nas" TargetMode="External"/><Relationship Id="rId67" Type="http://schemas.openxmlformats.org/officeDocument/2006/relationships/hyperlink" Target="http://www.studylight.org/desk/index.cgi?q1=1 Timothy+6:17&amp;t1=en_nas" TargetMode="External"/><Relationship Id="rId68" Type="http://schemas.openxmlformats.org/officeDocument/2006/relationships/hyperlink" Target="http://www.studylight.org/desk/index.cgi?q1=1 Corinthians+3:7&amp;t1=en_nas" TargetMode="External"/><Relationship Id="rId69" Type="http://schemas.openxmlformats.org/officeDocument/2006/relationships/hyperlink" Target="http://www.studylight.org/desk/index.cgi?q1=Joshua+15:0&amp;t1=en_nas" TargetMode="External"/><Relationship Id="rId70" Type="http://schemas.openxmlformats.org/officeDocument/2006/relationships/hyperlink" Target="http://www.studylight.org/desk/index.cgi?q1=Joel+2:12&amp;t1=en_nas" TargetMode="External"/><Relationship Id="rId71" Type="http://schemas.openxmlformats.org/officeDocument/2006/relationships/hyperlink" Target="http://www.studylight.org/desk/index.cgi?q1=Numbers+33:0&amp;t1=en_nas" TargetMode="External"/><Relationship Id="rId72" Type="http://schemas.openxmlformats.org/officeDocument/2006/relationships/hyperlink" Target="http://www.studylight.org/desk/index.cgi?q1=Deuteronomy+10:12&amp;t1=en_nas" TargetMode="External"/><Relationship Id="rId73" Type="http://schemas.openxmlformats.org/officeDocument/2006/relationships/hyperlink" Target="http://www.studylight.org/desk/index.cgi?q1=1 Timothy+1:5&amp;t1=en_nas" TargetMode="External"/><Relationship Id="rId74" Type="http://schemas.openxmlformats.org/officeDocument/2006/relationships/hyperlink" Target="http://www.studylight.org/desk/index.cgi?q1=Matthew+22:37&amp;t1=en_nas" TargetMode="External"/><Relationship Id="rId75" Type="http://schemas.openxmlformats.org/officeDocument/2006/relationships/hyperlink" Target="http://www.studylight.org/desk/index.cgi?q1=Titus+2:11&amp;t1=en_nas" TargetMode="External"/><Relationship Id="rId76" Type="http://schemas.openxmlformats.org/officeDocument/2006/relationships/hyperlink" Target="http://www.studylight.org/desk/index.cgi?q1=Titus+2:12&amp;t1=en_nas" TargetMode="External"/><Relationship Id="rId77" Type="http://schemas.openxmlformats.org/officeDocument/2006/relationships/hyperlink" Target="http://www.studylight.org/desk/index.cgi?q1=Matthew+23:23&amp;t1=en_nas" TargetMode="External"/><Relationship Id="rId78" Type="http://schemas.openxmlformats.org/officeDocument/2006/relationships/hyperlink" Target="http://www.studylight.org/desk/index.cgi?q1=Matthew+19:18&amp;t1=en_nas" TargetMode="External"/><Relationship Id="rId79" Type="http://schemas.openxmlformats.org/officeDocument/2006/relationships/hyperlink" Target="http://www.studylight.org/desk/index.cgi?q1=Romans+13:8&amp;t1=en_nas" TargetMode="External"/><Relationship Id="rId80" Type="http://schemas.openxmlformats.org/officeDocument/2006/relationships/hyperlink" Target="http://www.studylight.org/desk/index.cgi?q1=Colossians+3:14&amp;t1=en_nas" TargetMode="External"/><Relationship Id="rId81" Type="http://schemas.openxmlformats.org/officeDocument/2006/relationships/hyperlink" Target="http://www.studylight.org/desk/index.cgi?q1=Galatians+5:6&amp;t1=en_nas" TargetMode="External"/><Relationship Id="rId82" Type="http://schemas.openxmlformats.org/officeDocument/2006/relationships/hyperlink" Target="http://www.studylight.org/desk/index.cgi?q1=2 Corinthians+7:1&amp;t1=en_nas" TargetMode="External"/><Relationship Id="rId83" Type="http://schemas.openxmlformats.org/officeDocument/2006/relationships/hyperlink" Target="http://www.studylight.org/desk/index.cgi?q1=Galatians+5:14&amp;t1=en_nas" TargetMode="External"/><Relationship Id="rId84" Type="http://schemas.openxmlformats.org/officeDocument/2006/relationships/hyperlink" Target="http://www.studylight.org/desk/index.cgi?q1=Psalms+16:2&amp;t1=en_nas" TargetMode="External"/><Relationship Id="rId85" Type="http://schemas.openxmlformats.org/officeDocument/2006/relationships/hyperlink" Target="http://www.studylight.org/desk/index.cgi?q1=1 John+4:20&amp;t1=en_nas" TargetMode="External"/><Relationship Id="rId86" Type="http://schemas.openxmlformats.org/officeDocument/2006/relationships/hyperlink" Target="http://www.studylight.org/desk/index.cgi?q1=1 John+4:21&amp;t1=en_nas" TargetMode="External"/><Relationship Id="rId87" Type="http://schemas.openxmlformats.org/officeDocument/2006/relationships/hyperlink" Target="http://www.studylight.org/desk/index.cgi?q1=Malachi+1:6&amp;t1=en_nas" TargetMode="External"/><Relationship Id="rId88" Type="http://schemas.openxmlformats.org/officeDocument/2006/relationships/hyperlink" Target="http://www.studylight.org/desk/index.cgi?q1=Psalms+111:10&amp;t1=en_nas" TargetMode="External"/><Relationship Id="rId89" Type="http://schemas.openxmlformats.org/officeDocument/2006/relationships/hyperlink" Target="http://www.studylight.org/desk/index.cgi?q1=Proverbs+1:7&amp;t1=en_nas" TargetMode="External"/><Relationship Id="rId90" Type="http://schemas.openxmlformats.org/officeDocument/2006/relationships/hyperlink" Target="http://www.studylight.org/desk/index.cgi?q1=Proverbs+9:10&amp;t1=en_nas" TargetMode="External"/><Relationship Id="rId91" Type="http://schemas.openxmlformats.org/officeDocument/2006/relationships/hyperlink" Target="http://www.studylight.org/desk/index.cgi?q1=1 John+4:10&amp;t1=en_nas" TargetMode="External"/><Relationship Id="rId92" Type="http://schemas.openxmlformats.org/officeDocument/2006/relationships/hyperlink" Target="http://www.studylight.org/desk/index.cgi?q1=2 Corinthians+9:7&amp;t1=en_nas" TargetMode="External"/><Relationship Id="rId93" Type="http://schemas.openxmlformats.org/officeDocument/2006/relationships/hyperlink" Target="http://www.studylight.org/desk/index.cgi?q1=Psalms+130:4&amp;t1=en_nas" TargetMode="External"/><Relationship Id="rId94" Type="http://schemas.openxmlformats.org/officeDocument/2006/relationships/hyperlink" Target="http://www.studylight.org/desk/index.cgi?q1=Psalms+31:23&amp;t1=en_nas" TargetMode="External"/><Relationship Id="rId95" Type="http://schemas.openxmlformats.org/officeDocument/2006/relationships/hyperlink" Target="http://www.studylight.org/desk/index.cgi?q1=Deuteronomy+29:4&amp;t1=en_nas" TargetMode="External"/><Relationship Id="rId96" Type="http://schemas.openxmlformats.org/officeDocument/2006/relationships/hyperlink" Target="http://www.studylight.org/desk/index.cgi?q1=Romans+2:28&amp;t1=en_nas" TargetMode="External"/><Relationship Id="rId97" Type="http://schemas.openxmlformats.org/officeDocument/2006/relationships/hyperlink" Target="http://www.studylight.org/desk/index.cgi?q1=John+7:23&amp;t1=en_nas" TargetMode="External"/><Relationship Id="rId98" Type="http://schemas.openxmlformats.org/officeDocument/2006/relationships/hyperlink" Target="http://www.studylight.org/desk/index.cgi?q1=Psalms+138:6&amp;t1=en_nas" TargetMode="External"/><Relationship Id="rId99" Type="http://schemas.openxmlformats.org/officeDocument/2006/relationships/hyperlink" Target="http://www.studylight.org/desk/index.cgi?q1=Leviticus+19:12&amp;t1=en_nas" TargetMode="External"/><Relationship Id="rId100" Type="http://schemas.openxmlformats.org/officeDocument/2006/relationships/hyperlink" Target="http://www.studylight.org/desk/index.cgi?q1=Psalms+122:1&amp;t1=en_nas" TargetMode="External"/><Relationship Id="rId101" Type="http://schemas.openxmlformats.org/officeDocument/2006/relationships/hyperlink" Target="http://www.studylight.org/desk/index.cgi?q1=Psalms+78:67&amp;t1=en_nas" TargetMode="External"/><Relationship Id="rId102" Type="http://schemas.openxmlformats.org/officeDocument/2006/relationships/hyperlink" Target="http://www.studylight.org/desk/index.cgi?q1=Psalms+132:13&amp;t1=en_nas" TargetMode="External"/><Relationship Id="rId103" Type="http://schemas.openxmlformats.org/officeDocument/2006/relationships/hyperlink" Target="http://www.studylight.org/desk/index.cgi?q1=Jeremiah+7:12&amp;t1=en_nas" TargetMode="External"/><Relationship Id="rId104" Type="http://schemas.openxmlformats.org/officeDocument/2006/relationships/hyperlink" Target="http://www.studylight.org/desk/index.cgi?q1=Isaiah+66:1&amp;t1=en_nas" TargetMode="External"/><Relationship Id="rId105" Type="http://schemas.openxmlformats.org/officeDocument/2006/relationships/hyperlink" Target="http://www.studylight.org/desk/index.cgi?q1=Deuteronomy+12:15&amp;t1=en_nas" TargetMode="External"/><Relationship Id="rId106" Type="http://schemas.openxmlformats.org/officeDocument/2006/relationships/hyperlink" Target="http://www.studylight.org/desk/index.cgi?q1=Genesis+9:4&amp;t1=en_nas" TargetMode="External"/><Relationship Id="rId107" Type="http://schemas.openxmlformats.org/officeDocument/2006/relationships/hyperlink" Target="http://www.studylight.org/desk/index.cgi?q1=Isaiah+29:13&amp;t1=en_nas" TargetMode="External"/><Relationship Id="rId108" Type="http://schemas.openxmlformats.org/officeDocument/2006/relationships/hyperlink" Target="http://www.studylight.org/desk/index.cgi?q1=Isaiah+45:19&amp;t1=en_nas" TargetMode="External"/><Relationship Id="rId109" Type="http://schemas.openxmlformats.org/officeDocument/2006/relationships/hyperlink" Target="http://www.studylight.org/desk/index.cgi?q1=Ephesians+4:14&amp;t1=en_nas" TargetMode="External"/><Relationship Id="rId110" Type="http://schemas.openxmlformats.org/officeDocument/2006/relationships/hyperlink" Target="http://www.studylight.org/desk/index.cgi?q1=2 Corinthians+11:2&amp;t1=en_nas" TargetMode="External"/><Relationship Id="rId111" Type="http://schemas.openxmlformats.org/officeDocument/2006/relationships/hyperlink" Target="http://www.studylight.org/desk/index.cgi?q1=2 Peter+2:1&amp;t1=en_nas" TargetMode="External"/><Relationship Id="rId112" Type="http://schemas.openxmlformats.org/officeDocument/2006/relationships/hyperlink" Target="http://www.studylight.org/desk/index.cgi?q1=Isaiah+45:21&amp;t1=en_nas" TargetMode="External"/><Relationship Id="rId113" Type="http://schemas.openxmlformats.org/officeDocument/2006/relationships/hyperlink" Target="http://www.studylight.org/desk/index.cgi?q1=Jeremiah+28:8&amp;t1=en_nas" TargetMode="External"/><Relationship Id="rId114" Type="http://schemas.openxmlformats.org/officeDocument/2006/relationships/hyperlink" Target="http://www.studylight.org/desk/index.cgi?q1=2 Thessalonians+2:10&amp;t1=en_nas" TargetMode="External"/><Relationship Id="rId115" Type="http://schemas.openxmlformats.org/officeDocument/2006/relationships/hyperlink" Target="http://www.studylight.org/desk/index.cgi?q1=Isaiah+20:2&amp;t1=en_nas" TargetMode="External"/><Relationship Id="rId116" Type="http://schemas.openxmlformats.org/officeDocument/2006/relationships/hyperlink" Target="http://www.studylight.org/desk/index.cgi?q1=Jeremiah+18:10&amp;t1=en_nas" TargetMode="External"/><Relationship Id="rId117" Type="http://schemas.openxmlformats.org/officeDocument/2006/relationships/hyperlink" Target="http://www.studylight.org/desk/index.cgi?q1=Matthew+24:11&amp;t1=en_nas" TargetMode="External"/><Relationship Id="rId118" Type="http://schemas.openxmlformats.org/officeDocument/2006/relationships/hyperlink" Target="http://www.studylight.org/desk/index.cgi?q1=Genesis+22:1&amp;t1=en_nas" TargetMode="External"/><Relationship Id="rId119" Type="http://schemas.openxmlformats.org/officeDocument/2006/relationships/hyperlink" Target="http://www.studylight.org/desk/index.cgi?q1=1 Corinthians+11:19&amp;t1=en_nas" TargetMode="External"/><Relationship Id="rId120" Type="http://schemas.openxmlformats.org/officeDocument/2006/relationships/hyperlink" Target="http://www.studylight.org/desk/index.cgi?q1=Zechariah+11:9&amp;t1=en_nas" TargetMode="External"/><Relationship Id="rId121" Type="http://schemas.openxmlformats.org/officeDocument/2006/relationships/hyperlink" Target="http://www.studylight.org/desk/index.cgi?q1=2 Corinthians+4:4&amp;t1=en_nas" TargetMode="External"/><Relationship Id="rId122" Type="http://schemas.openxmlformats.org/officeDocument/2006/relationships/hyperlink" Target="http://www.studylight.org/desk/index.cgi?q1=Psalms+111:10&amp;t1=en_nas" TargetMode="External"/><Relationship Id="rId123" Type="http://schemas.openxmlformats.org/officeDocument/2006/relationships/hyperlink" Target="http://www.studylight.org/desk/index.cgi?q1=Isaiah+49:6&amp;t1=en_nas" TargetMode="External"/><Relationship Id="rId124" Type="http://schemas.openxmlformats.org/officeDocument/2006/relationships/hyperlink" Target="http://www.studylight.org/desk/index.cgi?q1=1 Timothy+2:2&amp;t1=en_nas" TargetMode="External"/><Relationship Id="rId125" Type="http://schemas.openxmlformats.org/officeDocument/2006/relationships/hyperlink" Target="http://www.studylight.org/desk/index.cgi?q1=2 Corinthians+6:15&amp;t1=en_nas" TargetMode="External"/><Relationship Id="rId126" Type="http://schemas.openxmlformats.org/officeDocument/2006/relationships/hyperlink" Target="http://www.studylight.org/desk/index.cgi?q1=Jeremiah+2:10&amp;t1=en_nas" TargetMode="External"/><Relationship Id="rId127" Type="http://schemas.openxmlformats.org/officeDocument/2006/relationships/hyperlink" Target="http://www.studylight.org/desk/index.cgi?q1=Psalms+137:9&amp;t1=en_nas" TargetMode="External"/><Relationship Id="rId128" Type="http://schemas.openxmlformats.org/officeDocument/2006/relationships/hyperlink" Target="http://www.studylight.org/desk/index.cgi?q1=Deuteronomy+14:21&amp;t1=en_nas" TargetMode="External"/><Relationship Id="rId129" Type="http://schemas.openxmlformats.org/officeDocument/2006/relationships/hyperlink" Target="http://www.studylight.org/desk/index.cgi?q1=Leviticus+27:31&amp;t1=en_nas" TargetMode="External"/><Relationship Id="rId130" Type="http://schemas.openxmlformats.org/officeDocument/2006/relationships/hyperlink" Target="http://www.studylight.org/desk/index.cgi?q1=Isaiah+58:3&amp;t1=en_nas" TargetMode="External"/><Relationship Id="rId131" Type="http://schemas.openxmlformats.org/officeDocument/2006/relationships/hyperlink" Target="http://www.studylight.org/desk/index.cgi?q1=Amos+2:6&amp;t1=en_nas" TargetMode="External"/><Relationship Id="rId132" Type="http://schemas.openxmlformats.org/officeDocument/2006/relationships/hyperlink" Target="http://www.studylight.org/desk/index.cgi?q1=2 Corinthians+9:6&amp;t1=en_nas" TargetMode="External"/><Relationship Id="rId133" Type="http://schemas.openxmlformats.org/officeDocument/2006/relationships/hyperlink" Target="http://www.studylight.org/desk/index.cgi?q1=2 Corinthians+9:7&amp;t1=en_nas" TargetMode="External"/><Relationship Id="rId134" Type="http://schemas.openxmlformats.org/officeDocument/2006/relationships/hyperlink" Target="http://www.studylight.org/desk/index.cgi?q1=Deuteronomy+16:3&amp;t1=en_nas" TargetMode="External"/><Relationship Id="rId135" Type="http://schemas.openxmlformats.org/officeDocument/2006/relationships/hyperlink" Target="http://www.studylight.org/desk/index.cgi?q1=Psalms+110:3&amp;t1=en_nas" TargetMode="External"/><Relationship Id="rId136" Type="http://schemas.openxmlformats.org/officeDocument/2006/relationships/hyperlink" Target="http://www.studylight.org/desk/index.cgi?q1=Exodus+34:0&amp;t1=en_nas" TargetMode="External"/><Relationship Id="rId137" Type="http://schemas.openxmlformats.org/officeDocument/2006/relationships/hyperlink" Target="http://www.studylight.org/desk/index.cgi?q1=Exodus+34:24&amp;t1=en_nas" TargetMode="External"/><Relationship Id="rId138" Type="http://schemas.openxmlformats.org/officeDocument/2006/relationships/hyperlink" Target="http://www.studylight.org/desk/index.cgi?q1=Deuteronomy+7:0&amp;t1=en_nas" TargetMode="External"/><Relationship Id="rId139" Type="http://schemas.openxmlformats.org/officeDocument/2006/relationships/hyperlink" Target="http://www.studylight.org/desk/index.cgi?q1=Isaiah+57:5&amp;t1=en_nas" TargetMode="External"/><Relationship Id="rId140" Type="http://schemas.openxmlformats.org/officeDocument/2006/relationships/hyperlink" Target="http://www.studylight.org/desk/index.cgi?q1=Jeremiah+2:20&amp;t1=en_nas" TargetMode="External"/><Relationship Id="rId141" Type="http://schemas.openxmlformats.org/officeDocument/2006/relationships/hyperlink" Target="http://www.studylight.org/desk/index.cgi?q1=Ezekiel+20:39&amp;t1=en_nas" TargetMode="External"/><Relationship Id="rId142" Type="http://schemas.openxmlformats.org/officeDocument/2006/relationships/hyperlink" Target="http://www.studylight.org/desk/index.cgi?q1=Deuteronomy+21:23&amp;t1=en_nas" TargetMode="External"/><Relationship Id="rId143" Type="http://schemas.openxmlformats.org/officeDocument/2006/relationships/hyperlink" Target="http://www.studylight.org/desk/index.cgi?q1=2 Chronicles+19:8&amp;t1=en_nas" TargetMode="External"/><Relationship Id="rId144" Type="http://schemas.openxmlformats.org/officeDocument/2006/relationships/hyperlink" Target="http://www.studylight.org/desk/index.cgi?q1=2 Chronicles+19:10&amp;t1=en_nas" TargetMode="External"/><Relationship Id="rId145" Type="http://schemas.openxmlformats.org/officeDocument/2006/relationships/hyperlink" Target="http://www.studylight.org/desk/index.cgi?q1=Malachi+2:7&amp;t1=en_nas" TargetMode="External"/><Relationship Id="rId146" Type="http://schemas.openxmlformats.org/officeDocument/2006/relationships/hyperlink" Target="http://www.studylight.org/desk/index.cgi?q1=Malachi+2:4&amp;t1=en_nas" TargetMode="External"/><Relationship Id="rId147" Type="http://schemas.openxmlformats.org/officeDocument/2006/relationships/hyperlink" Target="http://www.studylight.org/desk/index.cgi?q1=2 Kings+16:12&amp;t1=en_nas" TargetMode="External"/><Relationship Id="rId148" Type="http://schemas.openxmlformats.org/officeDocument/2006/relationships/hyperlink" Target="http://www.studylight.org/desk/index.cgi?q1=Genesis+49:10&amp;t1=en_nas" TargetMode="External"/><Relationship Id="rId149" Type="http://schemas.openxmlformats.org/officeDocument/2006/relationships/hyperlink" Target="http://www.studylight.org/desk/index.cgi?q1=1 Samuel+2:23&amp;t1=en_nas" TargetMode="External"/><Relationship Id="rId150" Type="http://schemas.openxmlformats.org/officeDocument/2006/relationships/hyperlink" Target="http://www.studylight.org/desk/index.cgi?q1=Genesis+44:5&amp;t1=en_nas" TargetMode="External"/><Relationship Id="rId151" Type="http://schemas.openxmlformats.org/officeDocument/2006/relationships/hyperlink" Target="http://www.studylight.org/desk/index.cgi?q1=Acts+16:16&amp;t1=en_nas" TargetMode="External"/><Relationship Id="rId152" Type="http://schemas.openxmlformats.org/officeDocument/2006/relationships/hyperlink" Target="http://www.studylight.org/desk/index.cgi?q1=1 Samuel+28:7&amp;t1=en_nas" TargetMode="External"/><Relationship Id="rId153" Type="http://schemas.openxmlformats.org/officeDocument/2006/relationships/hyperlink" Target="http://www.studylight.org/desk/index.cgi?q1=Isaiah+41:23&amp;t1=en_nas" TargetMode="External"/><Relationship Id="rId154" Type="http://schemas.openxmlformats.org/officeDocument/2006/relationships/hyperlink" Target="http://www.studylight.org/desk/index.cgi?q1=Ephesians+5:6&amp;t1=en_nas" TargetMode="External"/><Relationship Id="rId155" Type="http://schemas.openxmlformats.org/officeDocument/2006/relationships/hyperlink" Target="http://www.studylight.org/desk/index.cgi?q1=2 Corinthians+11:2&amp;t1=en_nas" TargetMode="External"/><Relationship Id="rId156" Type="http://schemas.openxmlformats.org/officeDocument/2006/relationships/hyperlink" Target="http://www.studylight.org/desk/index.cgi?q1=Isaiah+43:1&amp;t1=en_nas" TargetMode="External"/><Relationship Id="rId157" Type="http://schemas.openxmlformats.org/officeDocument/2006/relationships/hyperlink" Target="http://www.studylight.org/desk/index.cgi?q1=Isaiah+8:19&amp;t1=en_nas" TargetMode="External"/><Relationship Id="rId158" Type="http://schemas.openxmlformats.org/officeDocument/2006/relationships/hyperlink" Target="http://www.studylight.org/desk/index.cgi?q1=Deuteronomy+34:10&amp;t1=en_nas" TargetMode="External"/><Relationship Id="rId159" Type="http://schemas.openxmlformats.org/officeDocument/2006/relationships/hyperlink" Target="http://www.studylight.org/desk/index.cgi?q1=Matthew+11:13&amp;t1=en_nas" TargetMode="External"/><Relationship Id="rId160" Type="http://schemas.openxmlformats.org/officeDocument/2006/relationships/hyperlink" Target="http://www.studylight.org/desk/index.cgi?q1=Luke+16:16&amp;t1=en_nas" TargetMode="External"/><Relationship Id="rId161" Type="http://schemas.openxmlformats.org/officeDocument/2006/relationships/hyperlink" Target="http://www.studylight.org/desk/index.cgi?q1=Acts+3:22&amp;t1=en_nas" TargetMode="External"/><Relationship Id="rId162" Type="http://schemas.openxmlformats.org/officeDocument/2006/relationships/hyperlink" Target="http://www.studylight.org/desk/index.cgi?q1=Psalms+74:9&amp;t1=en_nas" TargetMode="External"/><Relationship Id="rId163" Type="http://schemas.openxmlformats.org/officeDocument/2006/relationships/hyperlink" Target="http://www.studylight.org/desk/index.cgi?q1=Malachi+4:4&amp;t1=en_nas" TargetMode="External"/><Relationship Id="rId164" Type="http://schemas.openxmlformats.org/officeDocument/2006/relationships/hyperlink" Target="http://www.studylight.org/desk/index.cgi?q1=Hebrew+1:1&amp;t1=en_nas" TargetMode="External"/><Relationship Id="rId165" Type="http://schemas.openxmlformats.org/officeDocument/2006/relationships/hyperlink" Target="http://www.studylight.org/desk/index.cgi?q1=Hebrew+1:2&amp;t1=en_nas" TargetMode="External"/><Relationship Id="rId166" Type="http://schemas.openxmlformats.org/officeDocument/2006/relationships/hyperlink" Target="http://www.studylight.org/desk/index.cgi?q1=John+4:25&amp;t1=en_nas" TargetMode="External"/><Relationship Id="rId167" Type="http://schemas.openxmlformats.org/officeDocument/2006/relationships/hyperlink" Target="http://www.studylight.org/desk/index.cgi?q1=Deuteronomy+18:18&amp;t1=en_nas" TargetMode="External"/><Relationship Id="rId168" Type="http://schemas.openxmlformats.org/officeDocument/2006/relationships/hyperlink" Target="http://www.studylight.org/desk/index.cgi?q1=Romans+10:15&amp;t1=en_nas" TargetMode="External"/><Relationship Id="rId169" Type="http://schemas.openxmlformats.org/officeDocument/2006/relationships/hyperlink" Target="http://www.studylight.org/desk/index.cgi?q1=2 Corinthians+2:14&amp;t1=en_nas" TargetMode="External"/><Relationship Id="rId170" Type="http://schemas.openxmlformats.org/officeDocument/2006/relationships/hyperlink" Target="http://www.studylight.org/desk/index.cgi?q1=Matthew+18:20&amp;t1=en_nas" TargetMode="External"/><Relationship Id="rId171" Type="http://schemas.openxmlformats.org/officeDocument/2006/relationships/hyperlink" Target="http://www.studylight.org/desk/index.cgi?q1=Jeremiah+28:6&amp;t1=en_nas" TargetMode="External"/><Relationship Id="rId172" Type="http://schemas.openxmlformats.org/officeDocument/2006/relationships/hyperlink" Target="http://www.studylight.org/desk/index.cgi?q1=Psalms+20:7&amp;t1=en_nas" TargetMode="External"/><Relationship Id="rId173" Type="http://schemas.openxmlformats.org/officeDocument/2006/relationships/hyperlink" Target="http://www.studylight.org/desk/index.cgi?q1=Isaiah+8:6&amp;t1=en_nas" TargetMode="External"/><Relationship Id="rId174" Type="http://schemas.openxmlformats.org/officeDocument/2006/relationships/hyperlink" Target="http://www.studylight.org/desk/index.cgi?q1=Genesis+1:29&amp;t1=en_nas" TargetMode="External"/><Relationship Id="rId175" Type="http://schemas.openxmlformats.org/officeDocument/2006/relationships/hyperlink" Target="http://www.studylight.org/desk/index.cgi?q1=Psalms+45:10&amp;t1=en_nas" TargetMode="External"/><Relationship Id="rId176" Type="http://schemas.openxmlformats.org/officeDocument/2006/relationships/hyperlink" Target="http://www.studylight.org/desk/index.cgi?q1=Genesis+49:4&amp;t1=en_nas" TargetMode="External"/><Relationship Id="rId177" Type="http://schemas.openxmlformats.org/officeDocument/2006/relationships/hyperlink" Target="http://www.studylight.org/desk/index.cgi?q1=Galatians+3:13&amp;t1=en_nas" TargetMode="External"/><Relationship Id="rId178" Type="http://schemas.openxmlformats.org/officeDocument/2006/relationships/hyperlink" Target="http://www.studylight.org/desk/index.cgi?q1=2 Corinthians+5:21&amp;t1=en_nas" TargetMode="External"/><Relationship Id="rId179" Type="http://schemas.openxmlformats.org/officeDocument/2006/relationships/hyperlink" Target="http://www.studylight.org/desk/index.cgi?q1=Deuteronomy+22:9&amp;t1=en_nas" TargetMode="External"/><Relationship Id="rId180" Type="http://schemas.openxmlformats.org/officeDocument/2006/relationships/hyperlink" Target="http://www.studylight.org/desk/index.cgi?q1=Matthew+16:11&amp;t1=en_nas" TargetMode="External"/><Relationship Id="rId181" Type="http://schemas.openxmlformats.org/officeDocument/2006/relationships/hyperlink" Target="http://www.studylight.org/desk/index.cgi?q1=Leviticus+19:19&amp;t1=en_nas" TargetMode="External"/><Relationship Id="rId182" Type="http://schemas.openxmlformats.org/officeDocument/2006/relationships/hyperlink" Target="http://www.studylight.org/desk/index.cgi?q1=Genesis+34:7&amp;t1=en_nas" TargetMode="External"/><Relationship Id="rId183" Type="http://schemas.openxmlformats.org/officeDocument/2006/relationships/hyperlink" Target="http://www.studylight.org/desk/index.cgi?q1=Deuteronomy+22:22&amp;t1=en_nas" TargetMode="External"/><Relationship Id="rId184" Type="http://schemas.openxmlformats.org/officeDocument/2006/relationships/hyperlink" Target="http://www.studylight.org/desk/index.cgi?q1=Jeremiah+5:8&amp;t1=en_nas" TargetMode="External"/><Relationship Id="rId185" Type="http://schemas.openxmlformats.org/officeDocument/2006/relationships/hyperlink" Target="http://www.studylight.org/desk/index.cgi?q1=Genesis+38:14&amp;t1=en_nas" TargetMode="External"/><Relationship Id="rId186" Type="http://schemas.openxmlformats.org/officeDocument/2006/relationships/hyperlink" Target="http://www.studylight.org/desk/index.cgi?q1=John+8:11&amp;t1=en_nas" TargetMode="External"/><Relationship Id="rId187" Type="http://schemas.openxmlformats.org/officeDocument/2006/relationships/hyperlink" Target="http://www.studylight.org/desk/index.cgi?q1=1 Corinthians+7:4&amp;t1=en_nas" TargetMode="External"/><Relationship Id="rId188" Type="http://schemas.openxmlformats.org/officeDocument/2006/relationships/hyperlink" Target="http://www.studylight.org/desk/index.cgi?q1=Genesis+9:22&amp;t1=en_nas" TargetMode="External"/><Relationship Id="rId189" Type="http://schemas.openxmlformats.org/officeDocument/2006/relationships/hyperlink" Target="http://www.studylight.org/desk/index.cgi?q1=Isaiah+52:4&amp;t1=en_nas" TargetMode="External"/><Relationship Id="rId190" Type="http://schemas.openxmlformats.org/officeDocument/2006/relationships/hyperlink" Target="http://www.studylight.org/desk/index.cgi?q1=Job+36:14&amp;t1=en_nas" TargetMode="External"/><Relationship Id="rId191" Type="http://schemas.openxmlformats.org/officeDocument/2006/relationships/hyperlink" Target="http://www.studylight.org/desk/index.cgi?q1=Proverbs+5:15&amp;t1=en_nas" TargetMode="External"/><Relationship Id="rId192" Type="http://schemas.openxmlformats.org/officeDocument/2006/relationships/hyperlink" Target="http://www.studylight.org/desk/index.cgi?q1=Proverbs+22:2&amp;t1=en_nas" TargetMode="External"/><Relationship Id="rId193" Type="http://schemas.openxmlformats.org/officeDocument/2006/relationships/hyperlink" Target="http://www.studylight.org/desk/index.cgi?q1=1 Samuel+15:22&amp;t1=en_nas" TargetMode="External"/><Relationship Id="rId194" Type="http://schemas.openxmlformats.org/officeDocument/2006/relationships/hyperlink" Target="http://www.studylight.org/desk/index.cgi?q1=Romans+14:23&amp;t1=en_nas" TargetMode="External"/><Relationship Id="rId195" Type="http://schemas.openxmlformats.org/officeDocument/2006/relationships/hyperlink" Target="http://www.studylight.org/desk/index.cgi?q1=Acts+5:4&amp;t1=en_nas" TargetMode="External"/><Relationship Id="rId196" Type="http://schemas.openxmlformats.org/officeDocument/2006/relationships/hyperlink" Target="http://www.studylight.org/desk/index.cgi?q1=Psalms+66:13&amp;t1=en_nas" TargetMode="External"/><Relationship Id="rId197" Type="http://schemas.openxmlformats.org/officeDocument/2006/relationships/hyperlink" Target="http://www.studylight.org/desk/index.cgi?q1=Matthew+12:1&amp;t1=en_nas" TargetMode="External"/><Relationship Id="rId198" Type="http://schemas.openxmlformats.org/officeDocument/2006/relationships/hyperlink" Target="http://www.studylight.org/desk/index.cgi?q1=Matthew+19:6&amp;t1=en_nas" TargetMode="External"/><Relationship Id="rId199" Type="http://schemas.openxmlformats.org/officeDocument/2006/relationships/hyperlink" Target="http://www.studylight.org/desk/index.cgi?q1=Malachi+2:14&amp;t1=en_nas" TargetMode="External"/><Relationship Id="rId200" Type="http://schemas.openxmlformats.org/officeDocument/2006/relationships/hyperlink" Target="http://www.studylight.org/desk/index.cgi?q1=Isaiah+1:1&amp;t1=en_nas" TargetMode="External"/><Relationship Id="rId201" Type="http://schemas.openxmlformats.org/officeDocument/2006/relationships/hyperlink" Target="http://www.studylight.org/desk/index.cgi?q1=Matthew+5:31&amp;t1=en_nas" TargetMode="External"/><Relationship Id="rId202" Type="http://schemas.openxmlformats.org/officeDocument/2006/relationships/hyperlink" Target="http://www.studylight.org/desk/index.cgi?q1=1 Corinthians+7:3&amp;t1=en_nas" TargetMode="External"/><Relationship Id="rId203" Type="http://schemas.openxmlformats.org/officeDocument/2006/relationships/hyperlink" Target="http://www.studylight.org/desk/index.cgi?q1=Deuteronomy+24:6&amp;t1=en_nas" TargetMode="External"/><Relationship Id="rId204" Type="http://schemas.openxmlformats.org/officeDocument/2006/relationships/hyperlink" Target="http://www.studylight.org/desk/index.cgi?q1=Jude+9:20&amp;t1=en_nas" TargetMode="External"/><Relationship Id="rId205" Type="http://schemas.openxmlformats.org/officeDocument/2006/relationships/hyperlink" Target="http://www.studylight.org/desk/index.cgi?q1=2 Samuel+21:0&amp;t1=en_nas" TargetMode="External"/><Relationship Id="rId206" Type="http://schemas.openxmlformats.org/officeDocument/2006/relationships/hyperlink" Target="http://www.studylight.org/desk/index.cgi?q1=2 Corinthians+8:13&amp;t1=en_nas" TargetMode="External"/><Relationship Id="rId207" Type="http://schemas.openxmlformats.org/officeDocument/2006/relationships/hyperlink" Target="http://www.studylight.org/desk/index.cgi?q1=2 Corinthians+11:24&amp;t1=en_nas" TargetMode="External"/><Relationship Id="rId208" Type="http://schemas.openxmlformats.org/officeDocument/2006/relationships/hyperlink" Target="http://www.studylight.org/desk/index.cgi?q1=1 Corinthians+9:10&amp;t1=en_nas" TargetMode="External"/><Relationship Id="rId209" Type="http://schemas.openxmlformats.org/officeDocument/2006/relationships/hyperlink" Target="http://www.studylight.org/desk/index.cgi?q1=Proverbs+12:10&amp;t1=en_nas" TargetMode="External"/><Relationship Id="rId210" Type="http://schemas.openxmlformats.org/officeDocument/2006/relationships/hyperlink" Target="http://www.studylight.org/desk/index.cgi?q1=Genesis+36:12&amp;t1=en_nas" TargetMode="External"/><Relationship Id="rId211" Type="http://schemas.openxmlformats.org/officeDocument/2006/relationships/hyperlink" Target="http://www.studylight.org/desk/index.cgi?q1=1 Corinthians+10:31&amp;t1=en_nas" TargetMode="External"/><Relationship Id="rId212" Type="http://schemas.openxmlformats.org/officeDocument/2006/relationships/hyperlink" Target="http://www.studylight.org/desk/index.cgi?q1=Romans+14:23&amp;t1=en_nas" TargetMode="External"/><Relationship Id="rId213" Type="http://schemas.openxmlformats.org/officeDocument/2006/relationships/hyperlink" Target="http://www.studylight.org/desk/index.cgi?q1=Isaiah+8:13&amp;t1=en_nas" TargetMode="External"/><Relationship Id="rId214" Type="http://schemas.openxmlformats.org/officeDocument/2006/relationships/hyperlink" Target="http://www.studylight.org/desk/index.cgi?q1=Joshua+8:30&amp;t1=en_nas" TargetMode="External"/><Relationship Id="rId215" Type="http://schemas.openxmlformats.org/officeDocument/2006/relationships/hyperlink" Target="http://www.studylight.org/desk/index.cgi?q1=Joshua+22:0&amp;t1=en_nas" TargetMode="External"/><Relationship Id="rId216" Type="http://schemas.openxmlformats.org/officeDocument/2006/relationships/hyperlink" Target="http://www.studylight.org/desk/index.cgi?q1=Titus+2:14&amp;t1=en_nas" TargetMode="External"/><Relationship Id="rId217" Type="http://schemas.openxmlformats.org/officeDocument/2006/relationships/hyperlink" Target="http://www.studylight.org/desk/index.cgi?q1=Joshua+8:33&amp;t1=en_nas" TargetMode="External"/><Relationship Id="rId218" Type="http://schemas.openxmlformats.org/officeDocument/2006/relationships/hyperlink" Target="http://www.studylight.org/desk/index.cgi?q1=Galatians+3:10&amp;t1=en_nas" TargetMode="External"/><Relationship Id="rId219" Type="http://schemas.openxmlformats.org/officeDocument/2006/relationships/hyperlink" Target="http://www.studylight.org/desk/index.cgi?q1=James+2:10&amp;t1=en_nas" TargetMode="External"/><Relationship Id="rId220" Type="http://schemas.openxmlformats.org/officeDocument/2006/relationships/hyperlink" Target="http://www.studylight.org/desk/index.cgi?q1=Galatians+3:10&amp;t1=en_nas" TargetMode="External"/><Relationship Id="rId221" Type="http://schemas.openxmlformats.org/officeDocument/2006/relationships/hyperlink" Target="http://www.studylight.org/desk/index.cgi?q1=Galatians+3:13&amp;t1=en_nas" TargetMode="External"/><Relationship Id="rId222" Type="http://schemas.openxmlformats.org/officeDocument/2006/relationships/hyperlink" Target="http://www.studylight.org/desk/index.cgi?q1=Genesis+15:1&amp;t1=en_nas" TargetMode="External"/><Relationship Id="rId223" Type="http://schemas.openxmlformats.org/officeDocument/2006/relationships/hyperlink" Target="http://www.studylight.org/desk/index.cgi?q1=1 Corinthians+3:7&amp;t1=en_nas" TargetMode="External"/><Relationship Id="rId224" Type="http://schemas.openxmlformats.org/officeDocument/2006/relationships/hyperlink" Target="http://www.studylight.org/desk/index.cgi?q1=Psalms+36:6&amp;t1=en_nas" TargetMode="External"/><Relationship Id="rId225" Type="http://schemas.openxmlformats.org/officeDocument/2006/relationships/hyperlink" Target="http://www.studylight.org/desk/index.cgi?q1=Psalms+145:17&amp;t1=en_nas" TargetMode="External"/><Relationship Id="rId226" Type="http://schemas.openxmlformats.org/officeDocument/2006/relationships/hyperlink" Target="http://www.studylight.org/desk/index.cgi?q1=Matthew+5:45&amp;t1=en_nas" TargetMode="External"/><Relationship Id="rId227" Type="http://schemas.openxmlformats.org/officeDocument/2006/relationships/hyperlink" Target="http://www.studylight.org/desk/index.cgi?q1=Psalms+31:19&amp;t1=en_nas" TargetMode="External"/><Relationship Id="rId228" Type="http://schemas.openxmlformats.org/officeDocument/2006/relationships/hyperlink" Target="http://www.studylight.org/desk/index.cgi?q1=Isaiah+10:12&amp;t1=en_nas" TargetMode="External"/><Relationship Id="rId229" Type="http://schemas.openxmlformats.org/officeDocument/2006/relationships/hyperlink" Target="http://www.studylight.org/desk/index.cgi?q1=1 Peter+4:17&amp;t1=en_nas" TargetMode="External"/><Relationship Id="rId230" Type="http://schemas.openxmlformats.org/officeDocument/2006/relationships/hyperlink" Target="http://www.studylight.org/desk/index.cgi?q1=Psalms+37:25&amp;t1=en_nas" TargetMode="External"/><Relationship Id="rId231" Type="http://schemas.openxmlformats.org/officeDocument/2006/relationships/hyperlink" Target="http://www.studylight.org/desk/index.cgi?q1=Psalms+52:8&amp;t1=en_nas" TargetMode="External"/><Relationship Id="rId232" Type="http://schemas.openxmlformats.org/officeDocument/2006/relationships/hyperlink" Target="http://www.studylight.org/desk/index.cgi?q1=Hosea+2:21&amp;t1=en_nas" TargetMode="External"/><Relationship Id="rId233" Type="http://schemas.openxmlformats.org/officeDocument/2006/relationships/hyperlink" Target="http://www.studylight.org/desk/index.cgi?q1=Haggai+1:10&amp;t1=en_nas" TargetMode="External"/><Relationship Id="rId234" Type="http://schemas.openxmlformats.org/officeDocument/2006/relationships/hyperlink" Target="http://www.studylight.org/desk/index.cgi?q1=Deuteronomy+32:30&amp;t1=en_nas" TargetMode="External"/><Relationship Id="rId235" Type="http://schemas.openxmlformats.org/officeDocument/2006/relationships/hyperlink" Target="http://www.studylight.org/desk/index.cgi?q1=Ezekiel+23:46&amp;t1=en_nas" TargetMode="External"/><Relationship Id="rId236" Type="http://schemas.openxmlformats.org/officeDocument/2006/relationships/hyperlink" Target="http://www.studylight.org/desk/index.cgi?q1=Luke+16:22&amp;t1=en_nas" TargetMode="External"/><Relationship Id="rId237" Type="http://schemas.openxmlformats.org/officeDocument/2006/relationships/hyperlink" Target="http://www.studylight.org/desk/index.cgi?q1=Psalms+79:2&amp;t1=en_nas" TargetMode="External"/><Relationship Id="rId238" Type="http://schemas.openxmlformats.org/officeDocument/2006/relationships/hyperlink" Target="http://www.studylight.org/desk/index.cgi?q1=1 Samuel+5:6&amp;t1=en_nas" TargetMode="External"/><Relationship Id="rId239" Type="http://schemas.openxmlformats.org/officeDocument/2006/relationships/hyperlink" Target="http://www.studylight.org/desk/index.cgi?q1=Lamentations+4:20&amp;t1=en_nas" TargetMode="External"/><Relationship Id="rId240" Type="http://schemas.openxmlformats.org/officeDocument/2006/relationships/hyperlink" Target="http://www.studylight.org/desk/index.cgi?q1=Joel+1:4&amp;t1=en_nas" TargetMode="External"/><Relationship Id="rId241" Type="http://schemas.openxmlformats.org/officeDocument/2006/relationships/hyperlink" Target="http://www.studylight.org/desk/index.cgi?q1=Proverbs+22:7&amp;t1=en_nas" TargetMode="External"/><Relationship Id="rId242" Type="http://schemas.openxmlformats.org/officeDocument/2006/relationships/hyperlink" Target="http://www.studylight.org/desk/index.cgi?q1=Psalms+112:3&amp;t1=en_nas" TargetMode="External"/><Relationship Id="rId243" Type="http://schemas.openxmlformats.org/officeDocument/2006/relationships/hyperlink" Target="http://www.studylight.org/desk/index.cgi?q1=Jeremiah+5:15&amp;t1=en_nas" TargetMode="External"/><Relationship Id="rId244" Type="http://schemas.openxmlformats.org/officeDocument/2006/relationships/hyperlink" Target="http://www.studylight.org/desk/index.cgi?q1=Isaiah+33:19&amp;t1=en_nas" TargetMode="External"/><Relationship Id="rId245" Type="http://schemas.openxmlformats.org/officeDocument/2006/relationships/hyperlink" Target="http://www.studylight.org/desk/index.cgi?q1=Jeremiah+4:13&amp;t1=en_nas" TargetMode="External"/><Relationship Id="rId246" Type="http://schemas.openxmlformats.org/officeDocument/2006/relationships/hyperlink" Target="http://www.studylight.org/desk/index.cgi?q1=Lamentations+4:10&amp;t1=en_nas" TargetMode="External"/><Relationship Id="rId247" Type="http://schemas.openxmlformats.org/officeDocument/2006/relationships/hyperlink" Target="http://www.studylight.org/desk/index.cgi?q1=Isaiah+10:24&amp;t1=en_nas" TargetMode="External"/><Relationship Id="rId248" Type="http://schemas.openxmlformats.org/officeDocument/2006/relationships/hyperlink" Target="http://www.studylight.org/desk/index.cgi?q1=Isaiah+28:12&amp;t1=en_nas" TargetMode="External"/><Relationship Id="rId249" Type="http://schemas.openxmlformats.org/officeDocument/2006/relationships/hyperlink" Target="http://www.studylight.org/desk/index.cgi?q1=Psalms+119:18&amp;t1=en_nas" TargetMode="External"/><Relationship Id="rId250" Type="http://schemas.openxmlformats.org/officeDocument/2006/relationships/hyperlink" Target="http://www.studylight.org/desk/index.cgi?q1=Hebrews+12:15&amp;t1=en_nas" TargetMode="External"/><Relationship Id="rId251" Type="http://schemas.openxmlformats.org/officeDocument/2006/relationships/hyperlink" Target="http://www.studylight.org/desk/index.cgi?q1=Psalms+23:5&amp;t1=en_nas" TargetMode="External"/><Relationship Id="rId252" Type="http://schemas.openxmlformats.org/officeDocument/2006/relationships/hyperlink" Target="http://www.studylight.org/desk/index.cgi?q1=Psalms+66:12&amp;t1=en_nas" TargetMode="External"/><Relationship Id="rId253" Type="http://schemas.openxmlformats.org/officeDocument/2006/relationships/hyperlink" Target="http://www.studylight.org/desk/index.cgi?q1=Ephesians+4:19&amp;t1=en_nas" TargetMode="External"/><Relationship Id="rId254" Type="http://schemas.openxmlformats.org/officeDocument/2006/relationships/hyperlink" Target="http://www.studylight.org/desk/index.cgi?q1=Isaiah+22:12&amp;t1=en_nas" TargetMode="External"/><Relationship Id="rId255" Type="http://schemas.openxmlformats.org/officeDocument/2006/relationships/hyperlink" Target="http://www.studylight.org/desk/index.cgi?q1=Jude+1:7&amp;t1=en_nas" TargetMode="External"/><Relationship Id="rId256" Type="http://schemas.openxmlformats.org/officeDocument/2006/relationships/hyperlink" Target="http://www.studylight.org/desk/index.cgi?q1=Jeremiah+22:8&amp;t1=en_nas" TargetMode="External"/><Relationship Id="rId257" Type="http://schemas.openxmlformats.org/officeDocument/2006/relationships/hyperlink" Target="http://www.studylight.org/desk/index.cgi?q1=1 Kings+9:8&amp;t1=en_nas" TargetMode="External"/><Relationship Id="rId258" Type="http://schemas.openxmlformats.org/officeDocument/2006/relationships/hyperlink" Target="http://www.studylight.org/desk/index.cgi?q1=2 Kings+21:12&amp;t1=en_nas" TargetMode="External"/><Relationship Id="rId259" Type="http://schemas.openxmlformats.org/officeDocument/2006/relationships/hyperlink" Target="http://www.studylight.org/desk/index.cgi?q1=James+2:11&amp;t1=en_nas" TargetMode="External"/><Relationship Id="rId260" Type="http://schemas.openxmlformats.org/officeDocument/2006/relationships/hyperlink" Target="http://www.studylight.org/desk/index.cgi?q1=Romans+11:5&amp;t1=en_nas" TargetMode="External"/><Relationship Id="rId261" Type="http://schemas.openxmlformats.org/officeDocument/2006/relationships/hyperlink" Target="http://www.studylight.org/desk/index.cgi?q1=Jeremiah+44:17&amp;t1=en_nas" TargetMode="External"/><Relationship Id="rId262" Type="http://schemas.openxmlformats.org/officeDocument/2006/relationships/hyperlink" Target="http://www.studylight.org/desk/index.cgi?q1=Psalms+147:2&amp;t1=en_nas" TargetMode="External"/><Relationship Id="rId263" Type="http://schemas.openxmlformats.org/officeDocument/2006/relationships/hyperlink" Target="http://www.studylight.org/desk/index.cgi?q1=Jeremiah+31:31&amp;t1=en_nas" TargetMode="External"/><Relationship Id="rId264" Type="http://schemas.openxmlformats.org/officeDocument/2006/relationships/hyperlink" Target="http://www.studylight.org/desk/index.cgi?q1=Romans+2:27&amp;t1=en_nas" TargetMode="External"/><Relationship Id="rId265" Type="http://schemas.openxmlformats.org/officeDocument/2006/relationships/hyperlink" Target="http://www.studylight.org/desk/index.cgi?q1=Luke+1:74&amp;t1=en_nas" TargetMode="External"/><Relationship Id="rId266" Type="http://schemas.openxmlformats.org/officeDocument/2006/relationships/hyperlink" Target="http://www.studylight.org/desk/index.cgi?q1=Isaiah+45:19&amp;t1=en_nas" TargetMode="External"/><Relationship Id="rId267" Type="http://schemas.openxmlformats.org/officeDocument/2006/relationships/hyperlink" Target="http://www.studylight.org/desk/index.cgi?q1=Romans+10:8&amp;t1=en_nas" TargetMode="External"/><Relationship Id="rId268" Type="http://schemas.openxmlformats.org/officeDocument/2006/relationships/hyperlink" Target="http://www.studylight.org/desk/index.cgi?q1=2 Peter+1:13&amp;t1=en_nas" TargetMode="External"/><Relationship Id="rId269" Type="http://schemas.openxmlformats.org/officeDocument/2006/relationships/hyperlink" Target="http://www.studylight.org/desk/index.cgi?q1=Psalms+121:8&amp;t1=en_nas" TargetMode="External"/><Relationship Id="rId270" Type="http://schemas.openxmlformats.org/officeDocument/2006/relationships/hyperlink" Target="http://www.studylight.org/desk/index.cgi?q1=1 Samuel+18:5&amp;t1=en_nas" TargetMode="External"/><Relationship Id="rId271" Type="http://schemas.openxmlformats.org/officeDocument/2006/relationships/hyperlink" Target="http://www.studylight.org/desk/index.cgi?q1=Psalms+138:8&amp;t1=en_nas" TargetMode="External"/><Relationship Id="rId272" Type="http://schemas.openxmlformats.org/officeDocument/2006/relationships/hyperlink" Target="http://www.studylight.org/desk/index.cgi?q1=Hebrews+13:5&amp;t1=en_nas" TargetMode="External"/><Relationship Id="rId273" Type="http://schemas.openxmlformats.org/officeDocument/2006/relationships/hyperlink" Target="http://www.studylight.org/desk/index.cgi?q1=Deuteronomy+31:10&amp;t1=en_nas" TargetMode="External"/><Relationship Id="rId274" Type="http://schemas.openxmlformats.org/officeDocument/2006/relationships/hyperlink" Target="http://www.studylight.org/desk/index.cgi?q1=1 Timothy+3:15&amp;t1=en_nas" TargetMode="External"/><Relationship Id="rId275" Type="http://schemas.openxmlformats.org/officeDocument/2006/relationships/hyperlink" Target="http://www.studylight.org/desk/index.cgi?q1=2 Timothy+2:2&amp;t1=en_nas" TargetMode="External"/><Relationship Id="rId276" Type="http://schemas.openxmlformats.org/officeDocument/2006/relationships/hyperlink" Target="http://www.studylight.org/desk/index.cgi?q1=Malachi+2:7&amp;t1=en_nas" TargetMode="External"/><Relationship Id="rId277" Type="http://schemas.openxmlformats.org/officeDocument/2006/relationships/hyperlink" Target="http://www.studylight.org/desk/index.cgi?q1=2 Kings+22:3&amp;t1=en_nas" TargetMode="External"/><Relationship Id="rId278" Type="http://schemas.openxmlformats.org/officeDocument/2006/relationships/hyperlink" Target="http://www.studylight.org/desk/index.cgi?q1=Psalms+104:29&amp;t1=en_nas" TargetMode="External"/><Relationship Id="rId279" Type="http://schemas.openxmlformats.org/officeDocument/2006/relationships/hyperlink" Target="http://www.studylight.org/desk/index.cgi?q1=Isaiah+59:2&amp;t1=en_nas" TargetMode="External"/><Relationship Id="rId280" Type="http://schemas.openxmlformats.org/officeDocument/2006/relationships/hyperlink" Target="http://www.studylight.org/desk/index.cgi?q1=Isaiah+6:9&amp;t1=en_nas" TargetMode="External"/><Relationship Id="rId281" Type="http://schemas.openxmlformats.org/officeDocument/2006/relationships/hyperlink" Target="http://www.studylight.org/desk/index.cgi?q1=Romans+9:20&amp;t1=en_nas" TargetMode="External"/><Relationship Id="rId282" Type="http://schemas.openxmlformats.org/officeDocument/2006/relationships/hyperlink" Target="http://www.studylight.org/desk/index.cgi?q1=Romans+11:35&amp;t1=en_nas" TargetMode="External"/><Relationship Id="rId283" Type="http://schemas.openxmlformats.org/officeDocument/2006/relationships/hyperlink" Target="http://www.studylight.org/desk/index.cgi?q1=Isaiah+1:2&amp;t1=en_nas" TargetMode="External"/><Relationship Id="rId284" Type="http://schemas.openxmlformats.org/officeDocument/2006/relationships/hyperlink" Target="http://www.studylight.org/desk/index.cgi?q1=Jeremiah+2:13&amp;t1=en_nas" TargetMode="External"/><Relationship Id="rId285" Type="http://schemas.openxmlformats.org/officeDocument/2006/relationships/hyperlink" Target="http://www.studylight.org/desk/index.cgi?q1=John+9:3&amp;t1=en_nas" TargetMode="External"/><Relationship Id="rId286" Type="http://schemas.openxmlformats.org/officeDocument/2006/relationships/hyperlink" Target="http://www.studylight.org/desk/index.cgi?q1=Jeremiah+2:5&amp;t1=en_nas" TargetMode="External"/><Relationship Id="rId287" Type="http://schemas.openxmlformats.org/officeDocument/2006/relationships/hyperlink" Target="http://www.studylight.org/desk/index.cgi?q1=Ezekiel+18:2&amp;t1=en_nas" TargetMode="External"/><Relationship Id="rId288" Type="http://schemas.openxmlformats.org/officeDocument/2006/relationships/hyperlink" Target="http://www.studylight.org/desk/index.cgi?q1=Psalms+100:3&amp;t1=en_nas" TargetMode="External"/><Relationship Id="rId289" Type="http://schemas.openxmlformats.org/officeDocument/2006/relationships/hyperlink" Target="http://www.studylight.org/desk/index.cgi?q1=Ephesians+2:10&amp;t1=en_nas" TargetMode="External"/><Relationship Id="rId290" Type="http://schemas.openxmlformats.org/officeDocument/2006/relationships/hyperlink" Target="http://www.studylight.org/desk/index.cgi?q1=Psalms+105:8&amp;t1=en_nas" TargetMode="External"/><Relationship Id="rId291" Type="http://schemas.openxmlformats.org/officeDocument/2006/relationships/hyperlink" Target="http://www.studylight.org/desk/index.cgi?q1=Psalms+105:14&amp;t1=en_nas" TargetMode="External"/><Relationship Id="rId292" Type="http://schemas.openxmlformats.org/officeDocument/2006/relationships/hyperlink" Target="http://www.studylight.org/desk/index.cgi?q1=Psalms+17:8&amp;t1=en_nas" TargetMode="External"/><Relationship Id="rId293" Type="http://schemas.openxmlformats.org/officeDocument/2006/relationships/hyperlink" Target="http://www.studylight.org/desk/index.cgi?q1=Matthew+23:37&amp;t1=en_nas" TargetMode="External"/><Relationship Id="rId294" Type="http://schemas.openxmlformats.org/officeDocument/2006/relationships/hyperlink" Target="http://www.studylight.org/desk/index.cgi?q1=Isaiah+27:2&amp;t1=en_nas" TargetMode="External"/><Relationship Id="rId295" Type="http://schemas.openxmlformats.org/officeDocument/2006/relationships/hyperlink" Target="http://www.studylight.org/desk/index.cgi?q1=Genesis+18:20&amp;t1=en_nas" TargetMode="External"/><Relationship Id="rId296" Type="http://schemas.openxmlformats.org/officeDocument/2006/relationships/hyperlink" Target="http://www.studylight.org/desk/index.cgi?q1=Romans+10:19&amp;t1=en_nas" TargetMode="External"/><Relationship Id="rId297" Type="http://schemas.openxmlformats.org/officeDocument/2006/relationships/hyperlink" Target="http://www.studylight.org/desk/index.cgi?q1=Amos+5:18&amp;t1=en_nas" TargetMode="External"/><Relationship Id="rId298" Type="http://schemas.openxmlformats.org/officeDocument/2006/relationships/hyperlink" Target="http://www.studylight.org/desk/index.cgi?q1=2 Corinthians+7:5&amp;t1=en_nas" TargetMode="External"/><Relationship Id="rId299" Type="http://schemas.openxmlformats.org/officeDocument/2006/relationships/hyperlink" Target="http://www.studylight.org/desk/index.cgi?q1=2 Kings+23:0&amp;t1=en_nas" TargetMode="External"/><Relationship Id="rId300" Type="http://schemas.openxmlformats.org/officeDocument/2006/relationships/hyperlink" Target="http://www.studylight.org/desk/index.cgi?q1=Isaiah+5:2&amp;t1=en_nas" TargetMode="External"/><Relationship Id="rId301" Type="http://schemas.openxmlformats.org/officeDocument/2006/relationships/hyperlink" Target="http://www.studylight.org/desk/index.cgi?q1=Jeremiah+2:22&amp;t1=en_nas" TargetMode="External"/><Relationship Id="rId302" Type="http://schemas.openxmlformats.org/officeDocument/2006/relationships/hyperlink" Target="http://www.studylight.org/desk/index.cgi?q1=Jeremiah+17:1&amp;t1=en_nas" TargetMode="External"/><Relationship Id="rId303" Type="http://schemas.openxmlformats.org/officeDocument/2006/relationships/hyperlink" Target="http://www.studylight.org/desk/index.cgi?q1=Romans+12:19&amp;t1=en_nas" TargetMode="External"/><Relationship Id="rId304" Type="http://schemas.openxmlformats.org/officeDocument/2006/relationships/hyperlink" Target="http://www.studylight.org/desk/index.cgi?q1=Hebrews+10:30&amp;t1=en_nas" TargetMode="External"/><Relationship Id="rId305" Type="http://schemas.openxmlformats.org/officeDocument/2006/relationships/hyperlink" Target="http://www.studylight.org/desk/index.cgi?q1=Isaiah+5:19&amp;t1=en_nas" TargetMode="External"/><Relationship Id="rId306" Type="http://schemas.openxmlformats.org/officeDocument/2006/relationships/hyperlink" Target="http://www.studylight.org/desk/index.cgi?q1=Habakkuk+2:3&amp;t1=en_nas" TargetMode="External"/><Relationship Id="rId307" Type="http://schemas.openxmlformats.org/officeDocument/2006/relationships/hyperlink" Target="http://www.studylight.org/desk/index.cgi?q1=Hebrews+10:30&amp;t1=en_nas" TargetMode="External"/><Relationship Id="rId308" Type="http://schemas.openxmlformats.org/officeDocument/2006/relationships/hyperlink" Target="http://www.studylight.org/desk/index.cgi?q1=Hebrews+10:31&amp;t1=en_nas" TargetMode="External"/><Relationship Id="rId309" Type="http://schemas.openxmlformats.org/officeDocument/2006/relationships/hyperlink" Target="http://www.studylight.org/desk/index.cgi?q1=Habakkuk+3:2&amp;t1=en_nas" TargetMode="External"/><Relationship Id="rId310" Type="http://schemas.openxmlformats.org/officeDocument/2006/relationships/hyperlink" Target="http://www.studylight.org/desk/index.cgi?q1=Psalms+89:30&amp;t1=en_nas" TargetMode="External"/><Relationship Id="rId311" Type="http://schemas.openxmlformats.org/officeDocument/2006/relationships/hyperlink" Target="http://www.studylight.org/desk/index.cgi?q1=2 Samuel+7:14&amp;t1=en_nas" TargetMode="External"/><Relationship Id="rId312" Type="http://schemas.openxmlformats.org/officeDocument/2006/relationships/hyperlink" Target="http://www.studylight.org/desk/index.cgi?q1=Psalms+30:5&amp;t1=en_nas" TargetMode="External"/><Relationship Id="rId313" Type="http://schemas.openxmlformats.org/officeDocument/2006/relationships/hyperlink" Target="http://www.studylight.org/desk/index.cgi?q1=Isaiah+54:8&amp;t1=en_nas" TargetMode="External"/><Relationship Id="rId314" Type="http://schemas.openxmlformats.org/officeDocument/2006/relationships/hyperlink" Target="http://www.studylight.org/desk/index.cgi?q1=Psalms+116:16&amp;t1=en_nas" TargetMode="External"/><Relationship Id="rId315" Type="http://schemas.openxmlformats.org/officeDocument/2006/relationships/hyperlink" Target="http://www.studylight.org/desk/index.cgi?q1=Zechariah+1:3&amp;t1=en_nas" TargetMode="External"/><Relationship Id="rId316" Type="http://schemas.openxmlformats.org/officeDocument/2006/relationships/hyperlink" Target="http://www.studylight.org/desk/index.cgi?q1=1 Kings+14:10&amp;t1=en_nas" TargetMode="External"/><Relationship Id="rId317" Type="http://schemas.openxmlformats.org/officeDocument/2006/relationships/hyperlink" Target="http://www.studylight.org/desk/index.cgi?q1=2 Kings+14:26&amp;t1=en_nas" TargetMode="External"/><Relationship Id="rId318" Type="http://schemas.openxmlformats.org/officeDocument/2006/relationships/hyperlink" Target="http://www.studylight.org/desk/index.cgi?q1=Job+13:15&amp;t1=en_nas" TargetMode="External"/><Relationship Id="rId319" Type="http://schemas.openxmlformats.org/officeDocument/2006/relationships/hyperlink" Target="http://www.studylight.org/desk/index.cgi?q1=Romans+15:10&amp;t1=en_nas" TargetMode="External"/><Relationship Id="rId320" Type="http://schemas.openxmlformats.org/officeDocument/2006/relationships/hyperlink" Target="http://www.studylight.org/desk/index.cgi?q1=Deuteronomy+32:44&amp;t1=en_nas" TargetMode="External"/><Relationship Id="rId321" Type="http://schemas.openxmlformats.org/officeDocument/2006/relationships/hyperlink" Target="http://www.studylight.org/desk/index.cgi?q1=2 Corinthians+5:4&amp;t1=en_nas" TargetMode="External"/><Relationship Id="rId322" Type="http://schemas.openxmlformats.org/officeDocument/2006/relationships/hyperlink" Target="http://www.studylight.org/desk/index.cgi?q1=Isaiah+38:18&amp;t1=en_nas" TargetMode="External"/><Relationship Id="rId323" Type="http://schemas.openxmlformats.org/officeDocument/2006/relationships/hyperlink" Target="http://www.studylight.org/desk/index.cgi?q1=Psalms+6:5&amp;t1=en_nas" TargetMode="External"/><Relationship Id="rId324" Type="http://schemas.openxmlformats.org/officeDocument/2006/relationships/hyperlink" Target="http://www.studylight.org/desk/index.cgi?q1=Psalms+115:17&amp;t1=en_nas" TargetMode="External"/><Relationship Id="rId325" Type="http://schemas.openxmlformats.org/officeDocument/2006/relationships/hyperlink" Target="http://www.studylight.org/desk/index.cgi?q1=Numbers+20:0&amp;t1=en_nas" TargetMode="External"/><Relationship Id="rId326" Type="http://schemas.openxmlformats.org/officeDocument/2006/relationships/hyperlink" Target="http://www.studylight.org/desk/index.cgi?q1=Habakkuk+3:3&amp;t1=en_nas" TargetMode="External"/><Relationship Id="rId327" Type="http://schemas.openxmlformats.org/officeDocument/2006/relationships/hyperlink" Target="http://www.studylight.org/desk/index.cgi?q1=Isaiah+6:6&amp;t1=en_nas" TargetMode="External"/><Relationship Id="rId328" Type="http://schemas.openxmlformats.org/officeDocument/2006/relationships/hyperlink" Target="http://www.studylight.org/desk/index.cgi?q1=Daniel+7:10&amp;t1=en_nas" TargetMode="External"/><Relationship Id="rId329" Type="http://schemas.openxmlformats.org/officeDocument/2006/relationships/hyperlink" Target="http://www.studylight.org/desk/index.cgi?q1=Galatians+3:19&amp;t1=en_nas" TargetMode="External"/><Relationship Id="rId330" Type="http://schemas.openxmlformats.org/officeDocument/2006/relationships/hyperlink" Target="http://www.studylight.org/desk/index.cgi?q1=Acts+7:53&amp;t1=en_nas" TargetMode="External"/><Relationship Id="rId331" Type="http://schemas.openxmlformats.org/officeDocument/2006/relationships/hyperlink" Target="http://www.studylight.org/desk/index.cgi?q1=Exodus+20:0&amp;t1=en_nas" TargetMode="External"/><Relationship Id="rId332" Type="http://schemas.openxmlformats.org/officeDocument/2006/relationships/hyperlink" Target="http://www.studylight.org/desk/index.cgi?q1=Genesis+49:4&amp;t1=en_nas" TargetMode="External"/><Relationship Id="rId333" Type="http://schemas.openxmlformats.org/officeDocument/2006/relationships/hyperlink" Target="http://www.studylight.org/desk/index.cgi?q1=Genesis+49:8&amp;t1=en_nas" TargetMode="External"/><Relationship Id="rId334" Type="http://schemas.openxmlformats.org/officeDocument/2006/relationships/hyperlink" Target="http://www.studylight.org/desk/index.cgi?q1=Genesis+49:5&amp;t1=en_nas" TargetMode="External"/><Relationship Id="rId335" Type="http://schemas.openxmlformats.org/officeDocument/2006/relationships/hyperlink" Target="http://www.studylight.org/desk/index.cgi?q1=John+21:17&amp;t1=en_nas" TargetMode="External"/><Relationship Id="rId336" Type="http://schemas.openxmlformats.org/officeDocument/2006/relationships/hyperlink" Target="http://www.studylight.org/desk/index.cgi?q1=Deuteronomy+33:8&amp;t1=en_nas" TargetMode="External"/><Relationship Id="rId337" Type="http://schemas.openxmlformats.org/officeDocument/2006/relationships/hyperlink" Target="http://www.studylight.org/desk/index.cgi?q1=Matthew+10:37&amp;t1=en_nas" TargetMode="External"/><Relationship Id="rId338" Type="http://schemas.openxmlformats.org/officeDocument/2006/relationships/hyperlink" Target="http://www.studylight.org/desk/index.cgi?q1=Malachi+2:5&amp;t1=en_nas" TargetMode="External"/><Relationship Id="rId339" Type="http://schemas.openxmlformats.org/officeDocument/2006/relationships/hyperlink" Target="http://www.studylight.org/desk/index.cgi?q1=Psalms+132:15&amp;t1=en_nas" TargetMode="External"/><Relationship Id="rId340" Type="http://schemas.openxmlformats.org/officeDocument/2006/relationships/hyperlink" Target="http://www.studylight.org/desk/index.cgi?q1=Jeremiah+15:10&amp;t1=en_nas" TargetMode="External"/><Relationship Id="rId341" Type="http://schemas.openxmlformats.org/officeDocument/2006/relationships/hyperlink" Target="http://www.studylight.org/desk/index.cgi?q1=Jeremiah+1:19&amp;t1=en_nas" TargetMode="External"/><Relationship Id="rId342" Type="http://schemas.openxmlformats.org/officeDocument/2006/relationships/hyperlink" Target="http://www.studylight.org/desk/index.cgi?q1=Genesis+49:26&amp;t1=en_nas" TargetMode="External"/><Relationship Id="rId343" Type="http://schemas.openxmlformats.org/officeDocument/2006/relationships/hyperlink" Target="http://www.studylight.org/desk/index.cgi?q1=Genesis+49:13&amp;t1=en_nas" TargetMode="External"/><Relationship Id="rId344" Type="http://schemas.openxmlformats.org/officeDocument/2006/relationships/hyperlink" Target="http://www.studylight.org/desk/index.cgi?q1=Psalms+149:7&amp;t1=en_nas" TargetMode="External"/><Relationship Id="rId345" Type="http://schemas.openxmlformats.org/officeDocument/2006/relationships/hyperlink" Target="http://www.studylight.org/desk/index.cgi?q1=Genesis+49:20&amp;t1=en_nas" TargetMode="External"/><Relationship Id="rId346" Type="http://schemas.openxmlformats.org/officeDocument/2006/relationships/hyperlink" Target="http://www.studylight.org/desk/index.cgi?q1=Psalms+90:1&amp;t1=en_nas" TargetMode="External"/><Relationship Id="rId347" Type="http://schemas.openxmlformats.org/officeDocument/2006/relationships/hyperlink" Target="http://www.studylight.org/desk/index.cgi?q1=Jude+1:9&amp;t1=en_nas" TargetMode="External"/><Relationship Id="rId348" Type="http://schemas.openxmlformats.org/officeDocument/2006/relationships/hyperlink" Target="http://www.studylight.org/desk/index.cgi?q1=Luke+11:47&amp;t1=en_nas" TargetMode="External"/><Relationship Id="rId349" Type="http://schemas.openxmlformats.org/officeDocument/2006/relationships/hyperlink" Target="http://www.studylight.org/desk/index.cgi?q1=Psalms+90:10&amp;t1=en_nas" TargetMode="External"/><Relationship Id="rId350" Type="http://schemas.openxmlformats.org/officeDocument/2006/relationships/hyperlink" Target="http://www.studylight.org/desk/index.cgi?q1=Malachi+4:4&amp;t1=en_nas"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49:00Z</dcterms:created>
  <dc:creator>C.H.</dc:creator>
  <dc:description/>
  <cp:keywords/>
  <dc:language>en-US</dc:language>
  <cp:lastModifiedBy>Owner</cp:lastModifiedBy>
  <dcterms:modified xsi:type="dcterms:W3CDTF">2015-06-14T11:15:00Z</dcterms:modified>
  <cp:revision>6</cp:revision>
  <dc:subject/>
  <dc:title>查經資料大全</dc:title>
</cp:coreProperties>
</file>